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актичне заняття № 1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i/>
          <w:sz w:val="28"/>
          <w:szCs w:val="28"/>
          <w:lang w:val="uk-UA"/>
        </w:rPr>
        <w:t>„</w:t>
      </w:r>
      <w:r>
        <w:rPr>
          <w:b/>
          <w:bCs/>
          <w:i/>
          <w:sz w:val="28"/>
          <w:szCs w:val="28"/>
          <w:lang w:val="uk-UA"/>
        </w:rPr>
        <w:t>Кайдашева сім</w:t>
      </w:r>
      <w:r>
        <w:rPr>
          <w:rFonts w:cs="Arial" w:ascii="Arial" w:hAnsi="Arial"/>
          <w:b/>
          <w:bCs/>
          <w:i/>
          <w:sz w:val="28"/>
          <w:szCs w:val="28"/>
          <w:lang w:val="uk-UA"/>
        </w:rPr>
        <w:t>’</w:t>
      </w:r>
      <w:r>
        <w:rPr>
          <w:b/>
          <w:bCs/>
          <w:i/>
          <w:sz w:val="28"/>
          <w:szCs w:val="28"/>
          <w:lang w:val="uk-UA"/>
        </w:rPr>
        <w:t>я” І.Нечуя-Левицьког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uk-UA"/>
        </w:rPr>
        <w:t>1</w:t>
      </w:r>
      <w:r>
        <w:rPr>
          <w:szCs w:val="28"/>
          <w:lang w:val="uk-UA"/>
        </w:rPr>
        <w:t>. </w:t>
      </w:r>
      <w:r>
        <w:rPr>
          <w:sz w:val="28"/>
          <w:szCs w:val="28"/>
          <w:lang w:val="uk-UA"/>
        </w:rPr>
        <w:t>Текст і підтекст повісті І.Нечуя-Левицького „Кайдашева сім</w:t>
      </w:r>
      <w:r>
        <w:rPr>
          <w:rFonts w:cs="Arial" w:ascii="Arial" w:hAnsi="Arial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я”. Художнє втілення ідеї, висловленої в підтексті: неволя руйнує моральні засад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южет, фабула, композиція повісті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Манера оповіді у творі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Образи та засоби їх характеротворення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Засоби творення комічного в повісті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:</w:t>
      </w:r>
    </w:p>
    <w:p>
      <w:pPr>
        <w:pStyle w:val="Normal"/>
        <w:ind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рамова І. Національний код героїв прози І.С.Нечуя-Левицького // Вісник ЗДУ. Серія: Філологічні науки. – 2004. – № 2. – С. 5-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Бондаренко Ю. „Кайдашева сім</w:t>
      </w:r>
      <w:r>
        <w:rPr>
          <w:rFonts w:cs="Arial" w:ascii="Arial" w:hAnsi="Arial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 xml:space="preserve">я” Івана Нечуя-Левицького в контексті національного виховання школярів </w:t>
      </w:r>
      <w:r>
        <w:rPr>
          <w:sz w:val="28"/>
          <w:szCs w:val="28"/>
        </w:rPr>
        <w:t xml:space="preserve">// </w:t>
      </w:r>
      <w:r>
        <w:rPr>
          <w:sz w:val="28"/>
          <w:szCs w:val="28"/>
          <w:lang w:val="uk-UA"/>
        </w:rPr>
        <w:t>Дивослово. – 1998. – № 9. – С. 39-4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Приходько І. Тема України і національної зради у творчості І.Нечуя-Левицького </w:t>
      </w:r>
      <w:r>
        <w:rPr>
          <w:sz w:val="28"/>
          <w:szCs w:val="28"/>
        </w:rPr>
        <w:t xml:space="preserve">// </w:t>
      </w:r>
      <w:r>
        <w:rPr>
          <w:sz w:val="28"/>
          <w:szCs w:val="28"/>
          <w:lang w:val="uk-UA"/>
        </w:rPr>
        <w:t>Дивослово. – 2001. – № 3. – С. 48-5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лгушева О. „Родинна сварка ” у творах І.Нечуя-Левицького у світлі конфліктології та культурології // Вісник Запорізького державного університету. Серія: Філологічні науки. – Запоріжжя: ЗДУ. – 2004. – № 2. – С. 60-6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Крутікова Н. І.Нечуй-Левицький // Історія української літератури ХІХ століття: У 3 кн. – Кн.3: Навч. посібник / За ред. М.Т. Яценка. – К., 1997. – С. 108-1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Іван Нечуй-Левицький // Історія української літератури ХІХ ст. (70-90-ті роки): У 2 кн. – Кн.1.: Підручник / За ред. О.Д.Гнідан – К., 2003. – С. 216-2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іброва Н. Іван Нечуй-Левицький «Кайдашева сім’</w:t>
      </w:r>
      <w:r>
        <w:rPr>
          <w:sz w:val="28"/>
          <w:szCs w:val="28"/>
        </w:rPr>
        <w:t>я</w:t>
      </w:r>
      <w:r>
        <w:rPr>
          <w:sz w:val="28"/>
          <w:szCs w:val="28"/>
          <w:lang w:val="uk-UA"/>
        </w:rPr>
        <w:t>». Урок у 10 класі // Вивчаємо українську мову та літературу. – 2008. - № 24. – С. 12-1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бійчук Т. Два уроки у вивченні повісті «Кайдашева сім’я» Івана Нечуя-Левицького // Українська література в загальноосвітній школі. – 2009. - № 3. – С. 23 - 33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кова: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рамова І. „Кайдашева сім</w:t>
      </w:r>
      <w:r>
        <w:rPr>
          <w:rFonts w:cs="Arial" w:ascii="Arial" w:hAnsi="Arial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я”: моє прочитання: есей. Літературний журнал одного автора. – Львів, 1988. – № 8 (14). – 20с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чуй-Левицький І. „Кайдашева сім</w:t>
      </w:r>
      <w:r>
        <w:rPr>
          <w:rFonts w:cs="Arial" w:ascii="Arial" w:hAnsi="Arial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я”: Перший варіант початку повісті // Урок української. – 2002. – № 7. – С. 46-47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Гаврилова Т. Народознавчий аспект повісті І.Нечуя-Левицького „Кайдашева сім</w:t>
      </w:r>
      <w:r>
        <w:rPr>
          <w:rFonts w:cs="Arial" w:ascii="Arial" w:hAnsi="Arial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я”: (Окремі моменти вивчення твору) // Українська література в загальноосвітній школі. – 2005. – № 4. – С. 34-38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Боровська Т. Філософія сміху І.Нечуя-Левицького: До проблеми аналізу сміховинних жанрів літератури / Т.Боровська // Українська література в загальноосвітній школі. – 2002. – № 2. – С. 40-44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гильницька Г. Люди на бездоріжжі: комедія про трагедію: до проблеми адекватного прочитання української класики (І.Нечуй-Левицький) / Г.Могильницька // Українська мова й література в середніх школах, гімназіях, ліцеях та колегіумах. – 2009. – № 12. – С. 106-122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бровська Т. Вивчення рівня почуття комічного за допомогою психологолітературознавчих тестів. За матеріалами повісті І.Нечуя-Левицького «Кайдашева сім’</w:t>
      </w:r>
      <w:r>
        <w:rPr>
          <w:sz w:val="28"/>
          <w:szCs w:val="28"/>
        </w:rPr>
        <w:t>я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//</w:t>
      </w:r>
      <w:r>
        <w:rPr>
          <w:sz w:val="28"/>
          <w:szCs w:val="28"/>
          <w:lang w:val="uk-UA"/>
        </w:rPr>
        <w:t xml:space="preserve"> Всесвітня література та культура в навчальних закладах України. – 2008. - № 3. – С. 34-38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чук П. Родинно-світоглядний філософський феномен Івана Нечуя-Левицького та вітчизняний християнсько-консервативний контекст / П.Якимчук // Наука. Релігія. Суспільство. – 2011. – № 1. – С. 41-49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вличко С. Фройдистський аналіз української класики: Шевченко, Костомаров, Куліш, Нечуй-Левицький / Павличко С. // Теорія літератури. – К.: Основи, 2002. – С. 257-26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чні вказівк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підготовці до практичного заняття необхідно детально проаналізувати художній текст повісті. Бажано ознайомитись із працями із психоаналізу Зигмунда Фройда, опрацювати монографію Ніли Зборовської «Код української літератури» та і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то звернути увагу на ставлення Івана Нечуя-Левицького до релігії й церкви, порівняти із розкриттям цієї проблеми в інших творах автора, зокрема, в «Причепі» і «Старосвітських батюшках і матушках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читання художнього тексту повісті повинно супроводжуватися власними аргументованими коментарями, підкріпленими знаннями про особливості індивідуального стилю письменника, час, причини, умови, за яких було написано твір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обхідно звернути увагу не лише на текст, але й на підтекст, не забувати про існування кількох варіантів твор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рему увагу варто приділити способам творення комічного в повісті. Підготовка до практичного заняття передбачає актуалізацію знань теорії комічного в літературі, його різновид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52:00Z</dcterms:created>
  <dc:creator>Tutereva</dc:creator>
  <dc:description/>
  <cp:keywords/>
  <dc:language>en-US</dc:language>
  <cp:lastModifiedBy>Валя</cp:lastModifiedBy>
  <dcterms:modified xsi:type="dcterms:W3CDTF">2023-02-21T16:26:00Z</dcterms:modified>
  <cp:revision>3</cp:revision>
  <dc:subject/>
  <dc:title/>
</cp:coreProperties>
</file>