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right="3542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Розділ 7</w:t>
      </w:r>
      <w:r>
        <w:rPr>
          <w:rFonts w:cs="Times New Roman"/>
          <w:b/>
          <w:bCs/>
          <w:sz w:val="30"/>
          <w:szCs w:val="30"/>
        </w:rPr>
        <w:t>.</w:t>
      </w:r>
      <w:r>
        <w:rPr>
          <w:rFonts w:cs="Times New Roman"/>
          <w:b/>
          <w:bCs/>
          <w:sz w:val="30"/>
          <w:szCs w:val="30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СО</w:t>
      </w:r>
      <w:r>
        <w:rPr>
          <w:rFonts w:cs="Times New Roman"/>
          <w:b/>
          <w:bCs/>
          <w:sz w:val="28"/>
          <w:szCs w:val="28"/>
          <w:lang w:val="uk-UA"/>
        </w:rPr>
        <w:t>ВІД</w:t>
      </w:r>
      <w:r>
        <w:rPr>
          <w:rFonts w:cs="Times New Roman"/>
          <w:b/>
          <w:bCs/>
          <w:sz w:val="28"/>
          <w:szCs w:val="28"/>
        </w:rPr>
        <w:t>ДАЧА</w:t>
      </w:r>
    </w:p>
    <w:p>
      <w:pPr>
        <w:pStyle w:val="Normal"/>
        <w:shd w:fill="FFFFFF" w:val="clear"/>
        <w:spacing w:lineRule="auto" w:line="360"/>
        <w:ind w:right="3542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ind w:right="278" w:firstLine="708"/>
        <w:rPr>
          <w:sz w:val="28"/>
          <w:szCs w:val="28"/>
        </w:rPr>
      </w:pPr>
      <w:r>
        <w:rPr>
          <w:rFonts w:cs="Times New Roman"/>
          <w:bCs/>
          <w:spacing w:val="-21"/>
          <w:sz w:val="28"/>
          <w:szCs w:val="28"/>
          <w:lang w:val="uk-UA"/>
        </w:rPr>
        <w:t xml:space="preserve">7.1 </w:t>
      </w:r>
      <w:r>
        <w:rPr>
          <w:rFonts w:cs="Times New Roman"/>
          <w:bCs/>
          <w:spacing w:val="-21"/>
          <w:sz w:val="28"/>
          <w:szCs w:val="28"/>
        </w:rPr>
        <w:t>Тепло- і масообмін в двокомпонентних середовищах.</w:t>
      </w:r>
      <w:r>
        <w:rPr>
          <w:rFonts w:cs="Times New Roman"/>
          <w:bCs/>
          <w:spacing w:val="-21"/>
          <w:sz w:val="28"/>
          <w:szCs w:val="28"/>
          <w:lang w:val="uk-UA"/>
        </w:rPr>
        <w:t xml:space="preserve"> </w:t>
      </w:r>
      <w:r>
        <w:rPr>
          <w:rFonts w:cs="Times New Roman"/>
          <w:bCs/>
          <w:spacing w:val="-21"/>
          <w:sz w:val="28"/>
          <w:szCs w:val="28"/>
        </w:rPr>
        <w:t>Основні положення тепло- і масообміну</w:t>
      </w:r>
    </w:p>
    <w:p>
      <w:pPr>
        <w:pStyle w:val="Normal"/>
        <w:shd w:fill="FFFFFF" w:val="clear"/>
        <w:spacing w:lineRule="exact" w:line="326" w:before="595" w:after="0"/>
        <w:ind w:left="5" w:right="283" w:firstLine="72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ифузія (масообмін) молекулярна і молярна. Концентраційна дифузія, закон Фіка, коефіцієнт дифузії. Термодифузія, бародиф-фузия. Диференціальні рівняння тепло- і масообміну.</w:t>
      </w:r>
    </w:p>
    <w:p>
      <w:pPr>
        <w:pStyle w:val="Normal"/>
        <w:shd w:fill="FFFFFF" w:val="clear"/>
        <w:spacing w:lineRule="auto" w:line="360" w:before="576" w:after="0"/>
        <w:ind w:right="283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pacing w:val="-20"/>
          <w:sz w:val="28"/>
          <w:szCs w:val="28"/>
        </w:rPr>
        <w:t>Дифузія (масообмін) молекулярна і молярна</w:t>
      </w:r>
    </w:p>
    <w:p>
      <w:pPr>
        <w:pStyle w:val="Normal"/>
        <w:shd w:fill="FFFFFF" w:val="clear"/>
        <w:spacing w:lineRule="auto" w:line="360" w:before="504" w:after="0"/>
        <w:ind w:right="28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и масообміну відбуваються як в однокомпонентному, так і в багатокомпонентному середовищі. У технічних застосуваннях часто зустрічається випадок двокомпонентного середовища. Суміш двох речовин називається бінарною. Збагачення повітря киснем, що виділяється листям рослин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даєть</w:t>
      </w:r>
      <w:r>
        <w:rPr>
          <w:rFonts w:cs="Times New Roman" w:ascii="Times New Roman" w:hAnsi="Times New Roman"/>
          <w:sz w:val="28"/>
          <w:szCs w:val="28"/>
        </w:rPr>
        <w:t>ся як процес масообміну в бінарній суміші газів. Широко р</w:t>
      </w:r>
      <w:r>
        <w:rPr>
          <w:rFonts w:cs="Times New Roman" w:ascii="Times New Roman" w:hAnsi="Times New Roman"/>
          <w:sz w:val="28"/>
          <w:szCs w:val="28"/>
          <w:lang w:val="uk-UA"/>
        </w:rPr>
        <w:t>озповсюджені</w:t>
      </w:r>
      <w:r>
        <w:rPr>
          <w:rFonts w:cs="Times New Roman" w:ascii="Times New Roman" w:hAnsi="Times New Roman"/>
          <w:sz w:val="28"/>
          <w:szCs w:val="28"/>
        </w:rPr>
        <w:t xml:space="preserve"> процеси випару в пароповітряне середовище і конденсація пари з суміші «пара-повітря» також відносяться до випадку масообміну в бінарній суміші [8, 18, 25].</w:t>
      </w:r>
    </w:p>
    <w:p>
      <w:pPr>
        <w:pStyle w:val="Normal"/>
        <w:shd w:fill="FFFFFF" w:val="clear"/>
        <w:spacing w:lineRule="exact" w:line="322"/>
        <w:ind w:right="278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 природі і техніці багато процесів (наприклад, розглянуті раніше випар рідини і конденсація пари) супроводяться перенесенням маси одного компонента в іншому. Компонентом називають хімічн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ди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у</w:t>
        <w:softHyphen/>
        <w:t>аль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човину. Вважатимемо, що компонен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вступають в хімічні реакції один з одним. Рідина, що випарувалася, шляхом дифузії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повсюджує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арогазовом потоці; при цьому міняється течія, змінюєтьс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  <w:softHyphen/>
        <w:t>тенсив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пловідда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, що у свою чергу позначається на процесі диф</w:t>
        <w:softHyphen/>
        <w:t>у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83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ифузія – мимовільний процес встановлення усередині фаз 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вн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ого розподілу концентрацій. У однорідній по температурах і тиска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уміш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цес дифузії направлений до вирівнювання концентра</w:t>
        <w:softHyphen/>
        <w:t>ций в системі; при цьому відбувається перенесення речовини з області з більшою в область з меншою концентрацією.</w:t>
      </w:r>
    </w:p>
    <w:p>
      <w:pPr>
        <w:pStyle w:val="Normal"/>
        <w:shd w:fill="FFFFFF" w:val="clear"/>
        <w:spacing w:lineRule="exact" w:line="322" w:before="0" w:after="658"/>
        <w:ind w:right="288" w:firstLine="71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огічно теплообміну дифузія (масообмін) може відбуватися як молекуляр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(мікроскопічним), так і моляр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(макроскопічним)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>. Дифузія здійснюється шляхом безладного теплового руху, який в рідині має складніший характер, ніж в газі. Молекула вагається біля положення рівноваги і стрибкоподібно 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міститися в нове положення рівноваги. Чим складніше будов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ди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більше число атомів в молекулі), тим складніше цей процес.</w:t>
      </w:r>
    </w:p>
    <w:p>
      <w:pPr>
        <w:pStyle w:val="Normal"/>
        <w:shd w:fill="FFFFFF" w:val="clear"/>
        <w:spacing w:lineRule="exact" w:line="322" w:before="0" w:after="658"/>
        <w:ind w:right="288"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зглядатимемо процеси тепло- і масопереносу в газоподібних двокомпонентних (бінарних) середовищах. Індекси 1 і 2 відповідають компонентам.</w:t>
      </w:r>
    </w:p>
    <w:p>
      <w:pPr>
        <w:pStyle w:val="Normal"/>
        <w:shd w:fill="FFFFFF" w:val="clear"/>
        <w:spacing w:lineRule="exact" w:line="326"/>
        <w:ind w:left="10" w:right="29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ік мас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маса речовини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проход</w:t>
      </w:r>
      <w:r>
        <w:rPr>
          <w:rFonts w:cs="Times New Roman" w:ascii="Times New Roman" w:hAnsi="Times New Roman"/>
          <w:sz w:val="28"/>
          <w:szCs w:val="28"/>
          <w:lang w:val="uk-UA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в одиницю часу через дану поверхню у напрямі нормалі до неї.</w:t>
      </w:r>
    </w:p>
    <w:p>
      <w:pPr>
        <w:pStyle w:val="Normal"/>
        <w:shd w:fill="FFFFFF" w:val="clear"/>
        <w:spacing w:lineRule="exact" w:line="326"/>
        <w:ind w:left="5" w:right="28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ільність потоку мас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потік маси, що проходить через одиницю даної поверхні у напрямі нормалі до неї, вектор.</w:t>
      </w:r>
    </w:p>
    <w:p>
      <w:pPr>
        <w:pStyle w:val="Normal"/>
        <w:shd w:fill="FFFFFF" w:val="clear"/>
        <w:spacing w:before="398" w:after="0"/>
        <w:ind w:right="29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F</m:t>
              </m:r>
            </m:e>
          </m:nary>
        </m:oMath>
      </m:oMathPara>
    </w:p>
    <w:p>
      <w:pPr>
        <w:pStyle w:val="Normal"/>
        <w:shd w:fill="FFFFFF" w:val="clear"/>
        <w:spacing w:before="576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</w:p>
    <w:p>
      <w:pPr>
        <w:pStyle w:val="Normal"/>
        <w:shd w:fill="FFFFFF" w:val="clear"/>
        <w:spacing w:before="403" w:after="0"/>
        <w:ind w:right="37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36" w:before="379" w:after="0"/>
        <w:ind w:left="10"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а концентраці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- відношення мас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компонента до об'єму суміші.</w:t>
      </w:r>
    </w:p>
    <w:p>
      <w:pPr>
        <w:pStyle w:val="Normal"/>
        <w:shd w:fill="FFFFFF" w:val="clear"/>
        <w:spacing w:lineRule="exact" w:line="322" w:before="619" w:after="0"/>
        <w:ind w:right="283" w:hanging="0"/>
        <w:jc w:val="center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Концентраційна дифузія, закон Фіка</w:t>
      </w:r>
    </w:p>
    <w:p>
      <w:pPr>
        <w:pStyle w:val="Normal"/>
        <w:shd w:fill="FFFFFF" w:val="clear"/>
        <w:spacing w:lineRule="exact" w:line="322"/>
        <w:ind w:right="288" w:hanging="0"/>
        <w:jc w:val="center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коефіцієнт дифузії. Термодифузія</w:t>
      </w:r>
    </w:p>
    <w:p>
      <w:pPr>
        <w:pStyle w:val="Normal"/>
        <w:shd w:fill="FFFFFF" w:val="clear"/>
        <w:spacing w:lineRule="exact" w:line="322"/>
        <w:ind w:right="288" w:hanging="0"/>
        <w:jc w:val="center"/>
        <w:rPr>
          <w:rFonts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  <w:t>бародиффузия</w:t>
      </w:r>
    </w:p>
    <w:p>
      <w:pPr>
        <w:pStyle w:val="Normal"/>
        <w:shd w:fill="FFFFFF" w:val="clear"/>
        <w:spacing w:before="533" w:after="475"/>
        <w:ind w:right="293" w:firstLine="70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центраційна дифузія. Закон Фіка: у однорідній по темпера</w:t>
        <w:softHyphen/>
        <w:t>туре і тиску макроскопічно нерухомої двокомпонентної суміші щільність потоку маси одного з компонентів за рахунок молекулярної диф</w:t>
        <w:softHyphen/>
        <w:t>фузии пропорційна градієнту концентрації:</w:t>
      </w:r>
    </w:p>
    <w:p>
      <w:pPr>
        <w:pStyle w:val="Normal"/>
        <w:shd w:fill="FFFFFF" w:val="clear"/>
        <w:spacing w:before="533" w:after="475"/>
        <w:ind w:right="293" w:firstLine="70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FFFFFF" w:val="clear"/>
        <w:spacing w:before="341" w:after="0"/>
        <w:ind w:right="2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коефіцієнт молекулярної дифузії одного компонента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</w:t>
      </w:r>
      <w:r>
        <w:rPr>
          <w:rFonts w:cs="Times New Roman" w:ascii="Times New Roman" w:hAnsi="Times New Roman"/>
          <w:sz w:val="28"/>
          <w:szCs w:val="28"/>
        </w:rPr>
        <w:t xml:space="preserve">о іншого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апрям нормалі до поверхні однакової концен</w:t>
        <w:softHyphen/>
        <w:t>трации даної речовини.</w:t>
      </w:r>
    </w:p>
    <w:p>
      <w:pPr>
        <w:pStyle w:val="Normal"/>
        <w:shd w:fill="FFFFFF" w:val="clear"/>
        <w:spacing w:before="0" w:after="461"/>
        <w:ind w:right="288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узія, що описується законом Фіка, називається концентраційною дифузією. З кінетичної теорії газів виходить, що коефіцієнт диффу</w:t>
        <w:softHyphen/>
        <w:t xml:space="preserve">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зростає із зростанням температури і зменшенням тиску. Окрім то</w:t>
        <w:softHyphen/>
        <w:t>го, він залежить від пропорцій суміші (чим більше концентрація, тим більше залежність), проте в технічних розрахунках нею нехтують. Поблизу кри</w:t>
        <w:softHyphen/>
        <w:t>ти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ч</w:t>
      </w:r>
      <w:r>
        <w:rPr>
          <w:rFonts w:cs="Times New Roman" w:ascii="Times New Roman" w:hAnsi="Times New Roman"/>
          <w:sz w:val="28"/>
          <w:szCs w:val="28"/>
        </w:rPr>
        <w:t>ки не можна користуватися наближеними залежностями.</w:t>
      </w:r>
    </w:p>
    <w:p>
      <w:pPr>
        <w:pStyle w:val="Normal"/>
        <w:shd w:fill="FFFFFF" w:val="clear"/>
        <w:spacing w:before="0" w:after="461"/>
        <w:ind w:right="288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міші водяної пари і повітря (вологе повітря) [18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sectPr>
          <w:type w:val="nextPage"/>
          <w:pgSz w:w="11906" w:h="16838"/>
          <w:pgMar w:left="155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336"/>
        <w:ind w:left="710"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8</m:t>
              </m:r>
            </m:sup>
          </m:sSup>
        </m:oMath>
      </m:oMathPara>
    </w:p>
    <w:p>
      <w:pPr>
        <w:pStyle w:val="Normal"/>
        <w:shd w:fill="FFFFFF" w:val="clear"/>
        <w:spacing w:lineRule="exact" w:line="346" w:before="326" w:after="451"/>
        <w:ind w:left="5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концентрація має розмірність щільності, то виходячи з урав</w:t>
        <w:softHyphen/>
        <w:t>нения Менделєєва – Клапейрона замінимо щільність на тиск, тоді</w:t>
      </w:r>
    </w:p>
    <w:p>
      <w:pPr>
        <w:pStyle w:val="Normal"/>
        <w:shd w:fill="FFFFFF" w:val="clear"/>
        <w:spacing w:lineRule="exact" w:line="346" w:before="326" w:after="451"/>
        <w:ind w:left="5" w:firstLine="706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uk-UA"/>
        </w:rPr>
        <w:t>,</w:t>
      </w:r>
    </w:p>
    <w:p>
      <w:pPr>
        <w:pStyle w:val="Normal"/>
        <w:shd w:fill="FFFFFF" w:val="clear"/>
        <w:spacing w:lineRule="auto" w:line="360" w:before="326" w:after="451"/>
        <w:ind w:left="5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ісцевий парціальний тиск даного компонента</w:t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- коефіцієнт молекулярної дифузії, різноманітний для різних компонентів на відміну 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 Тоді</w:t>
      </w:r>
    </w:p>
    <w:p>
      <w:pPr>
        <w:pStyle w:val="Normal"/>
        <w:shd w:fill="FFFFFF" w:val="clear"/>
        <w:spacing w:lineRule="auto" w:line="360" w:before="326" w:after="451"/>
        <w:ind w:left="5" w:firstLine="70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 w:before="326" w:after="451"/>
        <w:ind w:left="5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</w:t>
      </w:r>
    </w:p>
    <w:p>
      <w:pPr>
        <w:pStyle w:val="Normal"/>
        <w:shd w:fill="FFFFFF" w:val="clear"/>
        <w:spacing w:lineRule="auto" w:line="360" w:before="326" w:after="451"/>
        <w:ind w:left="5" w:firstLine="70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before="422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- молярна ма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38" w:after="0"/>
        <w:ind w:left="5" w:right="64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рмічна дифузі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фект 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ре</w:t>
      </w:r>
      <w:r>
        <w:rPr>
          <w:rFonts w:cs="Times New Roman" w:ascii="Times New Roman" w:hAnsi="Times New Roman"/>
          <w:iCs/>
          <w:sz w:val="28"/>
          <w:szCs w:val="28"/>
        </w:rPr>
        <w:t xml:space="preserve"> (термодифузія) відбувається при змінній температурі суміші. З кінетичної теорії газів виходить, що якщо маси двох компонентів різні, то за рахунок термодифузії більш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ажкі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леку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гнуть перейти в холодні області; якщо маси молекул приблизно однакові, то більш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ходять в холодні області. Іна</w:t>
        <w:softHyphen/>
        <w:t xml:space="preserve">че 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зован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зі - важчі молекули переходять в тепліші області. Виявляється це при значному градієнті температури.</w:t>
      </w:r>
    </w:p>
    <w:p>
      <w:pPr>
        <w:pStyle w:val="Normal"/>
        <w:shd w:fill="FFFFFF" w:val="clear"/>
        <w:spacing w:lineRule="exact" w:line="341" w:before="0" w:after="451"/>
        <w:ind w:left="5" w:right="653" w:firstLine="7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з-за термічної дифузії виникає градієнт концен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прагне</w:t>
      </w:r>
      <w:r>
        <w:rPr>
          <w:rFonts w:cs="Times New Roman" w:ascii="Times New Roman" w:hAnsi="Times New Roman"/>
          <w:sz w:val="28"/>
          <w:szCs w:val="28"/>
        </w:rPr>
        <w:t xml:space="preserve"> вирівняти склад. З часом розподіл концентра</w:t>
        <w:softHyphen/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стає стаціонарним. При неізотермічній молекулярній дифу</w:t>
        <w:softHyphen/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щільність потоку маси визначається вираженням</w:t>
      </w:r>
    </w:p>
    <w:p>
      <w:pPr>
        <w:pStyle w:val="Normal"/>
        <w:shd w:fill="FFFFFF" w:val="clear"/>
        <w:spacing w:lineRule="auto" w:line="360" w:before="0" w:after="451"/>
        <w:ind w:left="5" w:right="653" w:firstLine="70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62" w:after="0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у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- термодифузійне відношення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- коефіцієнт тер</w:t>
        <w:softHyphen/>
        <w:t>модифузії.</w:t>
      </w:r>
    </w:p>
    <w:p>
      <w:pPr>
        <w:pStyle w:val="Normal"/>
        <w:shd w:fill="FFFFFF" w:val="clear"/>
        <w:spacing w:lineRule="exact" w:line="360"/>
        <w:ind w:left="5" w:right="288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рмодифузійне відношенн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, як правило, менш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0,1</w:t>
      </w:r>
      <w:r>
        <w:rPr>
          <w:rFonts w:cs="Times New Roman" w:ascii="Times New Roman" w:hAnsi="Times New Roman"/>
          <w:spacing w:val="-2"/>
          <w:sz w:val="28"/>
          <w:szCs w:val="28"/>
        </w:rPr>
        <w:t>; не з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еж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ід температури; має істотне значення при великих градієнтах температури; у рідинах менше, ніж в газах.</w:t>
      </w:r>
    </w:p>
    <w:p>
      <w:pPr>
        <w:pStyle w:val="Normal"/>
        <w:shd w:fill="FFFFFF" w:val="clear"/>
        <w:spacing w:lineRule="exact" w:line="336"/>
        <w:ind w:right="28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ротний процес: ефект Дюфо (дифузійний терм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фект) - в</w:t>
      </w:r>
      <w:r>
        <w:rPr>
          <w:rFonts w:cs="Times New Roman" w:ascii="Times New Roman" w:hAnsi="Times New Roman"/>
          <w:sz w:val="28"/>
          <w:szCs w:val="28"/>
          <w:lang w:val="uk-UA"/>
        </w:rPr>
        <w:t>иникнення</w:t>
      </w:r>
      <w:r>
        <w:rPr>
          <w:rFonts w:cs="Times New Roman" w:ascii="Times New Roman" w:hAnsi="Times New Roman"/>
          <w:sz w:val="28"/>
          <w:szCs w:val="28"/>
        </w:rPr>
        <w:t xml:space="preserve"> різниці температур в результаті дифузійного пере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</w:t>
        <w:softHyphen/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 двох газів, що спочатку знаходилися при одній температурі. На</w:t>
        <w:softHyphen/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клад</w:t>
      </w:r>
      <w:r>
        <w:rPr>
          <w:rFonts w:cs="Times New Roman" w:ascii="Times New Roman" w:hAnsi="Times New Roman"/>
          <w:sz w:val="28"/>
          <w:szCs w:val="28"/>
        </w:rPr>
        <w:t>, при стаціонарному змішенні водню і азоту виникає градієнт температури в декілька градусів. У рідинах величина градієнта темпе</w:t>
        <w:softHyphen/>
        <w:t>рату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енше ніж в газах приблизно на три порядки.</w:t>
      </w:r>
    </w:p>
    <w:p>
      <w:pPr>
        <w:pStyle w:val="Normal"/>
        <w:shd w:fill="FFFFFF" w:val="clear"/>
        <w:spacing w:lineRule="exact" w:line="336"/>
        <w:ind w:left="5" w:right="288" w:firstLine="696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Бародіффузі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виникає за рахунок градієнта повного тиску. Важкі молекули прагнуть перейти в зону підвищеного тиску, лег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і - на</w:t>
        <w:softHyphen/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впаки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. Бародіффузія теж супроводиться перенесенням маси із-за різниці концентрацій:</w:t>
      </w:r>
    </w:p>
    <w:p>
      <w:pPr>
        <w:pStyle w:val="Normal"/>
        <w:shd w:fill="FFFFFF" w:val="clear"/>
        <w:spacing w:lineRule="exact" w:line="336"/>
        <w:ind w:left="5" w:right="288" w:firstLine="696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де р - місцевий тиск суміші, рівний сумі парціальних тисків компо</w:t>
        <w:softHyphen/>
        <w:t xml:space="preserve">нентов   суміш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  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;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 -   молярні   маси   компонентів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щільність компонентів і суміші відповід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15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ародіффузія виявляється при значному градієнті тиску, що в процесах теплообміну зустрічається рідко, а також відсутня при рівн</w:t>
        <w:softHyphen/>
        <w:t>ості молярних мас компонентів.</w:t>
      </w:r>
    </w:p>
    <w:p>
      <w:pPr>
        <w:pStyle w:val="Normal"/>
        <w:shd w:fill="FFFFFF" w:val="clear"/>
        <w:spacing w:lineRule="exact" w:line="336" w:before="10" w:after="509"/>
        <w:ind w:firstLine="7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сумарне перенесення маси якого-небудь компонента в нерухомому середовищі є наслідком (підсумовуванням) концентраційн</w:t>
        <w:softHyphen/>
        <w:t>ої дифузії, термодифузії і бародифузії і називається молекулярною дифузією:</w:t>
      </w:r>
    </w:p>
    <w:p>
      <w:pPr>
        <w:pStyle w:val="Normal"/>
        <w:shd w:fill="FFFFFF" w:val="clear"/>
        <w:spacing w:lineRule="exact" w:line="336" w:before="10" w:after="509"/>
        <w:ind w:firstLine="7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hd w:fill="FFFFFF" w:val="clear"/>
        <w:spacing w:lineRule="exact" w:line="336" w:before="10" w:after="509"/>
        <w:ind w:firstLine="7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рухомому середовищі речовина переноситься не лише молекулярною дифузією, але і конвекцією. При переміщенні якого-небудь об'єму суміші щільніст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 xml:space="preserve"> із швидкіст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відбувається перенесення маси суміші, питома ве</w:t>
        <w:softHyphen/>
        <w:t>личина якого визначається рівнянням</w:t>
      </w:r>
    </w:p>
    <w:p>
      <w:pPr>
        <w:pStyle w:val="Normal"/>
        <w:shd w:fill="FFFFFF" w:val="clear"/>
        <w:spacing w:lineRule="exact" w:line="336" w:before="10" w:after="509"/>
        <w:ind w:firstLine="7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ab/>
        <w:tab/>
        <w:tab/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31.1)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о для певного компонента суміші</w:t>
      </w: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К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hd w:fill="FFFFFF" w:val="clear"/>
        <w:spacing w:before="67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результаті спільної дії щільність потоку речовини за рахунок молекулярного і конвективного перенесення визначатиметься рівнянням</w:t>
      </w:r>
    </w:p>
    <w:p>
      <w:pPr>
        <w:pStyle w:val="Normal"/>
        <w:shd w:fill="FFFFFF" w:val="clear"/>
        <w:spacing w:before="67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</m:oMath>
      </m:oMathPara>
    </w:p>
    <w:p>
      <w:pPr>
        <w:pStyle w:val="Normal"/>
        <w:shd w:fill="FFFFFF" w:val="clear"/>
        <w:spacing w:before="67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кількість маси суміші в одиниці об'єму незмінно, тоді витік одного компонента дорівнює припливу іншог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ом з масою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овини переноситься ентальпі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питома ентальпі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компонен</w:t>
        <w:softHyphen/>
        <w:t xml:space="preserve">та, Дж/кг). У загальному випадку через нерухому контрольну поверхню, виділену в суміші, переноситься ентальпія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ичому якщо немає пот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, 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</w:t>
      </w:r>
      <w:r>
        <w:rPr>
          <w:rFonts w:cs="Times New Roman" w:ascii="Times New Roman" w:hAnsi="Times New Roman"/>
          <w:sz w:val="28"/>
          <w:szCs w:val="28"/>
        </w:rPr>
        <w:t xml:space="preserve"> потік ентальпії, оскільки різні речовини мають різні питомі ентальпії.</w:t>
      </w:r>
    </w:p>
    <w:p>
      <w:pPr>
        <w:pStyle w:val="Normal"/>
        <w:shd w:fill="FFFFFF" w:val="clear"/>
        <w:spacing w:before="67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інарної суміші</w:t>
      </w:r>
    </w:p>
    <w:p>
      <w:pPr>
        <w:pStyle w:val="Normal"/>
        <w:shd w:fill="FFFFFF" w:val="clear"/>
        <w:spacing w:before="67" w:after="0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фузійне перенесення тепла відсутнє, якщо з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оді тепло пе</w:t>
        <w:softHyphen/>
        <w:t>реноситься як за рахунок теплопровідності і конвекції, так і за рахунок дифузійного перенесення маси:</w:t>
      </w:r>
    </w:p>
    <w:p>
      <w:pPr>
        <w:pStyle w:val="Normal"/>
        <w:shd w:fill="FFFFFF" w:val="clear"/>
        <w:spacing w:before="67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wi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31.2)</w:t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383" w:right="795" w:gutter="0" w:header="0" w:top="360" w:footer="0" w:bottom="360"/>
          <w:pgNumType w:fmt="decimal"/>
          <w:cols w:num="2" w:equalWidth="false" w:sep="false">
            <w:col w:w="3014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ференціальні рівняння тепло- і масообміну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яння енергії: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</m:d>
        </m:oMath>
      </m:oMathPara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яння нерозривності для нестискуваної рідини:</w:t>
      </w: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івняння руху (система рівнянь Навьє - Стоксу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68500" cy="40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hd w:fill="FFFFFF" w:val="clear"/>
        <w:spacing w:before="67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shd w:fill="FFFFFF" w:val="clear"/>
        <w:spacing w:before="398" w:after="374"/>
        <w:ind w:left="710" w:hanging="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івняння масообміну:</w:t>
      </w:r>
    </w:p>
    <w:p>
      <w:pPr>
        <w:pStyle w:val="Normal"/>
        <w:shd w:fill="FFFFFF" w:val="clear"/>
        <w:spacing w:before="398" w:after="374"/>
        <w:ind w:left="710" w:hanging="0"/>
        <w:jc w:val="center"/>
        <w:rPr>
          <w:rFonts w:ascii="Times New Roman" w:hAnsi="Times New Roman" w:cs="Times New Roman"/>
          <w:w w:val="83"/>
          <w:sz w:val="28"/>
          <w:szCs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hd w:fill="FFFFFF" w:val="clear"/>
        <w:spacing w:before="398" w:after="374"/>
        <w:ind w:left="710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рухомої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ідини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(w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w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w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0) </w:t>
      </w:r>
      <w:r>
        <w:rPr>
          <w:rFonts w:cs="Times New Roman" w:ascii="Times New Roman" w:hAnsi="Times New Roman"/>
          <w:spacing w:val="-4"/>
          <w:sz w:val="28"/>
          <w:szCs w:val="28"/>
        </w:rPr>
        <w:t>рівняння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асооб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бирає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игляду</w:t>
      </w:r>
    </w:p>
    <w:p>
      <w:pPr>
        <w:pStyle w:val="Normal"/>
        <w:shd w:fill="FFFFFF" w:val="clear"/>
        <w:spacing w:before="398" w:after="374"/>
        <w:ind w:left="710" w:hanging="0"/>
        <w:jc w:val="center"/>
        <w:rPr>
          <w:lang w:val="uk-UA"/>
        </w:rPr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.</w:t>
      </w:r>
    </w:p>
    <w:p>
      <w:pPr>
        <w:sectPr>
          <w:type w:val="nextPage"/>
          <w:pgSz w:w="11906" w:h="16838"/>
          <w:pgMar w:left="1706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41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станньому рівнянні, званому рівнянням Фіка, враховано перенесення маси лише шляхом концентраційної дифузії. Це рівняння аналогічно диференціальному рівнянню теплопровідності за відсутності внутр</w:t>
      </w:r>
      <w:r>
        <w:rPr>
          <w:rFonts w:cs="Times New Roman" w:ascii="Times New Roman" w:hAnsi="Times New Roman"/>
          <w:sz w:val="28"/>
          <w:szCs w:val="28"/>
          <w:lang w:val="uk-UA"/>
        </w:rPr>
        <w:t>іш</w:t>
      </w:r>
      <w:r>
        <w:rPr>
          <w:rFonts w:cs="Times New Roman" w:ascii="Times New Roman" w:hAnsi="Times New Roman"/>
          <w:sz w:val="28"/>
          <w:szCs w:val="28"/>
        </w:rPr>
        <w:softHyphen/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 джерел тепла. Якщо для температури і масо</w:t>
      </w:r>
      <w:r>
        <w:rPr>
          <w:rFonts w:cs="Times New Roman" w:ascii="Times New Roman" w:hAnsi="Times New Roman"/>
          <w:sz w:val="28"/>
          <w:szCs w:val="28"/>
          <w:lang w:val="uk-UA"/>
        </w:rPr>
        <w:t>вмісту</w:t>
      </w:r>
      <w:r>
        <w:rPr>
          <w:rFonts w:cs="Times New Roman" w:ascii="Times New Roman" w:hAnsi="Times New Roman"/>
          <w:sz w:val="28"/>
          <w:szCs w:val="28"/>
        </w:rPr>
        <w:t xml:space="preserve"> ввести однакові позначення, то рівняння по своєму зовнішньому вигляду не відрізнятимуться один від одного. Порівнюючи, можна бачити, що коефіцієнт диф</w:t>
        <w:softHyphen/>
        <w:t>уз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аналогічний коефіцієнту температуропровідності.</w:t>
      </w:r>
    </w:p>
    <w:p>
      <w:pPr>
        <w:pStyle w:val="Normal"/>
        <w:shd w:fill="FFFFFF" w:val="clear"/>
        <w:spacing w:lineRule="exact" w:line="350" w:before="0" w:after="1992"/>
        <w:ind w:right="5" w:firstLine="7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чевидь, якщо умови однозначності аналогічні, то всі вирішення диференціального рівняння теплопровідності як для стаціонарного, так і для нестаціонарного процесів можуть бути використані для розрахунку концентрац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ифузії. У випадк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</w:rPr>
        <w:t xml:space="preserve"> поля концентрації і температури подібні.</w:t>
      </w:r>
    </w:p>
    <w:p>
      <w:pPr>
        <w:pStyle w:val="Normal"/>
        <w:shd w:fill="FFFFFF" w:val="clear"/>
        <w:spacing w:lineRule="exact" w:line="350" w:before="0" w:after="1992"/>
        <w:ind w:right="5" w:firstLine="715"/>
        <w:jc w:val="both"/>
        <w:rPr>
          <w:rFonts w:cs="Times New Roman"/>
          <w:b/>
          <w:b/>
          <w:bCs/>
          <w:spacing w:val="-12"/>
          <w:sz w:val="28"/>
          <w:szCs w:val="28"/>
          <w:lang w:val="uk-UA"/>
        </w:rPr>
      </w:pPr>
      <w:r>
        <w:rPr>
          <w:rFonts w:cs="Times New Roman"/>
          <w:b/>
          <w:bCs/>
          <w:spacing w:val="-9"/>
          <w:sz w:val="28"/>
          <w:szCs w:val="28"/>
        </w:rPr>
        <w:t>Лекція 32.Тепло- і масо</w:t>
      </w:r>
      <w:r>
        <w:rPr>
          <w:rFonts w:cs="Times New Roman"/>
          <w:b/>
          <w:bCs/>
          <w:spacing w:val="-9"/>
          <w:sz w:val="28"/>
          <w:szCs w:val="28"/>
          <w:lang w:val="uk-UA"/>
        </w:rPr>
        <w:t>від</w:t>
      </w:r>
      <w:r>
        <w:rPr>
          <w:rFonts w:cs="Times New Roman"/>
          <w:b/>
          <w:bCs/>
          <w:spacing w:val="-9"/>
          <w:sz w:val="28"/>
          <w:szCs w:val="28"/>
        </w:rPr>
        <w:t>дача</w:t>
      </w:r>
      <w:r>
        <w:rPr>
          <w:rFonts w:cs="Times New Roman"/>
          <w:b/>
          <w:bCs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 двокомпонентних середовищах</w:t>
      </w:r>
    </w:p>
    <w:p>
      <w:pPr>
        <w:pStyle w:val="Normal"/>
        <w:shd w:fill="FFFFFF" w:val="clear"/>
        <w:spacing w:lineRule="exact" w:line="350" w:before="0" w:after="1992"/>
        <w:ind w:right="5" w:firstLine="715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епло- і массоотдача. Коефіцієнт массоотдачи. Стефанов потік. Рівняння конвективною тепло- і массоотдачи. Рівняння теплового і дифузійного пограничного шарів.</w:t>
      </w:r>
    </w:p>
    <w:p>
      <w:pPr>
        <w:pStyle w:val="Normal"/>
        <w:shd w:fill="FFFFFF" w:val="clear"/>
        <w:spacing w:lineRule="exact" w:line="317" w:before="571" w:after="0"/>
        <w:ind w:left="3096" w:right="3379" w:hanging="0"/>
        <w:jc w:val="center"/>
        <w:rPr>
          <w:rFonts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Тепло- і массоотдача. Коефіцієнт массоотдачи</w:t>
      </w:r>
    </w:p>
    <w:p>
      <w:pPr>
        <w:pStyle w:val="Normal"/>
        <w:shd w:fill="FFFFFF" w:val="clear"/>
        <w:spacing w:lineRule="exact" w:line="322" w:before="619" w:after="0"/>
        <w:ind w:right="283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ухомому однокомпонентному середовищі тепло переноситься теплопро</w:t>
        <w:softHyphen/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ю і конвекцією. Цей процес називається конвективним теплооб</w:t>
        <w:softHyphen/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ом. </w:t>
      </w:r>
      <w:r>
        <w:rPr>
          <w:rFonts w:cs="Times New Roman" w:ascii="Times New Roman" w:hAnsi="Times New Roman"/>
          <w:sz w:val="28"/>
          <w:szCs w:val="28"/>
          <w:lang w:val="uk-UA"/>
        </w:rPr>
        <w:t>По а</w:t>
      </w:r>
      <w:r>
        <w:rPr>
          <w:rFonts w:cs="Times New Roman" w:ascii="Times New Roman" w:hAnsi="Times New Roman"/>
          <w:sz w:val="28"/>
          <w:szCs w:val="28"/>
        </w:rPr>
        <w:t>налог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процес спіль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молекуляр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і моляр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ере</w:t>
        <w:softHyphen/>
        <w:t>носа речовини в рухомому багатокомпонентному середовищі називають конвек</w:t>
        <w:softHyphen/>
        <w:t>тив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 масообміном. За наявності масообміну процес конвективного теплообміну ускладнюється. Перенесення тепла додатково здійснюється за рахунок дифузії.</w:t>
      </w:r>
    </w:p>
    <w:p>
      <w:pPr>
        <w:pStyle w:val="Normal"/>
        <w:shd w:fill="FFFFFF" w:val="clear"/>
        <w:spacing w:lineRule="exact" w:line="322"/>
        <w:ind w:left="5" w:right="28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ний інтерес представляють процеси теплообміну і масо</w:t>
        <w:softHyphen/>
        <w:t>об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и випарі, сублімації , конденсації, сорбції, де</w:t>
        <w:softHyphen/>
        <w:t>сорб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і ін. В цьому випадку система тіл є гетерогенною. Під гетеро</w:t>
        <w:softHyphen/>
        <w:t>ген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истемою зазвичай розуміють неоднорідну систему, що складається з однорідних частин, розділених поверхнями розділу. Однорідні частини гетерогенної системи повинні мати розміри, чималі по </w:t>
      </w:r>
      <w:r>
        <w:rPr>
          <w:rFonts w:cs="Times New Roman" w:ascii="Times New Roman" w:hAnsi="Times New Roman"/>
          <w:sz w:val="28"/>
          <w:szCs w:val="28"/>
          <w:lang w:val="uk-UA"/>
        </w:rPr>
        <w:t>зрівнянню</w:t>
      </w:r>
      <w:r>
        <w:rPr>
          <w:rFonts w:cs="Times New Roman" w:ascii="Times New Roman" w:hAnsi="Times New Roman"/>
          <w:sz w:val="28"/>
          <w:szCs w:val="28"/>
        </w:rPr>
        <w:t xml:space="preserve"> з молекулами або середньою відстанню між ними. При цьому мик</w:t>
        <w:softHyphen/>
        <w:t>роско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еоднорідність не береться до уваги. Поверхня рідкої (або твердою) фази в цьому випадку грає роль, аналогічну ролі твердої стінки в процесах тепловіддачі без супутньої дифузії. На</w:t>
        <w:softHyphen/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клад</w:t>
      </w:r>
      <w:r>
        <w:rPr>
          <w:rFonts w:cs="Times New Roman" w:ascii="Times New Roman" w:hAnsi="Times New Roman"/>
          <w:sz w:val="28"/>
          <w:szCs w:val="28"/>
        </w:rPr>
        <w:t>, при випарі рідини пара, що утворюється, переноситься шляхом дифузії в довколишню парогазову суміш і одночасно має місце теплопередача між парогазов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умішшю і поверхнею рідини.</w:t>
      </w:r>
    </w:p>
    <w:p>
      <w:pPr>
        <w:pStyle w:val="Normal"/>
        <w:shd w:fill="FFFFFF" w:val="clear"/>
        <w:spacing w:lineRule="exact" w:line="322"/>
        <w:ind w:left="10" w:right="298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огічно тепловіддачі конвективний масообмін між рідиною або твердою поверхнею і довкіллям називають мас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-2"/>
          <w:sz w:val="28"/>
          <w:szCs w:val="28"/>
        </w:rPr>
        <w:t>дач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0" w:after="1022"/>
        <w:ind w:left="10" w:right="307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даних випадках тепло- і масо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>дача йдуть одночасно. Для практичних розрахунків тепловіддача використовує закон Ньютона-Ріхмана</w:t>
      </w:r>
    </w:p>
    <w:p>
      <w:pPr>
        <w:pStyle w:val="Normal"/>
        <w:shd w:fill="FFFFFF" w:val="clear"/>
        <w:spacing w:lineRule="exact" w:line="322" w:before="0" w:after="1022"/>
        <w:ind w:left="10" w:right="307" w:firstLine="71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exact" w:line="322" w:before="0" w:after="1022"/>
        <w:ind w:left="10" w:right="307" w:firstLine="71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практичних розрахунків мас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-2"/>
          <w:sz w:val="28"/>
          <w:szCs w:val="28"/>
        </w:rPr>
        <w:t>да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ристовують рівняння</w:t>
      </w:r>
    </w:p>
    <w:p>
      <w:pPr>
        <w:pStyle w:val="Normal"/>
        <w:shd w:fill="FFFFFF" w:val="clear"/>
        <w:spacing w:before="64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32.1)</w:t>
      </w:r>
    </w:p>
    <w:p>
      <w:pPr>
        <w:pStyle w:val="Normal"/>
        <w:spacing w:lineRule="exact" w:line="1" w:before="51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- коэфицент </w:t>
      </w:r>
      <w:r>
        <w:rPr>
          <w:rFonts w:cs="Times New Roman" w:ascii="Times New Roman" w:hAnsi="Times New Roman"/>
          <w:spacing w:val="-2"/>
          <w:sz w:val="28"/>
          <w:szCs w:val="28"/>
        </w:rPr>
        <w:t>мас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-2"/>
          <w:sz w:val="28"/>
          <w:szCs w:val="28"/>
        </w:rPr>
        <w:t>да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віднесений до різниці концентрацій дифундую</w:t>
      </w:r>
      <w:r>
        <w:rPr>
          <w:rFonts w:cs="Times New Roman" w:ascii="Times New Roman" w:hAnsi="Times New Roman"/>
          <w:sz w:val="28"/>
          <w:szCs w:val="28"/>
          <w:lang w:val="uk-UA"/>
        </w:rPr>
        <w:t>чої</w:t>
      </w:r>
      <w:r>
        <w:rPr>
          <w:rFonts w:cs="Times New Roman" w:ascii="Times New Roman" w:hAnsi="Times New Roman"/>
          <w:sz w:val="28"/>
          <w:szCs w:val="28"/>
        </w:rPr>
        <w:t xml:space="preserve"> речовини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концентрація дифундуючої речовини на рідкій (тверд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) поверхні розділу фаз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концентрація диффунди</w:t>
        <w:softHyphen/>
        <w:t>рующего речовини далеко від рідкої (тверд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) поверхні розділу фаз.</w:t>
      </w:r>
    </w:p>
    <w:p>
      <w:pPr>
        <w:pStyle w:val="Normal"/>
        <w:shd w:fill="FFFFFF" w:val="clear"/>
        <w:spacing w:lineRule="exact" w:line="317"/>
        <w:ind w:left="14" w:right="10" w:firstLine="7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ристовуючи рівняння стану ідеального газу, рівняння (32.1) можна записати в наступному вигляді:</w:t>
      </w:r>
    </w:p>
    <w:p>
      <w:pPr>
        <w:pStyle w:val="Normal"/>
        <w:shd w:fill="FFFFFF" w:val="clear"/>
        <w:spacing w:lineRule="exact" w:line="317"/>
        <w:ind w:left="14" w:right="10" w:firstLine="715"/>
        <w:jc w:val="right"/>
        <w:rPr>
          <w:lang w:val="uk-UA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32.2)</w:t>
      </w:r>
    </w:p>
    <w:p>
      <w:pPr>
        <w:pStyle w:val="Normal"/>
        <w:shd w:fill="FFFFFF" w:val="clear"/>
        <w:spacing w:lineRule="exact" w:line="432" w:before="288" w:after="0"/>
        <w:ind w:left="14" w:right="1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- коэфицент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асовід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несений до різниці парціальних тискі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, де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- парціальний тиск дифундуючої речовини на рідкій (твердій) поверхні;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арціальний тиск цього ж компонента далеко від поверхні розділу фаз. Це рівняння вперше було отримане Е. Дальтоном (1788 р.)</w:t>
      </w:r>
    </w:p>
    <w:p>
      <w:pPr>
        <w:pStyle w:val="Normal"/>
        <w:shd w:fill="FFFFFF" w:val="clear"/>
        <w:spacing w:lineRule="exact" w:line="317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івняння (32.2) виходить, що</w:t>
      </w:r>
    </w:p>
    <w:p>
      <w:pPr>
        <w:pStyle w:val="Normal"/>
        <w:shd w:fill="FFFFFF" w:val="clear"/>
        <w:ind w:right="29" w:hanging="0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j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тожність слід розглядати як визначення коэфіціен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асовід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несеного до різниці парціальних тисків. </w:t>
      </w:r>
      <w:r>
        <w:rPr>
          <w:rFonts w:cs="Times New Roman" w:ascii="Times New Roman" w:hAnsi="Times New Roman"/>
          <w:sz w:val="28"/>
          <w:szCs w:val="28"/>
        </w:rPr>
        <w:t xml:space="preserve">Коефіцен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зв'язані співвідношенням</w:t>
      </w:r>
    </w:p>
    <w:p>
      <w:pPr>
        <w:pStyle w:val="Normal"/>
        <w:shd w:fill="FFFFFF" w:val="clear"/>
        <w:spacing w:lineRule="exact" w:line="317" w:before="269" w:after="0"/>
        <w:ind w:left="24" w:firstLine="696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</m:oMath>
      </m:oMathPara>
    </w:p>
    <w:p>
      <w:pPr>
        <w:pStyle w:val="Normal"/>
        <w:shd w:fill="FFFFFF" w:val="clear"/>
        <w:spacing w:before="614" w:after="0"/>
        <w:ind w:left="24" w:hanging="0"/>
        <w:jc w:val="center"/>
        <w:rPr>
          <w:rFonts w:cs="Times New Roman"/>
          <w:b/>
          <w:b/>
          <w:bCs/>
          <w:spacing w:val="-19"/>
          <w:sz w:val="26"/>
          <w:szCs w:val="26"/>
        </w:rPr>
      </w:pPr>
      <w:r>
        <w:rPr>
          <w:rFonts w:cs="Times New Roman"/>
          <w:b/>
          <w:bCs/>
          <w:spacing w:val="-19"/>
          <w:sz w:val="26"/>
          <w:szCs w:val="26"/>
        </w:rPr>
        <w:t>Стефанов потік</w:t>
      </w:r>
    </w:p>
    <w:p>
      <w:pPr>
        <w:pStyle w:val="Normal"/>
        <w:shd w:fill="FFFFFF" w:val="clear"/>
        <w:spacing w:lineRule="exact" w:line="317" w:before="274" w:after="0"/>
        <w:ind w:left="14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емо процес випару рідини в парогазо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редовище. Вважатимемо, що повний тиск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с</w:t>
      </w:r>
      <w:r>
        <w:rPr>
          <w:rFonts w:cs="Times New Roman" w:ascii="Times New Roman" w:hAnsi="Times New Roman"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бсяг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арогазо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уміші нез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>, а температурні різниці нехтує</w:t>
      </w:r>
      <w:r>
        <w:rPr>
          <w:rFonts w:cs="Times New Roman" w:ascii="Times New Roman" w:hAnsi="Times New Roman"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малі. В цьому випадку можна не враховувати термо- і бародифу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/>
        <w:t xml:space="preserve"> </w:t>
      </w:r>
    </w:p>
    <w:p>
      <w:pPr>
        <w:pStyle w:val="Normal"/>
        <w:shd w:fill="FFFFFF" w:val="clear"/>
        <w:spacing w:lineRule="exact" w:line="317" w:before="274" w:after="0"/>
        <w:ind w:left="14" w:right="10"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835150" cy="154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4" t="25507" r="7622" b="4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рціальний тиск пари з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ює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ся від значення 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на поверхні </w:t>
      </w:r>
      <w:r>
        <w:rPr>
          <w:rFonts w:cs="Times New Roman" w:ascii="Times New Roman" w:hAnsi="Times New Roman"/>
          <w:sz w:val="28"/>
          <w:szCs w:val="28"/>
          <w:lang w:val="uk-UA"/>
        </w:rPr>
        <w:t>випару</w:t>
      </w:r>
      <w:r>
        <w:rPr>
          <w:rFonts w:cs="Times New Roman" w:ascii="Times New Roman" w:hAnsi="Times New Roman"/>
          <w:sz w:val="28"/>
          <w:szCs w:val="28"/>
        </w:rPr>
        <w:t xml:space="preserve"> рідини до значення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0</w:t>
      </w:r>
      <w:r>
        <w:rPr>
          <w:rFonts w:cs="Times New Roman" w:ascii="Times New Roman" w:hAnsi="Times New Roman"/>
          <w:sz w:val="28"/>
          <w:szCs w:val="28"/>
        </w:rPr>
        <w:t xml:space="preserve"> далеко від поверхні розділу (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z w:val="28"/>
          <w:szCs w:val="28"/>
        </w:rPr>
        <w:t>. 32.1). Парци</w:t>
        <w:softHyphen/>
        <w:t>а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  тиск   газу  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змінюватися відповідно до з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и парціального тиску пари.  При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градієнти парціального тиску і газу будуть рівні по абсолютній велич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 протилежно направлені:</w:t>
      </w:r>
    </w:p>
    <w:p>
      <w:pPr>
        <w:pStyle w:val="Normal"/>
        <w:shd w:fill="FFFFFF" w:val="clear"/>
        <w:spacing w:lineRule="exact" w:line="317" w:before="274" w:after="0"/>
        <w:ind w:left="14" w:right="10" w:firstLine="720"/>
        <w:jc w:val="both"/>
        <w:rPr>
          <w:lang w:val="uk-UA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uk-UA"/>
        </w:rPr>
        <w:tab/>
        <w:tab/>
        <w:tab/>
        <w:tab/>
      </w:r>
      <w:r>
        <w:rPr/>
        <w:t>(32.3)</w:t>
      </w:r>
    </w:p>
    <w:p>
      <w:pPr>
        <w:pStyle w:val="Normal"/>
        <w:shd w:fill="FFFFFF" w:val="clear"/>
        <w:spacing w:before="0" w:after="398"/>
        <w:ind w:left="7104" w:hanging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ис</w:t>
      </w:r>
      <w:r>
        <w:rPr>
          <w:rFonts w:cs="Times New Roman" w:ascii="Times New Roman" w:hAnsi="Times New Roman"/>
          <w:spacing w:val="-3"/>
          <w:sz w:val="24"/>
          <w:szCs w:val="24"/>
        </w:rPr>
        <w:t>. 32.1</w:t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704" w:right="795" w:gutter="0" w:header="0" w:top="360" w:footer="0" w:bottom="360"/>
          <w:pgNumType w:fmt="decimal"/>
          <w:cols w:num="2" w:equalWidth="false" w:sep="false">
            <w:col w:w="1262" w:space="3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2" w:after="0"/>
        <w:ind w:right="288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газ повинен дифундувати в напрямі, проти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ж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пряму дифун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 пари. Пара може вільно диф</w:t>
        <w:softHyphen/>
        <w:t>ун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парогазо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редовище. Для газу ж поверхня рідини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непроникною перешкодою. Внаслідок цього кількість газу в поверх</w:t>
        <w:softHyphen/>
        <w:t>ности рідини повинна безперервно збільшуватися. В разі стаціонарного режиму повин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ти місце постійність в часі розподілу парци</w:t>
        <w:softHyphen/>
        <w:t>аль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тисків пари і газу. Тому переміщення газу до поверхні </w:t>
      </w:r>
      <w:r>
        <w:rPr>
          <w:rFonts w:cs="Times New Roman" w:ascii="Times New Roman" w:hAnsi="Times New Roman"/>
          <w:sz w:val="28"/>
          <w:szCs w:val="28"/>
          <w:lang w:val="uk-UA"/>
        </w:rPr>
        <w:t>випару</w:t>
      </w:r>
      <w:r>
        <w:rPr>
          <w:rFonts w:cs="Times New Roman" w:ascii="Times New Roman" w:hAnsi="Times New Roman"/>
          <w:sz w:val="28"/>
          <w:szCs w:val="28"/>
        </w:rPr>
        <w:t xml:space="preserve"> повинне компенсуватися конвективним потоком парогазо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уміші</w:t>
      </w:r>
      <w:r>
        <w:rPr>
          <w:rFonts w:cs="Times New Roman" w:ascii="Times New Roman" w:hAnsi="Times New Roman"/>
          <w:sz w:val="28"/>
          <w:szCs w:val="28"/>
        </w:rPr>
        <w:t>, направленим від рідини в парогазо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редовище. Цей потік називають стефановым потоком. Його швидкість позначим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34" w:after="576"/>
        <w:ind w:left="5" w:right="298" w:firstLine="7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умарний потік пари дорівнюватиме сумі молекулярного і конвективного потоків:</w:t>
      </w:r>
    </w:p>
    <w:p>
      <w:pPr>
        <w:pStyle w:val="Normal"/>
        <w:shd w:fill="FFFFFF" w:val="clear"/>
        <w:spacing w:lineRule="exact" w:line="331" w:before="34" w:after="576"/>
        <w:ind w:left="5" w:right="298" w:firstLine="730"/>
        <w:jc w:val="right"/>
        <w:rPr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ab/>
        <w:tab/>
        <w:tab/>
        <w:tab/>
        <w:tab/>
        <w:t>(32.4)</w:t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355"/>
        <w:ind w:left="725" w:hanging="0"/>
        <w:rPr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умарний потік газу в поверхні рідини дорівнює нулю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ab/>
        <w:tab/>
        <w:tab/>
        <w:tab/>
        <w:tab/>
        <w:t>(32.5)</w:t>
      </w:r>
    </w:p>
    <w:p>
      <w:pPr>
        <w:sectPr>
          <w:type w:val="continuous"/>
          <w:pgSz w:w="11906" w:h="16838"/>
          <w:pgMar w:left="1701" w:right="56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івняння (32.5) з врахуванням (32.3) та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ємо</w:t>
      </w:r>
    </w:p>
    <w:p>
      <w:pPr>
        <w:pStyle w:val="Normal"/>
        <w:shd w:fill="FFFFFF" w:val="clear"/>
        <w:spacing w:before="658" w:after="0"/>
        <w:ind w:left="720" w:hanging="0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sectPr>
          <w:type w:val="continuous"/>
          <w:pgSz w:w="11906" w:h="16838"/>
          <w:pgMar w:left="1701" w:right="56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4888" w:right="4198" w:gutter="0" w:header="0" w:top="360" w:footer="0" w:bottom="360"/>
          <w:pgNumType w:fmt="decimal"/>
          <w:cols w:num="3" w:equalWidth="false" w:sep="false">
            <w:col w:w="720" w:space="312"/>
            <w:col w:w="820" w:space="230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413"/>
        <w:ind w:left="725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д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вши набутого значе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рівняння (32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4), отримаємо:</w:t>
      </w:r>
    </w:p>
    <w:p>
      <w:pPr>
        <w:pStyle w:val="Normal"/>
        <w:shd w:fill="FFFFFF" w:val="clear"/>
        <w:spacing w:before="336" w:after="413"/>
        <w:ind w:left="725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336" w:after="413"/>
        <w:ind w:left="7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32.6)</w:t>
      </w:r>
    </w:p>
    <w:p>
      <w:pPr>
        <w:pStyle w:val="Normal"/>
        <w:shd w:fill="FFFFFF" w:val="clear"/>
        <w:spacing w:before="336" w:after="413"/>
        <w:ind w:left="72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 рівняння вперше було отримане Стефаном. Воно відрізняється від закону дифу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відноситься до умов бес</w:t>
      </w:r>
      <w:r>
        <w:rPr>
          <w:rFonts w:cs="Times New Roman" w:ascii="Times New Roman" w:hAnsi="Times New Roman"/>
          <w:sz w:val="28"/>
          <w:szCs w:val="28"/>
          <w:lang w:val="uk-UA"/>
        </w:rPr>
        <w:t>перешкод</w:t>
      </w:r>
      <w:r>
        <w:rPr>
          <w:rFonts w:cs="Times New Roman" w:ascii="Times New Roman" w:hAnsi="Times New Roman"/>
          <w:sz w:val="28"/>
          <w:szCs w:val="28"/>
        </w:rPr>
        <w:t>ного поширення обох компонентів суміші, додатковим множ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/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. Цей множник враховує конвективний (стефанов) потік, в</w:t>
      </w:r>
      <w:r>
        <w:rPr>
          <w:rFonts w:cs="Times New Roman" w:ascii="Times New Roman" w:hAnsi="Times New Roman"/>
          <w:sz w:val="28"/>
          <w:szCs w:val="28"/>
          <w:lang w:val="uk-UA"/>
        </w:rPr>
        <w:t>икликани</w:t>
      </w:r>
      <w:r>
        <w:rPr>
          <w:rFonts w:cs="Times New Roman" w:ascii="Times New Roman" w:hAnsi="Times New Roman"/>
          <w:sz w:val="28"/>
          <w:szCs w:val="28"/>
        </w:rPr>
        <w:t>й непроникністю поверхні випару для газу. Як випливає з викладеного, стефанов конвективний потік з'являється і за відсутності вимушеної або вільної теплової конвекції.</w:t>
      </w:r>
    </w:p>
    <w:p>
      <w:pPr>
        <w:pStyle w:val="Normal"/>
        <w:shd w:fill="FFFFFF" w:val="clear"/>
        <w:spacing w:before="605" w:after="0"/>
        <w:ind w:right="283" w:hanging="0"/>
        <w:jc w:val="center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Рівняння конвективною тепло- і массоотдачи</w:t>
      </w:r>
    </w:p>
    <w:p>
      <w:pPr>
        <w:pStyle w:val="Normal"/>
        <w:shd w:fill="FFFFFF" w:val="clear"/>
        <w:spacing w:lineRule="exact" w:line="331" w:before="614" w:after="19"/>
        <w:ind w:left="5" w:right="28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ік маси на поверхні випару визначається за допомого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вня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32.5). Цей же потік може бути визначений рівнянням (32.6), 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радієнт парціального тиску пари і парціальний тиск газу бе</w:t>
        <w:softHyphen/>
        <w:t>рутся на поверхні рідини. Прирівняємо праві частини і отримаємо:</w:t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226"/>
        <w:ind w:left="725" w:hanging="0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hd w:fill="FFFFFF" w:val="clear"/>
        <w:spacing w:before="360" w:after="226"/>
        <w:ind w:left="7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</w:p>
    <w:p>
      <w:pPr>
        <w:pStyle w:val="Normal"/>
        <w:shd w:fill="FFFFFF" w:val="clear"/>
        <w:spacing w:before="360" w:after="226"/>
        <w:ind w:left="725" w:hanging="0"/>
        <w:jc w:val="right"/>
        <w:rPr>
          <w:lang w:val="uk-U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ab/>
        <w:tab/>
        <w:tab/>
        <w:tab/>
        <w:t>(32.7)</w:t>
      </w:r>
    </w:p>
    <w:p>
      <w:pPr>
        <w:sectPr>
          <w:type w:val="continuous"/>
          <w:pgSz w:w="11906" w:h="16838"/>
          <w:pgMar w:left="1701" w:right="56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івняння (32.7) по аналогії з рівняння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ожна</w:t>
      </w:r>
      <w:r>
        <w:rPr>
          <w:rFonts w:cs="Times New Roman" w:ascii="Times New Roman" w:hAnsi="Times New Roman"/>
          <w:sz w:val="28"/>
          <w:szCs w:val="28"/>
        </w:rPr>
        <w:t xml:space="preserve"> назвати диференціальним рівнянням </w:t>
      </w:r>
      <w:r>
        <w:rPr>
          <w:rFonts w:cs="Times New Roman" w:ascii="Times New Roman" w:hAnsi="Times New Roman"/>
          <w:spacing w:val="-2"/>
          <w:sz w:val="28"/>
          <w:szCs w:val="28"/>
        </w:rPr>
        <w:t>мас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-2"/>
          <w:sz w:val="28"/>
          <w:szCs w:val="28"/>
        </w:rPr>
        <w:t>да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тий процес випару рідини в парогазову суміш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є</w:t>
      </w:r>
      <w:r>
        <w:rPr>
          <w:rFonts w:cs="Times New Roman" w:ascii="Times New Roman" w:hAnsi="Times New Roman"/>
          <w:sz w:val="28"/>
          <w:szCs w:val="28"/>
        </w:rPr>
        <w:t xml:space="preserve"> умовам напівпроникної поверхні, тобто поверхні, про</w:t>
        <w:softHyphen/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кної</w:t>
      </w:r>
      <w:r>
        <w:rPr>
          <w:rFonts w:cs="Times New Roman" w:ascii="Times New Roman" w:hAnsi="Times New Roman"/>
          <w:sz w:val="28"/>
          <w:szCs w:val="28"/>
        </w:rPr>
        <w:t xml:space="preserve"> для одного (активного) компонента суміші (па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 і непроник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ля іншого (інертного) компонента (газу). Напівпроникна поверхня спостерігається при конденсації пари з парогазо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уміші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і повністю проникної поверхні через неї проходять обоє компонента. Останнє, наприклад, має місце при деяких хімічних реакціях на поверхні тіла. Поверхня є повністю прони</w:t>
      </w:r>
      <w:r>
        <w:rPr>
          <w:rFonts w:cs="Times New Roman" w:ascii="Times New Roman" w:hAnsi="Times New Roman"/>
          <w:sz w:val="28"/>
          <w:szCs w:val="28"/>
          <w:lang w:val="uk-UA"/>
        </w:rPr>
        <w:t>кною</w:t>
      </w:r>
      <w:r>
        <w:rPr>
          <w:rFonts w:cs="Times New Roman" w:ascii="Times New Roman" w:hAnsi="Times New Roman"/>
          <w:sz w:val="28"/>
          <w:szCs w:val="28"/>
        </w:rPr>
        <w:t xml:space="preserve"> і при конденсації обох компонентів бінарної парової суміші. Такий же ефект може мати місце і при випарі деяких розчин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явності масообміну безпосередньо на кордоні розділу фаз </w:t>
      </w:r>
      <w:r>
        <w:rPr>
          <w:rFonts w:cs="Times New Roman" w:ascii="Times New Roman" w:hAnsi="Times New Roman"/>
          <w:sz w:val="28"/>
          <w:szCs w:val="28"/>
          <w:lang w:val="uk-UA"/>
        </w:rPr>
        <w:t>мається</w:t>
      </w:r>
      <w:r>
        <w:rPr>
          <w:rFonts w:cs="Times New Roman" w:ascii="Times New Roman" w:hAnsi="Times New Roman"/>
          <w:sz w:val="28"/>
          <w:szCs w:val="28"/>
        </w:rPr>
        <w:t xml:space="preserve"> нормальна складова швидкості випарову</w:t>
      </w:r>
      <w:r>
        <w:rPr>
          <w:rFonts w:cs="Times New Roman" w:ascii="Times New Roman" w:hAnsi="Times New Roman"/>
          <w:sz w:val="28"/>
          <w:szCs w:val="28"/>
          <w:lang w:val="uk-UA"/>
        </w:rPr>
        <w:t>ючого</w:t>
      </w:r>
      <w:r>
        <w:rPr>
          <w:rFonts w:cs="Times New Roman" w:ascii="Times New Roman" w:hAnsi="Times New Roman"/>
          <w:sz w:val="28"/>
          <w:szCs w:val="28"/>
        </w:rPr>
        <w:t>ся або конден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ючогося </w:t>
      </w:r>
      <w:r>
        <w:rPr>
          <w:rFonts w:cs="Times New Roman" w:ascii="Times New Roman" w:hAnsi="Times New Roman"/>
          <w:spacing w:val="-1"/>
          <w:sz w:val="28"/>
          <w:szCs w:val="28"/>
        </w:rPr>
        <w:t>компонента (па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я швидкість є умовною величиною, вона викликана молекулярною дифузією і стефановым потоком безпосередньо в при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ночно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арі. Загальна кількість тепла </w:t>
      </w:r>
      <w:r>
        <w:rPr>
          <w:lang w:val="en-US"/>
        </w:rPr>
        <w:drawing>
          <wp:inline distT="0" distB="0" distL="0" distR="0">
            <wp:extent cx="127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>, що віддається або сприйм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ється рідин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і парогазов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умішшю, дорівнює сумі тепл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pacing w:val="-1"/>
          <w:sz w:val="28"/>
          <w:szCs w:val="28"/>
        </w:rPr>
        <w:t>, переданого конвектив</w:t>
        <w:softHyphen/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 теплообміном, і теп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pacing w:val="-1"/>
          <w:sz w:val="28"/>
          <w:szCs w:val="28"/>
        </w:rPr>
        <w:t>перенос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ифундуючою масо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 вигляді ентальпії.</w:t>
      </w:r>
    </w:p>
    <w:p>
      <w:pPr>
        <w:pStyle w:val="Normal"/>
        <w:shd w:fill="FFFFFF" w:val="clear"/>
        <w:spacing w:lineRule="exact" w:line="336"/>
        <w:ind w:left="24" w:right="5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 напівпроникній поверхні в умовах стаціонарного процес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ефанов потік компенсує зустрічний молекулярний потік газу і ре</w:t>
        <w:softHyphen/>
        <w:t>ально виникає лише поперечний потік пари. В цьому випадку</w:t>
      </w:r>
    </w:p>
    <w:p>
      <w:pPr>
        <w:pStyle w:val="Normal"/>
        <w:shd w:fill="FFFFFF" w:val="clear"/>
        <w:spacing w:lineRule="exact" w:line="336"/>
        <w:ind w:left="24" w:right="5" w:firstLine="710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sPre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hd w:fill="FFFFFF" w:val="clear"/>
        <w:spacing w:lineRule="exact" w:line="432" w:before="293" w:after="0"/>
        <w:ind w:left="14" w:right="10" w:firstLine="7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гальна кількість тепл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 може розподілятися між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 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ізному.</w:t>
      </w:r>
    </w:p>
    <w:p>
      <w:pPr>
        <w:pStyle w:val="Normal"/>
        <w:shd w:fill="FFFFFF" w:val="clear"/>
        <w:tabs>
          <w:tab w:val="clear" w:pos="708"/>
          <w:tab w:val="left" w:pos="5280" w:leader="hyphen"/>
        </w:tabs>
        <w:spacing w:before="182" w:after="0"/>
        <w:ind w:left="73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изначення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тут те ж, але тим не ме</w:t>
      </w:r>
      <w:r>
        <w:rPr>
          <w:rFonts w:cs="Times New Roman" w:ascii="Times New Roman" w:hAnsi="Times New Roman"/>
          <w:sz w:val="28"/>
          <w:szCs w:val="28"/>
          <w:lang w:val="uk-UA"/>
        </w:rPr>
        <w:t>нш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ind w:left="333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явність поперечного потоку мас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водить до того, що величина к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z w:val="28"/>
          <w:szCs w:val="28"/>
        </w:rPr>
        <w:t>нта тепловідда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 бути інш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, чим при тепловіддачі без масооб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right="5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 ряду теоретичних робіт виходять 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новки</w:t>
      </w:r>
      <w:r>
        <w:rPr>
          <w:rFonts w:cs="Times New Roman" w:ascii="Times New Roman" w:hAnsi="Times New Roman"/>
          <w:spacing w:val="-1"/>
          <w:sz w:val="28"/>
          <w:szCs w:val="28"/>
        </w:rPr>
        <w:t>: потік речов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 перпендикулярно поверхні від поверхні (випар, суб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  <w:softHyphen/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, десорбція, вдування газу через пористу стінку) наводить д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більш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вщ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граничного шару, при цьому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pacing w:val="-1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(уздовж поверхні)</w:t>
      </w:r>
    </w:p>
    <w:p>
      <w:pPr>
        <w:pStyle w:val="Normal"/>
        <w:shd w:fill="FFFFFF" w:val="clear"/>
        <w:spacing w:lineRule="exact" w:line="326" w:before="48" w:after="0"/>
        <w:ind w:left="1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ншується, звідси коэфицент тепловідда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меншується. У проти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ж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ипадку, коли потік речовини направлений перпендикулярно поверх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о поверхні (конденсація, сорбція, відсмоктування газу), величина пограничного шару зменшується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pacing w:val="-1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збільшується і коефіцієнт тепловід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більшується.</w:t>
      </w:r>
    </w:p>
    <w:p>
      <w:pPr>
        <w:pStyle w:val="Normal"/>
        <w:shd w:fill="FFFFFF" w:val="clear"/>
        <w:spacing w:before="614" w:after="0"/>
        <w:ind w:left="14" w:hanging="0"/>
        <w:jc w:val="center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Тепловий і дифузійний пограничні шари</w:t>
      </w:r>
    </w:p>
    <w:p>
      <w:pPr>
        <w:pStyle w:val="Normal"/>
        <w:shd w:fill="FFFFFF" w:val="clear"/>
        <w:spacing w:lineRule="exact" w:line="326" w:before="619" w:after="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иванні поверхні випару рухомою парогазов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умішшю</w:t>
      </w:r>
      <w:r>
        <w:rPr>
          <w:rFonts w:cs="Times New Roman" w:ascii="Times New Roman" w:hAnsi="Times New Roman"/>
          <w:sz w:val="28"/>
          <w:szCs w:val="28"/>
        </w:rPr>
        <w:t xml:space="preserve"> біля поверхні, що випаровується, окрім газодинамічного і темпе</w:t>
        <w:softHyphen/>
        <w:t>ратурного пограничних шарів утворюється дифузійний пограничний шар (мал. 32.2). В межах дифузійного пограничного шару парціальн</w:t>
      </w:r>
      <w:r>
        <w:rPr>
          <w:rFonts w:cs="Times New Roman" w:ascii="Times New Roman" w:hAnsi="Times New Roman"/>
          <w:sz w:val="28"/>
          <w:szCs w:val="28"/>
          <w:lang w:val="uk-UA"/>
        </w:rPr>
        <w:t>ий тиск</w:t>
      </w:r>
      <w:r>
        <w:rPr>
          <w:rFonts w:cs="Times New Roman" w:ascii="Times New Roman" w:hAnsi="Times New Roman"/>
          <w:sz w:val="28"/>
          <w:szCs w:val="28"/>
        </w:rPr>
        <w:t xml:space="preserve"> па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мінюється від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.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верхні випару до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0</w:t>
      </w:r>
      <w:r>
        <w:rPr>
          <w:rFonts w:cs="Times New Roman" w:ascii="Times New Roman" w:hAnsi="Times New Roman"/>
          <w:sz w:val="28"/>
          <w:szCs w:val="28"/>
        </w:rPr>
        <w:t xml:space="preserve"> на зовніш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раниц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граничного шару.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1622" w:hanging="0"/>
        <w:rPr>
          <w:lang w:val="uk-UA"/>
        </w:rPr>
      </w:pPr>
      <w:bookmarkStart w:id="0" w:name="bookmark233"/>
      <w:bookmarkEnd w:id="0"/>
      <w:r>
        <w:rPr/>
        <w:drawing>
          <wp:inline distT="0" distB="0" distL="0" distR="0">
            <wp:extent cx="1833245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64" t="17849" r="42236" b="5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1622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32.2</w:t>
      </w:r>
    </w:p>
    <w:p>
      <w:pPr>
        <w:pStyle w:val="Normal"/>
        <w:shd w:fill="FFFFFF" w:val="clear"/>
        <w:spacing w:lineRule="exact" w:line="509"/>
        <w:ind w:left="708" w:right="14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bookmark233"/>
      <w:bookmarkEnd w:id="1"/>
      <w:r>
        <w:rPr>
          <w:rFonts w:cs="Times New Roman" w:ascii="Times New Roman" w:hAnsi="Times New Roman"/>
          <w:sz w:val="28"/>
          <w:szCs w:val="28"/>
        </w:rPr>
        <w:t>Усередині пограничного шару справед</w:t>
        <w:softHyphen/>
        <w:t>ли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мова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поза погранич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у і на його зовнішньому кордоні в</w:t>
      </w:r>
      <w:r>
        <w:rPr>
          <w:rFonts w:cs="Times New Roman" w:ascii="Times New Roman" w:hAnsi="Times New Roman"/>
          <w:sz w:val="28"/>
          <w:szCs w:val="28"/>
          <w:lang w:val="uk-UA"/>
        </w:rPr>
        <w:t>икону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 умови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spacing w:lineRule="exact" w:line="509"/>
        <w:ind w:left="708"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3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ким чином, всі зміни пар</w:t>
        <w:softHyphen/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ального тиску пари </w:t>
      </w:r>
      <w:r>
        <w:rPr>
          <w:rFonts w:cs="Times New Roman" w:ascii="Times New Roman" w:hAnsi="Times New Roman"/>
          <w:sz w:val="28"/>
          <w:szCs w:val="28"/>
          <w:lang w:val="uk-UA"/>
        </w:rPr>
        <w:t>зосереджуються</w:t>
      </w:r>
      <w:r>
        <w:rPr>
          <w:rFonts w:cs="Times New Roman" w:ascii="Times New Roman" w:hAnsi="Times New Roman"/>
          <w:sz w:val="28"/>
          <w:szCs w:val="28"/>
        </w:rPr>
        <w:t xml:space="preserve"> в порівняно тонкому шарі,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ьо</w:t>
      </w:r>
      <w:r>
        <w:rPr>
          <w:rFonts w:cs="Times New Roman" w:ascii="Times New Roman" w:hAnsi="Times New Roman"/>
          <w:sz w:val="28"/>
          <w:szCs w:val="28"/>
        </w:rPr>
        <w:t xml:space="preserve"> прилеглому до поверхні тіла, що випаровується.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фузійний пограничний шар утворюється і в процесах субліма</w:t>
        <w:softHyphen/>
        <w:t>ції, при конденсації пари з парогазової суміші в процесах сорбції і ін.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 показують теоретичні розрахунки пограничного шару, коефіцієнти масовіддачі якісно залежать від напряму і величини попереч</w:t>
        <w:softHyphen/>
        <w:t>ного потоку маси так само, як і коефіцієнти тепловіддач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 w:before="0" w:after="2400"/>
        <w:ind w:left="180" w:firstLine="710"/>
        <w:jc w:val="both"/>
        <w:rPr/>
      </w:pPr>
      <w:r>
        <w:rPr>
          <w:rFonts w:cs="Times New Roman"/>
          <w:b/>
          <w:bCs/>
          <w:spacing w:val="-9"/>
          <w:sz w:val="28"/>
          <w:szCs w:val="28"/>
        </w:rPr>
        <w:t>Лекція 33. Потрійна аналогія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огія перенесення імпульсу, енергії і маси компонента (потрійна аналогія). Розрахунок массоотдачи в разі ламинарного пограничного шару при вимушеному русі. Розрахунок массоотдачи при турбулентному перебігу рідини на основі рівнянь тепловіддачі.</w:t>
      </w:r>
      <w:r>
        <w:rPr>
          <w:rFonts w:cs="Times New Roman"/>
          <w:b/>
          <w:bCs/>
          <w:spacing w:val="-10"/>
          <w:sz w:val="28"/>
          <w:szCs w:val="28"/>
        </w:rPr>
        <w:t>Аналогія перенесення імпульсу, енергії і маси компонента (потрійна аналогія)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и перенесення теп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і маси, обумовлені мікроскопічними механізмами, можуть протікати в будь-якому матеріальному середовищі, як в рідині або в газі, так і в твердих тілах. Проте в першому випадку ці процеси, як правило, супроводяться конвективним перенесенням. У твердих непро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и</w:t>
      </w:r>
      <w:r>
        <w:rPr>
          <w:rFonts w:cs="Times New Roman" w:ascii="Times New Roman" w:hAnsi="Times New Roman"/>
          <w:spacing w:val="-2"/>
          <w:sz w:val="28"/>
          <w:szCs w:val="28"/>
        </w:rPr>
        <w:t>х тілах єдиним механізмом перенесення тепла є теплоп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  <w:softHyphen/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сть, а перенесення маси - дифузія. Відмітимо, що термін молекулярна теплоп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  <w:softHyphen/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сть (дифузія) є умовним, оскільки матеріальними но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ями можуть бути не лише молекули, але і атоми, іони, а в разі теплоп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  <w:softHyphen/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вільні електрони (у металах) [25]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те незалежно від вигляду носія, тобто від механізму перенесення, мож</w:t>
        <w:softHyphen/>
        <w:t>но дати єдиний опис всім цим процесам.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ічно передбачити, що процес перенесення тепла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п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  <w:softHyphen/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ідбувається тим інтенсивніше, чим різкіше змінюється температура, тобто чим більше градієнт температури. На цьому припущенні заснований за</w:t>
        <w:softHyphen/>
        <w:t>кон Фур'є, який задовільно, як показують експерименти, опи</w:t>
        <w:softHyphen/>
        <w:t>сывает різні процеси теплопровідності: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322" w:after="0"/>
        <w:ind w:left="3715" w:hanging="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ab/>
      </w:r>
      <w:r>
        <w:rPr>
          <w:rFonts w:cs="Times New Roman" w:ascii="Times New Roman" w:hAnsi="Times New Roman"/>
          <w:bCs/>
          <w:iCs/>
          <w:w w:val="83"/>
          <w:sz w:val="28"/>
          <w:szCs w:val="28"/>
        </w:rPr>
        <w:t>(33.1)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ідповідно до цього закону вектор щільності теплового поток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порційний по модулю градієнту температури і направлений у бік убування температури. Коефіцієнт пропорційності </w:t>
      </w:r>
      <w:r>
        <w:rPr>
          <w:lang w:val="en-US"/>
        </w:rPr>
        <w:drawing>
          <wp:inline distT="0" distB="0" distL="0" distR="0">
            <wp:extent cx="1397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зивається к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том теплопровідності. Він є фізичним параметро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характеризу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датність проводити тепло і залежить від темпера</w:t>
        <w:softHyphen/>
        <w:t>ту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 а для газів також і від тиску.</w:t>
      </w:r>
    </w:p>
    <w:p>
      <w:pPr>
        <w:pStyle w:val="Normal"/>
        <w:shd w:fill="FFFFFF" w:val="clear"/>
        <w:spacing w:lineRule="exact" w:line="341"/>
        <w:ind w:left="5" w:right="10" w:firstLine="6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кщо ввести позначенн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, де 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 - щільність, кг/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зо</w:t>
        <w:softHyphen/>
        <w:t>барна теплоємність речовини, Дж/к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>К, і вважати, що щільність і тепл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-2"/>
          <w:sz w:val="28"/>
          <w:szCs w:val="28"/>
        </w:rPr>
        <w:t>сть - постійні величини, 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раження закону Фур'є можна предста</w:t>
        <w:softHyphen/>
        <w:t>ви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 вигляді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466" w:after="0"/>
        <w:ind w:left="3994" w:hanging="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(33.2)</w:t>
      </w:r>
    </w:p>
    <w:p>
      <w:pPr>
        <w:pStyle w:val="Normal"/>
        <w:shd w:fill="FFFFFF" w:val="clear"/>
        <w:spacing w:lineRule="exact" w:line="322" w:before="36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- об'ємна ентальпія, 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z w:val="28"/>
          <w:szCs w:val="28"/>
          <w:lang w:val="uk-UA"/>
        </w:rPr>
        <w:t>обто</w:t>
      </w:r>
      <w:r>
        <w:rPr>
          <w:rFonts w:cs="Times New Roman" w:ascii="Times New Roman" w:hAnsi="Times New Roman"/>
          <w:sz w:val="28"/>
          <w:szCs w:val="28"/>
        </w:rPr>
        <w:t xml:space="preserve"> кількість тепла, що міститься в одиниці об'єму речовини з температурою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В такому формулюванні закон Фур'є означає, що щільність теплового потоку пропорційна градієнту об'ємної ентальпії. Коефіцієнт пропорційності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осить назву коефіцієнта температуропровідності і є характеристикою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н</w:t>
        <w:softHyphen/>
        <w:t>сивн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олекулярного перенесення тепла. Величини, що є, подібно до коефіцієнтів кінематичної в'язкості і температуропровідності, харак</w:t>
        <w:softHyphen/>
        <w:t xml:space="preserve">теристиками перенесення, часто називають коефіцієнтами перенесення. Але якщо кінематична в'язкі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 xml:space="preserve"> є коефіцієнтом перенесення кількості руху, то температуропровідність є коефіцієнтом пе</w:t>
        <w:softHyphen/>
        <w:t>реноса тепл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цесу молекулярної дифузії аналогом закону Фур'є є закон Фіка, що визначає дифузійний потік маси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-го компонен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уміші (якщо нехтувати термодифузією):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spacing w:before="293" w:after="0"/>
        <w:ind w:left="3989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(33.3)</w:t>
      </w:r>
    </w:p>
    <w:p>
      <w:pPr>
        <w:pStyle w:val="Normal"/>
        <w:shd w:fill="FFFFFF" w:val="clear"/>
        <w:spacing w:lineRule="exact" w:line="322" w:before="355" w:after="0"/>
        <w:ind w:left="5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ідзначимо, що закон Фіка повністю аналогічний закону Фур'є у формі (33.2). Дійсно, як випливає з вираження (33.3), щільність дифу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току маси пропорційна по модулю об'єм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щільності мас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міс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тобто парціальній щільності), а напрям цього потоку про</w:t>
        <w:softHyphen/>
        <w:t>т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яму градієнта парціаль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щільності. Коефіцієнт дифузії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мірюється в тих же одиницях (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/с) і має той же сенс, що і коефіцієнт температуропровідності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, тобто він характеризує інтенсивність процесу молекулярної дифузії і є тому коефіцієнтом молекулярного перенесення маси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кщо щільність суміші 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pacing w:val="-1"/>
          <w:sz w:val="28"/>
          <w:szCs w:val="28"/>
        </w:rPr>
        <w:t xml:space="preserve"> величина постійна (що можливо, наприклад, для бінарної суміші при малих концентраціях домішки або при близькості молекулярних мас домішки і основної речовини), враховуючи, що пар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льна щільність 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-1"/>
          <w:sz w:val="28"/>
          <w:szCs w:val="28"/>
        </w:rPr>
        <w:t xml:space="preserve"> виражається через концентрацію (масову долю)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го компонента як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pacing w:val="-1"/>
          <w:sz w:val="28"/>
          <w:szCs w:val="28"/>
        </w:rPr>
        <w:t>, отримаємо закон Фіка у вигляді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346" w:after="0"/>
        <w:ind w:left="3643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bCs/>
          <w:spacing w:val="-3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>(33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355" w:after="0"/>
        <w:ind w:left="1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формулювання закону Фіка аналогічне закону Фур'є у формі (33.1).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ефіцієнт дифузії залежить від природи речови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  <w:lang w:val="uk-UA"/>
        </w:rPr>
        <w:t>ають</w:t>
      </w:r>
      <w:r>
        <w:rPr>
          <w:rFonts w:cs="Times New Roman" w:ascii="Times New Roman" w:hAnsi="Times New Roman"/>
          <w:sz w:val="28"/>
          <w:szCs w:val="28"/>
        </w:rPr>
        <w:t xml:space="preserve"> суміш, температури і тис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(для газів); слабкою залежністю к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z w:val="28"/>
          <w:szCs w:val="28"/>
        </w:rPr>
        <w:t>нта дифузії від концентрацій компонентів суміші в інженерних розрахунках, як правило, нехтують.</w:t>
      </w:r>
    </w:p>
    <w:p>
      <w:pPr>
        <w:pStyle w:val="Normal"/>
        <w:shd w:fill="FFFFFF" w:val="clear"/>
        <w:spacing w:lineRule="exact" w:line="317" w:before="134" w:after="0"/>
        <w:ind w:right="1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знайомившись з трьома видами процесів молекулярного перенесення: з перенесенням імпульсу (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б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ртя в ла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нарно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тоці), перенесенням тепла (те</w:t>
        <w:softHyphen/>
        <w:t>плопр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ю) і перенесенням маси домішки (дифузією), неважк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міти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налогію між цими процесами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йсно, формулу Ньютона для в'язкого тертя в плоскопаралель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ла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ар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тоці, закони Фур'є і Фіка для одновимірних процес</w:t>
        <w:softHyphen/>
        <w:t>сов теплопровідності і дифузії в разі постійних щільні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і тепл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ередовища можна записати відповідно наступним чином: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7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uk-UA"/>
        </w:rPr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33.5)</w:t>
      </w:r>
    </w:p>
    <w:p>
      <w:pPr>
        <w:pStyle w:val="Normal"/>
        <w:shd w:fill="FFFFFF" w:val="clear"/>
        <w:spacing w:lineRule="exact" w:line="317"/>
        <w:ind w:right="14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14" w:firstLine="7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33.6)</w:t>
      </w:r>
    </w:p>
    <w:p>
      <w:pPr>
        <w:pStyle w:val="Normal"/>
        <w:shd w:fill="FFFFFF" w:val="clear"/>
        <w:spacing w:lineRule="exact" w:line="317"/>
        <w:ind w:right="14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14" w:firstLine="7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33.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координата, у напрямі якої відбувається перенесення імпульсу, тепла і речовини. Як видно з виразів (33.5), (33.6), (33.7), щільність потоку кож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з субстанцій, тобто імпульс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>, теп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опор</w:t>
        <w:softHyphen/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а градієнту, об'ємній щільності, відповідно, імпульсу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u</m:t>
        </m:r>
      </m:oMath>
      <w:r>
        <w:rPr>
          <w:rFonts w:cs="Times New Roman" w:ascii="Times New Roman" w:hAnsi="Times New Roman"/>
          <w:sz w:val="28"/>
          <w:szCs w:val="28"/>
        </w:rPr>
        <w:t>), ентальпії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) і речовини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2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закономірності всіх трьох процесів перенесення можуть бути узагальнені і сформульовані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им</w:t>
      </w:r>
      <w:r>
        <w:rPr>
          <w:rFonts w:cs="Times New Roman" w:ascii="Times New Roman" w:hAnsi="Times New Roman"/>
          <w:sz w:val="28"/>
          <w:szCs w:val="28"/>
        </w:rPr>
        <w:t xml:space="preserve"> чином: потік субстанції пропорційний рушійній силі, а коефіцієнтом пропорцій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коефіцієнт перенесення. Рушійною силою в кожному випадку є градієнт об'ємної щільності відповідної субстанції. У цій форму</w:t>
        <w:softHyphen/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відбита істота відомого в термодинаміці безповоротних про</w:t>
        <w:softHyphen/>
        <w:t>цессов принципу лінійності Онзагера, що є одним із загальних прин</w:t>
        <w:softHyphen/>
        <w:t>ци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 перенесення.</w:t>
      </w:r>
    </w:p>
    <w:p>
      <w:pPr>
        <w:pStyle w:val="Normal"/>
        <w:shd w:fill="FFFFFF" w:val="clear"/>
        <w:spacing w:lineRule="exact" w:line="312" w:before="5" w:after="0"/>
        <w:ind w:left="5" w:righ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ія процесів молекулярного перенесення імпульсу, теп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маси за певних умов наводить до тотожності відповідних диференціальних рівнянь і дозволяє створити загальну теорію процесів перенесення. Надалі буде показано, що і між процесами турбу</w:t>
        <w:softHyphen/>
        <w:t>лентного перенесення імпульсу, теп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маси також існує досить глибока аналогія.</w:t>
      </w:r>
    </w:p>
    <w:p>
      <w:pPr>
        <w:pStyle w:val="Normal"/>
        <w:shd w:fill="FFFFFF" w:val="clear"/>
        <w:spacing w:lineRule="exact" w:line="312" w:before="5" w:after="0"/>
        <w:ind w:left="5" w:right="1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обхідно відзначити, що процеси перенесення тепла і маси анало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  <w:softHyphen/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ше за відсутності вторинних ефектів, обумовлених їх взаємним впливом, тобто термодифузії і дифузійного перенесення тепла. Прак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е означає, що для здобуття вказаної аналогії роль вторин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softHyphen/>
        <w:t>фек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в тепло- і масообміну має бути невелика.</w:t>
      </w:r>
    </w:p>
    <w:p>
      <w:pPr>
        <w:pStyle w:val="Normal"/>
        <w:shd w:fill="FFFFFF" w:val="clear"/>
        <w:spacing w:lineRule="exact" w:line="317" w:before="86" w:after="0"/>
        <w:ind w:right="111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озрахунок мас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в разі лам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рного пограничного шару при вимушеному русі</w:t>
      </w:r>
    </w:p>
    <w:p>
      <w:pPr>
        <w:pStyle w:val="Normal"/>
        <w:shd w:fill="FFFFFF" w:val="clear"/>
        <w:spacing w:lineRule="exact" w:line="312" w:before="610" w:after="0"/>
        <w:ind w:lef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ємо процес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и ла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ар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усі рідини уздовж плоскої поверхні за допомогою рівняння потоку маси для погра</w:t>
        <w:softHyphen/>
        <w:t xml:space="preserve">ничного шару. При цьому, проте, необхідно передбачити, щ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нсив</w:t>
        <w:softHyphen/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стільки невелика, що поперечна компонента швидкості на поверхні близька до нуля.</w:t>
      </w:r>
    </w:p>
    <w:p>
      <w:pPr>
        <w:pStyle w:val="Normal"/>
        <w:shd w:fill="FFFFFF" w:val="clear"/>
        <w:spacing w:lineRule="exact" w:line="312" w:before="5" w:after="0"/>
        <w:ind w:left="10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ючи, що товщина дифузійного пограничного шару не 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ев</w:t>
      </w:r>
      <w:r>
        <w:rPr>
          <w:rFonts w:cs="Times New Roman" w:ascii="Times New Roman" w:hAnsi="Times New Roman"/>
          <w:sz w:val="28"/>
          <w:szCs w:val="28"/>
          <w:lang w:val="uk-UA"/>
        </w:rPr>
        <w:t>ищує</w:t>
      </w:r>
      <w:r>
        <w:rPr>
          <w:rFonts w:cs="Times New Roman" w:ascii="Times New Roman" w:hAnsi="Times New Roman"/>
          <w:sz w:val="28"/>
          <w:szCs w:val="28"/>
        </w:rPr>
        <w:t xml:space="preserve"> товщини гідродинамічного, отримаємо: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before="216" w:after="0"/>
        <w:ind w:left="4363" w:hanging="0"/>
        <w:rPr/>
      </w:pP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rad>
          </m:den>
        </m:f>
      </m:oMath>
      <w:r>
        <w:rPr>
          <w:lang w:val="uk-UA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>(33.8)</w:t>
      </w:r>
    </w:p>
    <w:p>
      <w:pPr>
        <w:pStyle w:val="Normal"/>
        <w:shd w:fill="FFFFFF" w:val="clear"/>
        <w:spacing w:lineRule="exact" w:line="317" w:before="211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що відповідає припущенню про залежність співвідношення товщини дифуз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ого і гідродинамічного пограничних шарів від критерію Шмідта.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тавимо у вираження (33.8) формулу для товщини гідродинамічного пограничного шару, знайдемо закон зміни товщини дифузійного пограничного шару по довжині пластини: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spacing w:before="216" w:after="0"/>
        <w:ind w:left="3643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  <w:t>(33.9)</w:t>
      </w:r>
    </w:p>
    <w:p>
      <w:pPr>
        <w:pStyle w:val="Normal"/>
        <w:shd w:fill="FFFFFF" w:val="clear"/>
        <w:spacing w:lineRule="exact" w:line="350" w:before="230" w:after="0"/>
        <w:ind w:left="5"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ючи формулу, отриману з диференціального рівняння конвективної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знайдемо зв'язок між коефіцієнто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і товщиною дифузійного пограничного шару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216" w:after="0"/>
        <w:ind w:left="3643" w:hanging="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(33.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exact" w:line="350" w:before="230" w:after="0"/>
        <w:ind w:lef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коефіцієнт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акож назад пропорц</w:t>
      </w:r>
      <w:r>
        <w:rPr>
          <w:rFonts w:cs="Times New Roman" w:ascii="Times New Roman" w:hAnsi="Times New Roman"/>
          <w:sz w:val="28"/>
          <w:szCs w:val="28"/>
          <w:lang w:val="uk-UA"/>
        </w:rPr>
        <w:t>ійний</w:t>
      </w:r>
      <w:r>
        <w:rPr>
          <w:rFonts w:cs="Times New Roman" w:ascii="Times New Roman" w:hAnsi="Times New Roman"/>
          <w:sz w:val="28"/>
          <w:szCs w:val="28"/>
        </w:rPr>
        <w:t xml:space="preserve"> товщині дифузійного пограничного шару, що обумовлене з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  <w:softHyphen/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опору поперечному перенесенню маси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мі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більшення товщини пограничного шару.</w:t>
      </w:r>
    </w:p>
    <w:p>
      <w:pPr>
        <w:pStyle w:val="Normal"/>
        <w:shd w:fill="FFFFFF" w:val="clear"/>
        <w:spacing w:lineRule="exact" w:line="350"/>
        <w:ind w:left="10"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 (33.9) і (33.10) дозволяють визначити, як змінюється коэф</w:t>
        <w:softHyphen/>
        <w:t xml:space="preserve">фициент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 довжині пластини:</w:t>
      </w:r>
    </w:p>
    <w:p>
      <w:pPr>
        <w:pStyle w:val="Normal"/>
        <w:shd w:fill="FFFFFF" w:val="clear"/>
        <w:ind w:left="173" w:hanging="0"/>
        <w:jc w:val="right"/>
        <w:rPr>
          <w:lang w:val="uk-UA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>(33.11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)</w:t>
      </w:r>
    </w:p>
    <w:p>
      <w:pPr>
        <w:pStyle w:val="Normal"/>
        <w:shd w:fill="FFFFFF" w:val="clear"/>
        <w:spacing w:lineRule="exact" w:line="350" w:before="206" w:after="0"/>
        <w:ind w:left="5"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еншен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у міру 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>далення від передньої кромки пластини так само, як і в разі тепловіддачі, обумовлено наростанням товщини дифуз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ого пограничного шару.</w:t>
      </w:r>
    </w:p>
    <w:p>
      <w:pPr>
        <w:pStyle w:val="Normal"/>
        <w:shd w:fill="FFFFFF" w:val="clear"/>
        <w:spacing w:lineRule="exact" w:line="350"/>
        <w:ind w:right="10" w:firstLine="71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ивши обоє частини вираження (33.11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і помноживши на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отримаємо в лівій частині безрозмірну величину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Times New Roman" w:ascii="Times New Roman" w:hAnsi="Times New Roman"/>
          <w:sz w:val="28"/>
          <w:szCs w:val="28"/>
        </w:rPr>
        <w:t xml:space="preserve">, аналогічну числу Нуссельта, що є безрозмірним коефіцієнто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</w:t>
      </w:r>
      <w:r>
        <w:rPr>
          <w:rFonts w:cs="Times New Roman" w:ascii="Times New Roman" w:hAnsi="Times New Roman"/>
          <w:sz w:val="28"/>
          <w:szCs w:val="28"/>
        </w:rPr>
        <w:t>на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ислом Шервуда. В результаті формула (33.11) набуває наступного вигляду:</w:t>
      </w:r>
    </w:p>
    <w:p>
      <w:pPr>
        <w:pStyle w:val="Normal"/>
        <w:shd w:fill="FFFFFF" w:val="clear"/>
        <w:spacing w:lineRule="exact" w:line="350"/>
        <w:ind w:right="10" w:firstLine="71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right="10" w:firstLine="710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 всі величини є безрозмірними.</w:t>
      </w:r>
    </w:p>
    <w:p>
      <w:pPr>
        <w:pStyle w:val="Normal"/>
        <w:shd w:fill="FFFFFF" w:val="clear"/>
        <w:spacing w:lineRule="exact" w:line="384"/>
        <w:ind w:left="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овий характер отриманих результатів має не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асткове</w:t>
      </w:r>
      <w:r>
        <w:rPr>
          <w:rFonts w:cs="Times New Roman" w:ascii="Times New Roman" w:hAnsi="Times New Roman"/>
          <w:spacing w:val="-1"/>
          <w:sz w:val="28"/>
          <w:szCs w:val="28"/>
        </w:rPr>
        <w:t>, а загальне значення. У всіх випадках конвективна тепловіддача при 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муше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сі описується залежностями вигляду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г), а конвектив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- залежностями вигляду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55"/>
        <w:ind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 того, виявляється, що у всіх випадках вимушеної конвекції при ламинарном режимі і за відсутності відриву потоку від стінки критерій Рейнольдса входить у формули для тепло- і массоотдачи в мірі 0,5, як і в тому простому окремому випадку, який був розглянутий за допомогою ан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го методу.</w:t>
      </w:r>
    </w:p>
    <w:p>
      <w:pPr>
        <w:pStyle w:val="Normal"/>
        <w:shd w:fill="FFFFFF" w:val="clear"/>
        <w:spacing w:lineRule="exact" w:line="322" w:before="677" w:after="0"/>
        <w:ind w:left="2122" w:right="1934" w:hanging="187"/>
        <w:jc w:val="center"/>
        <w:rPr/>
      </w:pPr>
      <w:r>
        <w:rPr>
          <w:rFonts w:cs="Times New Roman"/>
          <w:b/>
          <w:bCs/>
          <w:spacing w:val="-8"/>
          <w:sz w:val="24"/>
          <w:szCs w:val="24"/>
        </w:rPr>
        <w:t xml:space="preserve">Розрахунок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/>
          <w:b/>
          <w:bCs/>
          <w:spacing w:val="-8"/>
          <w:sz w:val="24"/>
          <w:szCs w:val="24"/>
        </w:rPr>
        <w:t xml:space="preserve"> при турбулентн</w:t>
      </w:r>
      <w:r>
        <w:rPr>
          <w:rFonts w:cs="Times New Roman"/>
          <w:b/>
          <w:bCs/>
          <w:spacing w:val="-8"/>
          <w:sz w:val="24"/>
          <w:szCs w:val="24"/>
          <w:lang w:val="uk-UA"/>
        </w:rPr>
        <w:t>ій</w:t>
      </w:r>
      <w:r>
        <w:rPr>
          <w:rFonts w:cs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  <w:lang w:val="uk-UA"/>
        </w:rPr>
        <w:t>течії</w:t>
      </w:r>
      <w:r>
        <w:rPr>
          <w:rFonts w:cs="Times New Roman"/>
          <w:b/>
          <w:bCs/>
          <w:spacing w:val="-8"/>
          <w:sz w:val="24"/>
          <w:szCs w:val="24"/>
        </w:rPr>
        <w:t xml:space="preserve"> рідини на основі рівнянь тепловіддачі</w:t>
      </w:r>
    </w:p>
    <w:p>
      <w:pPr>
        <w:pStyle w:val="Normal"/>
        <w:shd w:fill="FFFFFF" w:val="clear"/>
        <w:spacing w:lineRule="exact" w:line="322" w:before="614" w:after="0"/>
        <w:ind w:lef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розгляді процесу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, що відбувається в турбулент</w:t>
        <w:softHyphen/>
        <w:t>но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граничному шарі, можна скористатися двошаровою схемою цієї течії, відповідно до якої турбулентний пограничний шар складається з двох зон: власне турбулентної зони і в'язкого або ла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нарного 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шару</w:t>
      </w:r>
      <w:r>
        <w:rPr>
          <w:rFonts w:cs="Times New Roman" w:ascii="Times New Roman" w:hAnsi="Times New Roman"/>
          <w:spacing w:val="-1"/>
          <w:sz w:val="28"/>
          <w:szCs w:val="28"/>
        </w:rPr>
        <w:t>, прилеглого до поверхні тіл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ніше розглядався процес тепловіддачі в ламинарном пограничному шарі. Скориставшись потрійною аналогією, яка при певних 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 наводить до тотожності відповідних диференціальних рівнянь процесів тепловіддачі і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, можна отримати вже з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йом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рмулювання і закономірності для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 турбулент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еч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ідини.</w:t>
      </w:r>
    </w:p>
    <w:p>
      <w:pPr>
        <w:pStyle w:val="Normal"/>
        <w:shd w:fill="FFFFFF" w:val="clear"/>
        <w:spacing w:lineRule="exact" w:line="32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формул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ля турбулентного погранично</w:t>
        <w:softHyphen/>
        <w:t>го шару на плоскій пластині матимуть наступний вид</w:t>
      </w:r>
    </w:p>
    <w:p>
      <w:pPr>
        <w:pStyle w:val="Normal"/>
        <w:shd w:fill="FFFFFF" w:val="clear"/>
        <w:spacing w:lineRule="exact" w:line="379"/>
        <w:ind w:firstLine="720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6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х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bSup>
        </m:oMath>
      </m:oMathPara>
    </w:p>
    <w:p>
      <w:pPr>
        <w:pStyle w:val="Normal"/>
        <w:shd w:fill="FFFFFF" w:val="clear"/>
        <w:spacing w:lineRule="exact" w:line="379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</w:p>
    <w:p>
      <w:pPr>
        <w:pStyle w:val="Normal"/>
        <w:shd w:fill="FFFFFF" w:val="clear"/>
        <w:spacing w:lineRule="exact" w:line="379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7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bSup>
        </m:oMath>
      </m:oMathPara>
    </w:p>
    <w:p>
      <w:pPr>
        <w:pStyle w:val="Normal"/>
        <w:shd w:fill="FFFFFF" w:val="clear"/>
        <w:spacing w:lineRule="exact" w:line="37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 загальному випадку турбулентного руху формули для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и вимушеному русі мають вигляд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5" w:before="566" w:after="0"/>
        <w:ind w:left="1512" w:right="1286" w:firstLine="2458"/>
        <w:rPr/>
      </w:pPr>
      <w:r>
        <w:rPr>
          <w:rFonts w:cs="Times New Roman"/>
          <w:b/>
          <w:bCs/>
          <w:sz w:val="28"/>
          <w:szCs w:val="28"/>
        </w:rPr>
        <w:t xml:space="preserve">Лекція 34. Тепло- і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асо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а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а</w:t>
      </w:r>
      <w:r>
        <w:rPr>
          <w:rFonts w:cs="Times New Roman"/>
          <w:b/>
          <w:bCs/>
          <w:sz w:val="28"/>
          <w:szCs w:val="28"/>
        </w:rPr>
        <w:t xml:space="preserve"> при випарі рідини в парогазовую середовище. Випар води в повітря</w:t>
      </w:r>
    </w:p>
    <w:p>
      <w:pPr>
        <w:pStyle w:val="Normal"/>
        <w:shd w:fill="FFFFFF" w:val="clear"/>
        <w:spacing w:lineRule="exact" w:line="322" w:before="586" w:after="0"/>
        <w:ind w:right="5" w:firstLine="7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логе повітря. Тиск насиченої пари. Стани і основні характеристики вологого повітря. Випар води. Температура мокрого термометра.</w:t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rFonts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Вологе повітря. Тиск насиченої пари</w:t>
      </w:r>
    </w:p>
    <w:p>
      <w:pPr>
        <w:pStyle w:val="Normal"/>
        <w:shd w:fill="FFFFFF" w:val="clear"/>
        <w:spacing w:lineRule="exact" w:line="322" w:before="638" w:after="0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е повітря є механічною сумішшю сухого воз</w:t>
        <w:softHyphen/>
        <w:t>духа і пари води. Процеси з вологим повітрям розраховують по уравне</w:t>
        <w:softHyphen/>
        <w:t>ниям стани ідеальних газів (унаслідок малих парціальних тисків пари води вважають ідеальним газом) в умовах термодинамічного рав</w:t>
        <w:softHyphen/>
        <w:t>новесия (температура пари води, сухого повітря, вологого повітря прини</w:t>
        <w:softHyphen/>
        <w:t>мается однаковою) [8].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івняння стану сухого повітря:</w:t>
      </w:r>
    </w:p>
    <w:p>
      <w:pPr>
        <w:pStyle w:val="Normal"/>
        <w:shd w:fill="FFFFFF" w:val="clear"/>
        <w:spacing w:lineRule="exact" w:line="322"/>
        <w:ind w:left="715" w:hanging="0"/>
        <w:jc w:val="center"/>
        <w:rPr>
          <w:lang w:val="uk-U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3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shd w:fill="FFFFFF" w:val="clear"/>
        <w:spacing w:lineRule="exact" w:line="696" w:before="43" w:after="0"/>
        <w:ind w:right="2227"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івняння стану пари води:</w:t>
      </w:r>
    </w:p>
    <w:p>
      <w:pPr>
        <w:pStyle w:val="Normal"/>
        <w:shd w:fill="FFFFFF" w:val="clear"/>
        <w:spacing w:lineRule="exact" w:line="696" w:before="43" w:after="0"/>
        <w:ind w:right="2227" w:firstLine="72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3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shd w:fill="FFFFFF" w:val="clear"/>
        <w:spacing w:before="173" w:after="0"/>
        <w:ind w:left="346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77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ут</w:t>
      </w:r>
    </w:p>
    <w:p>
      <w:pPr>
        <w:pStyle w:val="Normal"/>
        <w:ind w:left="-720" w:hanging="0"/>
        <w:jc w:val="center"/>
        <w:rPr/>
      </w:pPr>
      <w:r>
        <w:br w:type="column"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uk-UA"/>
        </w:rPr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sectPr>
          <w:type w:val="nextPage"/>
          <w:pgSz w:w="11906" w:h="16838"/>
          <w:pgMar w:left="2412" w:right="3795" w:gutter="0" w:header="0" w:top="360" w:footer="0" w:bottom="360"/>
          <w:pgNumType w:fmt="decimal"/>
          <w:cols w:num="4" w:equalWidth="false" w:sep="false">
            <w:col w:w="720" w:space="2"/>
            <w:col w:w="3857" w:space="0"/>
            <w:col w:w="720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right="278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pacing w:val="-1"/>
          <w:sz w:val="28"/>
          <w:szCs w:val="28"/>
        </w:rPr>
        <w:t xml:space="preserve"> - маса пари води і сухого повітря; V - об'єм вологого повітря. Тиск вологого воздух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є сума парціальних тисків сухого повітр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і пари во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. Парціальний тиск пари води є важ</w:t>
        <w:softHyphen/>
        <w:t xml:space="preserve">ной характеристикою вологого повітря, оскільки стан вологого повітря визначається співвідношенням парціального тиску пари во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і давлени</w:t>
        <w:softHyphen/>
        <w:t xml:space="preserve">ем насиченої пари во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 температурі вологого повітря. Тиск насиченої пари рідин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значається по рівнянню Клапейрона -Клаузиуса. Стан насичення (кипіння рідини) настає, якщо при даній температурі тиск насиченої пар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рівнює тиску окру</w:t>
        <w:softHyphen/>
        <w:t xml:space="preserve">жающей середовища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В необмеженому об'ємі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 = 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в замкнутому об'ємі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 =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pacing w:val="-2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36" w:before="0" w:after="427"/>
        <w:ind w:lef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к насиченої пари води в інтервалі   20...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можна оп</w:t>
        <w:softHyphen/>
        <w:t>ре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емпіричній залежност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бар.</w:t>
        <w:tab/>
        <w:tab/>
        <w:tab/>
        <w:tab/>
        <w:tab/>
      </w:r>
      <w:r>
        <w:rPr/>
        <w:t>(34.1)</w:t>
      </w:r>
    </w:p>
    <w:p>
      <w:pPr>
        <w:pStyle w:val="Normal"/>
        <w:shd w:fill="FFFFFF" w:val="clear"/>
        <w:spacing w:lineRule="exact" w:line="331" w:before="211" w:after="0"/>
        <w:ind w:left="34"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У таблиці. 34.1 дано зіставлення значень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розрахованих п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івнянн</w:t>
      </w:r>
      <w:r>
        <w:rPr>
          <w:rFonts w:cs="Times New Roman" w:ascii="Times New Roman" w:hAnsi="Times New Roman"/>
          <w:sz w:val="28"/>
          <w:szCs w:val="28"/>
        </w:rPr>
        <w:t>ю (34.1) і узятих по таблицях водяної пари.</w:t>
      </w:r>
    </w:p>
    <w:p>
      <w:pPr>
        <w:pStyle w:val="Normal"/>
        <w:shd w:fill="FFFFFF" w:val="clear"/>
        <w:spacing w:before="355" w:after="0"/>
        <w:ind w:right="293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аблиця 34.1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126"/>
        <w:gridCol w:w="2270"/>
        <w:gridCol w:w="2678"/>
      </w:tblGrid>
      <w:tr>
        <w:trPr>
          <w:trHeight w:val="307" w:hRule="exact"/>
        </w:trPr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w w:val="9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w w:val="90"/>
              </w:rPr>
              <w:t>,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 ба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грішність 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аблиц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зрахункові (34.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10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75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718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47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27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11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04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96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37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32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67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61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41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30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75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32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4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3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92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6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6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9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6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7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11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80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3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30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134" w:after="0"/>
        <w:ind w:left="2414" w:right="2702" w:hanging="0"/>
        <w:jc w:val="center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Стани і основні характеристики вологого повітря</w:t>
      </w:r>
    </w:p>
    <w:p>
      <w:pPr>
        <w:pStyle w:val="Normal"/>
        <w:shd w:fill="FFFFFF" w:val="clear"/>
        <w:spacing w:lineRule="exact" w:line="346" w:before="629" w:after="0"/>
        <w:ind w:left="5" w:right="293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лежно від співвідношенн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жна розглянути наступні стани вологого повітря [8].</w:t>
      </w:r>
    </w:p>
    <w:p>
      <w:pPr>
        <w:pStyle w:val="Normal"/>
        <w:shd w:fill="FFFFFF" w:val="clear"/>
        <w:spacing w:lineRule="exact" w:line="336"/>
        <w:ind w:right="283" w:firstLine="701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енасичене вологе повітря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арціальний тиск пари во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менше тиску насыщения/^ при даній температурі: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&lt;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. Температура пари води (вологого повітря) більше температури насичення (кипіння) води при даному тиску: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&gt;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. Пари води знаходяться в перегрітому с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ні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відносно температури насичення.</w:t>
      </w:r>
    </w:p>
    <w:p>
      <w:pPr>
        <w:pStyle w:val="Normal"/>
        <w:shd w:fill="FFFFFF" w:val="clear"/>
        <w:spacing w:lineRule="exact" w:line="336" w:before="5" w:after="0"/>
        <w:ind w:right="293" w:firstLine="696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Насичене вологе повітря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арціальний тиск пари води дорівнює тиску насичення при температурі повітря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Температура вологого повітря дорівнює температурі насичення води при даному тиску: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5" w:after="0"/>
        <w:ind w:right="283" w:firstLine="68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ересичене вологе повітря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арціальний тиск пари во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більше тиску насиченн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при даній температурі. Температура в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олого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го повітря менше температури насичення води при тиску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&lt;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. Відбувається конденсація частини пари або пари за відсутності центрів кон</w:t>
        <w:softHyphen/>
        <w:t>денсации залишаються в термодинамічно нестійкому (пересиченому стані) стані.</w:t>
      </w:r>
    </w:p>
    <w:p>
      <w:pPr>
        <w:pStyle w:val="Normal"/>
        <w:shd w:fill="FFFFFF" w:val="clear"/>
        <w:spacing w:lineRule="exact" w:line="346"/>
        <w:ind w:left="5" w:right="29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емо основні характеристики вологого повітря. Всі розрахунки вологого повітря ведуть на 1 кг сухого повітря.</w:t>
      </w:r>
    </w:p>
    <w:p>
      <w:pPr>
        <w:pStyle w:val="Normal"/>
        <w:shd w:fill="FFFFFF" w:val="clear"/>
        <w:spacing w:lineRule="exact" w:line="346"/>
        <w:ind w:left="5" w:right="293" w:firstLine="68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бсолютна вологіс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кількість пари води в 1м3 вологого повітря.</w:t>
      </w:r>
    </w:p>
    <w:p>
      <w:pPr>
        <w:pStyle w:val="Normal"/>
        <w:shd w:fill="FFFFFF" w:val="clear"/>
        <w:spacing w:lineRule="exact" w:line="341"/>
        <w:ind w:right="293" w:firstLine="715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ідносна вологіс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відношення парціального тиску па</w:t>
        <w:softHyphen/>
        <w:t>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 тиску насиченої пари во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даній температурі повітря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41"/>
        <w:ind w:right="293" w:firstLine="715"/>
        <w:jc w:val="center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hd w:fill="FFFFFF" w:val="clear"/>
        <w:spacing w:lineRule="exact" w:line="346" w:before="998" w:after="0"/>
        <w:ind w:left="5" w:right="32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сна вологіс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міняється від 0 (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 сухе повітря) до 1 (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насичене вологе повітря).</w:t>
      </w:r>
    </w:p>
    <w:p>
      <w:pPr>
        <w:pStyle w:val="Normal"/>
        <w:shd w:fill="FFFFFF" w:val="clear"/>
        <w:spacing w:lineRule="exact" w:line="341" w:before="0" w:after="523"/>
        <w:ind w:left="5" w:right="293" w:firstLine="73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итоме влагосодержание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є кількість пари води на 1 кг сухо</w:t>
        <w:softHyphen/>
        <w:t>го повітря:</w:t>
      </w:r>
    </w:p>
    <w:p>
      <w:pPr>
        <w:pStyle w:val="Normal"/>
        <w:shd w:fill="FFFFFF" w:val="clear"/>
        <w:spacing w:lineRule="exact" w:line="341" w:before="0" w:after="523"/>
        <w:ind w:left="5" w:right="293" w:firstLine="73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Pr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>(34.2)</w:t>
      </w:r>
    </w:p>
    <w:p>
      <w:pPr>
        <w:pStyle w:val="Normal"/>
        <w:shd w:fill="FFFFFF" w:val="clear"/>
        <w:spacing w:lineRule="exact" w:line="341" w:before="0" w:after="523"/>
        <w:ind w:left="5" w:right="293" w:firstLine="7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итоме влагосодержание насиченого повітря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 = 1)</w:t>
      </w:r>
    </w:p>
    <w:p>
      <w:pPr>
        <w:pStyle w:val="Normal"/>
        <w:shd w:fill="FFFFFF" w:val="clear"/>
        <w:spacing w:before="346" w:after="437"/>
        <w:ind w:left="710" w:hanging="0"/>
        <w:jc w:val="right"/>
        <w:rPr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</w:r>
      <w:r>
        <w:rPr/>
        <w:t>(34.3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олярне влагосодержани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 відношення кількості кіломолів во</w:t>
        <w:softHyphen/>
        <w:t xml:space="preserve">дяної пар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до кількості кіломолів сухого повітр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96" w:after="0"/>
        <w:jc w:val="center"/>
        <w:rPr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left="247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ідносне влагосодержание</w:t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ind w:hanging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spacing w:lineRule="exact" w:line="336" w:before="418" w:after="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алій відносній вологості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&lt;&lt; 1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5" w:after="0"/>
        <w:ind w:left="730" w:hanging="0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емпература сухого термометра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дорівнює температурі вологого повітря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/>
        <w:ind w:left="5" w:right="283" w:firstLine="725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емпература мокрого термометра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uk-UA"/>
        </w:rPr>
        <w:t>М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- рівноважна температура,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яку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приймає датчик в потоці вологого повітря, коли відносна вологість на поверхні датчика дорівнює відносній вологості повітря (що досягається змочуванням поверхні датчика).</w:t>
      </w:r>
    </w:p>
    <w:p>
      <w:pPr>
        <w:pStyle w:val="Normal"/>
        <w:shd w:fill="FFFFFF" w:val="clear"/>
        <w:spacing w:lineRule="exact" w:line="336"/>
        <w:ind w:left="10" w:right="298" w:firstLine="691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Щільність вологого повітр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Виражаю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через парц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альн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тиски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і 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, отримає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5" w:after="0"/>
        <w:jc w:val="center"/>
        <w:rPr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shd w:fill="FFFFFF" w:val="clear"/>
        <w:ind w:right="2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18" w:after="0"/>
        <w:ind w:left="701" w:hanging="0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Молярна ма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ологого повітря, що здається</w:t>
      </w:r>
    </w:p>
    <w:p>
      <w:pPr>
        <w:pStyle w:val="Normal"/>
        <w:shd w:fill="FFFFFF" w:val="clear"/>
        <w:spacing w:before="418" w:after="0"/>
        <w:ind w:left="701" w:hanging="0"/>
        <w:jc w:val="center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d>
        </m:oMath>
      </m:oMathPara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ісля перетворень   і підстановки значен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лу</w:t>
      </w:r>
      <w:r>
        <w:rPr>
          <w:rFonts w:cs="Times New Roman" w:ascii="Times New Roman" w:hAnsi="Times New Roman"/>
          <w:spacing w:val="-4"/>
          <w:sz w:val="28"/>
          <w:szCs w:val="28"/>
        </w:rPr>
        <w:t>ч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о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азова пості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 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iCs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нтальпія сухого повітря, </w:t>
      </w:r>
      <w:r>
        <w:rPr>
          <w:rFonts w:cs="Times New Roman" w:ascii="Times New Roman" w:hAnsi="Times New Roman"/>
          <w:iCs/>
          <w:sz w:val="28"/>
          <w:szCs w:val="28"/>
        </w:rPr>
        <w:t>при невисоких температурах і тепл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о</w:t>
        <w:softHyphen/>
        <w:t>ст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вітря с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р в</w:t>
      </w:r>
      <w:r>
        <w:rPr>
          <w:rFonts w:cs="Times New Roman" w:ascii="Times New Roman" w:hAnsi="Times New Roman"/>
          <w:iCs/>
          <w:sz w:val="28"/>
          <w:szCs w:val="28"/>
        </w:rPr>
        <w:t xml:space="preserve"> = 1кДж/(кг ·К)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hd w:fill="FFFFFF" w:val="clear"/>
        <w:spacing w:lineRule="exact" w:line="686" w:before="5" w:after="0"/>
        <w:ind w:left="715" w:hanging="0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итома ентальпія водяної пари при температурі вологого повітр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vertAlign w:val="subscript"/>
          <w:lang w:val="en-US"/>
        </w:rPr>
        <w:t>B</w:t>
      </w:r>
    </w:p>
    <w:p>
      <w:pPr>
        <w:pStyle w:val="Normal"/>
        <w:shd w:fill="FFFFFF" w:val="clear"/>
        <w:spacing w:lineRule="exact" w:line="686" w:before="5" w:after="0"/>
        <w:ind w:left="71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hd w:fill="FFFFFF" w:val="clear"/>
        <w:spacing w:lineRule="exact" w:line="336" w:before="254" w:after="0"/>
        <w:ind w:left="10" w:right="2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прихована теплота паротворення води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°С;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 п</w:t>
      </w:r>
      <w:r>
        <w:rPr>
          <w:rFonts w:cs="Times New Roman" w:ascii="Times New Roman" w:hAnsi="Times New Roman"/>
          <w:sz w:val="28"/>
          <w:szCs w:val="28"/>
        </w:rPr>
        <w:t xml:space="preserve"> - тепл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сть пари води. Приймаємо надал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2501 кДж/кг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 п</w:t>
      </w:r>
      <w:r>
        <w:rPr>
          <w:rFonts w:cs="Times New Roman" w:ascii="Times New Roman" w:hAnsi="Times New Roman"/>
          <w:sz w:val="28"/>
          <w:szCs w:val="28"/>
        </w:rPr>
        <w:t xml:space="preserve"> =1,97 кДж/(кгК).</w:t>
      </w:r>
    </w:p>
    <w:p>
      <w:pPr>
        <w:pStyle w:val="Normal"/>
        <w:shd w:fill="FFFFFF" w:val="clear"/>
        <w:spacing w:lineRule="exact" w:line="336" w:before="5" w:after="346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залежності прихованої теплоти паротворення води від темпера</w:t>
        <w:softHyphen/>
        <w:t>туры використовуємо емпіричне співвідношення</w:t>
      </w:r>
    </w:p>
    <w:p>
      <w:pPr>
        <w:pStyle w:val="Normal"/>
        <w:shd w:fill="FFFFFF" w:val="clear"/>
        <w:spacing w:lineRule="exact" w:line="336" w:before="5" w:after="346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  <w:lang w:val="uk-UA"/>
        </w:rPr>
        <w:t>= 2501 - 2,4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  <w:lang w:val="uk-UA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34.4)</w:t>
      </w:r>
    </w:p>
    <w:p>
      <w:pPr>
        <w:pStyle w:val="Normal"/>
        <w:shd w:fill="FFFFFF" w:val="clear"/>
        <w:spacing w:lineRule="exact" w:line="336" w:before="5" w:after="346"/>
        <w:ind w:firstLine="720"/>
        <w:rPr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Питома ентальпія вологого повітря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vertAlign w:val="subscript"/>
          <w:lang w:val="uk-UA"/>
        </w:rPr>
        <w:t>В.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розраховується на 1 кг сухо</w:t>
        <w:softHyphen/>
        <w:t xml:space="preserve">го повітря і дорівнює сумі ентальпії 1 кг сухого повітря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і ентальпії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кг водяної пари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vertAlign w:val="subscript"/>
          <w:lang w:val="uk-UA"/>
        </w:rPr>
        <w:t>П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734" w:before="24" w:after="0"/>
        <w:ind w:right="264" w:hanging="0"/>
        <w:jc w:val="center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eastAsia="Arial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734" w:before="5" w:after="0"/>
        <w:ind w:left="715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Ентальпія насиченого вологого повітря (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734"/>
        <w:ind w:right="254" w:hanging="0"/>
        <w:jc w:val="center"/>
        <w:rPr/>
      </w:pP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710" w:before="43" w:after="0"/>
        <w:ind w:left="2098" w:hanging="1382"/>
        <w:rPr>
          <w:rFonts w:ascii="Times New Roman" w:hAnsi="Times New Roman" w:cs="Times New Roman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нтальпія пересиченого вологого повітря (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&gt;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з краплями води </w:t>
      </w:r>
    </w:p>
    <w:p>
      <w:pPr>
        <w:pStyle w:val="Normal"/>
        <w:shd w:fill="FFFFFF" w:val="clear"/>
        <w:spacing w:lineRule="exact" w:line="710" w:before="43" w:after="0"/>
        <w:ind w:left="2098" w:hanging="1382"/>
        <w:jc w:val="center"/>
        <w:rPr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hd w:fill="FFFFFF" w:val="clear"/>
        <w:spacing w:lineRule="exact" w:line="336" w:before="350" w:after="0"/>
        <w:ind w:right="288" w:firstLine="715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нтальпія пересиченого вологого повітря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&gt;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 кристалами льоду</w:t>
      </w:r>
    </w:p>
    <w:p>
      <w:pPr>
        <w:pStyle w:val="Normal"/>
        <w:shd w:fill="FFFFFF" w:val="clear"/>
        <w:spacing w:lineRule="exact" w:line="336" w:before="350" w:after="0"/>
        <w:ind w:right="288" w:firstLine="715"/>
        <w:jc w:val="both"/>
        <w:rPr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</m:oMath>
      </m:oMathPara>
    </w:p>
    <w:p>
      <w:pPr>
        <w:pStyle w:val="Normal"/>
        <w:shd w:fill="FFFFFF" w:val="clear"/>
        <w:spacing w:lineRule="exact" w:line="394" w:before="365" w:after="22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ентальпія льоду (теплоту пароутворення льоду приймаємо негативною), кДж/кг.</w:t>
      </w:r>
    </w:p>
    <w:p>
      <w:pPr>
        <w:pStyle w:val="Normal"/>
        <w:shd w:fill="FFFFFF" w:val="clear"/>
        <w:spacing w:lineRule="exact" w:line="394" w:before="365" w:after="2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pacing w:val="-8"/>
          <w:sz w:val="24"/>
          <w:szCs w:val="24"/>
        </w:rPr>
        <w:t>Випар води. Температура мокрого термометра</w:t>
      </w:r>
      <w:r>
        <w:rPr>
          <w:rFonts w:cs="Times New Roman" w:ascii="Times New Roman" w:hAnsi="Times New Roman"/>
          <w:sz w:val="28"/>
          <w:szCs w:val="28"/>
        </w:rPr>
        <w:t xml:space="preserve">Оскільки парціальний тиск пари води в повітрі невеликий, то для розрахунку масового потоку пари з поверхні води в повітря з температурою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ожна скористатися рівнянням</w:t>
      </w:r>
    </w:p>
    <w:p>
      <w:pPr>
        <w:pStyle w:val="Normal"/>
        <w:shd w:fill="FFFFFF" w:val="clear"/>
        <w:spacing w:lineRule="exact" w:line="394" w:before="365" w:after="22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d>
        </m:oMath>
      </m:oMathPara>
    </w:p>
    <w:p>
      <w:pPr>
        <w:sectPr>
          <w:type w:val="nextPage"/>
          <w:pgSz w:w="11906" w:h="16838"/>
          <w:pgMar w:left="162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/>
        <w:t>(34.5)</w:t>
      </w:r>
    </w:p>
    <w:p>
      <w:pPr>
        <w:sectPr>
          <w:type w:val="nextPage"/>
          <w:pgSz w:w="11906" w:h="16838"/>
          <w:pgMar w:left="5088" w:right="874" w:gutter="0" w:header="0" w:top="360" w:footer="0" w:bottom="360"/>
          <w:pgNumType w:fmt="decimal"/>
          <w:cols w:num="2" w:equalWidth="false" w:sep="false">
            <w:col w:w="2424" w:space="2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маючи в рівнянні (34.2) для питомого влагосодержани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отримаємо наближені вирази дл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ляючи ці значення в рівняння (34.5) і враховуючи, щ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14/?в, ?в ~р/ДвТ; отримаємо:</w:t>
      </w:r>
    </w:p>
    <w:p>
      <w:pPr>
        <w:sectPr>
          <w:type w:val="nextPage"/>
          <w:pgSz w:w="11906" w:h="16838"/>
          <w:pgMar w:left="1637" w:right="360" w:gutter="0" w:header="0" w:top="360" w:footer="0" w:bottom="360"/>
          <w:pgNumType w:fmt="decimal"/>
          <w:cols w:num="2" w:equalWidth="false" w:sep="false">
            <w:col w:w="9043" w:space="1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237" w:right="8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/>
        <w:t>(34.6)</w:t>
      </w:r>
    </w:p>
    <w:p>
      <w:pPr>
        <w:sectPr>
          <w:type w:val="continuous"/>
          <w:pgSz w:w="11906" w:h="16838"/>
          <w:pgMar w:left="5237" w:right="874" w:gutter="0" w:header="0" w:top="360" w:footer="0" w:bottom="360"/>
          <w:cols w:num="2" w:equalWidth="false" w:sep="false">
            <w:col w:w="2025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41" w:after="0"/>
        <w:ind w:right="51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 й?^ і й?ю - питоме влагосодержание в поверхні, що випаровується, і в ок</w:t>
        <w:softHyphen/>
        <w:t>ружающей середовищі.</w:t>
      </w:r>
    </w:p>
    <w:p>
      <w:pPr>
        <w:pStyle w:val="Normal"/>
        <w:shd w:fill="FFFFFF" w:val="clear"/>
        <w:spacing w:before="38" w:after="398"/>
        <w:ind w:left="710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користовуючи вирази для р, знайдемо:</w:t>
      </w:r>
    </w:p>
    <w:p>
      <w:pPr>
        <w:pStyle w:val="Normal"/>
        <w:shd w:fill="FFFFFF" w:val="clear"/>
        <w:spacing w:before="38" w:after="398"/>
        <w:ind w:left="710" w:hanging="0"/>
        <w:rPr/>
      </w:pPr>
      <w:r>
        <w:rPr/>
        <w:t>(34.7)</w:t>
      </w:r>
    </w:p>
    <w:p>
      <w:pPr>
        <w:pStyle w:val="Normal"/>
        <w:shd w:fill="FFFFFF" w:val="clear"/>
        <w:spacing w:lineRule="exact" w:line="346" w:before="490" w:after="427"/>
        <w:ind w:left="10" w:right="518" w:firstLine="71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изначимо температуру мокрого термометра ?м- Використовуючи  рівняння (34.7), знайд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о </w:t>
      </w:r>
      <w:r>
        <w:rPr/>
        <w:t>(34.8)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 ?м і 1в - відповідно, температура «мокрого» (поверхні) і «сухо</w:t>
        <w:softHyphen/>
        <w:t>го» (повітря) термометрів; гм - прихована теплота паротворення води при температурі {м; (1Зм - питоме влагосодержание, відповідне тиску насичення при температурі {м.</w:t>
      </w:r>
    </w:p>
    <w:p>
      <w:pPr>
        <w:pStyle w:val="Normal"/>
        <w:shd w:fill="FFFFFF" w:val="clear"/>
        <w:spacing w:lineRule="exact" w:line="346" w:before="336" w:after="1138"/>
        <w:ind w:left="5" w:righ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уючи останнє рівняння через парціальні тиски пари і підставляючи значення ?в = 28,95 кг/кмоль ?п = 18 кг/кмоль, ср = 1 кДж/(кг·К), отримаємо:</w:t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w:rPr/>
        <w:t>(34.9)</w:t>
      </w:r>
    </w:p>
    <w:p>
      <w:pPr>
        <w:sectPr>
          <w:type w:val="nextPage"/>
          <w:pgSz w:w="11906" w:h="16838"/>
          <w:pgMar w:left="4754" w:right="795" w:gutter="0" w:header="0" w:top="360" w:footer="0" w:bottom="360"/>
          <w:pgNumType w:fmt="decimal"/>
          <w:cols w:num="4" w:equalWidth="false" w:sep="false">
            <w:col w:w="1041" w:space="100"/>
            <w:col w:w="768" w:space="172"/>
            <w:col w:w="1027" w:space="2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418" w:after="379"/>
        <w:ind w:left="5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о відносну вологість ? = рпоо/ р в, де р в - тиск насыщен</w:t>
        <w:softHyphen/>
        <w:t>ных пари при температурі повітря {ст Після перетворень знайдемо урав</w:t>
        <w:softHyphen/>
        <w:t>нение для відносної вологості:</w:t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rPr/>
      </w:pPr>
      <w:r>
        <w:rPr/>
        <w:t>(34.10)</w:t>
      </w:r>
    </w:p>
    <w:p>
      <w:pPr>
        <w:sectPr>
          <w:type w:val="nextPage"/>
          <w:pgSz w:w="11906" w:h="16838"/>
          <w:pgMar w:left="1701" w:right="8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Якщо приблизно передбачити, що в рівнянні (34.9) р отримаємо:</w:t>
      </w:r>
      <w:r>
        <w:rPr>
          <w:lang w:val="uk-UA"/>
        </w:rPr>
        <w:t xml:space="preserve">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34.11)</w:t>
      </w:r>
    </w:p>
    <w:p>
      <w:pPr>
        <w:sectPr>
          <w:type w:val="continuous"/>
          <w:pgSz w:w="11906" w:h="16838"/>
          <w:pgMar w:left="1701" w:right="853" w:gutter="0" w:header="0" w:top="360" w:footer="0" w:bottom="360"/>
          <w:cols w:num="3" w:equalWidth="false" w:sep="false">
            <w:col w:w="7593" w:space="66"/>
            <w:col w:w="720" w:space="0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46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 рівнянь (34.10) і (34.11) виходить, що при гм= 1в, р8м = р8в ? = 100 %.</w:t>
      </w:r>
    </w:p>
    <w:p>
      <w:pPr>
        <w:pStyle w:val="Normal"/>
        <w:shd w:fill="FFFFFF" w:val="clear"/>
        <w:spacing w:lineRule="exact" w:line="355"/>
        <w:ind w:right="29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ючи рівняння (34.1) і (344) для р3 і г, можна розрахувати пси</w:t>
        <w:softHyphen/>
        <w:t>хрометрические таблиці, що зв'язують відносну вологість повітря ? з величиною Гм и^в - Гм).</w:t>
      </w:r>
    </w:p>
    <w:p>
      <w:pPr>
        <w:pStyle w:val="Normal"/>
        <w:shd w:fill="FFFFFF" w:val="clear"/>
        <w:spacing w:lineRule="exact" w:line="355" w:before="0" w:after="403"/>
        <w:ind w:left="5" w:right="28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пар в замкнутий об'єм. В цьому випадку щільність масового по</w:t>
        <w:softHyphen/>
        <w:t>тока т, питоме влагосодержание й і парціальний тиск пари рпсс бу</w:t>
        <w:softHyphen/>
        <w:t>дут мінятися в процесі випару. Дамо наближене виведення рівняння щільності масового потоку пари при випарі води з поверхні А в обмежений об'єм V при постійній температурі поверхні. Питоме влагосодержание пари в повітрі й^ у момент часу т</w:t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106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 й?о - початкове питоме влагосодержание пари в повітрі.</w:t>
      </w:r>
    </w:p>
    <w:p>
      <w:pPr>
        <w:sectPr>
          <w:type w:val="continuous"/>
          <w:pgSz w:w="11906" w:h="16838"/>
          <w:pgMar w:left="1701" w:right="56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68" w:after="629"/>
        <w:ind w:right="293" w:firstLine="68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ільний об'єм є різниця повного об'єму Г0 і об'єму рідини Вже і приймається постійним: У=У0-Уж = соп§1. Підставляючи значення ^ у рівняння (34.6), отримаємо:</w:t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чимо Ло = ??в(^ ~^о), тоді</w:t>
      </w:r>
    </w:p>
    <w:p>
      <w:pPr>
        <w:sectPr>
          <w:type w:val="continuous"/>
          <w:pgSz w:w="11906" w:h="16838"/>
          <w:pgMar w:left="1701" w:right="56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432" w:after="0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 Н - висота резервуару; І0 - висота початкового стовпа рідини (до нача</w:t>
        <w:softHyphen/>
        <w:t>ла випару).</w:t>
      </w:r>
    </w:p>
    <w:p>
      <w:pPr>
        <w:pStyle w:val="Normal"/>
        <w:shd w:fill="FFFFFF" w:val="clear"/>
        <w:spacing w:lineRule="exact" w:line="365" w:before="336" w:after="0"/>
        <w:ind w:left="2611" w:right="287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екція 35. Стаціонарний випар краплі</w:t>
      </w:r>
    </w:p>
    <w:p>
      <w:pPr>
        <w:pStyle w:val="Normal"/>
        <w:shd w:fill="FFFFFF" w:val="clear"/>
        <w:spacing w:lineRule="exact" w:line="326" w:before="610" w:after="0"/>
        <w:ind w:firstLine="73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ипар нерухомої краплі, константа випару. Випар кап</w:t>
        <w:softHyphen/>
        <w:t>ли при вимушеній конвекції. Крапля, що обдувається. Крапля, що летить.</w:t>
      </w:r>
    </w:p>
    <w:p>
      <w:pPr>
        <w:pStyle w:val="Normal"/>
        <w:shd w:fill="FFFFFF" w:val="clear"/>
        <w:spacing w:before="586" w:after="0"/>
        <w:ind w:right="274" w:hanging="0"/>
        <w:jc w:val="center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Випар нерухомої краплі, константа випару</w:t>
      </w:r>
    </w:p>
    <w:p>
      <w:pPr>
        <w:pStyle w:val="Normal"/>
        <w:shd w:fill="FFFFFF" w:val="clear"/>
        <w:spacing w:lineRule="exact" w:line="326" w:before="610" w:after="173"/>
        <w:ind w:left="19" w:right="28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ар краплі є дифузією пари речовини краплі з її поверхні в довкілля [8]. Щільність масового потоку пари може бути порахована по рівнянню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610" w:after="173"/>
        <w:ind w:left="19" w:right="283" w:firstLine="701"/>
        <w:jc w:val="both"/>
        <w:rPr/>
      </w:pPr>
      <w:r>
        <w:rPr/>
      </w:r>
    </w:p>
    <w:p>
      <w:pPr>
        <w:sectPr>
          <w:type w:val="nextPage"/>
          <w:pgSz w:w="11906" w:h="16838"/>
          <w:pgMar w:left="1687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59" w:after="0"/>
        <w:ind w:left="3254" w:hanging="0"/>
        <w:rPr>
          <w:rFonts w:ascii="Times New Roman" w:hAnsi="Times New Roman" w:cs="Times New Roman"/>
          <w:b/>
          <w:b/>
          <w:bCs/>
          <w:i/>
          <w:i/>
          <w:iCs/>
          <w:spacing w:val="-11"/>
          <w:w w:val="90"/>
          <w:position w:val="-6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w w:val="90"/>
          <w:position w:val="-6"/>
          <w:sz w:val="42"/>
          <w:szCs w:val="42"/>
        </w:rPr>
        <w:t>і = -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2691765</wp:posOffset>
                </wp:positionH>
                <wp:positionV relativeFrom="paragraph">
                  <wp:posOffset>-1905</wp:posOffset>
                </wp:positionV>
                <wp:extent cx="194945" cy="4724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30"/>
                                <w:szCs w:val="30"/>
                              </w:rPr>
                              <w:t>д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4"/>
                                <w:sz w:val="30"/>
                                <w:szCs w:val="30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7.2pt;mso-wrap-distance-left:1.9pt;mso-wrap-distance-right:1.9pt;mso-wrap-distance-top:0pt;mso-wrap-distance-bottom:0pt;margin-top:-0.1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30"/>
                          <w:szCs w:val="30"/>
                        </w:rPr>
                        <w:t>д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24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4"/>
                          <w:sz w:val="30"/>
                          <w:szCs w:val="30"/>
                        </w:rPr>
                        <w:t>д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53"/>
        <w:ind w:left="1891" w:hanging="189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видкість випару краплі (зміна маси в одиницю часу) 0 = ?Ц=_Ш^=_4%К1Пд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2445385</wp:posOffset>
                </wp:positionH>
                <wp:positionV relativeFrom="paragraph">
                  <wp:posOffset>555625</wp:posOffset>
                </wp:positionV>
                <wp:extent cx="224155" cy="2222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5"/>
                                <w:sz w:val="30"/>
                                <w:szCs w:val="30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7.5pt;mso-wrap-distance-left:1.9pt;mso-wrap-distance-right:1.9pt;mso-wrap-distance-top:0pt;mso-wrap-distance-bottom:0pt;margin-top:43.7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15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5"/>
                          <w:sz w:val="30"/>
                          <w:szCs w:val="30"/>
                        </w:rPr>
                        <w:t>д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30"/>
          <w:szCs w:val="30"/>
        </w:rPr>
        <w:t>д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column">
                  <wp:posOffset>1594485</wp:posOffset>
                </wp:positionH>
                <wp:positionV relativeFrom="paragraph">
                  <wp:posOffset>-29845</wp:posOffset>
                </wp:positionV>
                <wp:extent cx="268605" cy="2076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6.35pt;mso-wrap-distance-left:1.9pt;mso-wrap-distance-right:1.9pt;mso-wrap-distance-top:0pt;mso-wrap-distance-bottom:0pt;margin-top:-2.3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д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99" w:after="0"/>
        <w:rPr/>
      </w:pPr>
      <w:r>
        <w:rPr/>
        <w:t>(35.1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699" w:after="0"/>
        <w:rPr/>
      </w:pPr>
      <w:r>
        <w:rPr/>
      </w:r>
    </w:p>
    <w:p>
      <w:pPr>
        <w:sectPr>
          <w:type w:val="nextPage"/>
          <w:pgSz w:w="11906" w:h="16838"/>
          <w:pgMar w:left="2421" w:right="795" w:gutter="0" w:header="0" w:top="360" w:footer="0" w:bottom="360"/>
          <w:pgNumType w:fmt="decimal"/>
          <w:cols w:num="2" w:equalWidth="false" w:sep="false">
            <w:col w:w="7848" w:space="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58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? - абсолютна концентрація пари.</w:t>
      </w:r>
    </w:p>
    <w:p>
      <w:pPr>
        <w:pStyle w:val="Normal"/>
        <w:shd w:fill="FFFFFF" w:val="clear"/>
        <w:spacing w:lineRule="exact" w:line="326" w:before="0" w:after="389"/>
        <w:ind w:left="14" w:right="293"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оверхні краплі (До = К0) концентрація пари ?5 відповідає ус</w:t>
        <w:softHyphen/>
        <w:t>ловиям насичення при температурі поверхні, а в довкіллі (До = з) концентрація пари рівна ?.». Інтегруючи рівняння (35.1) в указан</w:t>
        <w:softHyphen/>
        <w:t>ных межах, отримаємо для стаціонарного випару (З = сопзг)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89"/>
        <w:ind w:left="14" w:right="293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687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1!</w:t>
      </w:r>
    </w:p>
    <w:p>
      <w:pPr>
        <w:pStyle w:val="Normal"/>
        <w:shd w:fill="FFFFFF" w:val="clear"/>
        <w:rPr/>
      </w:pPr>
      <w:r>
        <w:br w:type="column"/>
      </w:r>
      <w:r>
        <w:rPr/>
        <w:t>= &lt;7 = 47^(р, -рх) Д0.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>(35.2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rPr/>
      </w:pPr>
      <w:r>
        <w:rPr/>
      </w:r>
    </w:p>
    <w:p>
      <w:pPr>
        <w:sectPr>
          <w:type w:val="nextPage"/>
          <w:pgSz w:w="11906" w:h="16838"/>
          <w:pgMar w:left="4716" w:right="795" w:gutter="0" w:header="0" w:top="360" w:footer="0" w:bottom="360"/>
          <w:pgNumType w:fmt="decimal"/>
          <w:cols w:num="3" w:equalWidth="false" w:sep="false">
            <w:col w:w="720" w:space="0"/>
            <w:col w:w="2760" w:space="2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82" w:after="0"/>
        <w:ind w:left="24" w:right="29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ість випару краплі прямо пропорційна радіусу краплі, ко</w:t>
        <w:softHyphen/>
        <w:t>эффициенту дифузії пари і перепаду концентрацій.</w:t>
      </w:r>
    </w:p>
    <w:p>
      <w:pPr>
        <w:pStyle w:val="Normal"/>
        <w:shd w:fill="FFFFFF" w:val="clear"/>
        <w:spacing w:lineRule="exact" w:line="322"/>
        <w:ind w:left="19" w:right="283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кільки в процесі випару краплі відбувається зменшення її радіусу, швидкість випару є змінною величиною (зменшується в процесі випару). Тому при строгому підході випар краплі слідує рассмат</w:t>
        <w:softHyphen/>
        <w:t>ривать як нестаціонарний процес. Тому для довільного моменту часу рівняння (35.2) можна записати через поточний радіус краплі До:</w:t>
      </w:r>
    </w:p>
    <w:p>
      <w:pPr>
        <w:pStyle w:val="Normal"/>
        <w:shd w:fill="FFFFFF" w:val="clear"/>
        <w:spacing w:before="206" w:after="0"/>
        <w:ind w:left="3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4тг/%-Роо)Я.</w:t>
      </w:r>
    </w:p>
    <w:p>
      <w:pPr>
        <w:pStyle w:val="Normal"/>
        <w:shd w:fill="FFFFFF" w:val="clear"/>
        <w:spacing w:lineRule="exact" w:line="322" w:before="370" w:after="1248"/>
        <w:ind w:left="19" w:right="29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ість випару краплі є швидкістю убування її маси в часі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70" w:after="1248"/>
        <w:ind w:left="19" w:right="293" w:firstLine="715"/>
        <w:jc w:val="both"/>
        <w:rPr/>
      </w:pPr>
      <w:r>
        <w:rPr/>
      </w:r>
    </w:p>
    <w:p>
      <w:pPr>
        <w:sectPr>
          <w:type w:val="nextPage"/>
          <w:pgSz w:w="11906" w:h="16838"/>
          <w:pgMar w:left="1687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70" w:after="0"/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 ?ж - щільність речовини краплі.</w:t>
      </w:r>
    </w:p>
    <w:p>
      <w:pPr>
        <w:pStyle w:val="Normal"/>
        <w:shd w:fill="FFFFFF" w:val="clear"/>
        <w:spacing w:lineRule="exact" w:line="326"/>
        <w:ind w:left="5"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рівнюючи два останні рівняння і інтегруючи при ?8 = сопв! (випар краплі при постійній температурі поверхні) і ?ю = соп§1, по</w:t>
        <w:softHyphen/>
        <w:t>лучим: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240" w:after="0"/>
        <w:ind w:left="3677" w:hanging="0"/>
        <w:rPr>
          <w:rFonts w:ascii="Times New Roman" w:hAnsi="Times New Roman" w:cs="Times New Roman"/>
          <w:i/>
          <w:i/>
          <w:iCs/>
          <w:w w:val="12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22"/>
          <w:sz w:val="28"/>
          <w:szCs w:val="28"/>
        </w:rPr>
        <w:t>К2-К2=Кут</w:t>
        <w:tab/>
        <w:t>(35.3)</w:t>
      </w:r>
    </w:p>
    <w:p>
      <w:pPr>
        <w:pStyle w:val="Normal"/>
        <w:shd w:fill="FFFFFF" w:val="clear"/>
        <w:spacing w:lineRule="exact" w:line="322" w:before="374" w:after="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 Ку - константа випару, м2/с, яка при даних допущеннях не меня</w:t>
        <w:softHyphen/>
        <w:t>ется в процесі випару.</w:t>
      </w:r>
    </w:p>
    <w:p>
      <w:pPr>
        <w:pStyle w:val="Normal"/>
        <w:shd w:fill="FFFFFF" w:val="clear"/>
        <w:tabs>
          <w:tab w:val="clear" w:pos="708"/>
          <w:tab w:val="left" w:pos="4733" w:leader="hyphen"/>
          <w:tab w:val="left" w:pos="8693" w:leader="none"/>
        </w:tabs>
        <w:spacing w:lineRule="exact" w:line="173" w:before="226" w:after="0"/>
        <w:ind w:left="3677" w:firstLine="638"/>
        <w:rPr/>
      </w:pPr>
      <w:r>
        <w:rPr>
          <w:rFonts w:cs="Times New Roman" w:ascii="Times New Roman" w:hAnsi="Times New Roman"/>
          <w:sz w:val="28"/>
          <w:szCs w:val="28"/>
        </w:rPr>
        <w:t>2^(р -Р )</w:t>
        <w:br/>
        <w:t>Ку=</w:t>
        <w:tab/>
        <w:t>ЧКз    Рсо/.</w:t>
        <w:tab/>
        <w:t>(35.4)</w:t>
      </w:r>
    </w:p>
    <w:p>
      <w:pPr>
        <w:pStyle w:val="Normal"/>
        <w:shd w:fill="FFFFFF" w:val="clear"/>
        <w:ind w:left="4872" w:hanging="0"/>
        <w:rPr>
          <w:rFonts w:ascii="Times New Roman" w:hAnsi="Times New Roman" w:cs="Times New Roman"/>
          <w:spacing w:val="-55"/>
          <w:sz w:val="28"/>
          <w:szCs w:val="28"/>
        </w:rPr>
      </w:pPr>
      <w:r>
        <w:rPr>
          <w:rFonts w:cs="Times New Roman" w:ascii="Times New Roman" w:hAnsi="Times New Roman"/>
          <w:spacing w:val="-55"/>
          <w:sz w:val="28"/>
          <w:szCs w:val="28"/>
        </w:rPr>
        <w:t>Рж</w:t>
      </w:r>
    </w:p>
    <w:p>
      <w:pPr>
        <w:pStyle w:val="Normal"/>
        <w:shd w:fill="FFFFFF" w:val="clear"/>
        <w:spacing w:lineRule="exact" w:line="322" w:before="168" w:after="0"/>
        <w:ind w:left="5" w:right="10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 рівняння (35.3) виходить, що при випарі нерухомої краплі її поверхня міняється в часі лінійно (закон Срезневського). Час ис</w:t>
        <w:softHyphen/>
        <w:t>парения краплі знайдемо при До = 0:</w:t>
      </w:r>
    </w:p>
    <w:p>
      <w:pPr>
        <w:pStyle w:val="Normal"/>
        <w:shd w:fill="FFFFFF" w:val="clear"/>
        <w:spacing w:before="662" w:after="0"/>
        <w:ind w:left="4968" w:hanging="0"/>
        <w:rPr>
          <w:rFonts w:ascii="Times New Roman" w:hAnsi="Times New Roman" w:cs="Times New Roman"/>
          <w:i/>
          <w:i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en-US"/>
        </w:rPr>
        <w:t>V</w:t>
      </w:r>
    </w:p>
    <w:p>
      <w:pPr>
        <w:pStyle w:val="Normal"/>
        <w:shd w:fill="FFFFFF" w:val="clear"/>
        <w:spacing w:lineRule="exact" w:line="326" w:before="346" w:after="0"/>
        <w:ind w:left="5" w:right="14" w:firstLine="70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центрація пари міняється від ?8 в поверхні краплі до ?ю у окру</w:t>
        <w:softHyphen/>
        <w:t>жающей середовищі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259" w:after="0"/>
        <w:ind w:left="12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- Р</w:t>
        <w:tab/>
        <w:t>^п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ind w:left="4042" w:hanging="0"/>
        <w:rPr/>
      </w:pPr>
      <w:r>
        <w:rPr>
          <w:rFonts w:cs="Times New Roman" w:ascii="Times New Roman" w:hAnsi="Times New Roman"/>
          <w:sz w:val="28"/>
          <w:szCs w:val="28"/>
        </w:rPr>
        <w:t>^^ = —,</w:t>
        <w:tab/>
        <w:t>(35.5)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57"/>
          <w:sz w:val="28"/>
          <w:szCs w:val="28"/>
        </w:rPr>
        <w:t>р-р       До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ind w:left="40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</w:t>
        <w:tab/>
        <w:t>Г   00</w:t>
      </w:r>
    </w:p>
    <w:p>
      <w:pPr>
        <w:pStyle w:val="Normal"/>
        <w:shd w:fill="FFFFFF" w:val="clear"/>
        <w:spacing w:lineRule="exact" w:line="322" w:before="21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? - концентрація пари на радіусі До.</w:t>
      </w:r>
    </w:p>
    <w:p>
      <w:pPr>
        <w:pStyle w:val="Normal"/>
        <w:shd w:fill="FFFFFF" w:val="clear"/>
        <w:spacing w:lineRule="exact" w:line="322"/>
        <w:ind w:left="1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ліку Стефанова потоку константу випару в рівнянні (35.3) рахують по співвідношенню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322" w:after="0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*=К^</w:t>
        <w:tab/>
        <w:t>(35.6)</w:t>
      </w:r>
    </w:p>
    <w:p>
      <w:pPr>
        <w:pStyle w:val="Normal"/>
        <w:shd w:fill="FFFFFF" w:val="clear"/>
        <w:spacing w:before="552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 поправка</w:t>
      </w:r>
    </w:p>
    <w:p>
      <w:pPr>
        <w:pStyle w:val="Normal"/>
        <w:shd w:fill="FFFFFF" w:val="clear"/>
        <w:spacing w:before="206" w:after="0"/>
        <w:ind w:left="4685" w:hanging="0"/>
        <w:rPr>
          <w:rFonts w:ascii="Times New Roman" w:hAnsi="Times New Roman" w:cs="Times New Roman"/>
          <w:i/>
          <w:i/>
          <w:iCs/>
          <w:spacing w:val="-2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>Р- Рпа:,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8" w:after="0"/>
        <w:ind w:right="13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  <w:tab/>
        <w:t>Р~ Р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43" w:after="0"/>
        <w:ind w:right="13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  <w:tab/>
        <w:t>Р.~Рт</w:t>
      </w:r>
    </w:p>
    <w:p>
      <w:pPr>
        <w:pStyle w:val="Normal"/>
        <w:shd w:fill="FFFFFF" w:val="clear"/>
        <w:spacing w:lineRule="exact" w:line="317" w:before="221" w:after="0"/>
        <w:ind w:left="5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більше величина ^/р, тим більше &gt;1р і, відповідно, швидкість випару. При малих значеннях р51р р/р       1.</w:t>
      </w:r>
    </w:p>
    <w:p>
      <w:pPr>
        <w:pStyle w:val="Normal"/>
        <w:shd w:fill="FFFFFF" w:val="clear"/>
        <w:spacing w:lineRule="exact" w:line="317"/>
        <w:ind w:left="5" w:right="14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квазістаціонарному випарі поверхня краплі має равновес</w:t>
        <w:softHyphen/>
        <w:t>ную температуру Тр, яка є температурою мокрого термометра.</w:t>
      </w:r>
    </w:p>
    <w:p>
      <w:pPr>
        <w:pStyle w:val="Normal"/>
        <w:shd w:fill="FFFFFF" w:val="clear"/>
        <w:spacing w:lineRule="exact" w:line="317"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мпературі Тр має місце рівність теплових потоків, що виражається рівнянням</w:t>
      </w:r>
    </w:p>
    <w:p>
      <w:pPr>
        <w:pStyle w:val="Normal"/>
        <w:shd w:fill="FFFFFF" w:val="clear"/>
        <w:spacing w:before="178" w:after="0"/>
        <w:ind w:left="371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%К2а(Тв-Тр)=Ог.</w:t>
      </w:r>
    </w:p>
    <w:p>
      <w:pPr>
        <w:pStyle w:val="Normal"/>
        <w:shd w:fill="FFFFFF" w:val="clear"/>
        <w:spacing w:lineRule="exact" w:line="322" w:before="389" w:after="0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юючи Із згідно рівнянню (35.2) і вважаючи для нерухомої кап</w:t>
        <w:softHyphen/>
        <w:t>ли ? = ?// До, константу випару можна отримати у вигляді</w:t>
      </w:r>
    </w:p>
    <w:p>
      <w:pPr>
        <w:pStyle w:val="Normal"/>
        <w:shd w:fill="FFFFFF" w:val="clear"/>
        <w:spacing w:before="120" w:after="0"/>
        <w:ind w:left="4301" w:hanging="0"/>
        <w:rPr/>
      </w:pPr>
      <w:r>
        <w:rPr>
          <w:rFonts w:cs="Times New Roman" w:ascii="Times New Roman" w:hAnsi="Times New Roman"/>
          <w:i/>
          <w:iCs/>
          <w:spacing w:val="-15"/>
          <w:sz w:val="36"/>
          <w:szCs w:val="36"/>
        </w:rPr>
        <w:t>2к\т -Т)</w:t>
      </w:r>
    </w:p>
    <w:p>
      <w:pPr>
        <w:pStyle w:val="Normal"/>
        <w:shd w:fill="FFFFFF" w:val="clear"/>
        <w:tabs>
          <w:tab w:val="clear" w:pos="708"/>
          <w:tab w:val="left" w:pos="5486" w:leader="hyphen"/>
          <w:tab w:val="left" w:pos="8693" w:leader="none"/>
        </w:tabs>
        <w:ind w:left="36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=^</w:t>
        <w:tab/>
        <w:t>^.</w:t>
        <w:tab/>
        <w:t>(35.7)</w:t>
      </w:r>
    </w:p>
    <w:p>
      <w:pPr>
        <w:pStyle w:val="Normal"/>
        <w:shd w:fill="FFFFFF" w:val="clear"/>
        <w:ind w:left="47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г</w:t>
      </w:r>
    </w:p>
    <w:p>
      <w:pPr>
        <w:pStyle w:val="Normal"/>
        <w:shd w:fill="FFFFFF" w:val="clear"/>
        <w:spacing w:lineRule="exact" w:line="317" w:before="384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зі значного перепаду температур, і відповідно, интен</w:t>
        <w:softHyphen/>
        <w:t>сивного випари, масовий потік пари З через швидкість стефановского те</w:t>
        <w:softHyphen/>
        <w:t>чения середовища З I (/4?в) робитиме вплив на тепловий потік в краплі (оскільки потік теплоти і потік пари мають зустрічні напрями)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ьому випадку у величину константи випару по рівнянню (35.7) вводять поправку</w:t>
      </w:r>
    </w:p>
    <w:p>
      <w:pPr>
        <w:pStyle w:val="Normal"/>
        <w:shd w:fill="FFFFFF" w:val="clear"/>
        <w:spacing w:lineRule="exact" w:line="360" w:before="82" w:after="0"/>
        <w:ind w:left="158" w:hanging="0"/>
        <w:jc w:val="center"/>
        <w:rPr/>
      </w:pPr>
      <w:r>
        <w:rPr>
          <w:rFonts w:cs="Times New Roman" w:ascii="Times New Roman" w:hAnsi="Times New Roman"/>
          <w:i/>
          <w:iCs/>
          <w:spacing w:val="-35"/>
          <w:position w:val="-9"/>
          <w:sz w:val="36"/>
          <w:szCs w:val="36"/>
        </w:rPr>
        <w:t>2хАт -т)</w:t>
      </w:r>
    </w:p>
    <w:p>
      <w:pPr>
        <w:pStyle w:val="Normal"/>
        <w:shd w:fill="FFFFFF" w:val="clear"/>
        <w:tabs>
          <w:tab w:val="clear" w:pos="708"/>
          <w:tab w:val="left" w:pos="5237" w:leader="hyphen"/>
          <w:tab w:val="left" w:pos="8693" w:leader="none"/>
        </w:tabs>
        <w:ind w:left="346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 =^</w:t>
        <w:tab/>
        <w:t>р Ф</w:t>
        <w:tab/>
        <w:t>(35.8)</w:t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Г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12"/>
          <w:szCs w:val="12"/>
        </w:rPr>
        <w:t>»     же</w:t>
      </w:r>
    </w:p>
    <w:p>
      <w:pPr>
        <w:pStyle w:val="Normal"/>
        <w:shd w:fill="FFFFFF" w:val="clear"/>
        <w:spacing w:before="29" w:after="0"/>
        <w:ind w:left="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</w:t>
      </w:r>
    </w:p>
    <w:p>
      <w:pPr>
        <w:pStyle w:val="Normal"/>
        <w:shd w:fill="FFFFFF" w:val="clear"/>
        <w:spacing w:before="24" w:after="0"/>
        <w:ind w:right="1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</wp:posOffset>
                </wp:positionV>
                <wp:extent cx="469265" cy="5334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firstLine="5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5"/>
                                <w:sz w:val="28"/>
                                <w:szCs w:val="28"/>
                              </w:rPr>
                              <w:t>1п 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2pt;mso-wrap-distance-left:1.9pt;mso-wrap-distance-right:1.9pt;mso-wrap-distance-top:0pt;mso-wrap-distance-bottom:0pt;margin-top:1.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firstLine="5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5"/>
                          <w:sz w:val="28"/>
                          <w:szCs w:val="28"/>
                        </w:rPr>
                        <w:t>1п Ф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column">
                  <wp:posOffset>2649220</wp:posOffset>
                </wp:positionH>
                <wp:positionV relativeFrom="paragraph">
                  <wp:posOffset>37465</wp:posOffset>
                </wp:positionV>
                <wp:extent cx="665480" cy="27432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Х +  р п(Тв-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1.6pt;mso-wrap-distance-left:1.9pt;mso-wrap-distance-right:1.9pt;mso-wrap-distance-top:0pt;mso-wrap-distance-bottom:0pt;margin-top:2.9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Х +  р п(Тв-Т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column">
                  <wp:posOffset>2630805</wp:posOffset>
                </wp:positionH>
                <wp:positionV relativeFrom="paragraph">
                  <wp:posOffset>530860</wp:posOffset>
                </wp:positionV>
                <wp:extent cx="110490" cy="17716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С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1.9pt;mso-wrap-distance-right:1.9pt;mso-wrap-distance-top:0pt;mso-wrap-distance-bottom:0pt;margin-top:41.8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С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column">
                  <wp:posOffset>2954020</wp:posOffset>
                </wp:positionH>
                <wp:positionV relativeFrom="paragraph">
                  <wp:posOffset>570865</wp:posOffset>
                </wp:positionV>
                <wp:extent cx="597535" cy="2590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position w:val="-1"/>
                                <w:sz w:val="36"/>
                                <w:szCs w:val="36"/>
                              </w:rPr>
                              <w:t>(гв-г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0.4pt;mso-wrap-distance-left:1.9pt;mso-wrap-distance-right:1.9pt;mso-wrap-distance-top:0pt;mso-wrap-distance-bottom:0pt;margin-top:44.9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position w:val="-1"/>
                          <w:sz w:val="36"/>
                          <w:szCs w:val="36"/>
                        </w:rPr>
                        <w:t>(гв-г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column">
                  <wp:posOffset>2767965</wp:posOffset>
                </wp:positionH>
                <wp:positionV relativeFrom="paragraph">
                  <wp:posOffset>723265</wp:posOffset>
                </wp:positionV>
                <wp:extent cx="66040" cy="2070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6.3pt;mso-wrap-distance-left:1.9pt;mso-wrap-distance-right:1.9pt;mso-wrap-distance-top:0pt;mso-wrap-distance-bottom:0pt;margin-top:56.9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54" w:after="0"/>
        <w:ind w:lef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а Ф враховує вплив випару на теплообмін. Якщо изме</w:t>
        <w:softHyphen/>
        <w:t>нение ентальпії пари ср п(Тв - Тр) мало в порівнянні з прихованою теплотою</w:t>
      </w:r>
    </w:p>
    <w:p>
      <w:pPr>
        <w:pStyle w:val="Normal"/>
        <w:shd w:fill="FFFFFF" w:val="clear"/>
        <w:spacing w:before="77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творення г, то Ф &gt; 1. Із зростанням відношення С^~Ч величина Ф</w:t>
      </w:r>
    </w:p>
    <w:p>
      <w:pPr>
        <w:pStyle w:val="Normal"/>
        <w:shd w:fill="FFFFFF" w:val="clear"/>
        <w:spacing w:lineRule="exact" w:line="264"/>
        <w:ind w:left="7128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</w:t>
      </w:r>
    </w:p>
    <w:p>
      <w:pPr>
        <w:pStyle w:val="Normal"/>
        <w:shd w:fill="FFFFFF" w:val="clear"/>
        <w:spacing w:lineRule="exact" w:line="264"/>
        <w:ind w:left="3178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{ Т        Т  \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меншується. Так, при   рп^ в        = 1 Ф = 0,7.</w:t>
      </w:r>
    </w:p>
    <w:p>
      <w:pPr>
        <w:pStyle w:val="Normal"/>
        <w:shd w:fill="FFFFFF" w:val="clear"/>
        <w:spacing w:lineRule="exact" w:line="317"/>
        <w:ind w:left="33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 температури пари біля поверхні краплі радіусом К0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исується рівнянням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230" w:after="0"/>
        <w:ind w:right="1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7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71"/>
          <w:sz w:val="28"/>
          <w:szCs w:val="28"/>
        </w:rPr>
        <w:t>Т-Т</w:t>
        <w:tab/>
        <w:t>До</w:t>
      </w:r>
    </w:p>
    <w:p>
      <w:pPr>
        <w:pStyle w:val="Normal"/>
        <w:shd w:fill="FFFFFF" w:val="clear"/>
        <w:tabs>
          <w:tab w:val="clear" w:pos="708"/>
          <w:tab w:val="left" w:pos="682" w:leader="hyphen"/>
        </w:tabs>
        <w:ind w:right="77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w w:val="54"/>
          <w:sz w:val="22"/>
          <w:szCs w:val="22"/>
        </w:rPr>
        <w:t>Е= 1-^1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left="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92"/>
          <w:sz w:val="28"/>
          <w:szCs w:val="28"/>
        </w:rPr>
        <w:t>Т-Т</w:t>
        <w:tab/>
        <w:t>До'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ind w:left="38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</w:t>
        <w:tab/>
        <w:t>р</w:t>
      </w:r>
    </w:p>
    <w:p>
      <w:pPr>
        <w:pStyle w:val="Normal"/>
        <w:shd w:fill="FFFFFF" w:val="clear"/>
        <w:spacing w:lineRule="exact" w:line="322" w:before="370" w:after="0"/>
        <w:ind w:left="5"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Із збільшенням температури середовища температура Тр також підвищується, асимптотика наближаючись до температури кипіння при даному тиску. Температура Тр практично не залежить від відносної швидкості і диамет</w:t>
        <w:softHyphen/>
        <w:t>ра краплі, оскільки із зміною цих величин тепловий і масовий потоки міняються в однаковій мірі. Із збільшенням тиску насиченої пари</w:t>
      </w:r>
    </w:p>
    <w:p>
      <w:pPr>
        <w:pStyle w:val="Normal"/>
        <w:shd w:fill="FFFFFF" w:val="clear"/>
        <w:spacing w:lineRule="exact" w:line="322" w:before="144" w:after="0"/>
        <w:ind w:left="10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узійний потік речовини від поверхні зростає, унаслідок чого раз</w:t>
        <w:softHyphen/>
        <w:t>ность температур (Тв - Тр) зростає, а температура стаціонарного испаре</w:t>
        <w:softHyphen/>
        <w:t>ния зменшується.</w:t>
      </w:r>
    </w:p>
    <w:p>
      <w:pPr>
        <w:pStyle w:val="Normal"/>
        <w:shd w:fill="FFFFFF" w:val="clear"/>
        <w:spacing w:lineRule="exact" w:line="322"/>
        <w:ind w:right="28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борі теплофізичних констант, що входять в рівняння (35.4) і (35.7), рекомендується: теплоту паротворення г, тиск насиченої пари а брати при температурі поверхні Тр, коефіцієнти дифузії Д температуропровідності а, кінематичній в'язкості ?, теплоємності пари з р,п при температурі (Тв - Т р) /2; коефіцієнт теплопровідності середовища ?гпри температурі середовища Тв.</w:t>
      </w:r>
    </w:p>
    <w:p>
      <w:pPr>
        <w:pStyle w:val="Normal"/>
        <w:shd w:fill="FFFFFF" w:val="clear"/>
        <w:spacing w:lineRule="exact" w:line="322"/>
        <w:ind w:left="5" w:right="288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кщо крапля лежить на плоскій стінці і має форму півкулі, то поля концентрації і температури пари біля її поверхні не міняються (оскільки не порушується сферична симетрія), а в рівняння для швидкості ис</w:t>
        <w:softHyphen/>
        <w:t>парения необхідно ввести множник 0,5. Дослідження рівноважного ре</w:t>
        <w:softHyphen/>
        <w:t>жима випару несферичних крапель показали, що квадрат діаметру рав-нообъемной сфери міняється лінійно в часі, що дозволяє использо</w:t>
        <w:softHyphen/>
        <w:t>вать закон Срезневського і для несферичних крапель.</w:t>
      </w:r>
    </w:p>
    <w:p>
      <w:pPr>
        <w:pStyle w:val="Normal"/>
        <w:shd w:fill="FFFFFF" w:val="clear"/>
        <w:spacing w:lineRule="exact" w:line="322"/>
        <w:ind w:left="5" w:right="28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изькотемпературному випарі використовують рівняння (35.4) і (35.6), причому при малих отношенияхр51р можна приймати р/р = 1. При вы</w:t>
        <w:softHyphen/>
        <w:t>сокотемпературном випарі До, підраховують по рівнянню (35.8): при Тв » Т5 беруть Тр * Т3. Якщо Тв &lt; Т3, той випар близький до ізотермічного і лімітується дифузією, при Т&gt;Т, випар лімітується теплообміном.</w:t>
      </w:r>
    </w:p>
    <w:p>
      <w:pPr>
        <w:pStyle w:val="Normal"/>
        <w:shd w:fill="FFFFFF" w:val="clear"/>
        <w:spacing w:lineRule="exact" w:line="322" w:before="643" w:after="0"/>
        <w:ind w:left="1982" w:right="2256" w:hanging="0"/>
        <w:jc w:val="center"/>
        <w:rPr>
          <w:rFonts w:cs="Times New Roman"/>
          <w:b/>
          <w:b/>
          <w:bCs/>
          <w:spacing w:val="-9"/>
          <w:sz w:val="24"/>
          <w:szCs w:val="24"/>
        </w:rPr>
      </w:pPr>
      <w:r>
        <w:rPr>
          <w:rFonts w:cs="Times New Roman"/>
          <w:b/>
          <w:bCs/>
          <w:spacing w:val="-9"/>
          <w:sz w:val="24"/>
          <w:szCs w:val="24"/>
        </w:rPr>
        <w:t>Випар краплі при вимушеній конвекції. Крапля, що обдувається. Крапля, що летить</w:t>
      </w:r>
    </w:p>
    <w:p>
      <w:pPr>
        <w:pStyle w:val="Normal"/>
        <w:shd w:fill="FFFFFF" w:val="clear"/>
        <w:spacing w:lineRule="exact" w:line="322" w:before="542" w:after="0"/>
        <w:ind w:right="28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овах вимушеної конвекції можуть мати місце два режими випару крапель [8]. Перший - коли швидкість обтікання краплі постійна і в процесі випару міняються лише розміри краплі. Другий - випар краплі, що летить, коли одночасно міняються і розміри, і швидкість движе</w:t>
        <w:softHyphen/>
        <w:t>ния краплі.</w:t>
      </w:r>
    </w:p>
    <w:p>
      <w:pPr>
        <w:pStyle w:val="Normal"/>
        <w:shd w:fill="FFFFFF" w:val="clear"/>
        <w:spacing w:lineRule="exact" w:line="322"/>
        <w:ind w:left="10" w:right="29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ля, що обдувається. В цьому випадку досить у вирази для скоро</w:t>
        <w:softHyphen/>
        <w:t>сти і констант випару ввести поправки, що враховують збільшення ко</w:t>
        <w:softHyphen/>
        <w:t>эффициентов тепломассообмена.</w:t>
      </w:r>
    </w:p>
    <w:p>
      <w:pPr>
        <w:pStyle w:val="Normal"/>
        <w:shd w:fill="FFFFFF" w:val="clear"/>
        <w:spacing w:lineRule="exact" w:line="322"/>
        <w:ind w:left="10" w:right="293"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користовуючи рівняння для швидкості випару з поправками на вплив Стефанова потоку і взаємний вплив тепломассообмена, отримаємо:</w:t>
      </w:r>
    </w:p>
    <w:p>
      <w:pPr>
        <w:pStyle w:val="Normal"/>
        <w:shd w:fill="FFFFFF" w:val="clear"/>
        <w:spacing w:before="312" w:after="0"/>
        <w:ind w:right="254" w:hanging="0"/>
        <w:jc w:val="center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  <w:t>з = 2лШ)(р -р )ш Л;</w:t>
      </w:r>
    </w:p>
    <w:p>
      <w:pPr>
        <w:pStyle w:val="Normal"/>
        <w:shd w:fill="FFFFFF" w:val="clear"/>
        <w:ind w:left="567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р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211" w:before="442" w:after="0"/>
        <w:ind w:right="422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ъКХг(</w:t>
        <w:tab/>
        <w:t>ч</w:t>
      </w:r>
    </w:p>
    <w:p>
      <w:pPr>
        <w:pStyle w:val="Normal"/>
        <w:shd w:fill="FFFFFF" w:val="clear"/>
        <w:tabs>
          <w:tab w:val="clear" w:pos="708"/>
          <w:tab w:val="left" w:pos="1157" w:leader="hyphen"/>
        </w:tabs>
        <w:spacing w:lineRule="exact" w:line="211"/>
        <w:ind w:right="269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0 =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w w:val="150"/>
          <w:sz w:val="28"/>
          <w:szCs w:val="28"/>
        </w:rPr>
        <w:t>ЦГ-Г^іФ.</w:t>
      </w:r>
    </w:p>
    <w:p>
      <w:pPr>
        <w:pStyle w:val="Normal"/>
        <w:shd w:fill="FFFFFF" w:val="clear"/>
        <w:spacing w:lineRule="exact" w:line="211" w:before="0" w:after="917"/>
        <w:ind w:right="21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        в      р</w:t>
      </w:r>
      <w:r>
        <w:br w:type="page"/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11" w:before="0" w:after="917"/>
        <w:ind w:right="2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34" w:right="288" w:firstLine="70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описі процесів масообміну зазвичай в першому наближенні приймають рівність теплового і дифузійного чисел Нуссельта: Шм = Ш.</w:t>
      </w:r>
    </w:p>
    <w:p>
      <w:pPr>
        <w:pStyle w:val="Normal"/>
        <w:shd w:fill="FFFFFF" w:val="clear"/>
        <w:spacing w:lineRule="exact" w:line="322"/>
        <w:ind w:left="38" w:right="293" w:firstLine="69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таблиці. 35.1 приведений ряд залежностей для дифузійного числа Нус</w:t>
        <w:softHyphen/>
        <w:t>сельта.</w:t>
      </w:r>
    </w:p>
    <w:p>
      <w:pPr>
        <w:pStyle w:val="Normal"/>
        <w:shd w:fill="FFFFFF" w:val="clear"/>
        <w:spacing w:lineRule="exact" w:line="350" w:before="0" w:after="77"/>
        <w:ind w:left="67" w:right="283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ючи наближене вираження для числа Нуссельта Шм = 0,55Ке0'5 8с1/3, отримаємо (при Ке » 2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77"/>
        <w:ind w:left="67" w:right="283" w:firstLine="667"/>
        <w:jc w:val="both"/>
        <w:rPr/>
      </w:pPr>
      <w:r>
        <w:rPr/>
      </w:r>
    </w:p>
    <w:p>
      <w:pPr>
        <w:sectPr>
          <w:type w:val="nextPage"/>
          <w:pgSz w:w="11906" w:h="16838"/>
          <w:pgMar w:left="1677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кільки</w:t>
      </w:r>
    </w:p>
    <w:p>
      <w:pPr>
        <w:pStyle w:val="Normal"/>
        <w:shd w:fill="FFFFFF" w:val="clear"/>
        <w:spacing w:before="75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?К2рж^ = 2?РХ&gt;(?^ -?в^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column">
                  <wp:posOffset>603885</wp:posOffset>
                </wp:positionH>
                <wp:positionV relativeFrom="paragraph">
                  <wp:posOffset>37465</wp:posOffset>
                </wp:positionV>
                <wp:extent cx="198120" cy="13081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86"/>
                                <w:position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5"/>
                                <w:w w:val="86"/>
                                <w:position w:val="-4"/>
                                <w:sz w:val="36"/>
                                <w:szCs w:val="36"/>
                              </w:rPr>
                              <w:t>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3pt;mso-wrap-distance-left:1.9pt;mso-wrap-distance-right:1.9pt;mso-wrap-distance-top:0pt;mso-wrap-distance-bottom:0pt;margin-top:2.9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5"/>
                          <w:w w:val="86"/>
                          <w:position w:val="-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5"/>
                          <w:w w:val="86"/>
                          <w:position w:val="-4"/>
                          <w:sz w:val="36"/>
                          <w:szCs w:val="36"/>
                        </w:rPr>
                        <w:t>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3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</w:p>
    <w:p>
      <w:pPr>
        <w:pStyle w:val="Normal"/>
        <w:shd w:fill="FFFFFF" w:val="clear"/>
        <w:spacing w:before="322" w:after="0"/>
        <w:ind w:left="7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Би</w:t>
      </w:r>
    </w:p>
    <w:p>
      <w:pPr>
        <w:pStyle w:val="Normal"/>
        <w:shd w:fill="FFFFFF" w:val="clear"/>
        <w:ind w:left="1128" w:hanging="0"/>
        <w:rPr/>
      </w:pP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р -р )4 = АГ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2381" w:leader="none"/>
          <w:tab w:val="left" w:pos="3000" w:leader="none"/>
        </w:tabs>
        <w:ind w:left="1142" w:hanging="0"/>
        <w:rPr/>
      </w:pPr>
      <w:r>
        <w:rPr>
          <w:rFonts w:cs="Times New Roman" w:ascii="Times New Roman" w:hAnsi="Times New Roman"/>
          <w:sz w:val="10"/>
          <w:szCs w:val="10"/>
        </w:rPr>
        <w:t>\Г 5</w:t>
        <w:tab/>
        <w:t>Г  З /</w:t>
        <w:tab/>
        <w:t>*</w:t>
        <w:tab/>
        <w:t>V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76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</w:t>
        <w:tab/>
        <w:t>Р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75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 т</w:t>
        <w:tab/>
        <w:t>г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  <w:t>К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shd w:fill="FFFFFF" w:val="clear"/>
        <w:rPr/>
      </w:pPr>
      <w:r>
        <w:br w:type="column"/>
      </w:r>
      <w:r>
        <w:rPr/>
        <w:t>0,5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0,5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rPr/>
      </w:pPr>
      <w:r>
        <w:rPr/>
      </w:r>
    </w:p>
    <w:p>
      <w:pPr>
        <w:sectPr>
          <w:type w:val="nextPage"/>
          <w:pgSz w:w="11906" w:h="16838"/>
          <w:pgMar w:left="1701" w:right="2269" w:gutter="0" w:header="0" w:top="360" w:footer="0" w:bottom="360"/>
          <w:pgNumType w:fmt="decimal"/>
          <w:cols w:num="5" w:equalWidth="false" w:sep="false">
            <w:col w:w="897" w:space="1570"/>
            <w:col w:w="720" w:space="0"/>
            <w:col w:w="4036" w:space="21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4610" w:right="39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  <w:t>2К°ЧК = До **Нм.-Ц#с</w:t>
      </w:r>
    </w:p>
    <w:p>
      <w:pPr>
        <w:pStyle w:val="Normal"/>
        <w:shd w:fill="FFFFFF" w:val="clear"/>
        <w:ind w:left="143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  2     &lt;5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435" w:hanging="0"/>
        <w:rPr/>
      </w:pPr>
      <w:r>
        <w:rPr/>
      </w:r>
    </w:p>
    <w:p>
      <w:pPr>
        <w:sectPr>
          <w:type w:val="continuous"/>
          <w:pgSz w:w="11906" w:h="16838"/>
          <w:pgMar w:left="4610" w:right="3901" w:gutter="0" w:header="0" w:top="360" w:footer="0" w:bottom="360"/>
          <w:cols w:num="2" w:equalWidth="false" w:sep="false">
            <w:col w:w="720" w:space="0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2549"/>
        <w:gridCol w:w="614"/>
        <w:gridCol w:w="4704"/>
      </w:tblGrid>
      <w:tr>
        <w:trPr>
          <w:trHeight w:val="418" w:hRule="exact"/>
        </w:trPr>
        <w:tc>
          <w:tcPr>
            <w:tcW w:w="15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я 35.1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ності для числа Шм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міни параметрі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70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= [сОГ + к*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&lt; Ке &lt; 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70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1  =0,43Ке0568с1/3</w:t>
            </w:r>
          </w:p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</w:t>
            </w:r>
          </w:p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&lt;Ке&lt;1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70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 = 2 + 0,55Ке°'568с1/3</w:t>
            </w:r>
          </w:p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</w:t>
            </w:r>
          </w:p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 = 2 ... 7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70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 =2 + 0,6Ке058с1/3</w:t>
            </w:r>
          </w:p>
          <w:p>
            <w:pPr>
              <w:pStyle w:val="Normal"/>
              <w:shd w:fill="FFFFFF" w:val="clear"/>
              <w:ind w:left="93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</w:p>
          <w:p>
            <w:pPr>
              <w:pStyle w:val="Normal"/>
              <w:shd w:fill="FFFFFF" w:val="clear"/>
              <w:ind w:left="93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5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^=2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1 +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0Д5Ке°'б8с0'6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V                                                                       /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= 103...1,61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2" w:after="206"/>
        <w:ind w:left="29" w:firstLine="70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Інтегруючи в межах від т = 0, До = К0 до поточних значень Кита, по</w:t>
        <w:softHyphen/>
        <w:t>лучим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206"/>
        <w:ind w:left="29" w:firstLine="706"/>
        <w:rPr/>
      </w:pPr>
      <w:r>
        <w:rPr/>
      </w:r>
    </w:p>
    <w:p>
      <w:pPr>
        <w:sectPr>
          <w:type w:val="nextPage"/>
          <w:pgSz w:w="11906" w:h="16838"/>
          <w:pgMar w:left="1677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rPr>
          <w:rFonts w:ascii="Times New Roman" w:hAnsi="Times New Roman" w:cs="Times New Roman"/>
          <w:sz w:val="28"/>
          <w:szCs w:val="28"/>
        </w:rPr>
      </w:pPr>
      <w:bookmarkStart w:id="2" w:name="bookmark264"/>
      <w:bookmarkEnd w:id="2"/>
      <w:r>
        <w:rPr>
          <w:rFonts w:cs="Times New Roman" w:ascii="Times New Roman" w:hAnsi="Times New Roman"/>
          <w:sz w:val="28"/>
          <w:szCs w:val="28"/>
        </w:rPr>
        <w:t>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3956685</wp:posOffset>
                </wp:positionH>
                <wp:positionV relativeFrom="paragraph">
                  <wp:posOffset>635</wp:posOffset>
                </wp:positionV>
                <wp:extent cx="89535" cy="20701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pt;mso-wrap-distance-left:1.9pt;mso-wrap-distance-right:1.9pt;mso-wrap-distance-top:0pt;mso-wrap-distance-bottom:0pt;margin-top:0.0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3975100</wp:posOffset>
                </wp:positionH>
                <wp:positionV relativeFrom="paragraph">
                  <wp:posOffset>253365</wp:posOffset>
                </wp:positionV>
                <wp:extent cx="111760" cy="10350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15pt;mso-wrap-distance-left:1.9pt;mso-wrap-distance-right:1.9pt;mso-wrap-distance-top:0pt;mso-wrap-distance-bottom:0pt;margin-top:19.9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35" w:hanging="0"/>
        <w:rPr/>
      </w:pPr>
      <w:r>
        <w:rPr/>
        <w:t>П1,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2   </w:t>
      </w:r>
      <w:r>
        <w:rPr>
          <w:rFonts w:cs="Times New Roman" w:ascii="Times New Roman" w:hAnsi="Times New Roman"/>
          <w:spacing w:val="-8"/>
          <w:sz w:val="28"/>
          <w:szCs w:val="28"/>
        </w:rPr>
        <w:t>°</w:t>
      </w:r>
    </w:p>
    <w:p>
      <w:pPr>
        <w:pStyle w:val="Normal"/>
        <w:shd w:fill="FFFFFF" w:val="clear"/>
        <w:ind w:left="38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/>
        <w:t>Л1-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50" w:after="0"/>
        <w:rPr/>
      </w:pPr>
      <w:r>
        <w:br w:type="column"/>
      </w:r>
      <w:r>
        <w:rPr/>
        <w:t>^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>Ми</w:t>
      </w:r>
    </w:p>
    <w:p>
      <w:pPr>
        <w:pStyle w:val="Normal"/>
        <w:shd w:fill="FFFFFF" w:val="clear"/>
        <w:spacing w:before="106" w:after="0"/>
        <w:ind w:left="182" w:hanging="0"/>
        <w:rPr/>
      </w:pPr>
      <w:r>
        <w:rPr>
          <w:rFonts w:cs="Times New Roman" w:ascii="Times New Roman" w:hAnsi="Times New Roman"/>
          <w:sz w:val="24"/>
          <w:szCs w:val="24"/>
        </w:rPr>
        <w:t>2     Д</w:t>
      </w:r>
    </w:p>
    <w:p>
      <w:pPr>
        <w:pStyle w:val="Normal"/>
        <w:shd w:fill="FFFFFF" w:val="clear"/>
        <w:spacing w:before="259" w:after="0"/>
        <w:rPr/>
      </w:pPr>
      <w:r>
        <w:br w:type="column"/>
      </w:r>
      <w:r>
        <w:rPr/>
        <w:t>I,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rPr/>
      </w:pPr>
      <w:r>
        <w:rPr/>
      </w:r>
    </w:p>
    <w:p>
      <w:pPr>
        <w:sectPr>
          <w:type w:val="nextPage"/>
          <w:pgSz w:w="11906" w:h="16838"/>
          <w:pgMar w:left="1706" w:right="2945" w:gutter="0" w:header="0" w:top="360" w:footer="0" w:bottom="360"/>
          <w:pgNumType w:fmt="decimal"/>
          <w:cols w:num="8" w:equalWidth="false" w:sep="false">
            <w:col w:w="720" w:space="2692"/>
            <w:col w:w="720" w:space="0"/>
            <w:col w:w="720" w:space="0"/>
            <w:col w:w="720" w:space="0"/>
            <w:col w:w="720" w:space="0"/>
            <w:col w:w="720" w:space="0"/>
            <w:col w:w="888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5383" w:right="7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rFonts w:cs="Times New Roman" w:ascii="Times New Roman" w:hAnsi="Times New Roman"/>
          <w:sz w:val="28"/>
          <w:szCs w:val="28"/>
        </w:rPr>
        <w:t>1-Я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/>
        <w:t>1,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1123" w:leader="hyphen"/>
        </w:tabs>
        <w:spacing w:lineRule="exact" w:line="168"/>
        <w:ind w:left="192" w:hanging="187"/>
        <w:rPr/>
      </w:pPr>
      <w:r>
        <w:br w:type="column"/>
      </w:r>
      <w:r>
        <w:rPr/>
        <w:t>3</w:t>
        <w:tab/>
        <w:t>^ *Гим    т</w:t>
        <w:br/>
        <w:t xml:space="preserve">К. </w:t>
        <w:tab/>
        <w:t>•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в   2     Д„2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/>
        <w:t>(35.9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39" w:after="0"/>
        <w:rPr/>
      </w:pPr>
      <w:r>
        <w:rPr/>
      </w:r>
    </w:p>
    <w:p>
      <w:pPr>
        <w:sectPr>
          <w:type w:val="continuous"/>
          <w:pgSz w:w="11906" w:h="16838"/>
          <w:pgMar w:left="5383" w:right="795" w:gutter="0" w:header="0" w:top="360" w:footer="0" w:bottom="360"/>
          <w:cols w:num="5" w:equalWidth="false" w:sep="false">
            <w:col w:w="720" w:space="0"/>
            <w:col w:w="720" w:space="0"/>
            <w:col w:w="720" w:space="0"/>
            <w:col w:w="1608" w:space="2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К=К/К0 - відносний радіус краплі.</w:t>
      </w:r>
    </w:p>
    <w:p>
      <w:pPr>
        <w:pStyle w:val="Normal"/>
        <w:shd w:fill="FFFFFF" w:val="clear"/>
        <w:spacing w:lineRule="exact" w:line="322" w:before="48" w:after="499"/>
        <w:ind w:left="29" w:firstLine="27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 рівняння (35.9) виходить, що в разі обдування сферичної краплі потоком постійної швидкості лінійно в часі міняється не її поверхня а величина К1'5. Проведена Н.Нішиваки шлирен-киносъемка випару крапель різних органічних рідин підтвердила залежність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48" w:after="499"/>
        <w:ind w:left="29" w:firstLine="274"/>
        <w:rPr/>
      </w:pPr>
      <w:r>
        <w:rPr/>
      </w:r>
    </w:p>
    <w:p>
      <w:pPr>
        <w:sectPr>
          <w:type w:val="nextPage"/>
          <w:pgSz w:w="11906" w:h="16838"/>
          <w:pgMar w:left="1677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0" w:leader="hyphen"/>
        </w:tabs>
        <w:spacing w:before="590" w:after="0"/>
        <w:ind w:left="1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>= С0П81.</w:t>
      </w:r>
    </w:p>
    <w:p>
      <w:pPr>
        <w:pStyle w:val="Normal"/>
        <w:shd w:fill="FFFFFF" w:val="clear"/>
        <w:ind w:left="4061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w w:val="7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w w:val="79"/>
          <w:sz w:val="32"/>
          <w:szCs w:val="32"/>
        </w:rPr>
        <w:t>ах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ння (35.9) може бути використане для наближеної оцінки випару крапель бензину у впускних трубопроводах карбюраторних дви</w:t>
        <w:softHyphen/>
        <w:t>гателей. При цьому температура крапель міняється трохи, а температу</w:t>
        <w:softHyphen/>
        <w:t>ра повітря менше середньої температури розгону палива. Тому при рас</w:t>
        <w:softHyphen/>
        <w:t>четах доцільно використовувати для константи випару формулу (35.4).</w:t>
      </w:r>
    </w:p>
    <w:p>
      <w:pPr>
        <w:pStyle w:val="Normal"/>
        <w:shd w:fill="FFFFFF" w:val="clear"/>
        <w:spacing w:lineRule="exact" w:line="322" w:before="0" w:after="21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ля, що летить. В процесі випару краплі, що летить, міняються один-тимчасово її розміри і швидкість, а крім того, форма і умови випару по поверхні краплі. При розрахунку необхідно враховувати сили аэродинамиче</w:t>
        <w:softHyphen/>
        <w:t>ского опору і тягаря, а також реактивну силу, що виникає при відтоку пари. Якщо крапля здійснює криволінійний рух, то необходи</w:t>
        <w:softHyphen/>
        <w:t>мо враховувати масові сили. Наближений розрахунок випару рухомої краплі дає вираження вигляду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0" w:after="211"/>
        <w:ind w:firstLine="701"/>
        <w:jc w:val="both"/>
        <w:rPr/>
      </w:pPr>
      <w:r>
        <w:rPr/>
      </w:r>
    </w:p>
    <w:p>
      <w:pPr>
        <w:sectPr>
          <w:type w:val="nextPage"/>
          <w:pgSz w:w="11906" w:h="16838"/>
          <w:pgMar w:left="1706" w:right="8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/>
      </w:pPr>
      <w:r>
        <w:rPr>
          <w:rFonts w:cs="Times New Roman" w:ascii="Times New Roman" w:hAnsi="Times New Roman"/>
          <w:sz w:val="28"/>
          <w:szCs w:val="28"/>
        </w:rPr>
        <w:t>1-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margin">
                  <wp:posOffset>387985</wp:posOffset>
                </wp:positionH>
                <wp:positionV relativeFrom="paragraph">
                  <wp:posOffset>137795</wp:posOffset>
                </wp:positionV>
                <wp:extent cx="795655" cy="8826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4" w:leader="none"/>
                                <w:tab w:val="left" w:pos="1162" w:leader="none"/>
                              </w:tabs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2"/>
                                <w:szCs w:val="12"/>
                              </w:rPr>
                              <w:t>1,5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w w:val="88"/>
                                <w:sz w:val="12"/>
                                <w:szCs w:val="12"/>
                              </w:rPr>
                              <w:t>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.95pt;mso-wrap-distance-left:1.9pt;mso-wrap-distance-right:1.9pt;mso-wrap-distance-top:0pt;mso-wrap-distance-bottom:0pt;margin-top:10.8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4" w:leader="none"/>
                          <w:tab w:val="left" w:pos="116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w w:val="88"/>
                          <w:sz w:val="12"/>
                          <w:szCs w:val="12"/>
                        </w:rPr>
                        <w:t>1,5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b/>
                          <w:bCs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w w:val="88"/>
                          <w:sz w:val="12"/>
                          <w:szCs w:val="12"/>
                        </w:rPr>
                        <w:t>Ч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515620</wp:posOffset>
                </wp:positionH>
                <wp:positionV relativeFrom="paragraph">
                  <wp:posOffset>201930</wp:posOffset>
                </wp:positionV>
                <wp:extent cx="14605" cy="26225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1.9pt;mso-wrap-distance-right:1.9pt;mso-wrap-distance-top:0pt;mso-wrap-distance-bottom:0pt;margin-top:15.9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 /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column">
                  <wp:posOffset>445770</wp:posOffset>
                </wp:positionH>
                <wp:positionV relativeFrom="paragraph">
                  <wp:posOffset>-36195</wp:posOffset>
                </wp:positionV>
                <wp:extent cx="45085" cy="10350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15pt;mso-wrap-distance-left:1.9pt;mso-wrap-distance-right:1.9pt;mso-wrap-distance-top:0pt;mso-wrap-distance-bottom:0pt;margin-top:-2.8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^—Мп(1 + ^т),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rPr/>
      </w:pPr>
      <w:r>
        <w:rPr/>
      </w:r>
    </w:p>
    <w:p>
      <w:pPr>
        <w:sectPr>
          <w:type w:val="nextPage"/>
          <w:pgSz w:w="11906" w:h="16838"/>
          <w:pgMar w:left="4615" w:right="3733" w:gutter="0" w:header="0" w:top="360" w:footer="0" w:bottom="360"/>
          <w:pgNumType w:fmt="decimal"/>
          <w:cols w:num="2" w:equalWidth="false" w:sep="false">
            <w:col w:w="720" w:space="408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4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</w:t>
      </w:r>
    </w:p>
    <w:p>
      <w:pPr>
        <w:pStyle w:val="Normal"/>
        <w:shd w:fill="FFFFFF" w:val="clear"/>
        <w:spacing w:lineRule="exact" w:line="206" w:before="322" w:after="0"/>
        <w:ind w:left="10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    ?</w:t>
      </w:r>
    </w:p>
    <w:p>
      <w:pPr>
        <w:pStyle w:val="Normal"/>
        <w:shd w:fill="FFFFFF" w:val="clear"/>
        <w:tabs>
          <w:tab w:val="clear" w:pos="708"/>
          <w:tab w:val="left" w:pos="1939" w:leader="hyphen"/>
        </w:tabs>
        <w:spacing w:lineRule="exact" w:line="206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^  = —</w:t>
        <w:tab/>
        <w:t xml:space="preserve"> ; м?о - початкова швидкість краплі; №1м - дифузійне число</w:t>
      </w:r>
    </w:p>
    <w:p>
      <w:pPr>
        <w:pStyle w:val="Normal"/>
        <w:shd w:fill="FFFFFF" w:val="clear"/>
        <w:spacing w:lineRule="exact" w:line="206"/>
        <w:ind w:left="107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п   р</w:t>
      </w:r>
    </w:p>
    <w:p>
      <w:pPr>
        <w:pStyle w:val="Normal"/>
        <w:shd w:fill="FFFFFF" w:val="clear"/>
        <w:ind w:left="1392" w:hanging="0"/>
        <w:rPr/>
      </w:pPr>
      <w:r>
        <w:rPr>
          <w:rFonts w:cs="Times New Roman" w:ascii="Times New Roman" w:hAnsi="Times New Roman"/>
          <w:b/>
          <w:bCs/>
          <w:w w:val="88"/>
          <w:sz w:val="12"/>
          <w:szCs w:val="12"/>
        </w:rPr>
        <w:t xml:space="preserve">0       </w:t>
      </w:r>
      <w:r>
        <w:rPr>
          <w:rFonts w:cs="Times New Roman" w:ascii="Times New Roman" w:hAnsi="Times New Roman"/>
          <w:b/>
          <w:bCs/>
          <w:i/>
          <w:iCs/>
          <w:w w:val="88"/>
          <w:sz w:val="12"/>
          <w:szCs w:val="12"/>
        </w:rPr>
        <w:t>»   же</w:t>
      </w:r>
    </w:p>
    <w:p>
      <w:pPr>
        <w:pStyle w:val="Normal"/>
        <w:shd w:fill="FFFFFF" w:val="clear"/>
        <w:spacing w:lineRule="exact" w:line="322" w:before="2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ссельта, розраховане по щ; с/ - коефіцієнт опору руху краплі.</w:t>
      </w:r>
    </w:p>
    <w:p>
      <w:pPr>
        <w:pStyle w:val="Normal"/>
        <w:shd w:fill="FFFFFF" w:val="clear"/>
        <w:spacing w:before="590" w:after="0"/>
        <w:jc w:val="center"/>
        <w:rPr>
          <w:rFonts w:cs="Times New Roman"/>
          <w:b/>
          <w:b/>
          <w:bCs/>
          <w:spacing w:val="-19"/>
          <w:sz w:val="26"/>
          <w:szCs w:val="26"/>
        </w:rPr>
      </w:pPr>
      <w:r>
        <w:rPr>
          <w:rFonts w:cs="Times New Roman"/>
          <w:b/>
          <w:bCs/>
          <w:spacing w:val="-19"/>
          <w:sz w:val="26"/>
          <w:szCs w:val="26"/>
        </w:rPr>
        <w:t>Контрольні пит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22" w:before="614" w:after="0"/>
        <w:ind w:left="0" w:firstLine="71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едіть формулу для розрахунку швидкості   випару   нерухомої крап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швидкість випару краплі є змінною величиною? Як вона міняється в процесі випару крапл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7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улюйте закон Срезневсь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71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іть формулу для розрахунку константи випа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ежими випару краплі можливі при вимушеній кон</w:t>
        <w:softHyphen/>
        <w:t>век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чинники необхідно враховувати при розрахунку випару летя</w:t>
        <w:softHyphen/>
        <w:t>щей крапл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і рівняння, використовувані для розрахунку дифузійного числа Нуссельта для різних діапазонів чисел Рейнольдса.</w:t>
      </w:r>
    </w:p>
    <w:p>
      <w:pPr>
        <w:pStyle w:val="Normal"/>
        <w:shd w:fill="FFFFFF" w:val="clear"/>
        <w:spacing w:lineRule="exact" w:line="365" w:before="336" w:after="0"/>
        <w:ind w:left="5" w:hanging="0"/>
        <w:jc w:val="center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  <w:t>Лекція 36.</w:t>
      </w:r>
    </w:p>
    <w:p>
      <w:pPr>
        <w:pStyle w:val="Normal"/>
        <w:shd w:fill="FFFFFF" w:val="clear"/>
        <w:spacing w:lineRule="exact" w:line="365"/>
        <w:ind w:left="5" w:hanging="0"/>
        <w:jc w:val="center"/>
        <w:rPr>
          <w:rFonts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>Тепло- і масообмін при хімічних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rFonts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  <w:t>перетвореннях</w:t>
      </w:r>
    </w:p>
    <w:p>
      <w:pPr>
        <w:pStyle w:val="Normal"/>
        <w:shd w:fill="FFFFFF" w:val="clear"/>
        <w:spacing w:lineRule="exact" w:line="336" w:before="619" w:after="0"/>
        <w:ind w:left="5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і рівняння тепло- і масообміну при хімічних превраще</w:t>
        <w:softHyphen/>
        <w:t>ниях. Число Льюїса-Семенова. Теплообмін між газовою сумішшю і поверх</w:t>
        <w:softHyphen/>
        <w:t>ностью розділу фаз.</w:t>
      </w:r>
    </w:p>
    <w:p>
      <w:pPr>
        <w:pStyle w:val="Normal"/>
        <w:shd w:fill="FFFFFF" w:val="clear"/>
        <w:spacing w:lineRule="exact" w:line="322" w:before="624" w:after="0"/>
        <w:jc w:val="center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Основні рівняння тепло- і масообміну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при хімічних перетвореннях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Число Льюїса-Семенова</w:t>
      </w:r>
    </w:p>
    <w:p>
      <w:pPr>
        <w:pStyle w:val="Normal"/>
        <w:shd w:fill="FFFFFF" w:val="clear"/>
        <w:spacing w:lineRule="exact" w:line="336" w:before="48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и теплообміну, що супроводяться хімічними реакціями, мають місце в камерах згорання різних двигунів (реактивних, газових турбін і ін.), в хімічному виробництві, в МГД-установках, при гиперзву</w:t>
        <w:softHyphen/>
        <w:t>ковых швидкостях польоту в щільній атмосфері і інших випадках [8].</w:t>
      </w:r>
    </w:p>
    <w:p>
      <w:pPr>
        <w:pStyle w:val="Normal"/>
        <w:shd w:fill="FFFFFF" w:val="clear"/>
        <w:spacing w:lineRule="exact" w:line="336"/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імічні реакції можуть супроводитися виділенням або поглоще</w:t>
        <w:softHyphen/>
        <w:t>нием енергії в різних формах. Нами будуть розглянуті лише химиче</w:t>
        <w:softHyphen/>
        <w:t>ские реакції, що відбуваються з поглинанням теплоти (ендотермічні ре</w:t>
        <w:softHyphen/>
        <w:t>акции) або з її виділенням (екзотермічні реакції).</w:t>
      </w:r>
    </w:p>
    <w:p>
      <w:pPr>
        <w:pStyle w:val="Normal"/>
        <w:shd w:fill="FFFFFF" w:val="clear"/>
        <w:spacing w:lineRule="exact" w:line="336"/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імічні реакції можуть йти як на поверхні тіла, так і в жид</w:t>
        <w:softHyphen/>
        <w:t>кой середовищі, що омиває це тіло. У першому випадку реакції називаються гете</w:t>
        <w:softHyphen/>
        <w:t>рогенными, в другому – гомогенними.</w:t>
      </w:r>
    </w:p>
    <w:p>
      <w:pPr>
        <w:pStyle w:val="Normal"/>
        <w:shd w:fill="FFFFFF" w:val="clear"/>
        <w:spacing w:lineRule="exact" w:line="336"/>
        <w:ind w:lef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реакції відбуваються далеко від тіла (поза межами пограничного шару), то вони можуть не позначатися на тепловіддачі і теплообмін в погранич</w:t>
        <w:softHyphen/>
        <w:t>ном шарі можна розраховувати звичайними методами. Інакше потрібно враховувати виділення або поглинання теплоти в пограничному шарі або безпосередньо на стінці.</w:t>
      </w:r>
    </w:p>
    <w:p>
      <w:pPr>
        <w:pStyle w:val="Normal"/>
        <w:shd w:fill="FFFFFF" w:val="clear"/>
        <w:spacing w:lineRule="exact" w:line="336"/>
        <w:ind w:lef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лі, перш за все, будуть розглянуті процеси, происхо</w:t>
        <w:softHyphen/>
        <w:t>дящие в газових сумішах і на омиваних ними стінках. Такий вибір об'єкту розгляду пояснюється не лише кращою його вивченою, але і значи</w:t>
        <w:softHyphen/>
        <w:t>тельным практичним інтересом до подібних завдань.</w:t>
      </w:r>
    </w:p>
    <w:p>
      <w:pPr>
        <w:pStyle w:val="Normal"/>
        <w:shd w:fill="FFFFFF" w:val="clear"/>
        <w:spacing w:lineRule="exact" w:line="336"/>
        <w:ind w:left="5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зглянемо деякі положення термохімії, представляючі инте</w:t>
        <w:softHyphen/>
        <w:t>рес для процесів, що вивчаються нами.</w:t>
      </w:r>
    </w:p>
    <w:p>
      <w:pPr>
        <w:pStyle w:val="Normal"/>
        <w:shd w:fill="FFFFFF" w:val="clear"/>
        <w:spacing w:lineRule="exact" w:line="336"/>
        <w:ind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пливає з першого закону термодинаміки, якщо реакція йде при постійних тисках і температурі, теплота хімічної реакції ?Н дорівнюватиме різниці ентальпій початкового і кінцевого станів (при цьому передбачається, що здійснюється лише робота розширення) і не залежить від дороги процесу:</w:t>
      </w:r>
    </w:p>
    <w:p>
      <w:pPr>
        <w:pStyle w:val="Normal"/>
        <w:shd w:fill="FFFFFF" w:val="clear"/>
        <w:spacing w:lineRule="exact" w:line="350" w:before="110" w:after="0"/>
        <w:ind w:left="5" w:right="5" w:firstLine="261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Р = СОп51=Н2 -Н1 = ?Н. Надалі вважатимемо, що дані реакції йдуть при постійному тиску суміші (що зазвичай виконується для процесів тепло- і масообміну) і при постійній температурі (що виконується для локаль</w:t>
        <w:softHyphen/>
        <w:t>ных значень при стаціонарному режимі). Тоді для будь-якої хімічною ре</w:t>
        <w:softHyphen/>
        <w:t>акции, що описується стехіометричним рівнянням вигляду</w:t>
      </w:r>
    </w:p>
    <w:p>
      <w:pPr>
        <w:pStyle w:val="Normal"/>
        <w:shd w:fill="FFFFFF" w:val="clear"/>
        <w:spacing w:before="509" w:after="0"/>
        <w:ind w:right="149" w:hanging="0"/>
        <w:jc w:val="center"/>
        <w:rPr>
          <w:rFonts w:ascii="Times New Roman" w:hAnsi="Times New Roman" w:cs="Times New Roman"/>
          <w:i/>
          <w:i/>
          <w:iCs/>
          <w:w w:val="132"/>
          <w:sz w:val="36"/>
          <w:szCs w:val="36"/>
        </w:rPr>
      </w:pPr>
      <w:r>
        <w:rPr>
          <w:rFonts w:cs="Times New Roman" w:ascii="Times New Roman" w:hAnsi="Times New Roman"/>
          <w:i/>
          <w:iCs/>
          <w:w w:val="132"/>
          <w:sz w:val="36"/>
          <w:szCs w:val="36"/>
        </w:rPr>
        <w:t>УаА^У'В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4"/>
          <w:szCs w:val="14"/>
        </w:rPr>
        <w:t>4^       1        1</w:t>
      </w:r>
      <w:r>
        <w:rPr>
          <w:rFonts w:cs="Times New Roman"/>
          <w:b/>
          <w:bCs/>
          <w:i/>
          <w:i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spacing w:val="-4"/>
          <w:sz w:val="14"/>
          <w:szCs w:val="14"/>
        </w:rPr>
        <w:t>4^      1        1    1</w:t>
      </w:r>
    </w:p>
    <w:p>
      <w:pPr>
        <w:pStyle w:val="Normal"/>
        <w:shd w:fill="FFFFFF" w:val="clear"/>
        <w:spacing w:lineRule="exact" w:line="355" w:before="557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хімічної реакції, рівна по абсолютній величині виділеній кількості теплоти ?Н, Дж / кмоль, узятому із зворотним знаком, може бути виражена рівнянням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485" w:after="0"/>
        <w:ind w:left="3355" w:hanging="0"/>
        <w:rPr>
          <w:rFonts w:ascii="Times New Roman" w:hAnsi="Times New Roman" w:cs="Times New Roman"/>
          <w:b/>
          <w:b/>
          <w:bCs/>
          <w:spacing w:val="-8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36"/>
          <w:vertAlign w:val="superscript"/>
        </w:rPr>
        <w:t>АЯ = Е^А =2&gt;А •</w:t>
        <w:tab/>
        <w:t>(36.1)</w:t>
      </w:r>
    </w:p>
    <w:p>
      <w:pPr>
        <w:pStyle w:val="Normal"/>
        <w:shd w:fill="FFFFFF" w:val="clear"/>
        <w:tabs>
          <w:tab w:val="clear" w:pos="708"/>
          <w:tab w:val="left" w:pos="5333" w:leader="none"/>
          <w:tab w:val="left" w:pos="6082" w:leader="none"/>
        </w:tabs>
        <w:ind w:left="4853" w:hanging="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</w:t>
      </w:r>
      <w:r>
        <w:rPr>
          <w:rFonts w:cs="Times New Roman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/—I</w:t>
        <w:tab/>
        <w:t>У!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ind w:left="4123" w:hanging="0"/>
        <w:rPr/>
      </w:pPr>
      <w:r>
        <w:rPr>
          <w:rFonts w:cs="Times New Roman" w:ascii="Times New Roman" w:hAnsi="Times New Roman"/>
          <w:b/>
          <w:bCs/>
          <w:spacing w:val="-6"/>
          <w:sz w:val="14"/>
          <w:szCs w:val="14"/>
        </w:rPr>
        <w:t>;=</w:t>
      </w:r>
      <w:r>
        <w:rPr>
          <w:rFonts w:cs="Times New Roman" w:ascii="Times New Roman" w:hAnsi="Times New Roman"/>
          <w:spacing w:val="-6"/>
          <w:sz w:val="14"/>
          <w:szCs w:val="14"/>
        </w:rPr>
        <w:t>1</w:t>
      </w:r>
      <w:r>
        <w:rPr>
          <w:rFonts w:cs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pacing w:val="-6"/>
          <w:sz w:val="14"/>
          <w:szCs w:val="14"/>
        </w:rPr>
        <w:t>;=</w:t>
      </w:r>
      <w:r>
        <w:rPr>
          <w:rFonts w:cs="Times New Roman" w:ascii="Times New Roman" w:hAnsi="Times New Roman"/>
          <w:spacing w:val="-6"/>
          <w:sz w:val="14"/>
          <w:szCs w:val="14"/>
        </w:rPr>
        <w:t>1</w:t>
      </w:r>
    </w:p>
    <w:p>
      <w:pPr>
        <w:pStyle w:val="Normal"/>
        <w:shd w:fill="FFFFFF" w:val="clear"/>
        <w:ind w:left="3053" w:hanging="0"/>
        <w:rPr/>
      </w:pPr>
      <w:r>
        <w:rPr/>
      </w:r>
    </w:p>
    <w:p>
      <w:pPr>
        <w:pStyle w:val="Normal"/>
        <w:shd w:fill="FFFFFF" w:val="clear"/>
        <w:spacing w:lineRule="exact" w:line="35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ут А{ і Д - хімічні символи, відповідно, реагентів і продуктів реакції; а{ і '{ - стехіометричні коефіцієнти, що є відповідно числом мілі реагентів і продуктів реакції; На1 і НВ1 - мо</w:t>
        <w:softHyphen/>
        <w:t>лярные ентальпії реагентів і продуктів реакції.</w:t>
      </w:r>
    </w:p>
    <w:p>
      <w:pPr>
        <w:pStyle w:val="Normal"/>
        <w:shd w:fill="FFFFFF" w:val="clear"/>
        <w:spacing w:lineRule="exact" w:line="350"/>
        <w:ind w:left="5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кщо реакція є ендотермічною, то теплота реакції вважається позитивною; при виділенні теплоти - негативною. Така система знаків теплот реакцій називається термодинамічною.</w:t>
      </w:r>
    </w:p>
    <w:p>
      <w:pPr>
        <w:pStyle w:val="Normal"/>
        <w:shd w:fill="FFFFFF" w:val="clear"/>
        <w:spacing w:lineRule="exact" w:line="350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хімічної реакції залежить від температури, при якій протікає процес, проте для більшої частини хімічних реакцій ця зави</w:t>
        <w:softHyphen/>
        <w:t>симость слабка. Надалі вважатимемо, що теплота хімічної реак</w:t>
        <w:softHyphen/>
        <w:t>ции постійна, тобто не змінюється в конкретному процесі теплообміну для конкретних реакцій.</w:t>
      </w:r>
    </w:p>
    <w:p>
      <w:pPr>
        <w:pStyle w:val="Normal"/>
        <w:shd w:fill="FFFFFF" w:val="clear"/>
        <w:spacing w:lineRule="exact" w:line="350"/>
        <w:ind w:left="10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рмохімічних розрахунках використовується поняття теплоти образова</w:t>
        <w:softHyphen/>
        <w:t>ния. Теплота освіти є теплотою хімічної реакції при утворенні даної речовини з вихідних простих речовин. Теплоти утворення великої кількості хімічних речовин наводяться в спра</w:t>
        <w:softHyphen/>
        <w:t>вочниках.</w:t>
      </w:r>
    </w:p>
    <w:p>
      <w:pPr>
        <w:pStyle w:val="Normal"/>
        <w:shd w:fill="FFFFFF" w:val="clear"/>
        <w:spacing w:lineRule="exact" w:line="350"/>
        <w:ind w:left="5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вданнях з хімічними перетвореннями використовується ентальпія, в яку включається теплота утворення даного компонента з вихідних речовин. Повна питома ентальпія /-го компонента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413" w:after="0"/>
        <w:ind w:left="3595" w:hanging="0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Іг=^срс1Т + ^,</w:t>
        <w:tab/>
        <w:t>(36.2)</w:t>
      </w:r>
    </w:p>
    <w:p>
      <w:pPr>
        <w:pStyle w:val="Normal"/>
        <w:shd w:fill="FFFFFF" w:val="clear"/>
        <w:spacing w:lineRule="exact" w:line="408" w:before="72" w:after="0"/>
        <w:ind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е І° - питома теплота утворення /-го компонента, Дж / кг Якщо при об</w:t>
        <w:softHyphen/>
        <w:t>разовании /-го компонента теплова енергія підводиться, то /?° &gt; 0; якщо отво</w:t>
        <w:softHyphen/>
        <w:t>дится, то /г.°&lt; 0.</w:t>
      </w:r>
    </w:p>
    <w:p>
      <w:pPr>
        <w:pStyle w:val="Normal"/>
        <w:shd w:fill="FFFFFF" w:val="clear"/>
        <w:spacing w:lineRule="exact" w:line="408"/>
        <w:ind w:left="7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уміші газів ентальпія визначається за правилом аддитивності: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552" w:after="0"/>
        <w:ind w:left="4392" w:hanging="0"/>
        <w:rPr>
          <w:rFonts w:ascii="Times New Roman" w:hAnsi="Times New Roman" w:cs="Times New Roman"/>
          <w:b/>
          <w:b/>
          <w:bCs/>
          <w:spacing w:val="-3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Л = 1&gt;А</w:t>
        <w:tab/>
        <w:t>(36.3)</w:t>
      </w:r>
    </w:p>
    <w:p>
      <w:pPr>
        <w:pStyle w:val="Normal"/>
        <w:shd w:fill="FFFFFF" w:val="clear"/>
        <w:ind w:left="4867" w:hanging="0"/>
        <w:rPr>
          <w:rFonts w:ascii="Times New Roman" w:hAnsi="Times New Roman" w:cs="Times New Roman"/>
          <w:b/>
          <w:b/>
          <w:bCs/>
          <w:spacing w:val="-1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6"/>
          <w:sz w:val="16"/>
          <w:szCs w:val="16"/>
        </w:rPr>
        <w:t>;=1</w:t>
      </w:r>
    </w:p>
    <w:p>
      <w:pPr>
        <w:pStyle w:val="Normal"/>
        <w:shd w:fill="FFFFFF" w:val="clear"/>
        <w:spacing w:lineRule="exact" w:line="322" w:before="370" w:after="0"/>
        <w:ind w:left="10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 т = ?[ I ? - відносна масова концентрація /-го компонента суміші, кг/м3; ? - щільність суміші, кг/м3.</w:t>
      </w:r>
    </w:p>
    <w:p>
      <w:pPr>
        <w:pStyle w:val="Normal"/>
        <w:shd w:fill="FFFFFF" w:val="clear"/>
        <w:spacing w:lineRule="exact" w:line="322"/>
        <w:ind w:left="14" w:firstLine="70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іднесемо   теплоту   хімічної   реакції,   визначувану   рівнянням (36.1), до одиниці маси реагентів і продуктів реакції. За визначенням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before="888" w:after="0"/>
        <w:ind w:left="393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МА '</w:t>
        <w:tab/>
        <w:t>Мв '</w:t>
      </w:r>
    </w:p>
    <w:p>
      <w:pPr>
        <w:pStyle w:val="Normal"/>
        <w:shd w:fill="FFFFFF" w:val="clear"/>
        <w:spacing w:before="42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МА і Мв - молекулярні маси речовин А^ і В{.</w:t>
      </w:r>
    </w:p>
    <w:p>
      <w:pPr>
        <w:pStyle w:val="Normal"/>
        <w:shd w:fill="FFFFFF" w:val="clear"/>
        <w:spacing w:lineRule="exact" w:line="322" w:before="91" w:after="47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з рівняння (36.1) виходить, що величина питомого тепловыде</w:t>
        <w:softHyphen/>
        <w:t>ления визначається наступними рівняннями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91" w:after="475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3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694430</wp:posOffset>
                </wp:positionH>
                <wp:positionV relativeFrom="paragraph">
                  <wp:posOffset>27305</wp:posOffset>
                </wp:positionV>
                <wp:extent cx="0" cy="3168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.15pt" to="290.9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872" w:leader="none"/>
          <w:tab w:val="left" w:pos="2515" w:leader="none"/>
        </w:tabs>
        <w:ind w:left="4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Л/</w:t>
        <w:tab/>
        <w:t>~Ш</w:t>
        <w:tab/>
        <w:t>1</w:t>
        <w:tab/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186690</wp:posOffset>
                </wp:positionH>
                <wp:positionV relativeFrom="paragraph">
                  <wp:posOffset>201930</wp:posOffset>
                </wp:positionV>
                <wp:extent cx="1334135" cy="24066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w w:val="85"/>
                                <w:position w:val="2"/>
                                <w:sz w:val="36"/>
                                <w:szCs w:val="36"/>
                              </w:rPr>
                              <w:t>мА     хх 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8.95pt;mso-wrap-distance-left:1.9pt;mso-wrap-distance-right:1.9pt;mso-wrap-distance-top:0pt;mso-wrap-distance-bottom:0pt;margin-top:15.9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w w:val="85"/>
                          <w:position w:val="2"/>
                          <w:sz w:val="36"/>
                          <w:szCs w:val="36"/>
                        </w:rPr>
                        <w:t>мА     хх  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58" w:leader="hyphen"/>
          <w:tab w:val="left" w:pos="2611" w:leader="hyphen"/>
        </w:tabs>
        <w:rPr>
          <w:rFonts w:ascii="Times New Roman" w:hAnsi="Times New Roman" w:cs="Times New Roman"/>
          <w:w w:val="70"/>
          <w:sz w:val="28"/>
          <w:szCs w:val="28"/>
        </w:rPr>
      </w:pPr>
      <w:r>
        <w:rPr>
          <w:rFonts w:cs="Times New Roman" w:ascii="Times New Roman" w:hAnsi="Times New Roman"/>
          <w:w w:val="70"/>
          <w:sz w:val="28"/>
          <w:szCs w:val="28"/>
        </w:rPr>
        <w:t>А/2   =</w:t>
        <w:tab/>
        <w:t>= аЛ-\</w:t>
        <w:tab/>
      </w:r>
    </w:p>
    <w:p>
      <w:pPr>
        <w:pStyle w:val="Normal"/>
        <w:shd w:fill="FFFFFF" w:val="clear"/>
        <w:spacing w:before="120" w:after="0"/>
        <w:ind w:left="139" w:hanging="0"/>
        <w:rPr/>
      </w:pPr>
      <w:r>
        <w:br w:type="column"/>
      </w:r>
      <w:r>
        <w:rPr/>
        <w:t>ЪМА,ЧНА,-ЪМв№в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  <w:t xml:space="preserve"> 1=2</w:t>
        <w:tab/>
        <w:t>1=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80" w:leader="none"/>
        </w:tabs>
        <w:rPr/>
      </w:pPr>
      <w:r>
        <w:rPr/>
      </w:r>
    </w:p>
    <w:p>
      <w:pPr>
        <w:sectPr>
          <w:type w:val="nextPage"/>
          <w:pgSz w:w="11906" w:h="16838"/>
          <w:pgMar w:left="3429" w:right="2840" w:gutter="0" w:header="0" w:top="399" w:footer="0" w:bottom="360"/>
          <w:pgNumType w:fmt="decimal"/>
          <w:cols w:num="2" w:equalWidth="false" w:sep="false">
            <w:col w:w="2611" w:space="234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80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400" w:right="3752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727450</wp:posOffset>
                </wp:positionH>
                <wp:positionV relativeFrom="paragraph">
                  <wp:posOffset>30480</wp:posOffset>
                </wp:positionV>
                <wp:extent cx="0" cy="3136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2.4pt" to="293.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787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~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Ш        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530860</wp:posOffset>
                </wp:positionH>
                <wp:positionV relativeFrom="paragraph">
                  <wp:posOffset>253365</wp:posOffset>
                </wp:positionV>
                <wp:extent cx="932815" cy="12192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spacing w:lineRule="exact" w:line="18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position w:val="-3"/>
                                <w:sz w:val="42"/>
                                <w:szCs w:val="42"/>
                              </w:rPr>
                              <w:t>м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.6pt;mso-wrap-distance-left:1.9pt;mso-wrap-distance-right:1.9pt;mso-wrap-distance-top:0pt;mso-wrap-distance-bottom:0pt;margin-top:19.9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spacing w:lineRule="exact" w:line="18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position w:val="-3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position w:val="-3"/>
                          <w:sz w:val="42"/>
                          <w:szCs w:val="42"/>
                        </w:rPr>
                        <w:t>м</w:t>
                        <w:tab/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78" w:leader="hyphen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   =</w:t>
        <w:tab/>
        <w:t>= оД +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504" w:after="0"/>
        <w:rPr/>
      </w:pPr>
      <w:r>
        <w:br w:type="column"/>
      </w:r>
      <w:r>
        <w:rPr/>
        <w:t>V1=2</w:t>
        <w:tab/>
        <w:t>1=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4" w:leader="none"/>
        </w:tabs>
        <w:spacing w:before="504" w:after="0"/>
        <w:rPr/>
      </w:pPr>
      <w:r>
        <w:rPr/>
      </w:r>
    </w:p>
    <w:p>
      <w:pPr>
        <w:sectPr>
          <w:type w:val="continuous"/>
          <w:pgSz w:w="11906" w:h="16838"/>
          <w:pgMar w:left="3400" w:right="3752" w:gutter="0" w:header="0" w:top="399" w:footer="0" w:bottom="360"/>
          <w:cols w:num="2" w:equalWidth="false" w:sep="false">
            <w:col w:w="2256" w:space="604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75" w:after="0"/>
        <w:ind w:lef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 і масообмін залежать не лише від теплоти хімічних пре</w:t>
        <w:softHyphen/>
        <w:t>вращений, але і від швидкості проходження останніх. Швидкістю хімічної реакції називається кількість молекул даного сорту, що реагують в еди</w:t>
        <w:softHyphen/>
        <w:t>ницу часі. Аби можна було порівняти швидкості різних реакцій, їх зазвичай визначають як число молекул або мілі даної речовини, реаги</w:t>
        <w:softHyphen/>
        <w:t>рующих в одиницю часу в одиниці об'єму фази в разі гомогенної реак</w:t>
        <w:softHyphen/>
        <w:t>ции або на одиниці поверхні розділу фаз в разі гетерогенної реакції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емо коротко деякі положення хімічної кінетики. Під кінетикою реакції розуміють залежність швидкості реакції від концентра</w:t>
        <w:softHyphen/>
        <w:t>ции реагентів, температури і деяких інших чинників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ії можуть бути як простими, так і складними. Складні реакції здійснюються в результаті одночасного протікання декілька про</w:t>
        <w:softHyphen/>
        <w:t>стых. Наприклад, гомогенна газова реакція 21ЧО + Ог = N264 складається</w:t>
      </w:r>
    </w:p>
    <w:p>
      <w:pPr>
        <w:pStyle w:val="Normal"/>
        <w:shd w:fill="FFFFFF" w:val="clear"/>
        <w:spacing w:lineRule="exact" w:line="317" w:before="14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ступних реакцій (стадій): 2Ж)=^0)2, (Ж))2+02= ^04. Димер окислу азоту (N0) 2 є проміжною речовиною.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і простої оборотної реакції її швидкість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 = ю-оо</w:t>
      </w:r>
    </w:p>
    <w:p>
      <w:pPr>
        <w:pStyle w:val="Normal"/>
        <w:shd w:fill="FFFFFF" w:val="clear"/>
        <w:spacing w:lineRule="exact" w:line="322" w:before="403" w:after="0"/>
        <w:ind w:left="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 З і З - швидкості реакції в прямому і зворотному напрямах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? ? Про, процес є хімічно нерівноважним, якщо ? = 0 -химически рівноважним. Під хімічною рівновагою розуміють такі со</w:t>
        <w:softHyphen/>
        <w:t>стояние реагуючої системи, при якому дана хімічна реакція відбувається одночасно в двох протилежних напрямах з однаковою по абсолютній величині швидкістю, унаслідок чого склад сме</w:t>
        <w:softHyphen/>
        <w:t>си залишається постійним.</w:t>
      </w:r>
    </w:p>
    <w:p>
      <w:pPr>
        <w:pStyle w:val="Normal"/>
        <w:shd w:fill="FFFFFF" w:val="clear"/>
        <w:spacing w:lineRule="exact" w:line="451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ідеальних газових сумішах швидкості одинстадійних гомогенних ре</w:t>
        <w:softHyphen/>
        <w:t>акций підкоряються закону мас, що діють. Згідно цьому закону ско</w:t>
        <w:softHyphen/>
        <w:t>рость реакції ^#.Д —&gt; ^ЬгВг залежить від концентрації реагентів Д і опре</w:t>
        <w:softHyphen/>
        <w:t>деляется вираженням</w:t>
      </w:r>
    </w:p>
    <w:p>
      <w:pPr>
        <w:pStyle w:val="Normal"/>
        <w:shd w:fill="FFFFFF" w:val="clear"/>
        <w:spacing w:before="422" w:after="0"/>
        <w:ind w:left="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® = кРА1РА2-</w:t>
      </w:r>
    </w:p>
    <w:p>
      <w:pPr>
        <w:pStyle w:val="Normal"/>
        <w:shd w:fill="FFFFFF" w:val="clear"/>
        <w:spacing w:lineRule="exact" w:line="379" w:before="307" w:after="0"/>
        <w:ind w:left="715" w:right="1075" w:hanging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 рА - концентрація речовини А; до - константа швидкості реакції. Швидкість зворотної реакції</w:t>
      </w:r>
    </w:p>
    <w:p>
      <w:pPr>
        <w:pStyle w:val="Normal"/>
        <w:shd w:fill="FFFFFF" w:val="clear"/>
        <w:spacing w:before="389" w:after="0"/>
        <w:ind w:left="19" w:hanging="0"/>
        <w:jc w:val="center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Ю = Л:Рв1Рв2--</w:t>
      </w:r>
    </w:p>
    <w:p>
      <w:pPr>
        <w:pStyle w:val="Normal"/>
        <w:shd w:fill="FFFFFF" w:val="clear"/>
        <w:spacing w:lineRule="exact" w:line="322" w:before="298" w:after="437"/>
        <w:ind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ість прямої реакції зменшується у міру її протікання, якщо вихідні концентрації фіксовані; швидкість зворотної реакції при цьому збільшується. Коли швидкості обох реакцій стануть однаковими, достига</w:t>
        <w:softHyphen/>
        <w:t>ется стан хімічної рівноваги. При цьому</w:t>
      </w:r>
      <w:r>
        <w:br w:type="page"/>
      </w:r>
    </w:p>
    <w:p>
      <w:pPr>
        <w:sectPr>
          <w:type w:val="nextPage"/>
          <w:pgSz w:w="11906" w:h="16838"/>
          <w:pgMar w:left="1706" w:right="848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22" w:before="298" w:after="437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Рв-     до</w:t>
      </w:r>
    </w:p>
    <w:p>
      <w:pPr>
        <w:pStyle w:val="Normal"/>
        <w:shd w:fill="FFFFFF" w:val="clear"/>
        <w:ind w:left="802" w:hanging="0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М-    д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336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До - константа рівноваги, величина, постійна для даної реакції і температури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інетика складних реакцій може бути описана шляхом застосування за</w:t>
        <w:softHyphen/>
        <w:t>кона мас, що діють, до кожної стадії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а швидкості, а отже, і швидкість реакції увеличива</w:t>
        <w:softHyphen/>
        <w:t>ются з підвищенням температури.</w:t>
      </w:r>
    </w:p>
    <w:p>
      <w:pPr>
        <w:pStyle w:val="Normal"/>
        <w:shd w:fill="FFFFFF" w:val="clear"/>
        <w:spacing w:lineRule="exact" w:line="350"/>
        <w:ind w:right="10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к випливає з викладеного, швидкості хімічних реакцій і, следова</w:t>
        <w:softHyphen/>
        <w:t>тельно, швидкості виділення (поглинання) тепла залежать від концентрації</w:t>
      </w:r>
    </w:p>
    <w:p>
      <w:pPr>
        <w:pStyle w:val="Normal"/>
        <w:shd w:fill="FFFFFF" w:val="clear"/>
        <w:spacing w:lineRule="exact" w:line="341" w:before="12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ентів і температури. Поля ж концентрацій і температур залежать не лише від ходу реакцій, але і від процесів тепло- і масообміну, од</w:t>
        <w:softHyphen/>
        <w:t>новременно, що йдуть, з хімічними перетвореннями. Таким чином, в загальному випадку хімічні перетворення і тепло- і масообмін виявляються тісно связан</w:t>
        <w:softHyphen/>
        <w:t>ными і взаимозависящими.</w:t>
      </w:r>
    </w:p>
    <w:p>
      <w:pPr>
        <w:pStyle w:val="Normal"/>
        <w:shd w:fill="FFFFFF" w:val="clear"/>
        <w:spacing w:lineRule="exact" w:line="341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ентальпії згідно рівнянням (36.2) і (36.3) дозволяє використовувати для розрахунку тепло- і масообміну при хімічних превраще</w:t>
        <w:softHyphen/>
        <w:t>ниях багато раніше отриманих співвідношень.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ільність потоку теплоти в дифундуючій суміші описується рівнянням</w:t>
      </w:r>
    </w:p>
    <w:p>
      <w:pPr>
        <w:pStyle w:val="Normal"/>
        <w:shd w:fill="FFFFFF" w:val="clear"/>
        <w:spacing w:before="121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і хімічних реакцій рівняння запишеться у вигляді</w:t>
      </w:r>
    </w:p>
    <w:p>
      <w:pPr>
        <w:pStyle w:val="Normal"/>
        <w:shd w:fill="FFFFFF" w:val="clear"/>
        <w:spacing w:lineRule="exact" w:line="341" w:before="1176" w:after="0"/>
        <w:ind w:left="5" w:right="5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ут перший член правої частини рівняння враховує перенесення теплоти теплопровідністю, другою, - конвекцією і третій - молекулярною диффу</w:t>
        <w:softHyphen/>
        <w:t>зией. У цьому рівнянні не треба окремо враховувати виділення або погло</w:t>
        <w:softHyphen/>
        <w:t>щение теплоти за рахунок хімічних реакцій.</w:t>
      </w:r>
    </w:p>
    <w:p>
      <w:pPr>
        <w:pStyle w:val="Normal"/>
        <w:shd w:fill="FFFFFF" w:val="clear"/>
        <w:spacing w:lineRule="exact" w:line="341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падку хімічних реакцій рівняння енергії можна записати в наступному вигляді: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494" w:after="0"/>
        <w:ind w:left="332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— = ХУ2{-(Цу[(І1 -к2)]\</w:t>
        <w:tab/>
        <w:t>(36.4)</w:t>
      </w:r>
    </w:p>
    <w:p>
      <w:pPr>
        <w:pStyle w:val="Normal"/>
        <w:shd w:fill="FFFFFF" w:val="clear"/>
        <w:spacing w:lineRule="exact" w:line="341" w:before="547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на (36.4) локальна зміна ентальпії в часі викликано теплопровідністю, конвекцією і молекулярною дифузією. Приймаючи, що остання здійснюється лише концентраційною дифузією, тобто</w:t>
      </w:r>
    </w:p>
    <w:p>
      <w:pPr>
        <w:pStyle w:val="Normal"/>
        <w:shd w:fill="FFFFFF" w:val="clear"/>
        <w:spacing w:before="398" w:after="0"/>
        <w:ind w:left="3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]1=-рИУт1,</w:t>
      </w:r>
    </w:p>
    <w:p>
      <w:pPr>
        <w:pStyle w:val="Normal"/>
        <w:shd w:fill="FFFFFF" w:val="clear"/>
        <w:spacing w:before="418" w:after="0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івняння (36.4) можна записати в наступному вигляді: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before="542" w:after="0"/>
        <w:ind w:left="289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— = №2г + &amp;у[(до -НЛрВЧтХ</w:t>
        <w:tab/>
        <w:t>(36.4?)</w:t>
      </w:r>
    </w:p>
    <w:p>
      <w:pPr>
        <w:pStyle w:val="Normal"/>
        <w:shd w:fill="FFFFFF" w:val="clear"/>
        <w:spacing w:lineRule="exact" w:line="317" w:before="226" w:after="0"/>
        <w:ind w:lef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ичайно, при цьому рівняння (36.4) справедливе для бінарної суміші дифундуючих один в одного компонентів. При виводі не враховані воз-</w:t>
      </w:r>
    </w:p>
    <w:p>
      <w:pPr>
        <w:pStyle w:val="Normal"/>
        <w:shd w:fill="FFFFFF" w:val="clear"/>
        <w:spacing w:lineRule="exact" w:line="317" w:before="139" w:after="0"/>
        <w:ind w:left="5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ые внутрішні джерела тепло, не викликане хімічними реакция</w:t>
        <w:softHyphen/>
        <w:t>ми, фізичні параметри вважаються постійними.</w:t>
      </w:r>
    </w:p>
    <w:p>
      <w:pPr>
        <w:pStyle w:val="Normal"/>
        <w:shd w:fill="FFFFFF" w:val="clear"/>
        <w:spacing w:lineRule="exact" w:line="317"/>
        <w:ind w:right="29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воримо праву частину рівняння (36.4). Заздалегідь выпол</w:t>
        <w:softHyphen/>
        <w:t>ним деякі допоміжні викладення.</w:t>
      </w:r>
    </w:p>
    <w:p>
      <w:pPr>
        <w:pStyle w:val="Normal"/>
        <w:shd w:fill="FFFFFF" w:val="clear"/>
        <w:spacing w:lineRule="exact" w:line="317" w:before="5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значенням ентальпія суміші до = ХТД • Звідси</w:t>
      </w:r>
    </w:p>
    <w:p>
      <w:pPr>
        <w:pStyle w:val="Normal"/>
        <w:shd w:fill="FFFFFF" w:val="clear"/>
        <w:spacing w:before="331" w:after="0"/>
        <w:ind w:right="254" w:hanging="0"/>
        <w:jc w:val="center"/>
        <w:rPr/>
      </w:pPr>
      <w:r>
        <w:rPr>
          <w:rFonts w:cs="Times New Roman" w:ascii="Times New Roman" w:hAnsi="Times New Roman"/>
          <w:spacing w:val="-22"/>
          <w:sz w:val="40"/>
          <w:szCs w:val="40"/>
        </w:rPr>
        <w:t>&lt;&amp; = 5&gt;,&lt;Ч + 2&gt;А</w:t>
      </w:r>
    </w:p>
    <w:p>
      <w:pPr>
        <w:pStyle w:val="Normal"/>
        <w:shd w:fill="FFFFFF" w:val="clear"/>
        <w:spacing w:before="278" w:after="7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Щ = Л., оскільки с1к° = О. Вважаємо, що й1 = сйТ. Тоді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78" w:after="758"/>
        <w:rPr/>
      </w:pPr>
      <w:r>
        <w:rPr/>
      </w:r>
    </w:p>
    <w:p>
      <w:pPr>
        <w:sectPr>
          <w:type w:val="nextPage"/>
          <w:pgSz w:w="11906" w:h="16838"/>
          <w:pgMar w:left="1706" w:right="565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</w:t>
      </w:r>
    </w:p>
    <w:p>
      <w:pPr>
        <w:pStyle w:val="Normal"/>
        <w:shd w:fill="FFFFFF" w:val="clear"/>
        <w:spacing w:before="355" w:after="0"/>
        <w:rPr/>
      </w:pPr>
      <w:r>
        <w:br w:type="column"/>
      </w:r>
      <w:r>
        <w:rPr/>
        <w:t>Лк = ^Ыт1+^т1срЛТ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rPr/>
      </w:pPr>
      <w:r>
        <w:rPr/>
      </w:r>
    </w:p>
    <w:p>
      <w:pPr>
        <w:sectPr>
          <w:type w:val="nextPage"/>
          <w:pgSz w:w="11906" w:h="16838"/>
          <w:pgMar w:left="1706" w:right="4088" w:gutter="0" w:header="0" w:top="380" w:footer="0" w:bottom="360"/>
          <w:pgNumType w:fmt="decimal"/>
          <w:cols w:num="2" w:equalWidth="false" w:sep="false">
            <w:col w:w="720" w:space="2404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1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значаючи ср = ^тгср1, де ср - середня теплоємність суміші, можна написати:</w:t>
      </w:r>
    </w:p>
    <w:p>
      <w:pPr>
        <w:pStyle w:val="Normal"/>
        <w:shd w:fill="FFFFFF" w:val="clear"/>
        <w:spacing w:before="1075" w:after="341"/>
        <w:ind w:left="70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 останнього співвідношення виходить, що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075" w:after="341"/>
        <w:ind w:left="706" w:hanging="0"/>
        <w:rPr/>
      </w:pPr>
      <w:r>
        <w:rPr/>
      </w:r>
    </w:p>
    <w:p>
      <w:pPr>
        <w:sectPr>
          <w:type w:val="nextPage"/>
          <w:pgSz w:w="11906" w:h="16838"/>
          <w:pgMar w:left="1706" w:right="565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Т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w w:val="84"/>
          <w:sz w:val="28"/>
          <w:szCs w:val="28"/>
        </w:rPr>
      </w:pPr>
      <w:r>
        <w:rPr>
          <w:rFonts w:cs="Times New Roman"/>
          <w:b/>
          <w:bCs/>
          <w:i/>
          <w:iCs/>
          <w:w w:val="84"/>
          <w:sz w:val="28"/>
          <w:szCs w:val="28"/>
        </w:rPr>
        <w:t>Лк    2&gt;,&lt;&amp;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column">
                  <wp:posOffset>586105</wp:posOffset>
                </wp:positionH>
                <wp:positionV relativeFrom="paragraph">
                  <wp:posOffset>253365</wp:posOffset>
                </wp:positionV>
                <wp:extent cx="78740" cy="17653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9pt;mso-wrap-distance-left:1.9pt;mso-wrap-distance-right:1.9pt;mso-wrap-distance-top:0pt;mso-wrap-distance-bottom:0pt;margin-top:19.9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з</w:t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en-US"/>
        </w:rPr>
        <w:t>V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column">
                  <wp:posOffset>671195</wp:posOffset>
                </wp:positionH>
                <wp:positionV relativeFrom="paragraph">
                  <wp:posOffset>-14605</wp:posOffset>
                </wp:positionV>
                <wp:extent cx="51435" cy="8826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6.95pt;mso-wrap-distance-left:1.9pt;mso-wrap-distance-right:1.9pt;mso-wrap-distance-top:0pt;mso-wrap-distance-bottom:0pt;margin-top:-1.1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2"/>
                          <w:szCs w:val="12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54" w:hanging="0"/>
        <w:rPr/>
      </w:pPr>
      <w:r>
        <w:rPr/>
      </w:r>
    </w:p>
    <w:p>
      <w:pPr>
        <w:sectPr>
          <w:type w:val="nextPage"/>
          <w:pgSz w:w="11906" w:h="16838"/>
          <w:pgMar w:left="5282" w:right="4563" w:gutter="0" w:header="0" w:top="380" w:footer="0" w:bottom="360"/>
          <w:pgNumType w:fmt="decimal"/>
          <w:cols w:num="3" w:equalWidth="false" w:sep="false">
            <w:col w:w="720" w:space="0"/>
            <w:col w:w="720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346"/>
        <w:ind w:left="70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відси для бінарної суміші похідна, наприклад, по в буде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8" w:after="346"/>
        <w:ind w:left="706" w:hanging="0"/>
        <w:rPr/>
      </w:pPr>
      <w:r>
        <w:rPr/>
      </w:r>
    </w:p>
    <w:p>
      <w:pPr>
        <w:sectPr>
          <w:type w:val="nextPage"/>
          <w:pgSz w:w="11906" w:h="16838"/>
          <w:pgMar w:left="1706" w:right="565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Т     д1      1  дк     1 ^,   дтх      1  дк    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3712845</wp:posOffset>
                </wp:positionH>
                <wp:positionV relativeFrom="paragraph">
                  <wp:posOffset>635</wp:posOffset>
                </wp:positionV>
                <wp:extent cx="201295" cy="20764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6.35pt;mso-wrap-distance-left:1.9pt;mso-wrap-distance-right:1.9pt;mso-wrap-distance-top:0pt;mso-wrap-distance-bottom:0pt;margin-top:0.0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д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column">
                  <wp:posOffset>3216275</wp:posOffset>
                </wp:positionH>
                <wp:positionV relativeFrom="paragraph">
                  <wp:posOffset>253365</wp:posOffset>
                </wp:positionV>
                <wp:extent cx="78740" cy="17716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95pt;mso-wrap-distance-left:1.9pt;mso-wrap-distance-right:1.9pt;mso-wrap-distance-top:0pt;mso-wrap-distance-bottom:0pt;margin-top:19.9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w w:val="8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w w:val="88"/>
          <w:sz w:val="18"/>
          <w:szCs w:val="18"/>
        </w:rPr>
        <w:t>р V</w:t>
      </w:r>
    </w:p>
    <w:p>
      <w:pPr>
        <w:pStyle w:val="Normal"/>
        <w:shd w:fill="FFFFFF" w:val="clear"/>
        <w:spacing w:lineRule="exact" w:line="139"/>
        <w:rPr/>
      </w:pPr>
      <w:r>
        <w:br w:type="column"/>
      </w:r>
      <w:r>
        <w:rPr/>
        <w:t>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w w:val="80"/>
          <w:sz w:val="8"/>
          <w:szCs w:val="8"/>
        </w:rPr>
        <w:t>11л</w:t>
      </w:r>
    </w:p>
    <w:p>
      <w:pPr>
        <w:pStyle w:val="Normal"/>
        <w:shd w:fill="FFFFFF" w:val="clear"/>
        <w:spacing w:before="10" w:after="0"/>
        <w:ind w:left="989" w:hanging="0"/>
        <w:rPr/>
      </w:pPr>
      <w:r>
        <w:br w:type="column"/>
      </w:r>
      <w:r>
        <w:rPr/>
        <w:t>д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^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К^у~</w:t>
      </w:r>
    </w:p>
    <w:p>
      <w:pPr>
        <w:pStyle w:val="Normal"/>
        <w:shd w:fill="FFFFFF" w:val="clear"/>
        <w:rPr/>
      </w:pPr>
      <w:r>
        <w:br w:type="column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522" w:right="1059" w:gutter="0" w:header="0" w:top="380" w:footer="0" w:bottom="360"/>
          <w:pgNumType w:fmt="decimal"/>
          <w:cols w:num="4" w:equalWidth="false" w:sep="false">
            <w:col w:w="5520" w:space="24"/>
            <w:col w:w="720" w:space="0"/>
            <w:col w:w="1406" w:space="2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4965" w:right="4121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br w:type="column"/>
      </w:r>
      <w:r>
        <w:rPr/>
        <w:t>1 дк     1 дтл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, ду    ср  ду</w:t>
      </w:r>
    </w:p>
    <w:p>
      <w:pPr>
        <w:pStyle w:val="Normal"/>
        <w:shd w:fill="FFFFFF" w:val="clear"/>
        <w:spacing w:lineRule="exact" w:line="336" w:before="173" w:after="0"/>
        <w:rPr/>
      </w:pPr>
      <w:r>
        <w:br w:type="column"/>
      </w:r>
      <w:r>
        <w:rPr/>
        <w:t>{к-к\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 w:before="173" w:after="0"/>
        <w:rPr/>
      </w:pPr>
      <w:r>
        <w:rPr/>
      </w:r>
    </w:p>
    <w:p>
      <w:pPr>
        <w:sectPr>
          <w:type w:val="continuous"/>
          <w:pgSz w:w="11906" w:h="16838"/>
          <w:pgMar w:left="4965" w:right="4121" w:gutter="0" w:header="0" w:top="380" w:footer="0" w:bottom="360"/>
          <w:cols w:num="3" w:equalWidth="false" w:sep="false">
            <w:col w:w="720" w:space="0"/>
            <w:col w:w="1579" w:space="114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71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ут використане те, що тх+т2=\и ]х= -]</w:t>
      </w:r>
    </w:p>
    <w:p>
      <w:pPr>
        <w:pStyle w:val="Normal"/>
        <w:shd w:fill="FFFFFF" w:val="clear"/>
        <w:spacing w:lineRule="exact" w:line="370" w:before="5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ого значення  дИ ду  використовуємо для перетворення правої частини рівняння (36.4?). Скорочено перетворимо лише вираження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5" w:after="0"/>
        <w:ind w:firstLine="706"/>
        <w:rPr/>
      </w:pPr>
      <w:r>
        <w:rPr/>
      </w:r>
    </w:p>
    <w:p>
      <w:pPr>
        <w:sectPr>
          <w:type w:val="nextPage"/>
          <w:pgSz w:w="11906" w:h="16838"/>
          <w:pgMar w:left="1706" w:right="565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251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Н      д(  ы       и\дт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column">
                  <wp:posOffset>1442085</wp:posOffset>
                </wp:positionH>
                <wp:positionV relativeFrom="paragraph">
                  <wp:posOffset>378460</wp:posOffset>
                </wp:positionV>
                <wp:extent cx="430530" cy="34099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47"/>
                                <w:sz w:val="42"/>
                                <w:szCs w:val="42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47"/>
                                <w:sz w:val="42"/>
                                <w:szCs w:val="42"/>
                              </w:rPr>
                              <w:t xml:space="preserve">^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2"/>
                                <w:szCs w:val="4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2"/>
                                <w:w w:val="65"/>
                                <w:sz w:val="42"/>
                                <w:szCs w:val="42"/>
                              </w:rPr>
                              <w:t>'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1.9pt;mso-wrap-distance-right:1.9pt;mso-wrap-distance-top:0pt;mso-wrap-distance-bottom:0pt;margin-top:29.8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47"/>
                          <w:sz w:val="42"/>
                          <w:szCs w:val="42"/>
                          <w:vertAlign w:val="superscript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47"/>
                          <w:sz w:val="42"/>
                          <w:szCs w:val="42"/>
                        </w:rPr>
                        <w:t xml:space="preserve">^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2"/>
                          <w:szCs w:val="42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2"/>
                          <w:w w:val="65"/>
                          <w:sz w:val="42"/>
                          <w:szCs w:val="42"/>
                        </w:rPr>
                        <w:t>'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10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осей Ох і Ог перетворення виконуються аналогічно. Підставляючи в попереднє вираження значення  д{/ду, отримуємо:</w:t>
      </w:r>
    </w:p>
    <w:p>
      <w:pPr>
        <w:pStyle w:val="Normal"/>
        <w:shd w:fill="FFFFFF" w:val="clear"/>
        <w:spacing w:lineRule="exact" w:line="178" w:before="48" w:after="0"/>
        <w:rPr/>
      </w:pPr>
      <w:r>
        <w:rPr>
          <w:rFonts w:cs="Times New Roman" w:ascii="Times New Roman" w:hAnsi="Times New Roman"/>
          <w:w w:val="86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w w:val="86"/>
          <w:sz w:val="32"/>
          <w:szCs w:val="32"/>
        </w:rPr>
        <w:t>д2г    д х—+—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у2    ду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/>
        <w:t>рО(к1-к2)^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41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w w:val="86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i/>
          <w:iCs/>
          <w:w w:val="86"/>
          <w:sz w:val="32"/>
          <w:szCs w:val="32"/>
        </w:rPr>
        <w:t>' ду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21" w:after="0"/>
        <w:rPr/>
      </w:pPr>
      <w:r>
        <w:br w:type="column"/>
      </w:r>
      <w:r>
        <w:rPr/>
        <w:t>X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38" w:after="0"/>
        <w:rPr>
          <w:rFonts w:cs="Times New Roman"/>
          <w:b/>
          <w:b/>
          <w:bCs/>
          <w:i/>
          <w:i/>
          <w:iCs/>
          <w:w w:val="84"/>
          <w:sz w:val="28"/>
          <w:szCs w:val="28"/>
        </w:rPr>
      </w:pPr>
      <w:r>
        <w:rPr>
          <w:rFonts w:cs="Times New Roman"/>
          <w:b/>
          <w:bCs/>
          <w:i/>
          <w:iCs/>
          <w:w w:val="84"/>
          <w:sz w:val="28"/>
          <w:szCs w:val="28"/>
        </w:rPr>
        <w:t>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column">
                  <wp:posOffset>205105</wp:posOffset>
                </wp:positionH>
                <wp:positionV relativeFrom="paragraph">
                  <wp:posOffset>271780</wp:posOffset>
                </wp:positionV>
                <wp:extent cx="195580" cy="17653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9pt;mso-wrap-distance-left:1.9pt;mso-wrap-distance-right:1.9pt;mso-wrap-distance-top:0pt;mso-wrap-distance-bottom:0pt;margin-top:21.4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1 дк     1 дтл</w:t>
      </w:r>
    </w:p>
    <w:p>
      <w:pPr>
        <w:pStyle w:val="Normal"/>
        <w:shd w:fill="FFFFFF" w:val="clear"/>
        <w:spacing w:lineRule="exact" w:line="370" w:before="24" w:after="0"/>
        <w:ind w:left="274" w:hanging="0"/>
        <w:rPr>
          <w:rFonts w:ascii="Times New Roman" w:hAnsi="Times New Roman" w:cs="Times New Roman"/>
          <w:b/>
          <w:b/>
          <w:bCs/>
          <w:i/>
          <w:i/>
          <w:iCs/>
          <w:position w:val="-2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position w:val="-2"/>
          <w:sz w:val="42"/>
          <w:szCs w:val="42"/>
        </w:rPr>
        <w:t>'7&amp;</w:t>
      </w:r>
    </w:p>
    <w:p>
      <w:pPr>
        <w:pStyle w:val="Normal"/>
        <w:shd w:fill="FFFFFF" w:val="clear"/>
        <w:spacing w:lineRule="exact" w:line="355" w:before="192" w:after="0"/>
        <w:rPr/>
      </w:pPr>
      <w:r>
        <w:br w:type="column"/>
      </w:r>
      <w:r>
        <w:rPr/>
        <w:t>(до-до)</w:t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/>
        <w:t>+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rPr/>
      </w:pPr>
      <w:r>
        <w:rPr/>
      </w:r>
    </w:p>
    <w:p>
      <w:pPr>
        <w:sectPr>
          <w:type w:val="nextPage"/>
          <w:pgSz w:w="11906" w:h="16838"/>
          <w:pgMar w:left="2676" w:right="1251" w:gutter="0" w:header="0" w:top="360" w:footer="0" w:bottom="360"/>
          <w:pgNumType w:fmt="decimal"/>
          <w:cols w:num="8" w:equalWidth="false" w:sep="false">
            <w:col w:w="1243" w:space="162"/>
            <w:col w:w="1814" w:space="202"/>
            <w:col w:w="720" w:space="0"/>
            <w:col w:w="720" w:space="0"/>
            <w:col w:w="720" w:space="0"/>
            <w:col w:w="1603" w:space="120"/>
            <w:col w:w="931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84" w:right="11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+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/>
        <w:t>д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/>
        <w:t>рВ^-к^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УЧ     2/ ду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 w:before="77" w:after="0"/>
        <w:ind w:left="758" w:hanging="758"/>
        <w:rPr/>
      </w:pPr>
      <w:r>
        <w:br w:type="column"/>
      </w:r>
      <w:r>
        <w:rPr/>
        <w:t>х д2н   д +</w:t>
      </w:r>
    </w:p>
    <w:p>
      <w:pPr>
        <w:pStyle w:val="Normal"/>
        <w:shd w:fill="FFFFFF" w:val="clear"/>
        <w:spacing w:lineRule="exact" w:line="370"/>
        <w:ind w:left="293" w:hanging="0"/>
        <w:rPr>
          <w:rFonts w:cs="Times New Roman"/>
          <w:b/>
          <w:b/>
          <w:bCs/>
          <w:i/>
          <w:i/>
          <w:iCs/>
          <w:position w:val="-3"/>
          <w:sz w:val="40"/>
          <w:szCs w:val="40"/>
        </w:rPr>
      </w:pPr>
      <w:r>
        <w:rPr>
          <w:rFonts w:cs="Times New Roman"/>
          <w:b/>
          <w:bCs/>
          <w:i/>
          <w:iCs/>
          <w:position w:val="-3"/>
          <w:sz w:val="40"/>
          <w:szCs w:val="40"/>
        </w:rPr>
        <w:t>д?&amp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column">
                  <wp:posOffset>-33020</wp:posOffset>
                </wp:positionH>
                <wp:positionV relativeFrom="paragraph">
                  <wp:posOffset>55245</wp:posOffset>
                </wp:positionV>
                <wp:extent cx="73025" cy="17716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95pt;mso-wrap-distance-left:1.9pt;mso-wrap-distance-right:1.9pt;mso-wrap-distance-top:0pt;mso-wrap-distance-bottom:0pt;margin-top:4.3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firstLine="221"/>
        <w:rPr/>
      </w:pPr>
      <w:r>
        <w:rPr/>
        <w:t>Я рсрВ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/>
        <w:t>(до-до )рВ^-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ab/>
        <w:t>2^       ду</w:t>
      </w:r>
    </w:p>
    <w:p>
      <w:pPr>
        <w:pStyle w:val="Normal"/>
        <w:shd w:fill="FFFFFF" w:val="clear"/>
        <w:rPr/>
      </w:pPr>
      <w:r>
        <w:br w:type="column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2584" w:right="1145" w:gutter="0" w:header="0" w:top="360" w:footer="0" w:bottom="360"/>
          <w:cols w:num="8" w:equalWidth="false" w:sep="true">
            <w:col w:w="720" w:space="0"/>
            <w:col w:w="720" w:space="0"/>
            <w:col w:w="1718" w:space="192"/>
            <w:col w:w="720" w:space="0"/>
            <w:col w:w="1238" w:space="662"/>
            <w:col w:w="720" w:space="48"/>
            <w:col w:w="1699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976" w:right="33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margin">
                  <wp:posOffset>98425</wp:posOffset>
                </wp:positionH>
                <wp:positionV relativeFrom="paragraph">
                  <wp:posOffset>314325</wp:posOffset>
                </wp:positionV>
                <wp:extent cx="194945" cy="17653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9pt;mso-wrap-distance-left:1.9pt;mso-wrap-distance-right:1.9pt;mso-wrap-distance-top:0pt;mso-wrap-distance-bottom:0pt;margin-top:24.7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/>
      </w:pPr>
      <w:r>
        <w:rPr/>
        <w:t>х д2к</w:t>
      </w:r>
    </w:p>
    <w:p>
      <w:pPr>
        <w:pStyle w:val="Normal"/>
        <w:shd w:fill="FFFFFF" w:val="clear"/>
        <w:spacing w:lineRule="exact" w:line="365" w:before="19" w:after="0"/>
        <w:ind w:left="278" w:hanging="0"/>
        <w:rPr/>
      </w:pPr>
      <w:r>
        <w:rPr>
          <w:b/>
          <w:bCs/>
          <w:i/>
          <w:iCs/>
          <w:spacing w:val="-7"/>
          <w:w w:val="70"/>
          <w:position w:val="-3"/>
          <w:sz w:val="34"/>
          <w:szCs w:val="34"/>
        </w:rPr>
        <w:t>~</w:t>
      </w:r>
      <w:r>
        <w:rPr>
          <w:rFonts w:cs="Times New Roman"/>
          <w:b/>
          <w:bCs/>
          <w:i/>
          <w:iCs/>
          <w:spacing w:val="-7"/>
          <w:w w:val="70"/>
          <w:position w:val="-3"/>
          <w:sz w:val="34"/>
          <w:szCs w:val="34"/>
        </w:rPr>
        <w:t>д?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/>
        <w:t>+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/>
        <w:t>(1-Ье-1)</w:t>
      </w:r>
    </w:p>
    <w:p>
      <w:pPr>
        <w:pStyle w:val="Normal"/>
        <w:shd w:fill="FFFFFF" w:val="clear"/>
        <w:spacing w:lineRule="exact" w:line="398"/>
        <w:rPr/>
      </w:pPr>
      <w:r>
        <w:br w:type="column"/>
      </w:r>
      <w:r>
        <w:rPr/>
        <w:t>д_ ду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/>
        <w:t>(до.-к^В^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rPr/>
      </w:pPr>
      <w:r>
        <w:rPr/>
      </w:r>
    </w:p>
    <w:p>
      <w:pPr>
        <w:sectPr>
          <w:type w:val="continuous"/>
          <w:pgSz w:w="11906" w:h="16838"/>
          <w:pgMar w:left="3976" w:right="3334" w:gutter="0" w:header="0" w:top="360" w:footer="0" w:bottom="360"/>
          <w:cols w:num="6" w:equalWidth="false" w:sep="false">
            <w:col w:w="720" w:space="0"/>
            <w:col w:w="720" w:space="72"/>
            <w:col w:w="720" w:space="0"/>
            <w:col w:w="1022" w:space="48"/>
            <w:col w:w="720" w:space="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Ье = Рг/Рг = ос Бix = В/а - число Люіса - Семенова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1666" w:hanging="0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  <w:t>д</w:t>
        <w:tab/>
        <w:t>*       V</w:t>
      </w:r>
    </w:p>
    <w:p>
      <w:pPr>
        <w:pStyle w:val="Normal"/>
        <w:shd w:fill="FFFFFF" w:val="clear"/>
        <w:spacing w:lineRule="exact" w:line="336" w:before="38" w:after="264"/>
        <w:ind w:left="5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рахуванням  зроблених перетворень диференціальне рівняння енергії можна записати таким чином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 w:before="38" w:after="264"/>
        <w:ind w:left="5" w:firstLine="715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rPr/>
      </w:pPr>
      <w:r>
        <w:rPr>
          <w:rFonts w:cs="Times New Roman" w:ascii="Times New Roman" w:hAnsi="Times New Roman"/>
          <w:i/>
          <w:iCs/>
          <w:spacing w:val="-31"/>
          <w:w w:val="86"/>
          <w:sz w:val="32"/>
          <w:szCs w:val="32"/>
        </w:rPr>
        <w:t>(1до Тх</w:t>
      </w:r>
    </w:p>
    <w:p>
      <w:pPr>
        <w:pStyle w:val="Normal"/>
        <w:shd w:fill="FFFFFF" w:val="clear"/>
        <w:spacing w:before="206" w:after="0"/>
        <w:rPr/>
      </w:pPr>
      <w:r>
        <w:br w:type="column"/>
      </w:r>
      <w:r>
        <w:rPr/>
        <w:t>аУ2к + (1 - Ье-1 )(Ну[(Л1 - к2 )ОУт1 ].</w:t>
      </w:r>
    </w:p>
    <w:p>
      <w:pPr>
        <w:pStyle w:val="Normal"/>
        <w:shd w:fill="FFFFFF" w:val="clear"/>
        <w:spacing w:before="192" w:after="0"/>
        <w:rPr/>
      </w:pPr>
      <w:r>
        <w:br w:type="column"/>
      </w:r>
      <w:r>
        <w:rPr/>
        <w:t>(36.4??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rPr/>
      </w:pPr>
      <w:r>
        <w:rPr/>
      </w:r>
    </w:p>
    <w:p>
      <w:pPr>
        <w:sectPr>
          <w:type w:val="nextPage"/>
          <w:pgSz w:w="11906" w:h="16838"/>
          <w:pgMar w:left="3828" w:right="862" w:gutter="0" w:header="0" w:top="360" w:footer="0" w:bottom="360"/>
          <w:pgNumType w:fmt="decimal"/>
          <w:cols w:num="3" w:equalWidth="false" w:sep="false">
            <w:col w:w="720" w:space="0"/>
            <w:col w:w="3988" w:space="185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02" w:after="0"/>
        <w:ind w:left="5" w:right="28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Ье = 1, то останній член правої частини рівняння (36.4??) дорівнює нулю і, отже, відсутнє перенесення теплоти шляхом молекулярної дифузії.</w:t>
      </w:r>
    </w:p>
    <w:p>
      <w:pPr>
        <w:pStyle w:val="Normal"/>
        <w:shd w:fill="FFFFFF" w:val="clear"/>
        <w:spacing w:lineRule="exact" w:line="331"/>
        <w:ind w:left="10" w:righ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рівнянню енергії (36.4) поле ентальпії до залежить від рас</w:t>
        <w:softHyphen/>
        <w:t>пределения швидкості суміші і поля концентрацій. Швидкість суміші входить в повну похідну дк1' їх':</w:t>
      </w:r>
    </w:p>
    <w:p>
      <w:pPr>
        <w:pStyle w:val="Normal"/>
        <w:shd w:fill="FFFFFF" w:val="clear"/>
        <w:tabs>
          <w:tab w:val="clear" w:pos="708"/>
          <w:tab w:val="left" w:pos="1555" w:leader="none"/>
          <w:tab w:val="left" w:pos="2482" w:leader="none"/>
        </w:tabs>
        <w:spacing w:before="307" w:after="0"/>
        <w:ind w:right="355" w:hanging="0"/>
        <w:jc w:val="center"/>
        <w:rPr>
          <w:rFonts w:ascii="Times New Roman" w:hAnsi="Times New Roman" w:cs="Times New Roman"/>
          <w:i/>
          <w:i/>
          <w:iCs/>
          <w:w w:val="86"/>
          <w:sz w:val="32"/>
          <w:szCs w:val="32"/>
        </w:rPr>
      </w:pPr>
      <w:r>
        <w:rPr>
          <w:rFonts w:cs="Times New Roman" w:ascii="Times New Roman" w:hAnsi="Times New Roman"/>
          <w:i/>
          <w:iCs/>
          <w:w w:val="86"/>
          <w:sz w:val="32"/>
          <w:szCs w:val="32"/>
        </w:rPr>
        <w:t>ак    дк</w:t>
        <w:tab/>
        <w:t>дк</w:t>
        <w:tab/>
        <w:t>дк        дк</w:t>
      </w:r>
    </w:p>
    <w:p>
      <w:pPr>
        <w:pStyle w:val="Normal"/>
        <w:shd w:fill="FFFFFF" w:val="clear"/>
        <w:tabs>
          <w:tab w:val="clear" w:pos="708"/>
          <w:tab w:val="left" w:pos="1090" w:leader="hyphen"/>
          <w:tab w:val="left" w:pos="2011" w:leader="hyphen"/>
          <w:tab w:val="left" w:pos="2938" w:leader="hyphen"/>
        </w:tabs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=</w:t>
        <w:tab/>
        <w:t>\-м/</w:t>
        <w:tab/>
        <w:t>\-м/</w:t>
        <w:tab/>
        <w:t>\-м/ —.</w:t>
      </w:r>
    </w:p>
    <w:p>
      <w:pPr>
        <w:pStyle w:val="Normal"/>
        <w:shd w:fill="FFFFFF" w:val="clear"/>
        <w:ind w:right="37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х    дх      хдх      в ду      'дг</w:t>
      </w:r>
    </w:p>
    <w:p>
      <w:pPr>
        <w:pStyle w:val="Normal"/>
        <w:shd w:fill="FFFFFF" w:val="clear"/>
        <w:spacing w:lineRule="exact" w:line="326" w:before="365" w:after="0"/>
        <w:ind w:left="5" w:right="293" w:firstLine="70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плив поля концентрацій враховується другим членом правої частини рівняння. Нагадаємо, що рівняння (36.4??), як і рівняння (36.4?), полу</w:t>
        <w:softHyphen/>
        <w:t>чено при обліку лише концентраційній дифузії.</w:t>
      </w:r>
    </w:p>
    <w:p>
      <w:pPr>
        <w:pStyle w:val="Normal"/>
        <w:shd w:fill="FFFFFF" w:val="clear"/>
        <w:spacing w:lineRule="exact" w:line="326"/>
        <w:ind w:left="5" w:right="298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іку впливу полий швидкості і концентрацій до рівняння энер</w:t>
        <w:softHyphen/>
        <w:t>гии (36.4) потрібно додати рівняння руху і масообміну.</w:t>
      </w:r>
    </w:p>
    <w:p>
      <w:pPr>
        <w:pStyle w:val="Normal"/>
        <w:shd w:fill="FFFFFF" w:val="clear"/>
        <w:spacing w:lineRule="exact" w:line="326"/>
        <w:ind w:right="29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ння руху і безперервності для суміші за формою запису не відрізняються від рівнянь для однорідного середовища. У рівняння ж массообме</w:t>
        <w:softHyphen/>
        <w:t>на необхідно ввести додатковий член^ь кг/(м3с), що враховує ис</w:t>
        <w:softHyphen/>
        <w:t>точник маси /-го компонента за рахунок хімічних перетворень.</w:t>
      </w:r>
    </w:p>
    <w:p>
      <w:pPr>
        <w:pStyle w:val="Normal"/>
        <w:shd w:fill="FFFFFF" w:val="clear"/>
        <w:spacing w:lineRule="exact" w:line="326" w:before="10" w:after="456"/>
        <w:ind w:left="10" w:right="29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рахуванням сказаного рівняння масообміну може бути записане в наступному вигляді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" w:after="456"/>
        <w:ind w:left="10" w:right="298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'- = ВУ т7+— 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86" w:hanging="0"/>
        <w:rPr>
          <w:rFonts w:ascii="Times New Roman" w:hAnsi="Times New Roman" w:cs="Times New Roman"/>
          <w:i/>
          <w:i/>
          <w:iCs/>
          <w:w w:val="86"/>
          <w:sz w:val="32"/>
          <w:szCs w:val="32"/>
        </w:rPr>
      </w:pPr>
      <w:r>
        <w:rPr>
          <w:rFonts w:cs="Times New Roman" w:ascii="Times New Roman" w:hAnsi="Times New Roman"/>
          <w:i/>
          <w:iCs/>
          <w:w w:val="86"/>
          <w:sz w:val="32"/>
          <w:szCs w:val="32"/>
        </w:rPr>
        <w:t>ах</w:t>
        <w:tab/>
        <w:t>р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(36.5)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322" w:before="408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ичайно, загальна маса всіх компонентів, що беруть участь в реакціях, не змінюється.</w:t>
      </w:r>
    </w:p>
    <w:p>
      <w:pPr>
        <w:pStyle w:val="Normal"/>
        <w:shd w:fill="FFFFFF" w:val="clear"/>
        <w:spacing w:lineRule="exact" w:line="322" w:before="5" w:after="0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^ до диференціальних рівнянь енергії, массо-обмена, руху і безперервності мають бути додані рівняння хи</w:t>
        <w:softHyphen/>
        <w:t>мической кінетики. Необхідність використання рівнянь хімічної кінетики ускладнює завдання.</w:t>
      </w:r>
    </w:p>
    <w:p>
      <w:pPr>
        <w:pStyle w:val="Normal"/>
        <w:shd w:fill="FFFFFF" w:val="clear"/>
        <w:spacing w:lineRule="exact" w:line="322"/>
        <w:ind w:left="70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Є декілька окремих випадків, коли завдання спрощується: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генні реакції дуже повільні, а швидкості масообміну дуже великі;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могенні реакції дуже швидкі, а швидкості масообміну дуже малі;</w:t>
      </w:r>
    </w:p>
    <w:p>
      <w:pPr>
        <w:pStyle w:val="Normal"/>
        <w:shd w:fill="FFFFFF" w:val="clear"/>
        <w:spacing w:lineRule="exact" w:line="322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юіса - Семенова дорівнює одиниці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шому випадку реакції не встигають скільки-небудь помітно изме</w:t>
        <w:softHyphen/>
        <w:t>нить склад суміші і завдання формально зводиться до розрахунку тепло- і массооб</w:t>
        <w:softHyphen/>
        <w:t>мена без хімічних перетворень. Такий процес називають замороженим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угому випадку, коли швидкості реакцій великі в порівнянні з швидкостями дифузії і конвекції, згідно рівнянню (36.5) склад суміші перш за все визначається членом, що враховує джерело маси опреде</w:t>
        <w:softHyphen/>
        <w:t>ленного компонента. Можна вважати, що при цьому встановлюється хими</w:t>
        <w:softHyphen/>
        <w:t>ческое рівновага, і склад суміші є функцією лише температури. Вплив хімічних реакцій виявляється лише через фізичні властивості суміші, представлені в рівняннях енергії, руху і безперервності. Ці рівняння аналогічні відповідним рівнянням для однорідного середовища. Такий процес називають рівноважним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тьому випадку, коли Ье = 1, математично завдання таке ж, як і для теплообміну за відсутності масообміну. Як випливає з рівняння енергії (36.4), поле ентальпій не залежить від молекулярної дифузії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чином, в першому випадку можуть бути використані вирішення за</w:t>
        <w:softHyphen/>
        <w:t>дач тепло- і масообміну без хімічних перетворень, в другому і третьому -решения для однорідного середовища. Звичайно, у всіх випадках в соответствую</w:t>
        <w:softHyphen/>
        <w:t>щие рівняння замість температур вводяться повні ентальпії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тоти і наочності фізичні властивості газової суміші при</w:t>
        <w:softHyphen/>
        <w:t>няты постійним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імічних реакціях тепловіддачу описують перетвореним законом Ньютона - Ріхмана:</w:t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spacing w:lineRule="exact" w:line="317" w:before="398" w:after="0"/>
        <w:ind w:left="36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Че=^(І0-Іє).</w:t>
        <w:tab/>
        <w:t>(36.6)</w:t>
      </w:r>
    </w:p>
    <w:p>
      <w:pPr>
        <w:pStyle w:val="Normal"/>
        <w:shd w:fill="FFFFFF" w:val="clear"/>
        <w:spacing w:lineRule="exact" w:line="317"/>
        <w:ind w:left="5" w:firstLine="4301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р Тут до і кс- ентальпії газової суміші, відповідно, на видаленні від по</w:t>
        <w:softHyphen/>
        <w:t>верхности розділу фаз і на ній; ентальпії к0 і кс обчислюються по уравне</w:t>
        <w:softHyphen/>
        <w:t>ниям (36.2) і (36.3), тобто з врахуванням теплоти освіти; ср - питома изо</w:t>
        <w:softHyphen/>
        <w:t>барная теплоємність газової суміші.</w:t>
      </w:r>
    </w:p>
    <w:p>
      <w:pPr>
        <w:pStyle w:val="Normal"/>
        <w:shd w:fill="FFFFFF" w:val="clear"/>
        <w:spacing w:lineRule="exact" w:line="317"/>
        <w:ind w:left="5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в законі Ньютона - Ріхмана температур ентальпіями позволя</w:t>
        <w:softHyphen/>
        <w:t xml:space="preserve">ет врахувати основний вплив хімічних реакцій на процес тепловіддачі. </w:t>
      </w:r>
      <w:r>
        <w:br w:type="page"/>
      </w:r>
    </w:p>
    <w:p>
      <w:pPr>
        <w:sectPr>
          <w:type w:val="nextPage"/>
          <w:pgSz w:w="11906" w:h="16838"/>
          <w:pgMar w:left="1706" w:right="848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17"/>
        <w:ind w:left="5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використанні рівняння (36.6) значення коефіцієнтів тепловіддачі в першому наближенні можна брати з формул для течій без хімічних реакцій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я теплоти, що враховується рівнянням (36.6), здійснюється те</w:t>
        <w:softHyphen/>
        <w:t>плопроводностью, конвекцією і молекулярною дифузією. У складних слу</w:t>
        <w:softHyphen/>
        <w:t>чаях теплообміну рівняння (36.6), залишаючись придатним, не визначає повністю тепловий потік, що поступає на стінку.</w:t>
      </w:r>
    </w:p>
    <w:p>
      <w:pPr>
        <w:pStyle w:val="Normal"/>
        <w:shd w:fill="FFFFFF" w:val="clear"/>
        <w:spacing w:before="595" w:after="0"/>
        <w:ind w:left="898" w:hanging="0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Теплообмін між газовою сумішшю і поверхнею розділу фаз</w:t>
      </w:r>
    </w:p>
    <w:p>
      <w:pPr>
        <w:pStyle w:val="Normal"/>
        <w:shd w:fill="FFFFFF" w:val="clear"/>
        <w:spacing w:lineRule="exact" w:line="322" w:before="710" w:after="0"/>
        <w:ind w:left="5" w:right="5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лежно від поєднання тих або інших умов протікання реакцій методика розрахунку результуючого теплового потоку між газовою сумішшю і поверхнею розділу фаз може декілька змінюватися. Розрахунок теплообме</w:t>
        <w:softHyphen/>
        <w:t>на багато в чому залежить від місця проходження хімічних реакцій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генні реакції можуть проходить в газовій суміші без наявності в ній компонентів стінки; матеріал стінки залишається при цьому хімічно нейтральним і є лише провідником тепла. У інших випадках в го</w:t>
        <w:softHyphen/>
        <w:t>могенных реакціях може брати участь матеріал стінки, що випарувався, при</w:t>
        <w:softHyphen/>
        <w:t>чем випар може йти як з твердої фази (сублімація), так і з пред</w:t>
        <w:softHyphen/>
        <w:t>варительно розплавленого твердого матеріалу. Реакція між газовою сме</w:t>
        <w:softHyphen/>
        <w:t>сью і твердою фазою може йти і на поверхні останньою (гетерогенна реакція)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лежно від названих умов протікання реакцій при розрахунку за</w:t>
        <w:softHyphen/>
        <w:t>дач тепло- і масообміну зберігаються деякі загальні прийоми, заклю</w:t>
        <w:softHyphen/>
        <w:t>чающиеся в обліку певних чинників, що впливають на результуючий тепловий потік до стінки. Наведений нижче приклад допоможе з'ясувати ці чинник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емо теплообмін між реагуючим пограничним шаром і поверхнею твердого тіла, що випаровується. За межами пограничного шару параметри газу - щільність суміші р0, тангенціальна швидкість м?х = м?0, кон</w:t>
        <w:softHyphen/>
        <w:t>центрации компонентів суміші т0 – постійні. Вважатимемо для просто</w:t>
        <w:softHyphen/>
        <w:t>ты, що число Прандтля газового потоку дорівнює одиниці. Запишемо рівняння теплового балансу для поверхні розділу газ - стінка (рис.36.1):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360" w:after="0"/>
        <w:ind w:left="2952" w:hanging="0"/>
        <w:rPr/>
      </w:pPr>
      <w:r>
        <w:rPr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  <w:vertAlign w:val="subscript"/>
        </w:rPr>
        <w:t>з(т)=^(г) +(Р*^)cА(т) з -(Р™уЖ</w:t>
        <w:tab/>
        <w:t>(36.7)</w:t>
      </w:r>
    </w:p>
    <w:p>
      <w:pPr>
        <w:pStyle w:val="Normal"/>
        <w:shd w:fill="FFFFFF" w:val="clear"/>
        <w:spacing w:lineRule="exact" w:line="322" w:before="331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^c( т) - щільність теплового потоку на кордоні розділу газ - стінка в твердому телі; дс(г) - те ж, але в газі; (?м?у)з - щільність потоку маси суміші на кордоні розділу фаз; Іc - ентальпія газової суміші на кордоні розділу; ІЄ(т) з - те ж для матеріалу поверхні, що знаходиться в твердій фазі </w:t>
      </w:r>
      <w:r>
        <w:br w:type="page"/>
      </w:r>
    </w:p>
    <w:p>
      <w:pPr>
        <w:sectPr>
          <w:type w:val="nextPage"/>
          <w:pgSz w:w="11906" w:h="16838"/>
          <w:pgMar w:left="1701" w:right="848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22" w:before="331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right="28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член правої частини рівняння (36.7) представляє тепловіддачу за рахунок конвективного теплообміну (з врахуванням теплопровідності, конвекції і молекулярної дифузії) від реагуючого пограничного шару до кордону розділу. Другий член описує зворотний потік тепла, що приходить до грани</w:t>
        <w:softHyphen/>
        <w:t>це розділу від твердої фази і обумовлений плавленням, хімічними ре</w:t>
        <w:softHyphen/>
        <w:t>акциями або випаром. Третій член представляє ентальпію, переноси</w:t>
        <w:softHyphen/>
        <w:t>мую від кордону розділу всередину пограничного шару за рахунок потоку маси від поверхні стінки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гідно (36.6) член qс(г) може бути описаний рівнянням</w:t>
      </w:r>
    </w:p>
    <w:p>
      <w:pPr>
        <w:pStyle w:val="Normal"/>
        <w:shd w:fill="FFFFFF" w:val="clear"/>
        <w:spacing w:before="302" w:after="0"/>
        <w:ind w:left="4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>?з(г)=— (ДО 'ДО)</w:t>
      </w:r>
    </w:p>
    <w:p>
      <w:pPr>
        <w:pStyle w:val="Normal"/>
        <w:shd w:fill="FFFFFF" w:val="clear"/>
        <w:ind w:left="4397" w:hanging="0"/>
        <w:rPr>
          <w:rFonts w:cs="Times New Roman"/>
          <w:b/>
          <w:b/>
          <w:bCs/>
          <w:i/>
          <w:i/>
          <w:iCs/>
          <w:w w:val="87"/>
          <w:sz w:val="24"/>
          <w:szCs w:val="24"/>
        </w:rPr>
      </w:pPr>
      <w:r>
        <w:rPr>
          <w:rFonts w:cs="Times New Roman"/>
          <w:b/>
          <w:bCs/>
          <w:i/>
          <w:iCs/>
          <w:w w:val="87"/>
          <w:sz w:val="24"/>
          <w:szCs w:val="24"/>
        </w:rPr>
        <w:t>з</w:t>
      </w:r>
    </w:p>
    <w:p>
      <w:pPr>
        <w:pStyle w:val="Normal"/>
        <w:shd w:fill="FFFFFF" w:val="clear"/>
        <w:spacing w:before="384" w:after="0"/>
        <w:ind w:left="72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З врахуванням випару (Е(т)&gt; Е(г))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138" w:leader="none"/>
        </w:tabs>
        <w:spacing w:before="538" w:after="331"/>
        <w:ind w:right="134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Л(т)</w:t>
        <w:tab/>
        <w:t>і</w:t>
        <w:tab/>
        <w:t>Щг)  '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  <w:tab w:val="left" w:pos="1138" w:leader="none"/>
        </w:tabs>
        <w:spacing w:before="538" w:after="331"/>
        <w:ind w:right="13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rи – питома теплота випару матеріалу поверхні символом Е.</w:t>
      </w:r>
    </w:p>
    <w:p>
      <w:pPr>
        <w:pStyle w:val="Normal"/>
        <w:shd w:fill="FFFFFF" w:val="clear"/>
        <w:rPr/>
      </w:pPr>
      <w:r>
        <w:br w:type="column"/>
      </w:r>
      <w:r>
        <w:rPr/>
        <w:t>с хімічним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3" w:gutter="0" w:header="0" w:top="360" w:footer="0" w:bottom="360"/>
          <w:pgNumType w:fmt="decimal"/>
          <w:cols w:num="2" w:equalWidth="false" w:sep="false">
            <w:col w:w="7531" w:space="120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590"/>
        <w:gridCol w:w="782"/>
        <w:gridCol w:w="4747"/>
      </w:tblGrid>
      <w:tr>
        <w:trPr>
          <w:trHeight w:val="389" w:hRule="exact"/>
        </w:trPr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6"/>
                <w:sz w:val="32"/>
                <w:szCs w:val="32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6"/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^0</w:t>
            </w:r>
          </w:p>
        </w:tc>
      </w:tr>
      <w:tr>
        <w:trPr>
          <w:trHeight w:val="1066" w:hRule="exact"/>
        </w:trPr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дон пограничного шару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4" w:hRule="exact"/>
        </w:trPr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.г</w:t>
            </w:r>
          </w:p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верхня розділу газ + + 4 + +    -твердое тіло</w:t>
            </w:r>
          </w:p>
          <w:p>
            <w:pPr>
              <w:pStyle w:val="Normal"/>
              <w:shd w:fill="FFFFFF" w:val="clear"/>
              <w:spacing w:lineRule="exact" w:line="259"/>
              <w:ind w:left="86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1934" w:hRule="exact"/>
        </w:trPr>
        <w:tc>
          <w:tcPr>
            <w:tcW w:w="754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38" w:hanging="0"/>
              <w:jc w:val="right"/>
              <w:rPr>
                <w:rFonts w:ascii="Times New Roman" w:hAnsi="Times New Roman" w:cs="Times New Roman"/>
                <w:b/>
                <w:b/>
                <w:bCs/>
                <w:position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48"/>
                <w:szCs w:val="48"/>
              </w:rPr>
              <w:t>ММ!</w:t>
            </w:r>
          </w:p>
          <w:p>
            <w:pPr>
              <w:pStyle w:val="Normal"/>
              <w:shd w:fill="FFFFFF" w:val="clear"/>
              <w:spacing w:lineRule="exact" w:line="317"/>
              <w:ind w:right="2438" w:hanging="0"/>
              <w:jc w:val="right"/>
              <w:rPr>
                <w:rFonts w:ascii="Times New Roman" w:hAnsi="Times New Roman" w:cs="Times New Roman"/>
                <w:b/>
                <w:b/>
                <w:bCs/>
                <w:position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spacing w:before="259" w:after="0"/>
        <w:ind w:righ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. 36.1</w:t>
      </w:r>
    </w:p>
    <w:p>
      <w:pPr>
        <w:pStyle w:val="Normal"/>
        <w:shd w:fill="FFFFFF" w:val="clear"/>
        <w:spacing w:lineRule="exact" w:line="326" w:before="235" w:after="1435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останні співвідношення, рівняння (36.7) можна записати в наступному вигляді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rPr/>
      </w:pPr>
      <w:r>
        <w:rPr/>
      </w:r>
    </w:p>
    <w:p>
      <w:pPr>
        <w:sectPr>
          <w:type w:val="nextPage"/>
          <w:pgSz w:w="11906" w:h="16838"/>
          <w:pgMar w:left="1816" w:right="565" w:gutter="0" w:header="0" w:top="360" w:footer="0" w:bottom="360"/>
          <w:pgNumType w:fmt="decimal"/>
          <w:cols w:num="2" w:equalWidth="false" w:sep="false">
            <w:col w:w="4396" w:space="4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_ а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(т) —</w:t>
      </w:r>
    </w:p>
    <w:p>
      <w:pPr>
        <w:pStyle w:val="Normal"/>
        <w:shd w:fill="FFFFFF" w:val="clear"/>
        <w:ind w:left="619" w:hanging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з</w:t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р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/>
        <w:t>(до-до)-и+c~StК) з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/>
        <w:t>(36.8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rPr/>
      </w:pPr>
      <w:r>
        <w:rPr/>
      </w:r>
    </w:p>
    <w:p>
      <w:pPr>
        <w:sectPr>
          <w:type w:val="nextPage"/>
          <w:pgSz w:w="11906" w:h="16838"/>
          <w:pgMar w:left="4783" w:right="795" w:gutter="0" w:header="0" w:top="360" w:footer="0" w:bottom="360"/>
          <w:pgNumType w:fmt="decimal"/>
          <w:cols w:num="3" w:equalWidth="false" w:sep="true">
            <w:col w:w="830" w:space="210"/>
            <w:col w:w="2668" w:space="1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ут S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1116330</wp:posOffset>
                </wp:positionH>
                <wp:positionV relativeFrom="paragraph">
                  <wp:posOffset>95250</wp:posOffset>
                </wp:positionV>
                <wp:extent cx="89535" cy="20701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3pt;mso-wrap-distance-left:1.9pt;mso-wrap-distance-right:1.9pt;mso-wrap-distance-top:0pt;mso-wrap-distance-bottom:0pt;margin-top:7.5pt;mso-position-vertical-relative:text;margin-left: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column">
                  <wp:posOffset>674370</wp:posOffset>
                </wp:positionH>
                <wp:positionV relativeFrom="paragraph">
                  <wp:posOffset>116205</wp:posOffset>
                </wp:positionV>
                <wp:extent cx="14605" cy="4254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9.1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column">
                  <wp:posOffset>829945</wp:posOffset>
                </wp:positionH>
                <wp:positionV relativeFrom="paragraph">
                  <wp:posOffset>156210</wp:posOffset>
                </wp:positionV>
                <wp:extent cx="341630" cy="31750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pt;mso-wrap-distance-left:1.9pt;mso-wrap-distance-right:1.9pt;mso-wrap-distance-top:0pt;mso-wrap-distance-bottom:0pt;margin-top:12.3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Р^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</w:p>
    <w:p>
      <w:pPr>
        <w:pStyle w:val="Normal"/>
        <w:shd w:fill="FFFFFF" w:val="clear"/>
        <w:spacing w:lineRule="exact" w:line="346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ння (36.8) може бути записане і в іншому вигляді, якщо врахувати, що І = Х^Л і, отже</w:t>
      </w:r>
    </w:p>
    <w:p>
      <w:pPr>
        <w:pStyle w:val="Normal"/>
        <w:shd w:fill="FFFFFF" w:val="clear"/>
        <w:ind w:left="1296" w:hanging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Е^0(^0-\)-^+Е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column">
                  <wp:posOffset>3795395</wp:posOffset>
                </wp:positionH>
                <wp:positionV relativeFrom="paragraph">
                  <wp:posOffset>-11430</wp:posOffset>
                </wp:positionV>
                <wp:extent cx="139065" cy="11874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w w:val="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w w:val="82"/>
                                <w:sz w:val="16"/>
                                <w:szCs w:val="16"/>
                              </w:rPr>
                              <w:t>/7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9.35pt;mso-wrap-distance-left:1.9pt;mso-wrap-distance-right:1.9pt;mso-wrap-distance-top:0pt;mso-wrap-distance-bottom:0pt;margin-top:-0.9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w w:val="8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w w:val="82"/>
                          <w:sz w:val="16"/>
                          <w:szCs w:val="16"/>
                        </w:rPr>
                        <w:t>/77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5093970</wp:posOffset>
                </wp:positionH>
                <wp:positionV relativeFrom="paragraph">
                  <wp:posOffset>24765</wp:posOffset>
                </wp:positionV>
                <wp:extent cx="119380" cy="13716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8pt;mso-wrap-distance-left:1.9pt;mso-wrap-distance-right:1.9pt;mso-wrap-distance-top:0pt;mso-wrap-distance-bottom:0pt;margin-top:1.9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Я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column">
                  <wp:posOffset>4152265</wp:posOffset>
                </wp:positionH>
                <wp:positionV relativeFrom="paragraph">
                  <wp:posOffset>58420</wp:posOffset>
                </wp:positionV>
                <wp:extent cx="186690" cy="17653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w w:val="77"/>
                                <w:sz w:val="24"/>
                                <w:szCs w:val="24"/>
                              </w:rPr>
                              <w:t xml:space="preserve">+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w w:val="77"/>
                                <w:sz w:val="24"/>
                                <w:szCs w:val="24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9pt;mso-wrap-distance-left:1.9pt;mso-wrap-distance-right:1.9pt;mso-wrap-distance-top:0pt;mso-wrap-distance-bottom:0pt;margin-top:4.6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w w:val="77"/>
                          <w:sz w:val="24"/>
                          <w:szCs w:val="24"/>
                        </w:rPr>
                        <w:t xml:space="preserve">+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1"/>
                          <w:w w:val="77"/>
                          <w:sz w:val="24"/>
                          <w:szCs w:val="24"/>
                        </w:rPr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column">
                  <wp:posOffset>5280025</wp:posOffset>
                </wp:positionH>
                <wp:positionV relativeFrom="paragraph">
                  <wp:posOffset>100965</wp:posOffset>
                </wp:positionV>
                <wp:extent cx="144145" cy="11874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w w:val="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w w:val="82"/>
                                <w:sz w:val="16"/>
                                <w:szCs w:val="16"/>
                              </w:rPr>
                              <w:t>-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35pt;mso-wrap-distance-left:1.9pt;mso-wrap-distance-right:1.9pt;mso-wrap-distance-top:0pt;mso-wrap-distance-bottom:0pt;margin-top:7.9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w w:val="8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w w:val="82"/>
                          <w:sz w:val="16"/>
                          <w:szCs w:val="16"/>
                        </w:rPr>
                        <w:t>-/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column">
                  <wp:posOffset>52705</wp:posOffset>
                </wp:positionH>
                <wp:positionV relativeFrom="paragraph">
                  <wp:posOffset>113665</wp:posOffset>
                </wp:positionV>
                <wp:extent cx="229235" cy="1587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#з(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5pt;mso-wrap-distance-left:1.9pt;mso-wrap-distance-right:1.9pt;mso-wrap-distance-top:0pt;mso-wrap-distance-bottom:0pt;margin-top:8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#з(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column">
                  <wp:posOffset>2771140</wp:posOffset>
                </wp:positionH>
                <wp:positionV relativeFrom="paragraph">
                  <wp:posOffset>113665</wp:posOffset>
                </wp:positionV>
                <wp:extent cx="780415" cy="16510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c| Щ0~Щ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3pt;mso-wrap-distance-left:1.9pt;mso-wrap-distance-right:1.9pt;mso-wrap-distance-top:0pt;mso-wrap-distance-bottom:0pt;margin-top:8.9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c| Щ0~Щ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ind w:left="3360" w:hanging="0"/>
        <w:rPr/>
      </w:pPr>
      <w:r>
        <w:rPr>
          <w:rFonts w:cs="Times New Roman" w:ascii="Times New Roman" w:hAnsi="Times New Roman"/>
          <w:sz w:val="14"/>
          <w:szCs w:val="1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14"/>
          <w:szCs w:val="14"/>
          <w:vertAlign w:val="subscript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14"/>
          <w:szCs w:val="14"/>
          <w:vertAlign w:val="subscript"/>
        </w:rPr>
        <w:tab/>
        <w:t>1ф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column">
                  <wp:posOffset>5539105</wp:posOffset>
                </wp:positionH>
                <wp:positionV relativeFrom="paragraph">
                  <wp:posOffset>-5715</wp:posOffset>
                </wp:positionV>
                <wp:extent cx="74295" cy="11874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9.35pt;mso-wrap-distance-left:1.9pt;mso-wrap-distance-right:1.9pt;mso-wrap-distance-top:0pt;mso-wrap-distance-bottom:0pt;margin-top:-0.45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column">
                  <wp:posOffset>3829050</wp:posOffset>
                </wp:positionH>
                <wp:positionV relativeFrom="paragraph">
                  <wp:posOffset>19050</wp:posOffset>
                </wp:positionV>
                <wp:extent cx="149225" cy="20701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3pt;mso-wrap-distance-left:1.9pt;mso-wrap-distance-right:1.9pt;mso-wrap-distance-top:0pt;mso-wrap-distance-bottom:0pt;margin-top:1.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column">
                  <wp:posOffset>4911090</wp:posOffset>
                </wp:positionH>
                <wp:positionV relativeFrom="paragraph">
                  <wp:posOffset>19050</wp:posOffset>
                </wp:positionV>
                <wp:extent cx="149225" cy="2070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.3pt;mso-wrap-distance-left:1.9pt;mso-wrap-distance-right:1.9pt;mso-wrap-distance-top:0pt;mso-wrap-distance-bottom:0pt;margin-top:1.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column">
                  <wp:posOffset>4377690</wp:posOffset>
                </wp:positionH>
                <wp:positionV relativeFrom="paragraph">
                  <wp:posOffset>40005</wp:posOffset>
                </wp:positionV>
                <wp:extent cx="93980" cy="9779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7.7pt;mso-wrap-distance-left:1.9pt;mso-wrap-distance-right:1.9pt;mso-wrap-distance-top:0pt;mso-wrap-distance-bottom:0pt;margin-top:3.1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(»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72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им чином, розрахунок теплового потоку, що вирушає в стінку, зводиться до вы</w:t>
        <w:softHyphen/>
        <w:t>числению параметрів газової суміші на кордоні розділу фаз і далеко від її.</w:t>
      </w:r>
    </w:p>
    <w:p>
      <w:pPr>
        <w:pStyle w:val="Normal"/>
        <w:shd w:fill="FFFFFF" w:val="clear"/>
        <w:spacing w:lineRule="exact" w:line="350" w:before="0" w:after="1992"/>
        <w:ind w:right="5" w:firstLine="7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0" w:before="0" w:after="1992"/>
        <w:ind w:right="5" w:firstLine="715"/>
        <w:jc w:val="both"/>
        <w:rPr>
          <w:rFonts w:cs="Times New Roman"/>
          <w:b/>
          <w:b/>
          <w:bCs/>
          <w:spacing w:val="-17"/>
          <w:sz w:val="26"/>
          <w:szCs w:val="26"/>
          <w:lang w:val="en-US"/>
        </w:rPr>
      </w:pPr>
      <w:r>
        <w:rPr>
          <w:rFonts w:cs="Times New Roman"/>
          <w:b/>
          <w:bCs/>
          <w:spacing w:val="-17"/>
          <w:sz w:val="26"/>
          <w:szCs w:val="26"/>
        </w:rPr>
        <w:t>Контрольні</w:t>
      </w:r>
      <w:r>
        <w:rPr>
          <w:rFonts w:cs="Times New Roman"/>
          <w:b/>
          <w:bCs/>
          <w:spacing w:val="-17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spacing w:val="-17"/>
          <w:sz w:val="26"/>
          <w:szCs w:val="26"/>
        </w:rPr>
        <w:t>питання</w:t>
      </w:r>
    </w:p>
    <w:p>
      <w:pPr>
        <w:pStyle w:val="Normal"/>
        <w:shd w:fill="FFFFFF" w:val="clear"/>
        <w:spacing w:lineRule="exact" w:line="326" w:before="72" w:after="0"/>
        <w:rPr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йте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упних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ять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дифузія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концентрацион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я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фузія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молярна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фузія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молекулярна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фузія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щ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иваю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ф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ітті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каж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ій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фуз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аженн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и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і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з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ільні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сц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тр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ефіціє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уз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ефіціє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диффу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з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модифузій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шенн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рмодифуз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иффуз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Унаслід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ч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гн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ре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з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наков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Унаслід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гн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впак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а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одиффуз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а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дифузі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ює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нар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ш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узій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нар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ш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ундирую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і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обмі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ом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нарн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ш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нар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ш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озривност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формулю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ж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907" w:after="0"/>
        <w:jc w:val="center"/>
        <w:rPr>
          <w:rFonts w:cs="Times New Roman"/>
          <w:b/>
          <w:b/>
          <w:bCs/>
          <w:spacing w:val="-19"/>
          <w:sz w:val="26"/>
          <w:szCs w:val="26"/>
        </w:rPr>
      </w:pPr>
      <w:r>
        <w:rPr>
          <w:rFonts w:cs="Times New Roman"/>
          <w:b/>
          <w:bCs/>
          <w:spacing w:val="-19"/>
          <w:sz w:val="26"/>
          <w:szCs w:val="26"/>
        </w:rPr>
        <w:t>Контрольні пита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 w:before="614" w:after="0"/>
        <w:ind w:left="0" w:firstLine="71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приклади приладів і пристроїв, в яких процеси теп</w:t>
        <w:softHyphen/>
        <w:t>ломассообмена супроводяться хімічними реакці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екзотермічних, ендотермічних, гомогенних і гетерогенних реакц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плота хімічної реакції? Як її обчисли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формулу для повної ентальпії. Як обчислити повну ентальпію для суміші газі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улюйте закон мас, що дію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швидкість хімічної реакції? Як її обчисли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йте визначення поняття хімічної рівноваги. Що таке кон</w:t>
        <w:softHyphen/>
        <w:t>станта рівноваг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іть основні рівняння тепло- і масообміну в разі проте</w:t>
        <w:softHyphen/>
        <w:t>кания хімічних реакц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7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дорівнює число Люіса - Семено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pacing w:lineRule="exact" w:line="322" w:before="0" w:after="3269"/>
        <w:ind w:lef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закон Ньютона - Ріхмана для випадку теплообміну между</w:t>
        <w:br/>
        <w:t>газовой сумішшю і поверхнею розділу фаз.</w:t>
      </w:r>
    </w:p>
    <w:p>
      <w:pPr>
        <w:pStyle w:val="Normal"/>
        <w:shd w:fill="FFFFFF" w:val="clear"/>
        <w:spacing w:before="624" w:after="0"/>
        <w:jc w:val="center"/>
        <w:rPr>
          <w:rFonts w:cs="Times New Roman"/>
          <w:b/>
          <w:b/>
          <w:bCs/>
          <w:spacing w:val="-19"/>
          <w:sz w:val="26"/>
          <w:szCs w:val="26"/>
        </w:rPr>
      </w:pPr>
      <w:r>
        <w:rPr>
          <w:rFonts w:cs="Times New Roman"/>
          <w:b/>
          <w:bCs/>
          <w:spacing w:val="-19"/>
          <w:sz w:val="26"/>
          <w:szCs w:val="26"/>
        </w:rPr>
        <w:t>Контрольні пит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 w:before="629" w:after="0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йте визначення понять конвективний масообмін, массоотд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/>
        <w:ind w:left="0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єте процеси при яких одночасно відбувається теп</w:t>
        <w:softHyphen/>
        <w:t>ло- і масообмі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/>
        <w:ind w:left="0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і запишіть одиниці виміру коефіцієнтів массоотдачи, віднесеного до різниці концентрацій дифундуючого ве</w:t>
        <w:softHyphen/>
        <w:t>щества і до різниці парціальних тис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явище називають «Стефанов потік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Стефана. Чим воно відрізняється від закону Фі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/>
        <w:ind w:left="71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пишіть рівняння массоотдачи. Яким рівнянням воно аналогіч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дифузійного пограничного ша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346" w:before="0" w:after="2400"/>
        <w:ind w:left="1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випадку тепловий, гідродинамічний і дифузійний по</w:t>
        <w:softHyphen/>
        <w:t>граничные шари матимуть однакову товщину?</w:t>
      </w:r>
    </w:p>
    <w:p>
      <w:pPr>
        <w:pStyle w:val="Normal"/>
        <w:shd w:fill="FFFFFF" w:val="clear"/>
        <w:spacing w:before="86" w:after="0"/>
        <w:jc w:val="center"/>
        <w:rPr>
          <w:rFonts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  <w:t>Контрольні пита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2" w:before="590" w:after="0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Ньютона, Фур'є і Фі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єте умови, при яких процеси тепловіддачі і массо-отдачи будуть аналогічн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принцип Онзаг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вираження для співвідношення товщини дифузійного і гідродинамічного пограничного ша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вираження для співвідношення товщини теплового і гидро</w:t>
        <w:softHyphen/>
        <w:t>динамического пограничного ша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якому випадку товщини дифузійного, теплового і гидродинами</w:t>
        <w:softHyphen/>
        <w:t>ческого пограничних шарів будуть однакови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е рівняння для розрахунку массоотдачи в слу</w:t>
        <w:softHyphen/>
        <w:t>чае ламинарного пограничного шару при вимушеному ру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е рівняння для розрахунку массоотдачи в слу</w:t>
        <w:softHyphen/>
        <w:t>чае турбулентного пограничного шару при вимушеному русі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46" w:before="0" w:after="2400"/>
        <w:ind w:left="18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86" w:after="0"/>
        <w:jc w:val="center"/>
        <w:rPr>
          <w:rFonts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  <w:t>Контрольні пит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2" w:before="590" w:after="0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Ньютона, Фур'є і Фі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єте умови, при яких процеси тепловіддачі і массо-отдачи будуть аналогіч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принцип Онзаг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вираження для співвідношення товщини дифузійного і гідродинамічного пограничного ша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вираження для співвідношення товщини теплового і гидро</w:t>
        <w:softHyphen/>
        <w:t>динамического пограничного ша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якому випадку товщини дифузійного, теплового і гидродинами</w:t>
        <w:softHyphen/>
        <w:t>ческого пограничних шарів будуть однаков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е рівняння для розрахунку массоотдачи в слу</w:t>
        <w:softHyphen/>
        <w:t>чае ламинарного пограничного шару при вимушеному ру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е рівняння для розрахунку массоотдачи в слу</w:t>
        <w:softHyphen/>
        <w:t>чае турбулентного пограничного шару при вимушеному русі.</w:t>
      </w:r>
    </w:p>
    <w:p>
      <w:pPr>
        <w:pStyle w:val="Normal"/>
        <w:shd w:fill="FFFFFF" w:val="clear"/>
        <w:spacing w:before="946" w:after="0"/>
        <w:ind w:right="283" w:hanging="0"/>
        <w:jc w:val="center"/>
        <w:rPr>
          <w:rFonts w:cs="Times New Roman"/>
          <w:b/>
          <w:b/>
          <w:bCs/>
          <w:spacing w:val="-19"/>
          <w:sz w:val="26"/>
          <w:szCs w:val="26"/>
        </w:rPr>
      </w:pPr>
      <w:r>
        <w:rPr>
          <w:rFonts w:cs="Times New Roman"/>
          <w:b/>
          <w:bCs/>
          <w:spacing w:val="-19"/>
          <w:sz w:val="26"/>
          <w:szCs w:val="26"/>
        </w:rPr>
        <w:t>Контрольні питанн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46" w:before="605" w:after="0"/>
        <w:ind w:left="5" w:firstLine="734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Що таке парціальний тиск? Запишіть закон Дальтона, уравне</w:t>
        <w:softHyphen/>
        <w:br/>
        <w:t>ние Менделєєва - Клапейрона, закон Клапейрона - Клаузіус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46"/>
        <w:ind w:right="293" w:firstLine="715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Запишіть емпіричну формулу, що зв'язує температуру и</w:t>
        <w:br/>
        <w:t>давление насиченої пари води? У якому діапазоні температур вона наи</w:t>
        <w:softHyphen/>
        <w:br/>
        <w:t>лучшим чином збігається з експериментальними дани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5" w:right="293" w:firstLine="71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тани вологого повітря можна виділити залежно від співвідношення парціального тиску пари води і тиску насиченої пари при даній температур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5" w:right="298" w:firstLine="71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наступних понять: абсолютна вологість, от</w:t>
        <w:softHyphen/>
        <w:t>носительная вологість, питоме влагосодержание, молярне влагосодержа-ние, відносне влагосодерж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71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мпература сухого і мокрого термомет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/>
        <w:ind w:left="5" w:right="293" w:firstLine="71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ишіть формулу для знаходження щільності вологого повітря, эн</w:t>
        <w:softHyphen/>
        <w:t>тальпии сухого повітря, ентальпії водяної па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46" w:before="0" w:after="2213"/>
        <w:ind w:left="71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ритичний стан рідини?</w:t>
      </w:r>
      <w:r>
        <w:br w:type="page"/>
      </w:r>
    </w:p>
    <w:p>
      <w:pPr>
        <w:sectPr>
          <w:type w:val="nextPage"/>
          <w:pgSz w:w="11906" w:h="16838"/>
          <w:pgMar w:left="170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9" w:leader="none"/>
        </w:tabs>
        <w:spacing w:lineRule="exact" w:line="346" w:before="0" w:after="2213"/>
        <w:ind w:left="71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46" w:before="0" w:after="2400"/>
        <w:ind w:left="18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0" w:after="3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619" w:after="0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Контрольні питання (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uk-UA"/>
        </w:rPr>
        <w:t>Массообмін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 w:before="667" w:after="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йте визначення наступних понять: дифузія, концентрацион</w:t>
        <w:softHyphen/>
        <w:t>ная дифузія, молярна дифузія, молекулярна дифузі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явища називаються ефект Дюфо і ефект Смітт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назву закону, що визначає концентраційну диф</w:t>
        <w:softHyphen/>
        <w:t>фузию, і запишіть його математичне вираж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і запишіть одиниці виміру наступних фи</w:t>
        <w:softHyphen/>
        <w:t>зических величин: потік маси, щільність потоку маси, місцева концен</w:t>
        <w:softHyphen/>
        <w:t>трация, коефіцієнт молекулярної дифузії, коефіцієнт термодиффу</w:t>
        <w:softHyphen/>
        <w:t>зии, термодифузійне віднош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фізичних процесів: термодифузія і баро-диффуз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слідок якого ефекту важчі молекули прагнуть пе</w:t>
        <w:softHyphen/>
        <w:t>рейти в холодні області, якщо маси двох компонентів різні; а більші переходять в холодні області, якщо маси молекул приблизно оди</w:t>
        <w:softHyphen/>
        <w:t>наков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слідок якого ефекту важкі молекули прагнуть перейти в зону підвищеного тиску, а легені – навпа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чого виникає бародиффуз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випадку виникає термодифузія?</w:t>
      </w:r>
    </w:p>
    <w:p>
      <w:pPr>
        <w:pStyle w:val="Normal"/>
        <w:spacing w:lineRule="auto" w:line="360"/>
        <w:ind w:right="-5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мінюється потік маси і потік теплоти бінарної суміші за наявності дифузійного перенесення мас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енергії для бінарної суміші диффундирую</w:t>
        <w:softHyphen/>
        <w:t>щих один в одного компонен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масообміну в рухомій бінарній суміш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руху для бінарної суміш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71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нерозривност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71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закон Фіка і запишіть його математичне выра</w:t>
        <w:softHyphen/>
        <w:t>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 w:before="629" w:after="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йте визначення понять конвективний масообмін, массоотд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єте процеси при яких одночасно відбувається теп</w:t>
        <w:softHyphen/>
        <w:t>ло- і масообмі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і запишіть одиниці виміру коефіцієнтів массоотдачи, віднесеного до різниці концентрацій дифундуючого ве</w:t>
        <w:softHyphen/>
        <w:t>щества і до різниці парціальних тис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явище називають «Стефанов потік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Стефана. Чим воно відрізняється від закону Фі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пишіть рівняння массоотдачи. Яким рівнянням воно аналогіч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дифузійного пограничного ша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випадку тепловий, гідродинамічний і дифузійний по</w:t>
        <w:softHyphen/>
        <w:t>граничные шари матимуть однакову товщин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іть рівняння Ньютона, Фур'є і Фі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єте умови, при яких процеси тепловіддачі і массо-отдачи будуть аналогічн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принцип Онзаг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вираження для співвідношення товщини дифузійного і гідродинамічного пограничного ша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вираження для співвідношення товщини теплового і гидро</w:t>
        <w:softHyphen/>
        <w:t>динамического пограничного ша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якому випадку товщини дифузійного, теплового і гидродинами</w:t>
        <w:softHyphen/>
        <w:t>ческого пограничних шарів будуть однакови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е рівняння для розрахунку массоотдачи в слу</w:t>
        <w:softHyphen/>
        <w:t>чае ламинарного пограничного шару при вимушеному ру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е рівняння для розрахунку массоотдачи в слу</w:t>
        <w:softHyphen/>
        <w:t>чае турбулентного пограничного шару при вимушеному ру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Що таке парціальний тис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пишіть закон Дальтона, уравне</w:t>
        <w:softHyphen/>
        <w:br/>
        <w:t>ние Менделєєва - Клапейрона, закон Клапейрона - Клаузіус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Запишіть емпіричну формулу, що зв'язує температуру и</w:t>
        <w:br/>
        <w:t>давление насиченої пари води? У якому діапазоні температур вона наи</w:t>
        <w:softHyphen/>
        <w:br/>
        <w:t>лучшим чином збігається з експериментальними дани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5" w:right="-5" w:firstLine="71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тани вологого повітря можна виділити залежно від співвідношення парціального тиску пари води і тиску насиченої пари при даній температур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5" w:right="-5" w:firstLine="71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наступних понять: абсолютна вологість, от</w:t>
        <w:softHyphen/>
        <w:t>носительная вологість, питоме влагосодержание, молярне влагосодержа-ние, відносне влагосодерж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5" w:right="-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мпература сухого і мокрого термомет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5" w:right="-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ишіть формулу для знаходження щільності вологого повітря, эн</w:t>
        <w:softHyphen/>
        <w:t>тальпии сухого повітря, ентальпії водяної па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5" w:right="-5" w:firstLine="71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таке критичний стан ріди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5" w:right="-5" w:firstLine="71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едіть формулу для розрахунку швидкості   випару   нерухомої крап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швидкість випару краплі є змінною величиною? Як вона міняється в процесі випару крапл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улюйте закон Срезневсь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іть формулу для розрахунку константи випа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ежими випару краплі можливі при вимушеній кон</w:t>
        <w:softHyphen/>
        <w:t>век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чинники необхідно враховувати при розрахунку випару летя</w:t>
        <w:softHyphen/>
        <w:t>щей краплі?</w:t>
      </w:r>
    </w:p>
    <w:p>
      <w:pPr>
        <w:pStyle w:val="Normal"/>
        <w:shd w:fill="FFFFFF" w:val="clear"/>
        <w:spacing w:lineRule="auto" w:line="360" w:before="907" w:after="0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шіть критерійні рівняння, використовувані для розрахунку дифузійного числа Нуссельта для різних діапазонів чисел Рейнольд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 w:before="614" w:after="0"/>
        <w:ind w:left="0" w:right="-5" w:firstLine="71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приклади приладів і пристроїв, в яких процеси теп</w:t>
        <w:softHyphen/>
        <w:t>ломассообмена супроводяться хімічними реакці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екзотермічних, ендотермічних, гомогенних і гетерогенних реакц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плота хімічної реакції? Як її обчисли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формулу для повної ентальпії. Як обчислити повну ентальпію для суміші газі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улюйте закон мас, що дію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швидкість хімічної реакції? Як її обчисли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йте визначення поняття хімічної рівноваги. Що таке кон</w:t>
        <w:softHyphen/>
        <w:t>станта рівноваг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іть основні рівняння тепло- і масообміну в разі проте</w:t>
        <w:softHyphen/>
        <w:t>кания хімічних реакц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дорівнює число Люіса - Семено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/>
      </w:pPr>
      <w:r>
        <w:rPr>
          <w:rFonts w:cs="Times New Roman" w:ascii="Times New Roman" w:hAnsi="Times New Roman"/>
          <w:sz w:val="28"/>
          <w:szCs w:val="28"/>
        </w:rPr>
        <w:t>Запишіть закон Ньютона - Ріхмана для випадку теплообміну между газовой сумішшю і поверхнею розділу ф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8:00Z</dcterms:created>
  <dc:creator>Sergej</dc:creator>
  <dc:description/>
  <cp:keywords/>
  <dc:language>en-US</dc:language>
  <cp:lastModifiedBy>Sergej</cp:lastModifiedBy>
  <dcterms:modified xsi:type="dcterms:W3CDTF">2011-12-18T14:27:00Z</dcterms:modified>
  <cp:revision>16</cp:revision>
  <dc:subject/>
  <dc:title>МОДУЛЬ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