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шлій Сергій Вікторович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 технічних наук, доце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федри електричної інженерії та кіберфізичних систе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Інженерна та ком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ютерна графіка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 – і масообмінні процеси в енергетичних установках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 до спеціальност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о – та ресурсозберігаючі технології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Економіка енергоефективност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енергетичні установки та енергоефективність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Маркетинг та ціноутворення на ринках енергії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етичні ринки та економіка енергоефективност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о-екологічні аспекти енерговикорист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ографія: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кінчення середньої школи  № 87 у 1979 році, розпочав трудову діяльність шліфувальником Запорізького кабельного заводу. В 1980 році призваний до лав Радянської Армії. Після звільнення у 1982 році поступив до Запорізького індустріального інституту (ЗІІ). В 1987 році, після закінчення з відзнакою ЗІІ за спеціальністю «інженер-теплоенергетик», зарахований на посаду асистента кафедри автоматизації металургійних процесів ЗІІ. У 1994 році в Дніпропетровській Національній металургійній академії України захистив кандидатську дисертацію на тему: «Дослідження та вдосконалення камерної рециркуляційної печі». У 1995 році отримав вчене звання доцента кафедри автоматизації технологічних процесів Запорізької державної інженерної академії (ЗДІА).  З 2000 по 2010 роки працював на посаді завідувача кафедрою інженерної графіки та нарисної геометрії ЗДІА, з 2010 по 2020 роки – доцент кафедри металургії ЗДІА. З 2020 року - доцент кафедри електротехніки та енергоефективності ІННІ ЗНУ. З 2022 року - доцент кафедри електричної інженерії та кіберфізичних систем ІННІ ім. Ю.М. Потебні ЗН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а робот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 наукових інтересів: струменевий рух рідини та газів в печах і пальникових пристроях; вдосконалення і впровадження енерго- та ресурсозберігаючих технологій в енергетичній галузі; дослідження та розробка енергоефективних заходів в технологічному процес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втор більш ніж 80 наукових праць, з них 5 патентів, 1 монографія, 15 навчально-методичних посібників, наукові статті в фахових періодичних виданнях, тези доповідей на науково-практичних конференція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еде активну роботу по залученню студентів до наукової роботи, очолює студентський науковий гурток, в рамках якого кожен рік публікуються тези доповідей та статті в наукових журналах, захищаються курсові, дипломні бакалаврські та магістерські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и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de-DE"/>
          </w:rPr>
          <w:t>bsv.zgia2017@gmail.co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v.zgia201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6:43:00Z</dcterms:created>
  <dc:creator>admin</dc:creator>
  <dc:description/>
  <cp:keywords/>
  <dc:language>en-US</dc:language>
  <cp:lastModifiedBy>Admin</cp:lastModifiedBy>
  <dcterms:modified xsi:type="dcterms:W3CDTF">2023-02-17T15:40:00Z</dcterms:modified>
  <cp:revision>6</cp:revision>
  <dc:subject/>
  <dc:title>Башлій Сергій Вікторовіч</dc:title>
</cp:coreProperties>
</file>