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ОРІЗЬКИЙ НАЦІОНАЛЬ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УКОВА БІБЛІОТ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ологія гендерного підходу в психологічних дослідженн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ібліографічний 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а даних: електронний каталог Наукової бібліотеки З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вибірки 21.02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відібраних: назв - 35, примірників - 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 зберігання: Наукова бібліотека ЗНУ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lmassi B.  Nontoxic: Masculinity, Allyship, and Feminist Philosophy. Cham : Palgrave Macmillan, 2022. 116 p. URLhttp://files.znu.edu.ua/files/Bibliobooks/Inshi71/0051273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Bridging Gaps Between Sex and Gender in Neurosciences / edited by A. Duchesne et al. Lausanne : Frontiers Media SA, 2020. 178 p. URL: http://files.znu.edu.ua/files/Bibliobooks/Inshi71/0051305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Challenges of Interdisciplinary Research in the Field of Critical (Sex / Gender) Neuroscience / edited by H. Fitsch, F. Lysen, S. Choudhury. Lausanne : Frontiers Media SA, 2022. 112 p. URL: http://files.znu.edu.ua/files/Bibliobooks/Inshi71/0051306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Comparative Perspectives on Work-Life Balance and Gender Equality : Fathers on Leave Alone / edited by M. O'Brien, K. Wall. Cham : Springer, 2017. 266 p. URL: http://ebooks.znu.edu.ua/files/Bibliobooks/Inshi65/0048079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Family Men: Fathers as Coparents in Diverse Contexts and Family Structures / edited by S. E. DeMartini et al. Lausanne : Frontiers Media SA, 2022. 103 p. URL: http://files.znu.edu.ua/files/Bibliobooks/Inshi71/0051302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Gender Differences and Disparities in Socialization Contexts: How Do They Matter for Healthy Relationships, Wellbeing, and Achievement-related Outcomes? / edited by C. Fiorilli et al. Lausanne : Frontiers Media SA, 2023. 266 p. URL: http://files.znu.edu.ua/files/Bibliobooks/Inshi71/0051301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Gender Differentials in Times of COVID-19 / edited by H. A. Rau et al. Lausanne : Frontiers Media SA, 2022. 132 p. URL: http://files.znu.edu.ua/files/Bibliobooks/Inshi71/0051307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Gender in Focus : Identities, Codes, Stereotypes and Politics / A. Zamfira, C. de Montlibert, D. Radu (eds.). Opladen : Verlag Barbara Budrich, 2018. 370 p. URL: http://ebooks.znu.edu.ua/files/Bibliobooks/Inshi69/0050527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Gender Roles in the Future? Theoretical Foundations and Future Research Directions / edited by A. H. Eagly, S. Sczesny. Lausanne : Frontiers Media SA, 2019. 247 p. URL: http://files.znu.edu.ua/files/Bibliobooks/Inshi71/0051296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Interactions Promoting Diverse Models of Masculinity and Men's Attractiveness / edited by J. C. Pena Axt, O. Rios-Gonzalez. Lausanne : Frontiers Media SA, 2022. 87 p. URL: http://files.znu.edu.ua/files/Bibliobooks/Inshi71/0051304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Nielsen H. B.  Feeling Gender : A Generational and Psychosocial Approach. London : Palgrave Macmillan, 2017. 336 p. URL: http://files.znu.edu.ua/files/Bibliobooks/Inshi71/0051241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Psychosocial Risks and Health at Work from a Gender Perspective / edited by E. Cifre, M. Vera. Lausanne : Frontiers Media SA, 2019. 142 p. URL: http://files.znu.edu.ua/files/Bibliobooks/Inshi71/0051300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Rawlings V.  Gender Regulation, Violence and Social Hierarchies in School : 'Sluts', 'Gays' and 'Scrubs'. London : Palgrave Macmillan, 2017. 305 p. URL: http://ebooks.znu.edu.ua/files/Bibliobooks/Inshi61/0045258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Suwada K.  Men, Fathering and the Gender Trap : Sweden and Poland Compared. Cham : Palgrave Macmillan, 2017. 315 p. URL: http://ebooks.znu.edu.ua/files/Bibliobooks/Inshi65/0048047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Suwada K.  Parenting and Work in Poland : A Gender Studies Perspective. Cham : Springer, 2021. 107 p. URL: http://ebooks.znu.edu.ua/files/Bibliobooks/Inshi65/0048044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Thelandersson F.  21st Century Media and Female Mental Health : Profitable Vulnerability and Sad Girl Culture. Cham : Palgrave Macmillan, 2023. 224 p. URL: http://files.znu.edu.ua/files/Bibliobooks/Inshi71/0051293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Women's coping in various spheres in society: Challenges and opportunities / edited by O. Braun-Lewensohn, C.-H. Mayer, S. Daphna-Tekoah. Lausanne : Frontiers Media SA, 2022. 232 p. URL: http://files.znu.edu.ua/files/Bibliobooks/Inshi71/0051219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Women's Mental Health : A Framework for Its Assessment, Prevention, and Promotion in Health Care Settings / C. Mento, M. C. Silvestri (eds.). Basel : MDPI, 2022. 142 p. URL: http://files.znu.edu.ua/files/Bibliobooks/Inshi71/0051249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ктуальні проблеми психології особистості та міжособистісних взаємин : матеріали XIII Міжнар. наук.-практ. конф., м. Кам'янець-Подільський, 23 квітня 2021 р. / редкол.: С. Д. Максименко (голов. наук. ред.), Л. А. Онуфрієва (голов. ред.) та ін. Кам'янець-Подільський : Ковальчук О. В., 2021. 198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клицька О. П., Баклицький І. О., Сірко Р. І., Слободяник В. І.  Психодіагностика. Психологічний практикум : навч. посіб. Львів : СПОЛОМ, 2015. 464 с. URL: http://ebooks.znu.edu.ua/files/Bibliobooks/Inshi60/0044387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ецька І.  Клініко-психологічне дослідження : навч. посіб. Львів : ЛНУ ім. І. Франка, 2015. 242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ндерні дослідження: прикладні аспекти : монографія / за наук. ред. В. П. Кравця. Тернопіль : Навчальна книга - Богдан, 2013. 448 с.  URL: http://ebooks.znu.edu.ua/files/Bibliobooks/Inshi51/0039617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нова Т. П.  Педагогіка та психологія гендера : навч.-метод. посіб. Запоріжжя : ЗНУ, 2015. 109 с. URL: http://ebooks.znu.edu.ua/files/metodychky/2015/06/0036397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ваніна Т., Кисельова О., Колодій М., Остапчук О., Цюпа О.  Порадник щодо застосування гендерно орієнтованого підходу в окремих галузях / Мінфін України, Швеція та ін. Київ : Віваріо, 2020. 48 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тник О. Я., Томаржевська І. В.  Психологічне консультування : навч.-метод. посіб. Київ : Слово, 2016. 128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з, тіло, порядок. Гендерні дослідження в міждисциплінарному спектрі : антологія / пер. з англ. та нім. ; за ред.: К. Міщенко, С. Штретлінг. Київ : Медуза, 2014. 232 с. URL: http://ebooks.znu.edu.ua/files/Bibliobooks/Inshi58/0042202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а гендерной нерівності в педагогічній освіті (Аналітична інформація за результатами "фокус-групового" соціально-психологічного дослідження). Київ : Фоліант, 2003. 59 с. http://ebooks.znu.edu.ua/files/Bibliobooks/Inshi15/0011108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я: від теорії до практики : матеріали ІІІ Міжнар. наук.-практ. конф. "Інноваційні технології в роботі практичного психолога" (м. Суми, 26 травня 2020 р.). Ч. 1. Суми : НВВ КЗ СОІППО, 2020. 204 с. URL: http://ebooks.znu.edu.ua/files/Bibliobooks/Inshi67/0049101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калич М. Г.  Гендерна психологія : навч. посіб. 2-ге вид., випр., допов. Київ : Академвидав, 2016. 25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калич М. Г.  Гендерна психологія : навч. посіб. Київ : Академвидав, 2011. 24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калич М. Г.  Гендерна психологія : навч. посіб. Київ, 2015. 318 с. URL: http://ebooks.znu.edu.ua/files/metodychky/2015/10/0037215.do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калич М. Г.  Гендерна психологія. Запоріжжя : ЗНУ, 2010. 196 с. URL: http://ebooks.znu.edu.ua/files/metodychky/2010/02/genderna_psi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калич М. Г.  Психологія гендерної взаємодії персоналу організацій : монографія. Київ ; Запоріжжя : ЗНУ, 2015. 314 с. : іл., таб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лей Т. І.  Основи гендерної рівності : навч.-метод. Київ : ТЮТЮКІН, 2010. 240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вченко Н. Ф.  Індивідуальне психологічне консультування : навч. посіб. Запоріжжя : ЗНУ, 2018. 224 с. URL: http://ebooks.znu.edu.ua/files/metodychky/2018/06/0042162.doc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6:00Z</dcterms:created>
  <dc:creator>user</dc:creator>
  <dc:description/>
  <cp:keywords/>
  <dc:language>en-US</dc:language>
  <cp:lastModifiedBy>user</cp:lastModifiedBy>
  <dcterms:modified xsi:type="dcterms:W3CDTF">2023-02-22T05:43:00Z</dcterms:modified>
  <cp:revision>4</cp:revision>
  <dc:subject/>
  <dc:title/>
</cp:coreProperties>
</file>