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>Тема:  ОБЛІК ОСНОВНИХ ЗАСОБІВ</w:t>
      </w:r>
    </w:p>
    <w:p>
      <w:pPr>
        <w:pStyle w:val="Normal"/>
        <w:shd w:fill="FFFFFF" w:val="clear"/>
        <w:spacing w:before="0" w:after="24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Економічний зміст. класифікація та оцінка основних засобів і інших необоротних матеріальних активів..</w:t>
      </w:r>
    </w:p>
    <w:p>
      <w:pPr>
        <w:pStyle w:val="Normal"/>
        <w:shd w:fill="FFFFFF" w:val="clear"/>
        <w:spacing w:before="0" w:after="24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окументальне оформлення обліку.</w:t>
      </w:r>
    </w:p>
    <w:p>
      <w:pPr>
        <w:pStyle w:val="Normal"/>
        <w:shd w:fill="FFFFFF" w:val="clear"/>
        <w:spacing w:before="0" w:after="240"/>
        <w:ind w:firstLine="426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интетичний та аналітичний облік основних засобів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Для здійснення господарської діяльності с.г. підприємствам потрібні основні засоби без них неможливе успішне провадження виробничо-господарської діяльності підприємства.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shd w:fill="FFFF00" w:val="clear"/>
          <w:lang w:val="uk-UA"/>
        </w:rPr>
      </w:pPr>
      <w:r>
        <w:rPr>
          <w:color w:val="000000"/>
          <w:shd w:fill="FFFF00" w:val="clear"/>
          <w:lang w:val="uk-UA"/>
        </w:rPr>
        <w:t>Основні засоби   беруть  участь у виробництві протягом кількох років зберігаючи при цьому свою натуральну форму і фізичні властивості та</w:t>
      </w:r>
      <w:r>
        <w:rPr>
          <w:rStyle w:val="Appleconvertedspace"/>
          <w:i/>
          <w:iCs/>
          <w:color w:val="000000"/>
          <w:shd w:fill="FFFF00" w:val="clear"/>
          <w:lang w:val="uk-UA"/>
        </w:rPr>
        <w:t> </w:t>
      </w:r>
      <w:r>
        <w:rPr>
          <w:color w:val="000000"/>
          <w:shd w:fill="FFFF00" w:val="clear"/>
          <w:lang w:val="uk-UA"/>
        </w:rPr>
        <w:t>поступово зношуються, а отже переносять свою вартість на вироблену продукцію частинами.</w:t>
      </w:r>
      <w:r>
        <w:rPr>
          <w:color w:val="000000"/>
        </w:rPr>
        <w:drawing>
          <wp:inline distT="0" distB="0" distL="0" distR="0">
            <wp:extent cx="33718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Згідно</w:t>
      </w:r>
      <w:r>
        <w:rPr>
          <w:rStyle w:val="Appleconvertedspace"/>
          <w:color w:val="000000"/>
          <w:lang w:val="uk-UA"/>
        </w:rPr>
        <w:t> </w:t>
      </w:r>
      <w:hyperlink r:id="rId2">
        <w:r>
          <w:rPr>
            <w:rStyle w:val="InternetLink"/>
            <w:color w:val="000000"/>
            <w:lang w:val="uk-UA"/>
          </w:rPr>
          <w:t>П(С)БО7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основні засоби-</w:t>
      </w:r>
      <w:r>
        <w:rPr>
          <w:color w:val="000000"/>
          <w:lang w:val="uk-UA"/>
        </w:rPr>
        <w:t>це матеріальні активи, які підприємство утримує з метою: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*провадження виробничої діяльності або поставки товарів;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*надання послуг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*передачі в оренду іншим особам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*виконання адміністративним і соціально-культурних функцій. Очікуваний строк корисного використання (експлуатації) основних засобів-більше одного року (або операційного циклу, якщо він більше року)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shd w:fill="FFFF00" w:val="clear"/>
          <w:lang w:val="uk-UA"/>
        </w:rPr>
        <w:t>Об’єкт основних засобів визнається активом. якщо існує імовірність того, що підприємство отримає в майбутньому економічні вигоди від його використання та вартість його може бути достовірно визначена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Бухгалтерський облік основних засобів повинен забезпечити: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узагальнення інформації про наявність та рух основних засобів в документах обліку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достовірне визначення вартості (оцінки) основних засобів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контроль за наявністю і збереженням основних засобів з моменту придбання і до вибуття із господарства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правильне і своєчасне нарахування зносу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контроль за ефективним використанням основних засобів залежно від їх потужності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точне визначення результатів від ліквідації основних засобів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shd w:fill="FFFF00" w:val="clear"/>
          <w:lang w:val="uk-UA"/>
        </w:rPr>
        <w:t>Для правильної організації обліку основнмх засобів важливе значення має їх класифікація. З метою бухгалтерського обліку основні засоби класифікують за такими групами: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Основні засоби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1 Земельні ділянки 1.2 Капітальні витрати на поліпшення земель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3 Будинки, споруди та передавальні пристрої; 1.4 Машини та обладнання;        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5 Транспортні засоби; 1.6 Інструменти, прилади, інвентар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7 Робоча і продуктивна худоба; 1.8 Багаторічні насадження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.9Інщі основні засоби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2.Інші необоротні активи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2.1Бібліотечні фонди; 2.2 Малоцінні необоротні матеріальні активи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2.3Тимчасові (нетитульні) споруди; 2.4 Природні ресурси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2.5 Інвентарна тара; 2.6 Предмети прокату; 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2.7 Інші необоротні матеріальні активи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shd w:fill="FFFF00" w:val="clear"/>
          <w:lang w:val="uk-UA"/>
        </w:rPr>
        <w:t>Відповідно до Закону України «Про оподаткування прибутку підприємств» (стаття 8.Амортизація) основні фонди підлягають розподілу за такими групами: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група 1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будівлі. споруди. їх структурні компоненти та передавальні пристрої, в тому числі житлові будинки та їх частини (квартири і місця загального користування);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рупа 2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– автомобільний транспорт та вузли (запасні частини) до нього; меблі;побутові електронні, оптичні, електромеханічні прилади та інструменти. включаючи електронно-обчислювальні машини, інші машини для автоматичного оброблення інформації. інформаційні системи, телефони, мікрофони та рації. інше конторське (офісне) обладнання. устаткування та прилади до них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група 3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  будь які інші основні засоби. що .не увійшли до груп 1 і 2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Крім того основні засоби поділяють: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сферою застосування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виробничі основні засоби та невиробничі основні засоби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 використанням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діючі і недіючі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 речовим складом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інвентарні і неінвентарні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 належністю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власні і орендовані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Для обліку основних засобів і інших необоротних матеріальних активів використовують такі види їх оцінки: первісна, відновлювальна. залишкова, ліквідаційна, вартість, що амортизується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color w:val="000000"/>
          <w:shd w:fill="FFFF00" w:val="clear"/>
          <w:lang w:val="uk-UA"/>
        </w:rPr>
        <w:t>Первісна вартість</w:t>
      </w:r>
      <w:r>
        <w:rPr>
          <w:color w:val="000000"/>
          <w:shd w:fill="FFFF00" w:val="clear"/>
          <w:lang w:val="uk-UA"/>
        </w:rPr>
        <w:t>-  це історична  (фактична ) собівартість необоротних активів у сумі грошових коштів або справедливої вартості інших активів сплачених  (переданих) .витрачених для придбання (створення) необоротних активів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Первісна вартість об’єкта основних засобів складається з таких витрат: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суми, що сплачується постачальникам активів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реєстраційні збори, державне мито та аналогічні платежі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суми ввізного мита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суми непрямих податків у зв’язку з придбанням основних засобів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витрати зі страхуванням ризиків доставки основних засобів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витрати на встановлення. монтаж, налагодження основних засобів;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інші витрати. безпосередньо пов’язані з доведенням основних засобів до стану, в якому вони придатні для використання із запланованою метою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ідновлювальна вартість</w:t>
      </w:r>
      <w:r>
        <w:rPr>
          <w:color w:val="000000"/>
          <w:lang w:val="uk-UA"/>
        </w:rPr>
        <w:t>-це  вартість необоротних активів після їх переоцінки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b/>
          <w:bCs/>
          <w:color w:val="000000"/>
          <w:lang w:val="uk-UA"/>
        </w:rPr>
        <w:t>Справедлива вартість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-су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>за якою може бути здійснений обмін активу в результаті операції між  обізнаними, зацікавленими та незалежними сторонами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b/>
          <w:bCs/>
          <w:color w:val="000000"/>
          <w:lang w:val="uk-UA"/>
        </w:rPr>
        <w:t>Залишкова вартість</w:t>
      </w:r>
      <w:r>
        <w:rPr>
          <w:color w:val="000000"/>
          <w:lang w:val="uk-UA"/>
        </w:rPr>
        <w:t>. Визначається як різниця між первісною вартістю і сумою зносу. Знос визначається сумою амортизації об’єкта необоротних активів з початку їх корисного використання.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b/>
          <w:bCs/>
          <w:color w:val="000000"/>
          <w:lang w:val="uk-UA"/>
        </w:rPr>
        <w:t>Ліквідаційна вартість</w:t>
      </w:r>
      <w:r>
        <w:rPr>
          <w:color w:val="000000"/>
          <w:lang w:val="uk-UA"/>
        </w:rPr>
        <w:t>-це сума коштів або вартість інших активів, які підприємство очікує отримати  від реалізації (ліквідації) необоротних активів після закінчення строку їх корисного використання (експлуатації) за вирахуванням витрат, пов’язаних з продажем (ліквідацією).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b/>
          <w:bCs/>
          <w:color w:val="000000"/>
          <w:lang w:val="uk-UA"/>
        </w:rPr>
        <w:t>Вартість. яка амортизується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–</w:t>
      </w:r>
      <w:r>
        <w:rPr>
          <w:color w:val="000000"/>
          <w:lang w:val="uk-UA"/>
        </w:rPr>
        <w:t>представляє собою, первісну або переоціненну вартість необоротних активів за вирахуванням їх ліквідаційної вартості.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>Одиницею обліку основних засобів є окремий інвентарний об’єкт  закінчений пристрій з усіма  пристосуваннями і приладдям до нього або окремий конструктивно відокремлений  предмет, призначений для виконання певних  самостійних функцій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Джерелами надходження основних засобів є: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Придбання у постачальник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Виконання будівельно-монтажних робіт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Виготовлення основних засобів на підприємстві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  Безоплатної передачі від інших підприємств або інших осіб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Виявлення основних засобів при інвентаризації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Переведу молодняку в основне стадо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Закладка багаторічних насаджень.</w:t>
      </w:r>
    </w:p>
    <w:p>
      <w:pPr>
        <w:pStyle w:val="Normal"/>
        <w:shd w:fill="FFFFFF" w:val="clear"/>
        <w:spacing w:before="0" w:after="240"/>
        <w:ind w:firstLine="426"/>
        <w:rPr>
          <w:color w:val="000000"/>
        </w:rPr>
      </w:pPr>
      <w:r>
        <w:rPr>
          <w:color w:val="000000"/>
          <w:lang w:val="uk-UA"/>
        </w:rPr>
        <w:t>&gt;</w:t>
      </w:r>
      <w:r>
        <w:rPr>
          <w:color w:val="000000"/>
          <w:sz w:val="14"/>
          <w:szCs w:val="14"/>
          <w:lang w:val="uk-UA"/>
        </w:rPr>
        <w:t>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Затрати на капітальні інвестиції в земельні ресурси господарства.</w:t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  <w:shd w:fill="FFFF00" w:val="clear"/>
          <w:lang w:val="uk-UA"/>
        </w:rPr>
        <w:t>Для обліку основних засобів використовують типові форми первинних документів затверджених Державним комітетом статистики України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Первинними документами обліку для будівель і споруд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є «Акт на прийняття в експлуатацію будівель і споруд». Акт складається в 5 примірниках дв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 яких передається замовнику 1 підрядчику 1 вищестоящій організації 1 в установу банку. В акті відображають склад комісії, дата введення в експлуатацію об'єкта, первісна вартість. Акт затверджується головою і складом комісії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Основними документами при придбанні машин, тракторів, устаткув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є рахунок фактура постачальника, а також «Акт приймання-передачі(внутрішнього переміщення) основних засобів»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До акта прикладають також технічний паспорт де вказують заводський номер, назва і марка машини і умови експлуатації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Акт підписується комісією затверджується керівником підприємства після чого передається в бухгалтерію господарства і є основою для поставлення на баланс основних засобів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Акт складають і при оформленні внутрішнього переміщення основних засобів з одного структурного підрозділу до іншого, також при передачі іншому підприємству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Оприбуткування основних засобів після капітального ремонту реконструкції, модернізації оформляють«Актом приймання –здачі відремонтованих, реконструйованих. модернізованих об’єктів»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Основні засоби виготовлені власними силами оформляють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кладними. Вартість їх оцінюють за собівартістю тобто витратами на виробництво.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color w:val="000000"/>
          <w:lang w:val="uk-UA"/>
        </w:rPr>
        <w:t>Багаторічні насадження приймають в експлуатацію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о «Акту приймання багаторічних  насаджень і передачу їх в експлуатацію»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Вирощений в господарстві молодняк тварин і переведений в основне стадо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прибутковується в складі основних засобів на основі  «Акту на переведення тварин з групи в групу»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Основні засоби передані в експлуатацію. закріплюють за структурними підрозділами і за матеріально відповідальними особами. Для закріплення основних засобів за матеріально відповідальними особами використовують «Інвентарний список основних засобів»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shd w:fill="FFFF00" w:val="clear"/>
          <w:lang w:val="uk-UA"/>
        </w:rPr>
        <w:t>На основні засоби нараховують амортизацію. Амортизація - це розподіл вартості протягом строку їх корисного використанн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Амортизацію нараховують в документах «Розрахунок нарахування амортизаційних відрахувань», де вказують назву об'єкта, первісна вартість, норма амортизаційних відрахувань, сума нарахованої амортизації.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Амортизаці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це резервування коштів необхідних для заміни основних засобів. Таке резервування відбувається шляхом щомісячного включення у витрати виробництва частини вартості основних засобів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Знос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це втрата основними засобами своїх початкових властивостей внаслідок експлуатації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b/>
          <w:bCs/>
          <w:i/>
          <w:iCs/>
          <w:color w:val="000000"/>
          <w:lang w:val="uk-UA"/>
        </w:rPr>
        <w:t>Норми відрахувань на поточний ремонт становлять: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- будівлі і споруди - 5%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- машини і обладнання - 25%.</w:t>
      </w:r>
    </w:p>
    <w:p>
      <w:pPr>
        <w:pStyle w:val="Normal"/>
        <w:shd w:fill="FFFFFF" w:val="clear"/>
        <w:spacing w:before="0" w:after="240"/>
        <w:ind w:firstLine="426"/>
        <w:rPr>
          <w:color w:val="000000"/>
        </w:rPr>
      </w:pP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- інші- 15%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hd w:fill="FFFF00" w:val="clear"/>
          <w:lang w:val="uk-UA"/>
        </w:rPr>
        <w:t>Положенням стандарту 7 “Основні засоби ” визначено що амортизацію можна визначити такими методами: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Прямолінійний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hd w:fill="CCFFCC" w:val="clear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uk-UA"/>
        </w:rPr>
        <w:t>Зменшення залишкової вартості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hd w:fill="CCFFCC" w:val="clear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uk-UA"/>
        </w:rPr>
        <w:t>Прискореного зменшення залишкової вартості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hd w:fill="CCFFCC" w:val="clear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lang w:val="uk-UA"/>
        </w:rPr>
        <w:t>Кумулятивного</w:t>
      </w:r>
    </w:p>
    <w:p>
      <w:pPr>
        <w:pStyle w:val="Normal"/>
        <w:shd w:fill="FFFFFF" w:val="clear"/>
        <w:spacing w:before="0" w:after="240"/>
        <w:ind w:firstLine="426"/>
        <w:rPr>
          <w:color w:val="000000"/>
        </w:rPr>
      </w:pPr>
      <w:r>
        <w:rPr>
          <w:color w:val="000000"/>
          <w:lang w:val="uk-UA"/>
        </w:rPr>
        <w:t>-</w:t>
      </w:r>
      <w:r>
        <w:rPr>
          <w:color w:val="000000"/>
          <w:sz w:val="14"/>
          <w:szCs w:val="14"/>
          <w:lang w:val="uk-UA"/>
        </w:rPr>
        <w:t>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Виробничого</w:t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  <w:lang w:val="uk-UA"/>
        </w:rPr>
        <w:t>Вибуття основних засобів відбувається внаслідок фізичного і морального зносу і непридатності для дальшого використання. загибелі внаслідок стихійного лиха, вибракування тварин з основного стада та ін.</w:t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  <w:shd w:fill="FFFF00" w:val="clear"/>
          <w:lang w:val="uk-UA"/>
        </w:rPr>
        <w:t>При списанні будівель і споруд складають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Акт на списання основних засобів», а при ліквідації машин і обладнання – «Акт списання автотранспортних засобів».</w:t>
      </w:r>
    </w:p>
    <w:p>
      <w:pPr>
        <w:pStyle w:val="Normal"/>
        <w:shd w:fill="FFFFFF" w:val="clear"/>
        <w:spacing w:before="280" w:after="240"/>
        <w:rPr>
          <w:color w:val="000000"/>
        </w:rPr>
      </w:pPr>
      <w:r>
        <w:rPr>
          <w:color w:val="000000"/>
          <w:lang w:val="uk-UA"/>
        </w:rPr>
        <w:t>При вибракуванні тварин з основного стада складають «Акт на вибракування тварин з основного стада», при списанні багаторічних насаджень «Акт на списання багаторічних насаджень»</w:t>
      </w:r>
    </w:p>
    <w:p>
      <w:pPr>
        <w:pStyle w:val="Normal"/>
        <w:shd w:fill="FFFFFF" w:val="clear"/>
        <w:spacing w:before="280" w:after="240"/>
        <w:ind w:firstLine="426"/>
        <w:jc w:val="both"/>
        <w:rPr/>
      </w:pPr>
      <w:r>
        <w:rPr>
          <w:color w:val="000000"/>
          <w:shd w:fill="FFFF00" w:val="clear"/>
          <w:lang w:val="uk-UA"/>
        </w:rPr>
        <w:t>В кінці року перед складанням бухгалтерського балансу проводять інвентаризацію основних засобів</w:t>
      </w:r>
      <w:r>
        <w:rPr>
          <w:color w:val="000000"/>
          <w:lang w:val="uk-UA"/>
        </w:rPr>
        <w:t>, при цьому складають «Інвентарні списки обліку основних засобів» за матеріально відповідальними особами. Інвентаризацію проводять в присутності матеріально відповідальної особи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квізитами її є інвентарний номер, дата введення в експлуатацію, назва об'єкта за даними бухгалтерського обліку, за фактичною наявністю і виявляють лишки і нестачі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  <w:lang w:val="uk-UA"/>
        </w:rPr>
        <w:t>Облік основних засобів ведуть на рахунку 10. відносно балансу це активний рахунок.</w:t>
      </w:r>
    </w:p>
    <w:p>
      <w:pPr>
        <w:pStyle w:val="Normal"/>
        <w:shd w:fill="FFFFFF" w:val="clear"/>
        <w:spacing w:before="280" w:after="240"/>
        <w:ind w:firstLine="426"/>
        <w:rPr>
          <w:color w:val="000000"/>
        </w:rPr>
      </w:pPr>
      <w:r>
        <w:rPr>
          <w:color w:val="000000"/>
          <w:lang w:val="uk-UA"/>
        </w:rPr>
        <w:t>За дебетом відображують надходження основних засобів.</w:t>
      </w:r>
    </w:p>
    <w:p>
      <w:pPr>
        <w:pStyle w:val="Normal"/>
        <w:shd w:fill="FFFFFF" w:val="clear"/>
        <w:spacing w:before="280" w:after="240"/>
        <w:ind w:firstLine="426"/>
        <w:rPr>
          <w:color w:val="000000"/>
        </w:rPr>
      </w:pPr>
      <w:r>
        <w:rPr>
          <w:color w:val="000000"/>
          <w:lang w:val="uk-UA"/>
        </w:rPr>
        <w:t>За кредитом відображують вибуття основних засоб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hd w:fill="FFFF00" w:val="clear"/>
          <w:lang w:val="uk-UA"/>
        </w:rPr>
        <w:t>Дт 10 кореспондує з Кт рахунк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11 - перенесення основних засобів які помилково були віднесені до інших необоротних актив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13 - відображення зносу основних засобів що були в експлуатації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1 5 — збудовані і придбані основні засоби переведені в основне стадо тварини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37 – оприбутковані основні засоби через підзвітних осіб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41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- оприбуткування від пайовиків основних засобів як внесків в пайовий капітал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42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- індексація (дооцінка) основних засоб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48 - передача основних засобів підприємству як цільового фінансування.</w:t>
      </w:r>
    </w:p>
    <w:p>
      <w:pPr>
        <w:pStyle w:val="Normal"/>
        <w:shd w:fill="FFFFFF" w:val="clear"/>
        <w:spacing w:before="280" w:after="240"/>
        <w:ind w:firstLine="426"/>
        <w:rPr>
          <w:color w:val="000000"/>
        </w:rPr>
      </w:pPr>
      <w:r>
        <w:rPr>
          <w:color w:val="000000"/>
          <w:lang w:val="uk-UA"/>
        </w:rPr>
        <w:t>10 - внутрішнє переміщення основних засоб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shd w:fill="FFFF00" w:val="clear"/>
          <w:lang w:val="uk-UA"/>
        </w:rPr>
        <w:t>Кт 10 кореспондує з Дт рахунк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13 - списання зносу основних засобів що вибули з підприємства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16 – передача об’єктів у фінансову оренду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21 - вибракування тварин з основного стада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42 - уцінка вартості основних засобів.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</w:rPr>
      </w:pPr>
      <w:r>
        <w:rPr>
          <w:color w:val="000000"/>
          <w:lang w:val="uk-UA"/>
        </w:rPr>
        <w:t>97 –списання нестач і  втрат від псування необоротних активів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99 - списання втрачених основних засобів в результаті надзвичайних ситуацій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shd w:fill="FFFFFF" w:val="clear"/>
          <w:lang w:val="uk-UA"/>
        </w:rPr>
        <w:t>Аналітичний облік основних засобів і інших необоротних матеріальних активів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едуть окремо за кожним об’єктом  цих активів в «Інвентарних картках». Заповнені інвентарні картки реєструють в «Описах інвентарних карток з обліку основних засобів».              Інвентарні картки на основні засоби та інші необоротні активи, що надійшли або вибули протягом місяця, зосереджують в картотеці окремо. На підставі даних  документів руху основних засобів складають аналітичні дані до рахунків 10 ,  11 ,13,які  містяться в Журналі-ордері №4 А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color w:val="000000"/>
          <w:shd w:fill="FFFFFF" w:val="clear"/>
          <w:lang w:val="uk-UA"/>
        </w:rPr>
        <w:t>Синтетичний облік основних засобів</w:t>
      </w:r>
      <w:r>
        <w:rPr>
          <w:color w:val="000000"/>
          <w:lang w:val="uk-UA"/>
        </w:rPr>
        <w:t>  ведуть  сільськогосподарські підприємтва Журнал-ордері № 4 А. В кінці місяця кредитові обороти рахунків 10, 11.13 переносять в Головну книгу.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spacing w:before="280" w:after="24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Контрольн</w:t>
      </w:r>
      <w:r>
        <w:rPr>
          <w:b/>
          <w:bCs/>
          <w:color w:val="000000"/>
          <w:lang w:val="uk-UA"/>
        </w:rPr>
        <w:t>і питання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  <w:lang w:val="uk-UA"/>
        </w:rPr>
        <w:t>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Назвіть основні класифікації основних засобів. 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Як оцінюють основні засоби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Дайте визначення   основних засобів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4.  Назвіть документи надходження  і списання основних засобів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5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Які завдання стоять перед обліком основних засобів?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6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 Дайте характеристику рахунку 10 «Основні засоби» відносно балансу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7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Що таке  амортизація основних засобів, який порядок її нарахуванн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8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Назвіть бухгалтерську проводку при введенню в дію будівель і споруд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9.</w:t>
      </w:r>
      <w:r>
        <w:rPr>
          <w:color w:val="000000"/>
          <w:sz w:val="14"/>
          <w:szCs w:val="14"/>
          <w:lang w:val="uk-UA"/>
        </w:rPr>
        <w:t>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Вкажіть основні методи нарахування амортизації основних засобів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  <w:lang w:val="uk-UA"/>
        </w:rPr>
        <w:t>10.</w:t>
      </w:r>
      <w:r>
        <w:rPr>
          <w:color w:val="000000"/>
          <w:sz w:val="14"/>
          <w:szCs w:val="14"/>
          <w:lang w:val="uk-UA"/>
        </w:rPr>
        <w:t>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lang w:val="uk-UA"/>
        </w:rPr>
        <w:t>Який порядок проведення інвентаризації основних засобів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45;&#1055;%20&#1060;&#1110;&#1085;&#1072;&#1085;&#1089;&#1086;&#1074;&#1080;&#1081;%20&#1086;&#1073;&#1083;&#1110;&#1082;%5C&#1060;i&#1085;&#1072;&#1085;&#1089;&#1086;&#1074;&#1080;&#1081;%20&#1086;&#1073;&#1083;i&#1082;%5C&#1087;(&#1089;)&#1073;&#1086;_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44:00Z</dcterms:created>
  <dc:creator>one</dc:creator>
  <dc:description/>
  <cp:keywords/>
  <dc:language>en-US</dc:language>
  <cp:lastModifiedBy>one</cp:lastModifiedBy>
  <dcterms:modified xsi:type="dcterms:W3CDTF">2010-10-19T20:15:00Z</dcterms:modified>
  <cp:revision>6</cp:revision>
  <dc:subject/>
  <dc:title/>
</cp:coreProperties>
</file>