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6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76"/>
        <w:ind w:left="180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иконайте  подані теми у вигляді презентації: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Інтегральна соціологія П. Сорокіна.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совні етапи розвитку сучасної західної соціології.</w:t>
      </w:r>
    </w:p>
    <w:p>
      <w:pPr>
        <w:pStyle w:val="Normal"/>
        <w:widowControl w:val="false"/>
        <w:autoSpaceDE w:val="false"/>
        <w:spacing w:lineRule="exact" w:line="2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 . Основні проблеми емпіричної соціології на сучасному етапі.</w:t>
      </w:r>
    </w:p>
    <w:p>
      <w:pPr>
        <w:pStyle w:val="Normal"/>
        <w:widowControl w:val="false"/>
        <w:autoSpaceDE w:val="false"/>
        <w:spacing w:lineRule="auto" w:line="2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. Попер та його теорія соціології відкритого та закритого суспільств. 5. Концепція технологічного розвитку суспільства Т. Парсонса.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Макросоціологічна теорія Е. Шілза.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О. Тоффлер про розвиток суспільного життя.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Теорія індустріального суспільства У. Ростоу.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Модель соціальної стратифікації Р. Дарендорфа.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Стратифікаційна модель У. Уотсона.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Теорія соціальної поведінки К. Юнга.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Диспозиційна теорія особистості.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Соціологічна теорія “символічного насильства” П. Бурдьє.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Концепція соціальних конфліктів Л. Козера.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Соціокультурна динаміка П. Сорокіна.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Теорія “масової культури” та її прояв у суспільному житті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Концепція Т. Адорно про елітарну культуру.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Місце релігії у структурі культури з позицій представників функціональної школи.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С. Ліпсет про роль моралі у взаємодії політичних організацій.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“Емпірична школа” про систему управління людськими відносинами.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Концепція “революції менеджерів” про сутність управління.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Місце теорії соціальної організації в управлінні соціальними процесами.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Основні ідеї концепції соціотехнічної організації.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 Г. Олдріх про сутність взаємодії організації з соціальним середовищем.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 Погляди С. Ліпсета про сутність демократії.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 Концепція деідеологізації Д. Белла.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. О. Тоффлер про демократичний устрій суспільства.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 Проблеми влади та демократії у вченні М. Корзьє.</w:t>
      </w:r>
    </w:p>
    <w:p>
      <w:pPr>
        <w:pStyle w:val="Normal"/>
        <w:widowControl w:val="false"/>
        <w:autoSpaceDE w:val="false"/>
        <w:spacing w:lineRule="auto" w:line="2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. Порівняльний аналіз поглядів К. Маркса, М. Вебера та Т. Веблена у формуванні економічної соціології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. Особливості розвитку економічної соціології в сучасних умо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9:50:00Z</dcterms:created>
  <dc:creator>Admin</dc:creator>
  <dc:description/>
  <cp:keywords/>
  <dc:language>en-US</dc:language>
  <cp:lastModifiedBy>Admin</cp:lastModifiedBy>
  <dcterms:modified xsi:type="dcterms:W3CDTF">2023-03-02T19:50:00Z</dcterms:modified>
  <cp:revision>2</cp:revision>
  <dc:subject/>
  <dc:title>Виконайте  подані теми у вигляді презентації:</dc:title>
</cp:coreProperties>
</file>