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i/>
          <w:i/>
          <w:small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mallCaps/>
          <w:sz w:val="28"/>
          <w:szCs w:val="28"/>
          <w:lang w:eastAsia="ru-RU"/>
        </w:rPr>
        <w:t>Додаток М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mall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  <w:t>КЛАСИФІКАЦІЯ УРОКІВ ХІМІЇ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  <w:t xml:space="preserve">І  </w:t>
      </w:r>
      <w:r>
        <w:rPr>
          <w:rFonts w:eastAsia="Times New Roman" w:cs="Cambria" w:ascii="Cambria" w:hAnsi="Cambria"/>
          <w:b/>
          <w:bCs/>
          <w:i/>
          <w:smallCaps/>
          <w:sz w:val="28"/>
          <w:szCs w:val="28"/>
          <w:lang w:eastAsia="ru-RU"/>
        </w:rPr>
        <w:t>Урок засвоєння нових зна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Основна дидактична мета: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оволоді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учнями новим матеріалом ознайомлення з новими фактами, твердженнями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форм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ових понять, законів, теорій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з’яс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їх сутності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оволоді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овими способами діяльності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Етапи структури уро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ктуалізація опорних знань учн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тивація навчальної діяльності учн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голошення теми, мети, завдань у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ивчення нового матеріалу (первинне засвоєнн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смислення нових знань, умі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загальнення і систематизація зна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ідбиття підсумків уро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омашнє завдання та інструкції до нь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етоди навчанн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фронтальна бесіда, розповідь, розповідь з елементами бесіди, демонстрація дослідів, самостійна робота з книгою, конспектування, складання тез, опорних сх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  <w:t xml:space="preserve">ІІ </w:t>
      </w:r>
      <w:r>
        <w:rPr>
          <w:rFonts w:eastAsia="Times New Roman" w:cs="Cambria" w:ascii="Cambria" w:hAnsi="Cambria"/>
          <w:b/>
          <w:bCs/>
          <w:i/>
          <w:smallCaps/>
          <w:sz w:val="28"/>
          <w:szCs w:val="28"/>
          <w:lang w:eastAsia="ru-RU"/>
        </w:rPr>
        <w:t>Урок удосконалення і застосування знань, умінь і навич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Основна дидактична мета: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поглиб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закріп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й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удоскона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раніше засвоєного матеріалу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з’яс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ожливостей застосування знань у навчальному пізнанні і практичних ситуаціях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форм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освіду такого застосування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форм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ових умінь і навич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Етапи структури уро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ктуалізація опорних знань учнів та їх кориг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тивація навчальної діяльності учн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ідомлення теми, мети і завдань у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  <w:tab w:val="left" w:pos="487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ступні вправи (можуть поєднуватись із поглибленням і вивченням невеликих порцій нового матеріалу та ознайомленням з правилами, алгоритмами виконання певних ді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бні та тренувальні вправи (використання вивченого в стандартних умовах, вправи за зразком, інструкціє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Творчі вправи (перенесення знань і засвоєних способів дій у частково змінені або нові ситуації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  <w:tab w:val="left" w:pos="993" w:leader="none"/>
          <w:tab w:val="left" w:pos="4518" w:leader="none"/>
          <w:tab w:val="left" w:pos="4698" w:leader="none"/>
        </w:tabs>
        <w:autoSpaceDE w:val="false"/>
        <w:spacing w:lineRule="auto" w:line="240" w:before="0" w:after="0"/>
        <w:ind w:left="34" w:right="72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ідбиття підсумків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омашнє завдання та інструкції до нь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етоди навчанн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ндивідуальне усне опитування, фронтальна контролююча бесіда, розповідь з елементами бесіди, самостійна робота з книгою, робота з роздавальним матеріалом, виконання завдань під контролем учителя, взаємоконтроль результатів самостійних робіт, учнівський експери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  <w:t xml:space="preserve">ІІІ </w:t>
      </w:r>
      <w:r>
        <w:rPr>
          <w:rFonts w:eastAsia="Times New Roman" w:cs="Cambria" w:ascii="Cambria" w:hAnsi="Cambria"/>
          <w:b/>
          <w:bCs/>
          <w:i/>
          <w:smallCaps/>
          <w:sz w:val="28"/>
          <w:szCs w:val="28"/>
          <w:lang w:eastAsia="ru-RU"/>
        </w:rPr>
        <w:t>Урок узагальнення та систематизації знань, умінь і навич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Основна дидактична мета: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узагальн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встанов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рівня оволодіння учнями основних знань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вияв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стотних зв’язків між елементами знань, їх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групув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класифікаці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, глибоке осмислення навчального матеріалу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привед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його до системи засвоєного раніш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Етапи структури урок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тивація навчальної діяльності учн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відомлення теми, мети і завдань уро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ідтворення та коригування опорних знань, основних фактів,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загальнення та систематизація основних теоретичних положе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своєння провідних ідей і теорій на основі широкої систематизації. Узагальнення вмі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ідбиття підсумків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омашнє завдання та інструкції до нь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етоди навчанн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ндивідуальне усне опитування, фронтальна контролююча бесіда, самостійна робота з книгою, складання і заповнення узагальнюючої таблиці, складання систематизуючої схе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  <w:t xml:space="preserve">ІV </w:t>
      </w:r>
      <w:r>
        <w:rPr>
          <w:rFonts w:eastAsia="Times New Roman" w:cs="Cambria" w:ascii="Cambria" w:hAnsi="Cambria"/>
          <w:b/>
          <w:bCs/>
          <w:i/>
          <w:smallCaps/>
          <w:sz w:val="28"/>
          <w:szCs w:val="28"/>
          <w:lang w:eastAsia="ru-RU"/>
        </w:rPr>
        <w:t>Урок контролю і корекції знань, умінь і навич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Основна дидактична мета: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перевірити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якість та міцність засвоєного логічно завершеного блоку навчального матеріалу учнями, сформованість умінь і навичок;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внес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корект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Етапи структури уро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ідомлення теми, мети і завдань у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тивація навчальної діяльності уч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еревірка знань фактичного матеріалу основних понять. Перевірка глибини усвідомлення знань (репродуктивний рів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икористання знань у стандартних умовах. Перевірка осмисленості знань: пояснення сутності понять, явищ, ілюстрація прикладами, встановлення взаємозв’язків у вивченому (продуктивний рів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икористання знань у незнайомих, змінених умовах (творчий рів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бирання виконаних завдань, їх перевірка, оцін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33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ідбиття підсумків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4" w:firstLine="533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омашнє завдання та інструкції до нь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етоди навчанн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ндивідуальне усне опитування, фронтальна контролююча бесіда, тестовий контроль, контрольна робота, виконання комплексних практичних завдань, розв’язування зада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lang w:eastAsia="ru-RU"/>
        </w:rPr>
        <w:t xml:space="preserve">V </w:t>
      </w:r>
      <w:r>
        <w:rPr>
          <w:rFonts w:eastAsia="Times New Roman" w:cs="Cambria" w:ascii="Cambria" w:hAnsi="Cambria"/>
          <w:b/>
          <w:bCs/>
          <w:i/>
          <w:smallCaps/>
          <w:sz w:val="28"/>
          <w:szCs w:val="28"/>
          <w:lang w:eastAsia="ru-RU"/>
        </w:rPr>
        <w:t>Комбінований ур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Основна дидактична мета: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поєдна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вох і більше рівнозначних дидактичних цілей попередніх типів уроків. Найчастіше це: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повтор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та узагальнення вивченого на попередніх уроках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засвоє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ових знань,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закріпл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та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узагальненн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ових, набутих на уроці зн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Етапи структури у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ктуалізація опорних знань і практичного досвіду учнів. Перевірка домашнього зав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тивація навчальної діяльності учнів або постановка проблемного запит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ідомлення теми, мети і завдань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ивчення нового матері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кріплення нових зн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смислення та узагальнення нових зн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30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ідбиття підсумків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омашнє завдання та інструкції до нь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етоди навчанн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індивідуальне усне опитування, фронтальна контролююча бесіда, тестовий контроль, короткочасна контрольна робота, розповідь, розповідь з елементами бесіди, самостійна робота з книгою, виконання завдань під контролем учителя, заповнення таблиць, складання схем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15:00Z</dcterms:created>
  <dc:creator>User</dc:creator>
  <dc:description/>
  <dc:language>en-US</dc:language>
  <cp:lastModifiedBy>User</cp:lastModifiedBy>
  <dcterms:modified xsi:type="dcterms:W3CDTF">2023-03-02T22:18:00Z</dcterms:modified>
  <cp:revision>3</cp:revision>
  <dc:subject/>
  <dc:title/>
</cp:coreProperties>
</file>