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36"/>
          <w:szCs w:val="36"/>
          <w:lang w:val="uk-UA"/>
        </w:rPr>
      </w:pPr>
      <w:r>
        <w:rPr>
          <w:i/>
          <w:sz w:val="36"/>
          <w:szCs w:val="36"/>
          <w:lang w:val="uk-UA"/>
        </w:rPr>
        <w:t>Лекція 1.</w:t>
      </w:r>
    </w:p>
    <w:p>
      <w:pPr>
        <w:pStyle w:val="Normal"/>
        <w:spacing w:lineRule="auto" w:line="360"/>
        <w:jc w:val="both"/>
        <w:rPr/>
      </w:pPr>
      <w:r>
        <w:rPr>
          <w:b/>
          <w:sz w:val="32"/>
          <w:u w:val="single"/>
          <w:lang w:val="uk-UA"/>
        </w:rPr>
        <w:t>Тема:</w:t>
      </w:r>
      <w:r>
        <w:rPr>
          <w:b/>
          <w:lang w:val="uk-UA"/>
        </w:rPr>
        <w:t xml:space="preserve"> Організація заповідних територій у минулі часи. Поняття, предмет, об’єкт, мета та задачі заповідної справи. Науково-методичні основи, перспективи та проблеми розвитку заповідної справи.</w:t>
      </w:r>
    </w:p>
    <w:p>
      <w:pPr>
        <w:pStyle w:val="Normal"/>
        <w:spacing w:lineRule="auto" w:line="360"/>
        <w:jc w:val="both"/>
        <w:rPr>
          <w:b/>
          <w:b/>
          <w:lang w:val="uk-UA"/>
        </w:rPr>
      </w:pPr>
      <w:r>
        <w:rPr>
          <w:b/>
          <w:lang w:val="uk-UA"/>
        </w:rPr>
      </w:r>
    </w:p>
    <w:p>
      <w:pPr>
        <w:pStyle w:val="Normal"/>
        <w:spacing w:lineRule="auto" w:line="360"/>
        <w:ind w:firstLine="360"/>
        <w:jc w:val="both"/>
        <w:rPr>
          <w:lang w:val="uk-UA"/>
        </w:rPr>
      </w:pPr>
      <w:r>
        <w:rPr>
          <w:lang w:val="uk-UA"/>
        </w:rPr>
        <w:t xml:space="preserve">Східні слов’яни – відносились з трепетом до лісу: місцю де мешкали вони та їх боги. Клен та липа символізували у них подружжя. Під липами проводили жертво підношення. Ліщина також вважалась священним деревом. Береза символізувала чистоту матері-природи. Дуб був уособленням сили, міцності та присвячувався могутньому Перуну. </w:t>
      </w:r>
    </w:p>
    <w:p>
      <w:pPr>
        <w:pStyle w:val="Normal"/>
        <w:spacing w:lineRule="auto" w:line="360"/>
        <w:ind w:firstLine="360"/>
        <w:jc w:val="both"/>
        <w:rPr>
          <w:lang w:val="uk-UA"/>
        </w:rPr>
      </w:pPr>
      <w:r>
        <w:rPr>
          <w:lang w:val="uk-UA"/>
        </w:rPr>
        <w:t xml:space="preserve">Особливо охороняли слов’яни священні діброви та поклонялись старим деревам. Такі діброви заміняли храми. Вирубати дерева в цих місцях строго заборонялось, вони були огороджені спеціальною загородкою, за яку могли заходити лише жреці. </w:t>
      </w:r>
    </w:p>
    <w:p>
      <w:pPr>
        <w:pStyle w:val="Normal"/>
        <w:spacing w:lineRule="auto" w:line="360"/>
        <w:ind w:firstLine="360"/>
        <w:jc w:val="both"/>
        <w:rPr>
          <w:lang w:val="uk-UA"/>
        </w:rPr>
      </w:pPr>
      <w:r>
        <w:rPr>
          <w:lang w:val="uk-UA"/>
        </w:rPr>
        <w:t>Але князь Володимир скасував язичество, та приказав скинути у річки божків, та вирубати священні діброви.</w:t>
      </w:r>
    </w:p>
    <w:p>
      <w:pPr>
        <w:pStyle w:val="Normal"/>
        <w:spacing w:lineRule="auto" w:line="360"/>
        <w:ind w:firstLine="708"/>
        <w:jc w:val="both"/>
        <w:rPr/>
      </w:pPr>
      <w:r>
        <w:rPr>
          <w:lang w:val="uk-UA"/>
        </w:rPr>
        <w:t>Здавалося, що лесові угіддя Київської Русі не можливо знищити. Але все ж таки у перших законах, які збереглися до наших часів, слов’яни про ліси пам’ятали.</w:t>
      </w:r>
    </w:p>
    <w:p>
      <w:pPr>
        <w:pStyle w:val="Normal"/>
        <w:spacing w:lineRule="auto" w:line="360"/>
        <w:ind w:firstLine="708"/>
        <w:jc w:val="both"/>
        <w:rPr>
          <w:lang w:val="uk-UA"/>
        </w:rPr>
      </w:pPr>
      <w:r>
        <w:rPr>
          <w:lang w:val="uk-UA"/>
        </w:rPr>
        <w:t>За часів Київської Русі гаї, озера, ріки, ключі заповідались як священні та правили їм за храми: гай бог, божниця, святибор, Буг. Були тут і „заповідні гаї”, що розташовувалися поблизу поселень, здебільшого на підвищених місцинах У Києві священними вважався Шулявський (Кадетський) гай на березі річки Либідь. Він був вирубаний в часи громадянської війни. Зараз від цього гаю залишився лише один 400-річний дуб.</w:t>
      </w:r>
    </w:p>
    <w:p>
      <w:pPr>
        <w:pStyle w:val="Normal"/>
        <w:spacing w:lineRule="auto" w:line="360"/>
        <w:ind w:firstLine="708"/>
        <w:jc w:val="both"/>
        <w:rPr/>
      </w:pPr>
      <w:r>
        <w:rPr>
          <w:lang w:val="uk-UA"/>
        </w:rPr>
        <w:t xml:space="preserve">Протозаповідниками можна вважати ліси монастирів, що пильно охоронялись. Так, поблизу Охтирського монастиря зберігся ліс на Ворсклі, Святогорського монастиря – урочище сосни крейдяної. Лісове урочище  Китаєве, Голосіївський ліс, Конча-Заспа під Києвом також збереглись дякуючи монахам. Ще одним видом  протозаповідників були засічні ліси поблизу південних та південно-східних кордонів Московії, в межиріччі Дніпра та Дона, на території сучасної Харківської та Білгородської областей. Такі ліси суворо охоронялись. З метою їх охорони царі видавали спеціальні укази. Система засічних лісів проіснувала до кінця </w:t>
      </w:r>
      <w:r>
        <w:rPr>
          <w:lang w:val="en-US"/>
        </w:rPr>
        <w:t>XVII</w:t>
      </w:r>
      <w:r>
        <w:rPr>
          <w:lang w:val="uk-UA"/>
        </w:rPr>
        <w:t xml:space="preserve"> ст. Деякі сучасні заповідники створені на місці колишніх засічних лісів.</w:t>
      </w:r>
    </w:p>
    <w:p>
      <w:pPr>
        <w:pStyle w:val="Normal"/>
        <w:spacing w:lineRule="auto" w:line="360"/>
        <w:ind w:firstLine="708"/>
        <w:jc w:val="both"/>
        <w:rPr>
          <w:lang w:val="uk-UA"/>
        </w:rPr>
      </w:pPr>
      <w:r>
        <w:rPr>
          <w:lang w:val="uk-UA"/>
        </w:rPr>
        <w:t>Таким чином, в давні часи природні об’єкти заповідались як священні у зв’язку з міфами, через моральні, політичні, історичні причини. Крім того заповідними священними місцями ставали ті території, котрі, завдяки особливим природним властивостям, були особливо „приємні” богам.</w:t>
      </w:r>
    </w:p>
    <w:p>
      <w:pPr>
        <w:pStyle w:val="Normal"/>
        <w:spacing w:lineRule="auto" w:line="360"/>
        <w:ind w:firstLine="708"/>
        <w:jc w:val="both"/>
        <w:rPr>
          <w:lang w:val="uk-UA"/>
        </w:rPr>
      </w:pPr>
      <w:r>
        <w:rPr>
          <w:lang w:val="uk-UA"/>
        </w:rPr>
        <w:t xml:space="preserve">В княжу добу общини мали свої мисливські угіддя, які охороняли. Між князями Київської Русі та між окремими общинами існували угоди про мисливські угіддя і про способи лову.  За порушення винних жорстоко карали. Безумовно, що перші руські юридичні документи регламентують використання угідь чи окремих видів не з природоохоронною метою, а з позиції власності. Київські князі стали створювати заповідні об’єкти з утилітарною метою. </w:t>
      </w:r>
    </w:p>
    <w:p>
      <w:pPr>
        <w:pStyle w:val="Normal"/>
        <w:spacing w:lineRule="auto" w:line="360"/>
        <w:ind w:firstLine="708"/>
        <w:jc w:val="both"/>
        <w:rPr/>
      </w:pPr>
      <w:r>
        <w:rPr>
          <w:lang w:val="uk-UA"/>
        </w:rPr>
        <w:t xml:space="preserve">Спорів о перших природоохоронних територіях багато. У світових масштабах пальму першості віддають Йеллоустонському національному парку, який було створено у США в 1872 році. В слід за ним в США до кінця </w:t>
      </w:r>
      <w:r>
        <w:rPr>
          <w:lang w:val="en-US"/>
        </w:rPr>
        <w:t>XIX</w:t>
      </w:r>
      <w:r>
        <w:rPr/>
        <w:t xml:space="preserve"> </w:t>
      </w:r>
      <w:r>
        <w:rPr>
          <w:lang w:val="uk-UA"/>
        </w:rPr>
        <w:t>століття з’явились – Йосемитський та Секвойя.</w:t>
      </w:r>
    </w:p>
    <w:p>
      <w:pPr>
        <w:pStyle w:val="Normal"/>
        <w:spacing w:lineRule="auto" w:line="360"/>
        <w:ind w:firstLine="708"/>
        <w:jc w:val="both"/>
        <w:rPr/>
      </w:pPr>
      <w:r>
        <w:rPr>
          <w:lang w:val="uk-UA"/>
        </w:rPr>
        <w:t>Початок був дан, та національні парки почали з’являтись і в інших країнах, на інших континентах. В Канаді – парк Банф, один з найстаріших, який організовано в 1885 році. Через рік в Британській Колумбії був засновано національний парк Йохо. У Мексиці перший національний парк з’явився в 1898 році – Ель-Чико.</w:t>
      </w:r>
    </w:p>
    <w:p>
      <w:pPr>
        <w:pStyle w:val="Normal"/>
        <w:spacing w:lineRule="auto" w:line="360"/>
        <w:ind w:firstLine="708"/>
        <w:jc w:val="both"/>
        <w:rPr>
          <w:lang w:val="uk-UA"/>
        </w:rPr>
      </w:pPr>
      <w:r>
        <w:rPr>
          <w:lang w:val="uk-UA"/>
        </w:rPr>
        <w:t>Доволі швидко з’явились свої національні парки в Австралії,  Нової Зеландії, та Індонезії.</w:t>
      </w:r>
    </w:p>
    <w:p>
      <w:pPr>
        <w:pStyle w:val="Normal"/>
        <w:spacing w:lineRule="auto" w:line="360"/>
        <w:ind w:firstLine="708"/>
        <w:jc w:val="both"/>
        <w:rPr/>
      </w:pPr>
      <w:r>
        <w:rPr>
          <w:lang w:val="uk-UA"/>
        </w:rPr>
        <w:t>В Росії становлення заповідної справи звичайно пов’язують зі створенням у 1912 році постійної природоохоронної комісії Російського географічного товариства. В її склад входили найвидатніші вчені – А. І. Воєйков,</w:t>
      </w:r>
      <w:r>
        <w:rPr/>
        <w:t xml:space="preserve"> </w:t>
      </w:r>
      <w:r>
        <w:rPr>
          <w:lang w:val="uk-UA"/>
        </w:rPr>
        <w:t>Г. Ф. Морозов, О. П. Семенов–Тянь-Шанський, В. Н. Сукачев, І. П. Бородін,   Ю. М. Сокальський та інші, а також представники різноманітних державних установ. Занепокоєна падінням чисельності деяких видів фауни, комісія шукала ефективні засоби їх охорони та відновлення. За для досягнення мети вона вважала за доцільне створення спеціального законодавства, укладання міжнародних конвенцій, збереження місць існування диких тварин цінних видів.</w:t>
      </w:r>
    </w:p>
    <w:p>
      <w:pPr>
        <w:pStyle w:val="Normal"/>
        <w:spacing w:lineRule="auto" w:line="360"/>
        <w:ind w:firstLine="708"/>
        <w:jc w:val="both"/>
        <w:rPr/>
      </w:pPr>
      <w:r>
        <w:rPr>
          <w:lang w:val="uk-UA"/>
        </w:rPr>
        <w:t xml:space="preserve">В той час коли зароджувалася природоохоронна наука вже мала можливість спиратися на теоретичні основи, які заклав видатний російський вчений – В. В. Докучаєв, який наприкінці </w:t>
      </w:r>
      <w:r>
        <w:rPr>
          <w:lang w:val="en-US"/>
        </w:rPr>
        <w:t>XIX</w:t>
      </w:r>
      <w:r>
        <w:rPr>
          <w:lang w:val="uk-UA"/>
        </w:rPr>
        <w:t xml:space="preserve"> ст. Обґрунтував необхідність зонального підходу к веденню сільського господарства – істину, яка потім неодноразово згадувалась. Для пізнання кожної зони має бути якась ділянка недоторканої природи – еталон. Заповідники потрібні як еталони для вивчення та порівняння.  Потім теорія розширила функції заповідників, однак їх еталонна роль залишається загальновизнаною. </w:t>
      </w:r>
    </w:p>
    <w:p>
      <w:pPr>
        <w:pStyle w:val="Normal"/>
        <w:spacing w:lineRule="auto" w:line="360"/>
        <w:ind w:firstLine="708"/>
        <w:jc w:val="both"/>
        <w:rPr>
          <w:lang w:val="uk-UA"/>
        </w:rPr>
      </w:pPr>
      <w:r>
        <w:rPr>
          <w:lang w:val="uk-UA"/>
        </w:rPr>
        <w:t>Але скільки потрібно природних еталонів? Де організовувати заповідники, які, в якої кількості, яких розмірів? Ці злободенні питання тоді ще не отримали відповідей. Проте, стало очевидним: що без заповідників не обійтись, що переконливо довела наука. Потрібно братись за діло, тим паче, що ідея природоохоронних територій поступово отримала визнання по всьому світу.</w:t>
      </w:r>
    </w:p>
    <w:p>
      <w:pPr>
        <w:pStyle w:val="Normal"/>
        <w:spacing w:lineRule="auto" w:line="360"/>
        <w:ind w:firstLine="708"/>
        <w:jc w:val="both"/>
        <w:rPr>
          <w:lang w:val="uk-UA"/>
        </w:rPr>
      </w:pPr>
      <w:r>
        <w:rPr>
          <w:lang w:val="uk-UA"/>
        </w:rPr>
        <w:t>Росія почала займатися заповідниками на передодні першої світової війни. Кажучи це, ми маємо на увазі заповідники, які офіційно санкціоновані державою; приватні з’явились набагато раніше.</w:t>
      </w:r>
    </w:p>
    <w:p>
      <w:pPr>
        <w:pStyle w:val="Normal"/>
        <w:spacing w:lineRule="auto" w:line="360"/>
        <w:ind w:firstLine="708"/>
        <w:jc w:val="both"/>
        <w:rPr>
          <w:lang w:val="uk-UA"/>
        </w:rPr>
      </w:pPr>
      <w:r>
        <w:rPr>
          <w:lang w:val="uk-UA"/>
        </w:rPr>
        <w:t>Першим державним заповідником Росії став Баргузинський, який розташовано на північно-східному узбережжі Байкалу. Урядова постанова про цей заповідник датована 29 грудня 1916 року.</w:t>
      </w:r>
    </w:p>
    <w:p>
      <w:pPr>
        <w:pStyle w:val="Normal"/>
        <w:spacing w:lineRule="auto" w:line="360"/>
        <w:ind w:firstLine="708"/>
        <w:jc w:val="both"/>
        <w:rPr>
          <w:lang w:val="uk-UA"/>
        </w:rPr>
      </w:pPr>
      <w:r>
        <w:rPr>
          <w:lang w:val="uk-UA"/>
        </w:rPr>
        <w:t>Перші російські заповідники були суто мисливськими, і це на довгий час наклало свій відбиток на  розвиток заповідної справи в нашій державі.</w:t>
      </w:r>
    </w:p>
    <w:p>
      <w:pPr>
        <w:pStyle w:val="Normal"/>
        <w:spacing w:lineRule="auto" w:line="360"/>
        <w:jc w:val="both"/>
        <w:rPr>
          <w:lang w:val="uk-UA"/>
        </w:rPr>
      </w:pPr>
      <w:r>
        <w:rPr>
          <w:lang w:val="uk-UA"/>
        </w:rPr>
        <w:tab/>
        <w:t xml:space="preserve">Найперший заповідник в Україні в близькому до сучасного розуміння цього слова організував меценат науки, орнітолог, великий любитель природи граф Володимир Дзебушицький. </w:t>
      </w:r>
    </w:p>
    <w:p>
      <w:pPr>
        <w:pStyle w:val="Normal"/>
        <w:spacing w:lineRule="auto" w:line="360"/>
        <w:jc w:val="both"/>
        <w:rPr>
          <w:lang w:val="uk-UA"/>
        </w:rPr>
      </w:pPr>
      <w:r>
        <w:rPr>
          <w:lang w:val="uk-UA"/>
        </w:rPr>
        <w:tab/>
        <w:t>Найвідомішим давнім заповідником України є, звичайно, Асканія-Нова, створена Ф. Е. Фальц-Фейном. Ще 1883 року він обгородив 8 десятин землі Асканії-Нової, де утримував степових тварин. Першу ділянку цілини в районі урочища Кролі Фрідріх Фальц-Фейн  став охороняти після закінчення  університету − з 1889 р. Ділянка в урочищі Кролі виявилась не дуже вдалою − по ній колись проходив чумацький шлях, і за порадою ботаніка Й. К. Пачоського Фальц-Фейн заклав у 1898 р. нові заповідні ділянки площею 500 га 120 десятин, де почались систематичні ботанічні дослідження.</w:t>
      </w:r>
    </w:p>
    <w:p>
      <w:pPr>
        <w:pStyle w:val="Normal"/>
        <w:spacing w:lineRule="auto" w:line="360"/>
        <w:jc w:val="both"/>
        <w:rPr>
          <w:lang w:val="uk-UA"/>
        </w:rPr>
      </w:pPr>
      <w:r>
        <w:rPr>
          <w:lang w:val="uk-UA"/>
        </w:rPr>
        <w:tab/>
        <w:t>У 1894 р. в розпорядження В. В. Докучаєва виділили три степові дослідні ділянки − Кам’яно-Могильну, Маріупольську та Старобільську, в яких вчений вважав за необхідне підтримувати заповідний режим. Перші з цих двох ділянок згодом були реорганізовані в науково-дослідні установи, а в останній було проведене зрошення, заліснення та виділено кілька добре збережених «недоторканих ділянок» сухого ковилово-типчакового степу, де здійснювались наукові дослідження.</w:t>
      </w:r>
    </w:p>
    <w:p>
      <w:pPr>
        <w:pStyle w:val="Normal"/>
        <w:spacing w:lineRule="auto" w:line="360"/>
        <w:jc w:val="both"/>
        <w:rPr>
          <w:lang w:val="uk-UA"/>
        </w:rPr>
      </w:pPr>
      <w:r>
        <w:rPr>
          <w:lang w:val="uk-UA"/>
        </w:rPr>
        <w:tab/>
        <w:t>Охороною пам’яток природи опікувались і багато українських товариств. Так, 1914 року член подільського товариства дослідників та любителів природи В. Раєвський зробив доповідь „Про необхідність охорони пам’яток природи Поділля”  й навів перелік місцевих природних об’єктів, що потребували охорони.</w:t>
      </w:r>
    </w:p>
    <w:p>
      <w:pPr>
        <w:pStyle w:val="Normal"/>
        <w:spacing w:lineRule="auto" w:line="360"/>
        <w:jc w:val="both"/>
        <w:rPr>
          <w:lang w:val="uk-UA"/>
        </w:rPr>
      </w:pPr>
      <w:r>
        <w:rPr>
          <w:lang w:val="uk-UA"/>
        </w:rPr>
        <w:tab/>
        <w:t>Хортицьке товариство охоронців природи домагалось збереження мальовничих дніпровських круч, які потерпали від видобутку каменю. Товариство намагалось законодавчим шляхом захистити унікальні скелі від знищення. Однак Департамент землеробства на запит Хортицького товариства дав негативну відповідь. Викупивши в 1910 році частину скель площею кілька сот гектарів у Олександрівської земської управи, Хортицьке товариство налагодило їх охорону. Крім того, воно викуповувало  та охороняло старі дуби.</w:t>
      </w:r>
    </w:p>
    <w:p>
      <w:pPr>
        <w:pStyle w:val="Normal"/>
        <w:spacing w:lineRule="auto" w:line="360"/>
        <w:jc w:val="both"/>
        <w:rPr>
          <w:lang w:val="uk-UA"/>
        </w:rPr>
      </w:pPr>
      <w:r>
        <w:rPr>
          <w:lang w:val="uk-UA"/>
        </w:rPr>
        <w:tab/>
        <w:t xml:space="preserve">Кримське товариство дослідників та любителів природи в 1913 році домоглося заповідання степової ділянки під Сімферополем. </w:t>
      </w:r>
    </w:p>
    <w:p>
      <w:pPr>
        <w:pStyle w:val="Normal"/>
        <w:spacing w:lineRule="auto" w:line="360"/>
        <w:ind w:firstLine="708"/>
        <w:jc w:val="both"/>
        <w:rPr/>
      </w:pPr>
      <w:r>
        <w:rPr>
          <w:lang w:val="uk-UA"/>
        </w:rPr>
        <w:t xml:space="preserve">Таким чином, на початок </w:t>
      </w:r>
      <w:r>
        <w:rPr>
          <w:lang w:val="en-US"/>
        </w:rPr>
        <w:t>XX</w:t>
      </w:r>
      <w:r>
        <w:rPr>
          <w:lang w:val="uk-UA"/>
        </w:rPr>
        <w:t xml:space="preserve"> століття на території України склалась досить різноманітна сукупність заповідних об’єктів. Вони відрізнялись один від одного як за формою власності, так і за формами заповідання. Разом з тим, відсутність власної державності негативно позначилась на формуванні національної системи заповідної справи.</w:t>
      </w:r>
    </w:p>
    <w:p>
      <w:pPr>
        <w:pStyle w:val="Normal"/>
        <w:spacing w:lineRule="auto" w:line="360"/>
        <w:ind w:firstLine="708"/>
        <w:jc w:val="both"/>
        <w:rPr>
          <w:lang w:val="uk-UA"/>
        </w:rPr>
      </w:pPr>
      <w:r>
        <w:rPr>
          <w:lang w:val="uk-UA"/>
        </w:rPr>
        <w:t>16 червня 1926 року уряд УРСР затвердив „Положення про пам’ятки культури та природи”, яке визначило подальший розвиток законодавства в галузі заповідної справи. Положення 1926 року – перший в Радянській Україні нормативний акт, який встановив правила порядку створення, охорони, утримання, дослідження та пропаганди заповідних територій.</w:t>
      </w:r>
    </w:p>
    <w:p>
      <w:pPr>
        <w:pStyle w:val="Normal"/>
        <w:spacing w:lineRule="auto" w:line="360"/>
        <w:ind w:firstLine="708"/>
        <w:jc w:val="both"/>
        <w:rPr>
          <w:lang w:val="uk-UA"/>
        </w:rPr>
      </w:pPr>
      <w:r>
        <w:rPr>
          <w:lang w:val="uk-UA"/>
        </w:rPr>
        <w:t>У 1932 році вперше в Україні опубліковане зведення державних природних заповідних об’єктів – книга керівника Харківської природоохоронної інспектури Михайла Соломоновича Шалита „Заповідники та пам’ятки природи України”. За його даними, в УРСР на 1930 рік налічувалось 125 пам’яток природи.</w:t>
      </w:r>
    </w:p>
    <w:p>
      <w:pPr>
        <w:pStyle w:val="Normal"/>
        <w:spacing w:lineRule="auto" w:line="360"/>
        <w:ind w:firstLine="708"/>
        <w:jc w:val="both"/>
        <w:rPr>
          <w:lang w:val="uk-UA"/>
        </w:rPr>
      </w:pPr>
      <w:r>
        <w:rPr>
          <w:lang w:val="uk-UA"/>
        </w:rPr>
      </w:r>
    </w:p>
    <w:p>
      <w:pPr>
        <w:pStyle w:val="Normal"/>
        <w:spacing w:lineRule="auto" w:line="360"/>
        <w:jc w:val="both"/>
        <w:rPr/>
      </w:pPr>
      <w:r>
        <w:rPr/>
        <w:t>Таблиця 1. Заповідники республіканського значення, що функціонували на території України станом на 01.01.1929 року (за Борей ком, 2002).</w:t>
      </w:r>
    </w:p>
    <w:tbl>
      <w:tblPr>
        <w:tblW w:w="9570" w:type="dxa"/>
        <w:jc w:val="left"/>
        <w:tblInd w:w="-113" w:type="dxa"/>
        <w:tblLayout w:type="fixed"/>
        <w:tblCellMar>
          <w:top w:w="0" w:type="dxa"/>
          <w:left w:w="108" w:type="dxa"/>
          <w:bottom w:w="0" w:type="dxa"/>
          <w:right w:w="108" w:type="dxa"/>
        </w:tblCellMar>
      </w:tblPr>
      <w:tblGrid>
        <w:gridCol w:w="5173"/>
        <w:gridCol w:w="1526"/>
        <w:gridCol w:w="287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З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лоща (г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дпорядкування</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морські (Приморські) заповід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щані заповідники пониззя Дніп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сканія-Н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онча-Засп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3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ісостеповий ім. Т.Шевченка (Канівсь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980,7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имсь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13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П Кримської А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арк ІІІ Інтернаціоналу (Софії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арк Устині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З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кадемічний степ (Карлівська ціл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Н УРС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3101,7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pacing w:lineRule="auto" w:line="360"/>
        <w:jc w:val="both"/>
        <w:rPr>
          <w:lang w:val="uk-UA"/>
        </w:rPr>
      </w:pPr>
      <w:r>
        <w:rPr>
          <w:lang w:val="uk-UA"/>
        </w:rPr>
      </w:r>
    </w:p>
    <w:p>
      <w:pPr>
        <w:pStyle w:val="Normal"/>
        <w:spacing w:lineRule="auto" w:line="360"/>
        <w:ind w:firstLine="360"/>
        <w:jc w:val="both"/>
        <w:rPr>
          <w:lang w:val="uk-UA"/>
        </w:rPr>
      </w:pPr>
      <w:r>
        <w:rPr>
          <w:lang w:val="uk-UA"/>
        </w:rPr>
        <w:t>Повоєнні роки відмічені піднесенням охорони природи. 24 травня 1944 року в Україні відновлене Головне управління в справах заповідників, зоопарків та зоосадів. 26 липня 1946 року Рада Міністрів УРСР затвердила положення про державні заповідники  та пам’ятки природи , яке чітко визначило, що всі нові заповідники затверджуються  Радою Міністрів УРСР за пропозицією Головного управління в справах заповідників та перебувають у підпорядкуванні цього Управління. Однак, вже у 1949 році в Раді Міністрів СРСР постало питання про більш широке використання заповідників з господарською метою. Та вже у  1951 року була видана постанова, яка передбачувала закриття 88 заповідників.</w:t>
      </w:r>
    </w:p>
    <w:p>
      <w:pPr>
        <w:pStyle w:val="Normal"/>
        <w:spacing w:lineRule="auto" w:line="360"/>
        <w:ind w:firstLine="360"/>
        <w:jc w:val="both"/>
        <w:rPr>
          <w:lang w:val="uk-UA"/>
        </w:rPr>
      </w:pPr>
      <w:r>
        <w:rPr>
          <w:lang w:val="uk-UA"/>
        </w:rPr>
        <w:t>В Україні були ліквідовані 14 заповідників місцевого значення, та п’ять республіканських: Гористе, Веселі Боковеньки, Устинівка Тростянець, Середньодніпровський (Канівський). У багатьох інших заповідників на потреби господарства відняли більшу частину заповідних земель.</w:t>
      </w:r>
    </w:p>
    <w:p>
      <w:pPr>
        <w:pStyle w:val="Normal"/>
        <w:spacing w:lineRule="auto" w:line="360"/>
        <w:ind w:firstLine="360"/>
        <w:jc w:val="both"/>
        <w:rPr>
          <w:lang w:val="uk-UA"/>
        </w:rPr>
      </w:pPr>
      <w:r>
        <w:rPr>
          <w:lang w:val="uk-UA"/>
        </w:rPr>
        <w:t>На жаль, значне скорочення мережі заповідників, що відбулось у 1951 році продовжувалось і далі. На 1965 рік в Україні залишилось 2 заповідника загальною площею 11536 га. На цей час заповідна справа в УРСР мала найгірші показники за весь час Радянської влади. Частка території під заповідниками складала всього 0,02 %.</w:t>
      </w:r>
    </w:p>
    <w:p>
      <w:pPr>
        <w:pStyle w:val="Normal"/>
        <w:spacing w:lineRule="auto" w:line="360"/>
        <w:ind w:firstLine="360"/>
        <w:jc w:val="both"/>
        <w:rPr>
          <w:lang w:val="uk-UA"/>
        </w:rPr>
      </w:pPr>
      <w:r>
        <w:rPr>
          <w:lang w:val="uk-UA"/>
        </w:rPr>
        <w:t>Ситуація почала потроху  виправлятися з кінця 1960-их років. А з початку 1970-х років діячі заповідної справи в Україні здійснили кілька рішучих кроків для розширення мережі природоохоронних територій. 5 січня 1970 року відділ загальної біології АН УРСР під головуванням академіка І. Г. Підоплічка затвердив план створення  25 нових заповідників в Україні.</w:t>
      </w:r>
    </w:p>
    <w:p>
      <w:pPr>
        <w:pStyle w:val="Normal"/>
        <w:spacing w:lineRule="auto" w:line="360"/>
        <w:ind w:firstLine="360"/>
        <w:jc w:val="both"/>
        <w:rPr>
          <w:lang w:val="uk-UA"/>
        </w:rPr>
      </w:pPr>
      <w:r>
        <w:rPr>
          <w:lang w:val="uk-UA"/>
        </w:rPr>
        <w:t>На цей час припадає створення таких заповідників як Кара-Даг, Мис Мартьян, Ялтинський нагірно-лісовий, розширений Чорноморський, Луганський, Кримський заповідники. На 6093 га розширена площа Дунайських плавнів. Успішно збільшувалась і мережа заказників та пам’яток природи республіканського значення.</w:t>
      </w:r>
    </w:p>
    <w:p>
      <w:pPr>
        <w:pStyle w:val="Normal"/>
        <w:spacing w:lineRule="auto" w:line="360"/>
        <w:ind w:firstLine="360"/>
        <w:jc w:val="both"/>
        <w:rPr>
          <w:lang w:val="uk-UA"/>
        </w:rPr>
      </w:pPr>
      <w:r>
        <w:rPr>
          <w:lang w:val="uk-UA"/>
        </w:rPr>
        <w:t>31 червня 1980 року був створений перший в Україні державний національний парк – Карпатський, площею 47,3 тис. га. Але головним гальмом заповідної справи була відомчість. Десять заповідників України були підпорядковані п’яти господарям. Ще одним з недоліків заповідної справи в Україні була відсутність її етико-естетичного спрямування, що значно збіднювало громадську підтримку.</w:t>
      </w:r>
    </w:p>
    <w:p>
      <w:pPr>
        <w:pStyle w:val="Normal"/>
        <w:spacing w:lineRule="auto" w:line="360"/>
        <w:ind w:firstLine="360"/>
        <w:jc w:val="both"/>
        <w:rPr/>
      </w:pPr>
      <w:r>
        <w:rPr>
          <w:lang w:val="uk-UA"/>
        </w:rPr>
        <w:t xml:space="preserve"> </w:t>
      </w:r>
      <w:r>
        <w:rPr>
          <w:lang w:val="uk-UA"/>
        </w:rPr>
        <w:t>Базовим для розробки цілої серії законодавчих актів у галузі екологічного права став Закон України „Про охорону навколишнього природного середовища” (1991). У 1992 році прийнято Закон України „Про природно-заповідний фонд України”, який визначив сучасну класифікацію територій та об’єктів природно-заповідного фонду, врегулював питання власності, основні вимоги щодо режиму охорони, використання та управління охоронними територіями. Україна має досить добру законодавчу базу для розвитку заповідної справи. 14 березня 2001 року постановою Кабінету Міністрів України при Міністерстві екології та природних ресурсів України створено урядовий орган – Державну службу заповідної справи.</w:t>
      </w:r>
    </w:p>
    <w:p>
      <w:pPr>
        <w:pStyle w:val="Normal"/>
        <w:spacing w:lineRule="auto" w:line="360"/>
        <w:ind w:firstLine="360"/>
        <w:jc w:val="both"/>
        <w:rPr>
          <w:lang w:val="uk-UA"/>
        </w:rPr>
      </w:pPr>
      <w:r>
        <w:rPr>
          <w:lang w:val="uk-UA"/>
        </w:rPr>
        <w:t>Динамічно розвивається природно-заповідний фонд України. За період з 1992 року він зріс майже вдвічі й має у своєму складі 7010 територій і об’єктів загальною площею в 2557,8 тис. га, що складає 4,2 % території України.</w:t>
      </w:r>
    </w:p>
    <w:p>
      <w:pPr>
        <w:pStyle w:val="Normal"/>
        <w:spacing w:lineRule="auto" w:line="360"/>
        <w:ind w:firstLine="360"/>
        <w:jc w:val="both"/>
        <w:rPr>
          <w:lang w:val="uk-UA"/>
        </w:rPr>
      </w:pPr>
      <w:r>
        <w:rPr>
          <w:lang w:val="uk-UA"/>
        </w:rPr>
        <w:t>Розбудова природно-заповідного фонду України стала результатом реалізації Програми перспективного розвитку заповідної справи в Україні „Заповідники”, затвердженої Верховною Радою України 22.09.1994 року.</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t>«Заповідна справа» − термін, який широко використовується й є загальноприйнятий. Але й досі не виробилось його єдиного визначення. Головні відмінності у поглядах зводяться до того, що одні фахівці розглядають заповідну справу як сферу практичної діяльності щодо створення природоохоронних територій та забезпечення виконання ними необхідних функцій. Інші, вважають заповідну справу сферою наукової та практичної діяльності зі збереження природи в межах спеціально створених для цієї мети територій та об’єктів. Отже, науковий базис заповідної справи розглядається не як її зовнішня частина, а як внутрішня складова. Ця складова досить розгалужена й містить теоретичні положення багатьох наук природничого та гуманітарного циклів. Методи цих наук також є дуже різними, однак об’єднує їх те, що всі вони спрямовані на вирішення спільної групи питань: які території й об’єкти слід оголосити природно-заповідними?, в чому їх цінність?, як організувати їх охорону?, які заходи в них можна й які не можна проводити? тощо.</w:t>
      </w:r>
    </w:p>
    <w:p>
      <w:pPr>
        <w:pStyle w:val="Normal"/>
        <w:spacing w:lineRule="auto" w:line="360"/>
        <w:ind w:firstLine="708"/>
        <w:jc w:val="both"/>
        <w:rPr>
          <w:lang w:val="uk-UA"/>
        </w:rPr>
      </w:pPr>
      <w:r>
        <w:rPr>
          <w:lang w:val="uk-UA"/>
        </w:rPr>
        <w:t>Метою заповідної справи є збереження й відновлення природних комплексів чи їх окремих компонентів на спеціально призначених для цього територіях.</w:t>
      </w:r>
    </w:p>
    <w:p>
      <w:pPr>
        <w:pStyle w:val="Normal"/>
        <w:spacing w:lineRule="auto" w:line="360"/>
        <w:ind w:firstLine="708"/>
        <w:jc w:val="both"/>
        <w:rPr>
          <w:lang w:val="uk-UA"/>
        </w:rPr>
      </w:pPr>
      <w:r>
        <w:rPr>
          <w:lang w:val="uk-UA"/>
        </w:rPr>
        <w:t>Заповідну справу можна визначити як теорію та практику збереження та відновлення природних комплексів і їх компонентів, а також їх раціонального використання в межах територій та об’єктів природно-заповідного фонду.</w:t>
      </w:r>
    </w:p>
    <w:p>
      <w:pPr>
        <w:pStyle w:val="Normal"/>
        <w:spacing w:lineRule="auto" w:line="360"/>
        <w:ind w:firstLine="708"/>
        <w:jc w:val="both"/>
        <w:rPr>
          <w:lang w:val="uk-UA"/>
        </w:rPr>
      </w:pPr>
      <w:r>
        <w:rPr>
          <w:lang w:val="uk-UA"/>
        </w:rPr>
        <w:t>Із сформульованого визначення заповідної справи видно, що складається вона з двох частин: теоретичної (наукової) та практичної.</w:t>
      </w:r>
    </w:p>
    <w:p>
      <w:pPr>
        <w:pStyle w:val="Normal"/>
        <w:spacing w:lineRule="auto" w:line="360"/>
        <w:ind w:firstLine="708"/>
        <w:jc w:val="both"/>
        <w:rPr>
          <w:lang w:val="uk-UA"/>
        </w:rPr>
      </w:pPr>
      <w:r>
        <w:rPr>
          <w:lang w:val="uk-UA"/>
        </w:rPr>
        <w:t>Ведучи мову про наукові підвалини заповідної справи, слід зазначити, що поки що навряд чи є підстави вважати їх за окрему науку й навіть за чітко виокремлений напрям. На даний час заповідна справа у науковому відношенні являє собою не окрему науку чи науковий напрям, а комплекс наук, чиї закони, закономірності, концепції та інші положення і методи знаходять застосування при вирішенні питань, важливих для охорони природи на територіях та об’єктах природно-заповідного фонду. В рамках заповідної справи  теорія  тісно сплітається з конкретними діями. Та обставина, що заповідна справа навряд чи може розглядатися як окрема наука чи науковий напрям, не означає, що вона не являє собою цілісної навчальної дисципліни.</w:t>
      </w:r>
    </w:p>
    <w:p>
      <w:pPr>
        <w:pStyle w:val="Normal"/>
        <w:spacing w:lineRule="auto" w:line="360"/>
        <w:ind w:firstLine="708"/>
        <w:jc w:val="both"/>
        <w:rPr>
          <w:lang w:val="uk-UA"/>
        </w:rPr>
      </w:pPr>
      <w:r>
        <w:rPr>
          <w:lang w:val="uk-UA"/>
        </w:rPr>
        <w:t>Вважати  що об’єктом заповідної справи є лише території та об’єкти,  які становлять природно-заповідний фонд або потенційно можуть бути до нього включеними, було б не зовсім точно. Ці території – лише арени, на яких практично вирішуються завдання заповідної справи. Об’єктивно ця справа охоплює широке коло питань, об’єктна сутність яких виходить далеко за межі конкретної природоохоронної території чи їх мережі. Об’єктами заповідної справи можуть виступати природні територіальні комплекси, їх компоненти (рослинність, тваринний світ тощо), які становлять цінність з природоохоронної точки зору. Зокрема, це природні комплекси у межах існуючих територій природно-заповідного фонду (ПЗФ). Також об’єктами заповідної справи  можуть бути і природні комплекси та їх компоненти у межах територій, які зараз не входять до складу ПЗФ, але які становлять цінність з природоохоронної точки зору. Їх всебічне дослідження необхідне для вирішення питання щодо можливого заповідання таких територій та об’єктів. Збільшення числа та площі територій ПЗФ, оптимізація їх територіального розподілу по території держави, розбудова національної екомережі України є важливими напрямами заповідної справи. Також об’єктами заповідної справи можна вважати певні ідеальні сутності. Такі ідеальні феномени, як морально-етичні норми людського ставлення до живої та неживої природи, її духовна, естетична та інші цінності, індивідуальні та соціальні значення певних ландшафтів є тими об’єктами, на які також спрямована заповідна справа.</w:t>
      </w:r>
    </w:p>
    <w:p>
      <w:pPr>
        <w:pStyle w:val="Normal"/>
        <w:spacing w:lineRule="auto" w:line="360"/>
        <w:ind w:firstLine="708"/>
        <w:jc w:val="both"/>
        <w:rPr/>
      </w:pPr>
      <w:r>
        <w:rPr>
          <w:lang w:val="uk-UA"/>
        </w:rPr>
        <w:t xml:space="preserve">З викладеного вище видно, що </w:t>
      </w:r>
      <w:r>
        <w:rPr>
          <w:b/>
          <w:lang w:val="uk-UA"/>
        </w:rPr>
        <w:t>заповідна справа – це теорія та практика організації, використання та охорони заповідників, заказників та інших  ділянок біосфери, які особливо виокремлено  та охороняються, природних комплексів та об’єктів, які мають особливу наукову, історичну, середоутворюючу, ресурсозахисну, культурно-пізнавальну або іншу цінність.</w:t>
      </w:r>
    </w:p>
    <w:p>
      <w:pPr>
        <w:pStyle w:val="Normal"/>
        <w:spacing w:lineRule="auto" w:line="360"/>
        <w:ind w:firstLine="708"/>
        <w:jc w:val="both"/>
        <w:rPr>
          <w:lang w:val="uk-UA"/>
        </w:rPr>
      </w:pPr>
      <w:r>
        <w:rPr>
          <w:lang w:val="uk-UA"/>
        </w:rPr>
        <w:t>Всеохоплюючий характер задач з охорони природи визначає необхідність диференціації  її розділів, що частіше за все проявляється в спеціалізації охорони окремих її ресурсів. Відомо, що охорона землі, надрів, води, лісів та ін. Регламентується спеціальними державними законодавчими актами та складає, таким чином, відповідні розділи окремого природозбереження.</w:t>
      </w:r>
    </w:p>
    <w:p>
      <w:pPr>
        <w:pStyle w:val="Normal"/>
        <w:spacing w:lineRule="auto" w:line="360"/>
        <w:ind w:firstLine="708"/>
        <w:jc w:val="both"/>
        <w:rPr>
          <w:lang w:val="uk-UA"/>
        </w:rPr>
      </w:pPr>
      <w:r>
        <w:rPr>
          <w:lang w:val="uk-UA"/>
        </w:rPr>
        <w:t>Природні ресурси дуже різноманітні і тому ще недостатньо повно оцінено їх економічний бік. З ціллю економічної оцінки природи проводиться робота по складанню кадастрів лише деяких видів ресурсів – ґрунтів, вод, земель, мінеральних ресурсів.</w:t>
      </w:r>
    </w:p>
    <w:p>
      <w:pPr>
        <w:pStyle w:val="Normal"/>
        <w:spacing w:lineRule="auto" w:line="360"/>
        <w:ind w:firstLine="708"/>
        <w:jc w:val="both"/>
        <w:rPr>
          <w:lang w:val="uk-UA"/>
        </w:rPr>
      </w:pPr>
      <w:r>
        <w:rPr>
          <w:lang w:val="uk-UA"/>
        </w:rPr>
        <w:t>Недосконалість економіки природоохорони викликає певні труднощі в справі збереження і відтворення природних багатств, тому що не дозволяє визначити ефективність затрат на охорону природи або, навпаки, виразити негативні наслідки недбалого відношення до природних ресурсів. Однак практика природоохоронної справи незалежно від ресурсної економіки створила поресурсні, спеціалізовані форми охорони природи. Їх організація пов’язана з виокремленням особливих територій, на яких повністю або частково заборонена господарча діяльність людини. Відповідно, виокремлення таких територій і склало передумови створення заповідної справи.</w:t>
      </w:r>
    </w:p>
    <w:p>
      <w:pPr>
        <w:pStyle w:val="Normal"/>
        <w:spacing w:lineRule="auto" w:line="360"/>
        <w:ind w:firstLine="708"/>
        <w:jc w:val="both"/>
        <w:rPr>
          <w:lang w:val="uk-UA"/>
        </w:rPr>
      </w:pPr>
      <w:r>
        <w:rPr>
          <w:lang w:val="uk-UA"/>
        </w:rPr>
        <w:t>Заповідна справа є тим напрямком природокористування, який невпинно розвивається з розвитком суспільства, його продуктивних сил, характеру господарського використання природних ресурсів, потреб і запитів людини тощо. В цьому знаходить своє відображення різноманіття форм і функцій життя на планеті і намагання людства зберегти зелений покрив і тваринний світ Землі, без яких людство існувати не може. Але розвиток господарювання людини відбувався насамперед за рахунок порушення екологічної рівноваги на Землі. Тому заповідна справа ґрунтується на наукових засадах, яки мають забезпечити відновлення цієї рівноваги й збереження природного покриву Землі. Відповідно, заповідники є науковими установами у природі з еколого-еволюційним напрямом досліджень і водночас – важливими центрами охорони біорізноманіття.</w:t>
      </w:r>
    </w:p>
    <w:p>
      <w:pPr>
        <w:pStyle w:val="Normal"/>
        <w:spacing w:lineRule="auto" w:line="360"/>
        <w:ind w:firstLine="708"/>
        <w:jc w:val="both"/>
        <w:rPr>
          <w:lang w:val="uk-UA"/>
        </w:rPr>
      </w:pPr>
      <w:r>
        <w:rPr>
          <w:lang w:val="uk-UA"/>
        </w:rPr>
        <w:t>Наукові засади ведення заповідної справи реалізуються в різних формах й визначають такі головні напрямки наукових досліджень:</w:t>
      </w:r>
    </w:p>
    <w:p>
      <w:pPr>
        <w:pStyle w:val="Normal"/>
        <w:numPr>
          <w:ilvl w:val="0"/>
          <w:numId w:val="1"/>
        </w:numPr>
        <w:spacing w:lineRule="auto" w:line="360"/>
        <w:jc w:val="both"/>
        <w:rPr>
          <w:lang w:val="uk-UA"/>
        </w:rPr>
      </w:pPr>
      <w:r>
        <w:rPr>
          <w:lang w:val="uk-UA"/>
        </w:rPr>
        <w:t>Дослідження природного (еволюційного) розвитку рослинного та тваринного світу.</w:t>
      </w:r>
    </w:p>
    <w:p>
      <w:pPr>
        <w:pStyle w:val="Normal"/>
        <w:numPr>
          <w:ilvl w:val="0"/>
          <w:numId w:val="1"/>
        </w:numPr>
        <w:spacing w:lineRule="auto" w:line="360"/>
        <w:jc w:val="both"/>
        <w:rPr>
          <w:lang w:val="uk-UA"/>
        </w:rPr>
      </w:pPr>
      <w:r>
        <w:rPr>
          <w:lang w:val="uk-UA"/>
        </w:rPr>
        <w:t>Виділення у природних комплексах незвичайних, унікальних ділянок і явищ, розробка напрямів та методів їх збереження.</w:t>
      </w:r>
    </w:p>
    <w:p>
      <w:pPr>
        <w:pStyle w:val="Normal"/>
        <w:numPr>
          <w:ilvl w:val="0"/>
          <w:numId w:val="1"/>
        </w:numPr>
        <w:spacing w:lineRule="auto" w:line="360"/>
        <w:jc w:val="both"/>
        <w:rPr>
          <w:lang w:val="uk-UA"/>
        </w:rPr>
      </w:pPr>
      <w:r>
        <w:rPr>
          <w:lang w:val="uk-UA"/>
        </w:rPr>
        <w:t>Встановлення шляхів збереження ділянок із типовим рослинним та тваринним світом.</w:t>
      </w:r>
    </w:p>
    <w:p>
      <w:pPr>
        <w:pStyle w:val="Normal"/>
        <w:numPr>
          <w:ilvl w:val="0"/>
          <w:numId w:val="1"/>
        </w:numPr>
        <w:spacing w:lineRule="auto" w:line="360"/>
        <w:jc w:val="both"/>
        <w:rPr>
          <w:lang w:val="uk-UA"/>
        </w:rPr>
      </w:pPr>
      <w:r>
        <w:rPr>
          <w:lang w:val="uk-UA"/>
        </w:rPr>
        <w:t>Необхідність збереження біорізноманіття Землі, тобто всієї різноманітності форм живого на різних рівнях його організації.</w:t>
      </w:r>
    </w:p>
    <w:p>
      <w:pPr>
        <w:pStyle w:val="Normal"/>
        <w:numPr>
          <w:ilvl w:val="0"/>
          <w:numId w:val="1"/>
        </w:numPr>
        <w:spacing w:lineRule="auto" w:line="360"/>
        <w:jc w:val="both"/>
        <w:rPr>
          <w:lang w:val="uk-UA"/>
        </w:rPr>
      </w:pPr>
      <w:r>
        <w:rPr>
          <w:lang w:val="uk-UA"/>
        </w:rPr>
        <w:t>Необхідність забезпечення сталого розвитку людства, держави, її окремих регіонів.</w:t>
      </w:r>
    </w:p>
    <w:p>
      <w:pPr>
        <w:pStyle w:val="Normal"/>
        <w:spacing w:lineRule="auto" w:line="360"/>
        <w:ind w:firstLine="360"/>
        <w:jc w:val="both"/>
        <w:rPr>
          <w:lang w:val="uk-UA"/>
        </w:rPr>
      </w:pPr>
      <w:r>
        <w:rPr>
          <w:lang w:val="uk-UA"/>
        </w:rPr>
        <w:t>Звичайно, пріоритетні напрямки наукових досліджень ведення заповідної справи змінюються разом із розвитком науки, поглибленням наших знань про природу, із зміною екологічної ситуації у державі та її окремих регіонах.</w:t>
      </w:r>
    </w:p>
    <w:p>
      <w:pPr>
        <w:pStyle w:val="Normal"/>
        <w:spacing w:lineRule="auto" w:line="360"/>
        <w:ind w:firstLine="360"/>
        <w:jc w:val="both"/>
        <w:rPr>
          <w:lang w:val="uk-UA"/>
        </w:rPr>
      </w:pPr>
      <w:r>
        <w:rPr>
          <w:lang w:val="uk-UA"/>
        </w:rPr>
        <w:t>Серед наукових основ заповідної справи однією з основних є розробка методів забезпечення охорони біорізноманіття на природно-заповідних територіях. В історичному плані це завдання було одним з основних ще при створенні перших природно-заповідних територій наприкінці 19 ст. і ще раніше за часів Київської Русі.</w:t>
      </w:r>
    </w:p>
    <w:p>
      <w:pPr>
        <w:pStyle w:val="Normal"/>
        <w:spacing w:lineRule="auto" w:line="360"/>
        <w:ind w:firstLine="360"/>
        <w:jc w:val="both"/>
        <w:rPr>
          <w:lang w:val="uk-UA"/>
        </w:rPr>
      </w:pPr>
      <w:r>
        <w:rPr>
          <w:lang w:val="uk-UA"/>
        </w:rPr>
        <w:t>В Україні важливим завданням є встановлення того, в якій мірі біорізноманіття території нашої держави охоплене охороною на її природно-заповідних територіях – насамперед, вищих категорій – у природних та біосферних заповідниках, національних природних парках. Вони є важливими центрами охорони біорізноманіття. Проводяться дослідження, в якій мірі забезпечена нині така охорона і які заходи потрібні для підвищення забезпеченості біорізноманіття цією охороною.</w:t>
      </w:r>
    </w:p>
    <w:p>
      <w:pPr>
        <w:pStyle w:val="Normal"/>
        <w:spacing w:lineRule="auto" w:line="360"/>
        <w:ind w:firstLine="360"/>
        <w:jc w:val="both"/>
        <w:rPr>
          <w:lang w:val="uk-UA"/>
        </w:rPr>
      </w:pPr>
      <w:r>
        <w:rPr>
          <w:lang w:val="uk-UA"/>
        </w:rPr>
        <w:t>Із сучасним розвитком заповідної справи пов’язані такі її наукові основи як з’ясування та підвищення ролі природно-заповідних територій як важливої складової  сталого розвитку держави та побудови її екологічної мережі. Для забезпечення сталого розвитку держави необхідним є створення здорового природного життєвого середовища для людини, збереження і примноження біорізноманіття.</w:t>
      </w:r>
    </w:p>
    <w:p>
      <w:pPr>
        <w:pStyle w:val="Normal"/>
        <w:spacing w:lineRule="auto" w:line="360"/>
        <w:ind w:firstLine="360"/>
        <w:jc w:val="both"/>
        <w:rPr>
          <w:lang w:val="uk-UA"/>
        </w:rPr>
      </w:pPr>
      <w:r>
        <w:rPr>
          <w:lang w:val="uk-UA"/>
        </w:rPr>
        <w:t>Заповідники приносять значну непряму користь, посилюючи ступінь екологічної освіти та екологічного мислення як населення в цілому, так і тих, хто в країні приймає рішення , що позитивно відбивається як на суспільному, так і на економічному розвитку країни. Національні природні парки відіграють значну роль у забезпеченні так званого сталого розвитку держав.</w:t>
      </w:r>
    </w:p>
    <w:p>
      <w:pPr>
        <w:pStyle w:val="Normal"/>
        <w:spacing w:lineRule="auto" w:line="360"/>
        <w:ind w:firstLine="360"/>
        <w:jc w:val="both"/>
        <w:rPr>
          <w:lang w:val="uk-UA"/>
        </w:rPr>
      </w:pPr>
      <w:r>
        <w:rPr>
          <w:lang w:val="uk-UA"/>
        </w:rPr>
        <w:t>Нині на перший план у веденні заповідної справи виходить необхідність репрезентативної представленості природних комплексів у природно-заповідній мережі – у тому числі рослинного та тваринного світу, флористичних та фауністичних комплексів.  Важливими складовими цього завдання є введення різноманітності науково обґрунтованих режимів охорони, регламентуючих заходів там, де без них не може бути забезпеченим відновлення ділянок рослинності певних типів, розвиток у країні системи поліфункціональних природно-заповідних територій – національних природних та регіональних ландшафтних парків, біосферних резерватів.</w:t>
      </w:r>
    </w:p>
    <w:p>
      <w:pPr>
        <w:pStyle w:val="Normal"/>
        <w:spacing w:lineRule="auto" w:line="360"/>
        <w:ind w:firstLine="360"/>
        <w:jc w:val="both"/>
        <w:rPr>
          <w:lang w:val="uk-UA"/>
        </w:rPr>
      </w:pPr>
      <w:r>
        <w:rPr>
          <w:lang w:val="uk-UA"/>
        </w:rPr>
        <w:t>Зі здобуттям незалежності Україна стала активним учасником міжнародної діяльності в галузі охорони довкілля. На Всесвітній конференції у Ріо-де-Жанейро (1992 р.) були прийняті доленосні для подальшого розвитку країн світу документи: Порядок денний на 21-е сторіччя та Конвенцію про біологічне різноманіття Міжнародним співтовариством було взято курс на досягнення принципів сталого розвитку за головної умови – збереження біорізноманіття.</w:t>
      </w:r>
    </w:p>
    <w:p>
      <w:pPr>
        <w:pStyle w:val="Normal"/>
        <w:spacing w:lineRule="auto" w:line="360"/>
        <w:ind w:firstLine="360"/>
        <w:jc w:val="both"/>
        <w:rPr>
          <w:lang w:val="uk-UA"/>
        </w:rPr>
      </w:pPr>
      <w:r>
        <w:rPr>
          <w:lang w:val="uk-UA"/>
        </w:rPr>
        <w:t>У 1995 році ЮНЕСКО було внесено корективи у формування Світової мережі  біосферних резерватів. Прийнята стратегія розвитку біосферних резерватів поряд з такими функціями біосферних резерватів як збереження біологічного різноманіття та моніторинг стану екосистем, поставила функцію досягнення сталого (соціально-економічного) розвитку території.</w:t>
      </w:r>
    </w:p>
    <w:p>
      <w:pPr>
        <w:pStyle w:val="Normal"/>
        <w:spacing w:lineRule="auto" w:line="360"/>
        <w:ind w:firstLine="360"/>
        <w:jc w:val="both"/>
        <w:rPr>
          <w:lang w:val="uk-UA"/>
        </w:rPr>
      </w:pPr>
      <w:r>
        <w:rPr>
          <w:lang w:val="uk-UA"/>
        </w:rPr>
        <w:t>Україна є активним учасником реалізації Всеєвропейської стратегії збереження біологічного та ландшафтного різноманіття, що була затверджена на конференції міністрів довкілля країн Європи в 1995 році у Софії. Пріоритетним напрямком реалізації цієї стратегії є розбудова екологічної мережі як системи охорони природної спадщини європейської спільноти. Ця система забезпечить, по-перше, створення єдиної, цілісної системи збереження, відтворення і покращення національних природних багатств на теренах всього континенту і, по-друге, поєднання зусиль на національному та міжнародному рівнях. Восени 2000 року Верховною Радою України затверджена Загальнодержавна програма формування національної екологічної мережі України на 2000 – 2015 роки. Метою Програми є збільшення площі земель країни з природними ландшафтами до рівня, що є достатнім для збереження їх різноманіття та формування їх територіально єдиної системи, яка б забезпечувала збереження природних екосистем, видів тваринного та рослинного світу. Національна екологічна мережа має бути інтегрованою до Всеєвропейської екологічної мережі та виконувати функції щодо збереження біологічного різноманіття. Програмою передбачено майже вдвічі збільшити до 2015 року відсоток охоронних територій та об’єктів природно-заповідного фонду Україн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14:00Z</dcterms:created>
  <dc:creator>DIMIK</dc:creator>
  <dc:description/>
  <dc:language>en-US</dc:language>
  <cp:lastModifiedBy>DIMIK</cp:lastModifiedBy>
  <dcterms:modified xsi:type="dcterms:W3CDTF">2006-03-21T19:18:00Z</dcterms:modified>
  <cp:revision>5</cp:revision>
  <dc:subject/>
  <dc:title/>
</cp:coreProperties>
</file>