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i/>
          <w:i/>
          <w:sz w:val="32"/>
          <w:lang w:val="uk-UA"/>
        </w:rPr>
      </w:pPr>
      <w:r>
        <w:rPr>
          <w:i/>
          <w:sz w:val="32"/>
          <w:lang w:val="uk-UA"/>
        </w:rPr>
        <w:t>Лекція 2.</w:t>
      </w:r>
    </w:p>
    <w:p>
      <w:pPr>
        <w:pStyle w:val="Normal"/>
        <w:ind w:firstLine="360"/>
        <w:jc w:val="both"/>
        <w:rPr/>
      </w:pPr>
      <w:r>
        <w:rPr>
          <w:b/>
          <w:u w:val="single"/>
          <w:lang w:val="uk-UA"/>
        </w:rPr>
        <w:t>Тема:</w:t>
      </w:r>
      <w:r>
        <w:rPr>
          <w:b/>
          <w:lang w:val="uk-UA"/>
        </w:rPr>
        <w:t xml:space="preserve"> Поняття ”заповідні об’єкти” та ”заповідні території”. Мета та задачі створення, особливості заповідних об’єктів та заповідних територій. Поняття та умови організації природно-заповідного фонду.</w:t>
      </w:r>
    </w:p>
    <w:p>
      <w:pPr>
        <w:pStyle w:val="Normal"/>
        <w:ind w:firstLine="360"/>
        <w:jc w:val="both"/>
        <w:rPr>
          <w:b/>
          <w:b/>
          <w:lang w:val="uk-UA"/>
        </w:rPr>
      </w:pPr>
      <w:r>
        <w:rPr>
          <w:b/>
          <w:lang w:val="uk-UA"/>
        </w:rPr>
      </w:r>
    </w:p>
    <w:p>
      <w:pPr>
        <w:pStyle w:val="Normal"/>
        <w:ind w:firstLine="708"/>
        <w:jc w:val="both"/>
        <w:rPr/>
      </w:pPr>
      <w:r>
        <w:rPr>
          <w:spacing w:val="-20"/>
          <w:lang w:val="uk-UA"/>
        </w:rPr>
        <w:t xml:space="preserve">Поняття ”заповідна територія” – від англійської </w:t>
      </w:r>
      <w:r>
        <w:rPr>
          <w:spacing w:val="-20"/>
          <w:lang w:val="en-US"/>
        </w:rPr>
        <w:t>reserved</w:t>
      </w:r>
      <w:r>
        <w:rPr>
          <w:spacing w:val="-20"/>
          <w:lang w:val="uk-UA"/>
        </w:rPr>
        <w:t xml:space="preserve"> </w:t>
      </w:r>
      <w:r>
        <w:rPr>
          <w:spacing w:val="-20"/>
          <w:lang w:val="en-US"/>
        </w:rPr>
        <w:t>area</w:t>
      </w:r>
      <w:r>
        <w:rPr>
          <w:spacing w:val="-20"/>
          <w:lang w:val="uk-UA"/>
        </w:rPr>
        <w:t xml:space="preserve">, </w:t>
      </w:r>
      <w:r>
        <w:rPr>
          <w:spacing w:val="-20"/>
          <w:lang w:val="en-US"/>
        </w:rPr>
        <w:t>nature</w:t>
      </w:r>
      <w:r>
        <w:rPr>
          <w:spacing w:val="-20"/>
          <w:lang w:val="uk-UA"/>
        </w:rPr>
        <w:t xml:space="preserve"> </w:t>
      </w:r>
      <w:r>
        <w:rPr>
          <w:spacing w:val="-20"/>
          <w:lang w:val="en-US"/>
        </w:rPr>
        <w:t>reserve</w:t>
      </w:r>
      <w:r>
        <w:rPr>
          <w:lang w:val="uk-UA"/>
        </w:rPr>
        <w:t xml:space="preserve"> – ділянка території (акваторії), яка виключена з традиційних форм господарчої діяльності людини та використовується для позначення території, яка виділяється з ціллю збереження, відтворення і відновлення компонентів  найбільш цінних типових або унікальних комплексів, вивчення в природному стані процесів та явищ які в них відбуваються, та для підтримки загального екологічного балансу; вид природних територій, які охороняються, до яких крім заповідників інколи відносять комплексні заказники, історико-мемориальні та інші зони та території.</w:t>
      </w:r>
    </w:p>
    <w:p>
      <w:pPr>
        <w:pStyle w:val="Normal"/>
        <w:ind w:firstLine="708"/>
        <w:jc w:val="both"/>
        <w:rPr/>
      </w:pPr>
      <w:r>
        <w:rPr>
          <w:lang w:val="uk-UA"/>
        </w:rPr>
        <w:t xml:space="preserve">Також дуже часто в останній час використовується поняття ”заповідний об’єкт” – від англійського </w:t>
      </w:r>
      <w:r>
        <w:rPr>
          <w:lang w:val="en-US"/>
        </w:rPr>
        <w:t>reserved</w:t>
      </w:r>
      <w:r>
        <w:rPr>
          <w:lang w:val="uk-UA"/>
        </w:rPr>
        <w:t xml:space="preserve"> </w:t>
      </w:r>
      <w:r>
        <w:rPr>
          <w:lang w:val="en-US"/>
        </w:rPr>
        <w:t>object</w:t>
      </w:r>
      <w:r>
        <w:rPr>
          <w:lang w:val="uk-UA"/>
        </w:rPr>
        <w:t xml:space="preserve"> – об’єкт природи, закритий для експлуатації або з обмеженим режимом використання. Строк охорони заповідного об’єкту визначається тривалістю існування об’єкту.</w:t>
      </w:r>
    </w:p>
    <w:p>
      <w:pPr>
        <w:pStyle w:val="Normal"/>
        <w:ind w:firstLine="708"/>
        <w:jc w:val="both"/>
        <w:rPr>
          <w:lang w:val="uk-UA"/>
        </w:rPr>
      </w:pPr>
      <w:r>
        <w:rPr>
          <w:lang w:val="uk-UA"/>
        </w:rPr>
        <w:t>Це поняття необхідно чітко відрізняти від поняття ”об’єкт правової охорони природи” та ”природний рекреаційний об’єкт”. Перше поняття,  ”об’єкт правової охорони природи”, означає природний об’єкт (в тому числі пристосований людиною до потреб господарчого та культурного розвитку), який знаходиться в екологічному взаємозв’язку з іншими елементами оточуючого середовища та представляє соціально-екологічну цінність. Та друге поняття, ”природний рекреаційний об’єкт”, яке означає, природний об’єкт, розташований окремо або на території рекреаційної зони, який займає невелику площу (озеро, ставок), але приваблює підвищену увагу відпочиваючих і внаслідок цього відвідується  особливо часто.</w:t>
      </w:r>
    </w:p>
    <w:p>
      <w:pPr>
        <w:pStyle w:val="Normal"/>
        <w:ind w:firstLine="708"/>
        <w:jc w:val="both"/>
        <w:rPr>
          <w:lang w:val="uk-UA"/>
        </w:rPr>
      </w:pPr>
      <w:r>
        <w:rPr>
          <w:lang w:val="uk-UA"/>
        </w:rPr>
        <w:t xml:space="preserve">Екомережа є комплексною багатофункціональною природною системою, основними функціями якої є збереження біорізноманіття, стабілізація екологічної рівноваги, підвищення продуктивності ландшафтів, покращення стану довкілля, забезпечення збалансованого сталого розвитку  держави. В основу створення екомережі покладена ідея цілісності природи, взаємопов’язаності та нерозривності її складових систем усіх рівнів. </w:t>
      </w:r>
    </w:p>
    <w:p>
      <w:pPr>
        <w:pStyle w:val="Normal"/>
        <w:ind w:firstLine="708"/>
        <w:jc w:val="both"/>
        <w:rPr>
          <w:lang w:val="uk-UA"/>
        </w:rPr>
      </w:pPr>
      <w:r>
        <w:rPr>
          <w:lang w:val="uk-UA"/>
        </w:rPr>
        <w:t>У відповідності до Закону України ”Про Загальнодержавну програму формування національної екологічної мережі України на 2000 – 2015 р.р.”, до складу національної екомережі України включаються території та об’єкти природно-заповідного фонду, ліси, водні об’єкти, інші землі, що мають особливу цінність для охорони навколишнього природного середовища, збереження біологічного та ландшафтного різноманіття.</w:t>
      </w:r>
    </w:p>
    <w:p>
      <w:pPr>
        <w:pStyle w:val="Normal"/>
        <w:ind w:firstLine="708"/>
        <w:jc w:val="both"/>
        <w:rPr>
          <w:lang w:val="uk-UA"/>
        </w:rPr>
      </w:pPr>
      <w:r>
        <w:rPr>
          <w:lang w:val="uk-UA"/>
        </w:rPr>
        <w:t>Режим територій та об’єктів природно-заповідного фонду – це сукупність науково обґрунтованих екологічних вимог, норм і правил, які визначають правовий статус, призначення цих територій та об’єктів, характер допустимої діяльності в них, порядок охорони, використання і відтворення їх природних комплексів.</w:t>
      </w:r>
    </w:p>
    <w:p>
      <w:pPr>
        <w:pStyle w:val="Normal"/>
        <w:ind w:firstLine="708"/>
        <w:jc w:val="both"/>
        <w:rPr>
          <w:lang w:val="uk-UA"/>
        </w:rPr>
      </w:pPr>
      <w:r>
        <w:rPr>
          <w:lang w:val="uk-UA"/>
        </w:rPr>
        <w:t>Мета та задачі створення заповідних територій та заповідних об’єктів легко визначити при визначенні їх головних функцій: резервування та збереження генетичного та ценотичного фонду живої природи; природного еталону; моніторингу; основи для науково-дослідницької діяльності.</w:t>
      </w:r>
    </w:p>
    <w:p>
      <w:pPr>
        <w:pStyle w:val="Normal"/>
        <w:ind w:firstLine="708"/>
        <w:jc w:val="both"/>
        <w:rPr/>
      </w:pPr>
      <w:r>
        <w:rPr>
          <w:b/>
          <w:lang w:val="uk-UA"/>
        </w:rPr>
        <w:t xml:space="preserve">Резервування та збереження генетичного та ценотичного фонду природи. </w:t>
      </w:r>
      <w:r>
        <w:rPr>
          <w:lang w:val="uk-UA"/>
        </w:rPr>
        <w:t>Живий світ нашої планети складається з величезної кількості її мешканців, які знаходяться на різних рівнях організації. Не можна  допустити, щоб ми та наші нащадки лише по малюнкам, фотографіям, описам, гербаріям та музейним опудалам  складали уяву про світ живої природи, який раніше оточував людину.</w:t>
      </w:r>
    </w:p>
    <w:p>
      <w:pPr>
        <w:pStyle w:val="Normal"/>
        <w:ind w:firstLine="708"/>
        <w:jc w:val="both"/>
        <w:rPr>
          <w:lang w:val="uk-UA"/>
        </w:rPr>
      </w:pPr>
      <w:r>
        <w:rPr>
          <w:lang w:val="uk-UA"/>
        </w:rPr>
        <w:t>Генетичний фонд живих істот є природним запасом скомбінованих еволюцією факторів які наслідуються, або генів, які представлені видовим та внутрішньовидовим фенотипічним розмаїттям. Існування видів у природі забезпечується об’єднанням їх у популяції, в яких особини здатні оптимально регулювати свою чисельність при зміні умов існування. За межею критичного рівня умов популяції види втрачають здатність до саморегуляції та відтворення, в наслідок  чого виникає їх руйнування, і вид, втративши свою нішу існування, зникає. Тому резервування та збереження генофонду живих істот у заповідниках завжди зводиться до збереження умов існування їх популяції як первинної форми існування генотипів.</w:t>
      </w:r>
    </w:p>
    <w:p>
      <w:pPr>
        <w:pStyle w:val="Normal"/>
        <w:ind w:firstLine="708"/>
        <w:jc w:val="both"/>
        <w:rPr>
          <w:lang w:val="uk-UA"/>
        </w:rPr>
      </w:pPr>
      <w:r>
        <w:rPr>
          <w:lang w:val="uk-UA"/>
        </w:rPr>
        <w:t>Різноманітні видові популяції організовані в природних умовах у біогеоценози – комплекси, які складені з біоценозу та умов навколишнього середовища неживої природи. Біогеоценози є елементарною одиницею біосфери та характеризуються здатністю до середоутворення. Розмаїття біогеоценозів  визначається сумою географічних та історичних факторів. Виходячи з цього завдання охорони природного генофонду можуть бути зведені до охорони не тільки популяцій живих істот, але і всіх компонентів, з яких складаються біоценози, до охорони біогеоценозів (екосистем).</w:t>
      </w:r>
    </w:p>
    <w:p>
      <w:pPr>
        <w:pStyle w:val="Normal"/>
        <w:ind w:firstLine="708"/>
        <w:jc w:val="both"/>
        <w:rPr>
          <w:lang w:val="uk-UA"/>
        </w:rPr>
      </w:pPr>
      <w:r>
        <w:rPr>
          <w:lang w:val="uk-UA"/>
        </w:rPr>
        <w:t>Організація природних популяцій, біоценозів та біогеоценозів, а також визначаючі їх трофічні ланцюги, тобто акумуляція та енергетичний обмін таких природних екологічних систем, містять у собі значний інформаційний матеріал, виключно цінний в науково-пізнавальному та практичному відношенні. Ценози різноманітних рівнів (від популяції до біогеоценозу) завжди містять у собі підсумок розвитку живої матерії планети і уявляють собою область необмежених можливостей використання результатів такого пізнання для потреб людства.</w:t>
      </w:r>
    </w:p>
    <w:p>
      <w:pPr>
        <w:pStyle w:val="Normal"/>
        <w:ind w:firstLine="708"/>
        <w:jc w:val="both"/>
        <w:rPr/>
      </w:pPr>
      <w:r>
        <w:rPr>
          <w:b/>
          <w:lang w:val="uk-UA"/>
        </w:rPr>
        <w:t xml:space="preserve">Заповідна територія – природний еталон. </w:t>
      </w:r>
      <w:r>
        <w:rPr>
          <w:lang w:val="uk-UA"/>
        </w:rPr>
        <w:t>Природний еталон – це природній зразок того чи іншого природного об’єкту. Він використовується для перевірки подібних об’єктів, але тих, які знаходяться у сфері господарчого використання або активного впливу техногенного навантаження. Завдяки такому порівнянню визначаються різноманітні явища, а також глибина та направлення природних процесів, пізнання яких важливе як для розвитку теоретичних наук, так і для практики.</w:t>
      </w:r>
    </w:p>
    <w:p>
      <w:pPr>
        <w:pStyle w:val="Normal"/>
        <w:ind w:firstLine="708"/>
        <w:jc w:val="both"/>
        <w:rPr>
          <w:lang w:val="uk-UA"/>
        </w:rPr>
      </w:pPr>
      <w:r>
        <w:rPr>
          <w:lang w:val="uk-UA"/>
        </w:rPr>
        <w:t>Природний еталон може використовуватися на різних рівнях життя природи для порівняння у системах вид – популяція або біоценоз – біогеоценоз та в залежності від задач, які ставить перед собою дослідник.</w:t>
      </w:r>
    </w:p>
    <w:p>
      <w:pPr>
        <w:pStyle w:val="Normal"/>
        <w:ind w:firstLine="708"/>
        <w:jc w:val="both"/>
        <w:rPr/>
      </w:pPr>
      <w:r>
        <w:rPr>
          <w:b/>
          <w:lang w:val="uk-UA"/>
        </w:rPr>
        <w:t xml:space="preserve">Моніторинг. </w:t>
      </w:r>
      <w:r>
        <w:rPr>
          <w:lang w:val="uk-UA"/>
        </w:rPr>
        <w:t>Цей термін в науковому лексиконі з’явився відносно недавно, але став дуже широко використовуватися. Моніторинг це система контролю та прийняття рішень, яка дозволяє ідентифікувати та прогнозувати стан середовища та забезпечує можливість впливу на середовище.</w:t>
      </w:r>
    </w:p>
    <w:p>
      <w:pPr>
        <w:pStyle w:val="Normal"/>
        <w:ind w:firstLine="708"/>
        <w:jc w:val="both"/>
        <w:rPr>
          <w:lang w:val="uk-UA"/>
        </w:rPr>
      </w:pPr>
      <w:r>
        <w:rPr>
          <w:lang w:val="uk-UA"/>
        </w:rPr>
        <w:t>Початок практичному здійсненню програми моніторингу було започатковано видатним радянським зоологом А. Н. Формозовим, який запропонував проведення наукових досліджень за програмою ”Літопис природи”, сенс якої складається в реєстрації систематизованих досліджень за динамікою природних процесів.</w:t>
      </w:r>
    </w:p>
    <w:p>
      <w:pPr>
        <w:pStyle w:val="Normal"/>
        <w:ind w:firstLine="708"/>
        <w:jc w:val="both"/>
        <w:rPr/>
      </w:pPr>
      <w:r>
        <w:rPr>
          <w:lang w:val="uk-UA"/>
        </w:rPr>
        <w:t>Метою науки завжди був прогноз. В основі прогнозів знаходиться хвилеподібний характер руху матерії в будь-якій формі. Складний хвилеподібний характер притаманний будь-якому явищу природи. У зв’язку з цим ритміка розвитку у рослин закріплена спадково і ні при яких умовах послідовність проходження фаз не може бути змінено. Ритміка природи має нескінченне число амплітуд, в тому числі добову, сезонну, річну, періодичну, вікову, епохальну тощо.</w:t>
      </w:r>
    </w:p>
    <w:p>
      <w:pPr>
        <w:pStyle w:val="Normal"/>
        <w:ind w:firstLine="708"/>
        <w:jc w:val="both"/>
        <w:rPr>
          <w:lang w:val="uk-UA"/>
        </w:rPr>
      </w:pPr>
      <w:r>
        <w:rPr>
          <w:lang w:val="uk-UA"/>
        </w:rPr>
        <w:t>Вивчення конкретної циклічності дозволяє судити про достовірно вірогідний характер розвитку життєвого процесу будь-якого рангу із числа тих, які піддаються виявленню сучасними методами. У підсумку пізнання вірогідного ходу біологічного процесу який нас цікавить, та складає основу прогнозування.</w:t>
      </w:r>
    </w:p>
    <w:p>
      <w:pPr>
        <w:pStyle w:val="Normal"/>
        <w:ind w:firstLine="708"/>
        <w:jc w:val="both"/>
        <w:rPr>
          <w:lang w:val="uk-UA"/>
        </w:rPr>
      </w:pPr>
      <w:r>
        <w:rPr>
          <w:lang w:val="uk-UA"/>
        </w:rPr>
        <w:t>Вивчення ритмів фаз та циклів розвитку природи складає предмет заповідного моніторингу та знаходиться в основі методики дослідження.</w:t>
      </w:r>
    </w:p>
    <w:p>
      <w:pPr>
        <w:pStyle w:val="Normal"/>
        <w:ind w:firstLine="708"/>
        <w:jc w:val="both"/>
        <w:rPr>
          <w:lang w:val="uk-UA"/>
        </w:rPr>
      </w:pPr>
      <w:r>
        <w:rPr>
          <w:lang w:val="uk-UA"/>
        </w:rPr>
        <w:t>Найцінніший матеріал являють собою неперервні багаторічні фенологічні спостереження, які ведуться у заповідниках. Основуючись на цих спостереженнях  розраховуються не тільки середні багаторічні строки тих чи інших явищ, але і створюються фенологічні прогнози. Зараз розробляються методи математичного прогнозування в екологічних дослідженнях за допомогою математичних моделей, які досить точно співпадають із практикою.</w:t>
      </w:r>
    </w:p>
    <w:p>
      <w:pPr>
        <w:pStyle w:val="Normal"/>
        <w:ind w:firstLine="708"/>
        <w:jc w:val="both"/>
        <w:rPr>
          <w:lang w:val="uk-UA"/>
        </w:rPr>
      </w:pPr>
      <w:r>
        <w:rPr>
          <w:lang w:val="uk-UA"/>
        </w:rPr>
        <w:t>Таким чином, природним заповідним територіям відведена важлива роль у здійснені програми екологічного моніторингу, ціль якої теоретичне та практичне вирішення проблем сучасності по оптимізації середовища існування людини.</w:t>
      </w:r>
    </w:p>
    <w:p>
      <w:pPr>
        <w:pStyle w:val="Normal"/>
        <w:ind w:firstLine="708"/>
        <w:jc w:val="both"/>
        <w:rPr>
          <w:lang w:val="uk-UA"/>
        </w:rPr>
      </w:pPr>
      <w:r>
        <w:rPr>
          <w:b/>
          <w:lang w:val="uk-UA"/>
        </w:rPr>
        <w:t xml:space="preserve">Науково-дослідницька діяльність. </w:t>
      </w:r>
    </w:p>
    <w:p>
      <w:pPr>
        <w:pStyle w:val="Normal"/>
        <w:ind w:firstLine="360"/>
        <w:jc w:val="both"/>
        <w:rPr/>
      </w:pPr>
      <w:r>
        <w:rPr>
          <w:lang w:val="uk-UA"/>
        </w:rPr>
        <w:t>Охорона природи, як і всяка інша область практичної діяльності людини, базується на добутку уявлень та знань, які складають наукову галузь екології. Наука про охорону природи вивчає закономірності антропогенної динаміки природних ресурсів в їх цільному взаємозв’язку, визначає значення цієї динаміки для людини, засновує раціональне використання природних багатств та розробляє засоби збереження та відновлення їх кількісних та якісних особливостей, важливих для людини сучасного та майбутнього поколінь. В останній час все більше визнається соціальне значення охорони природи. Охорона навколишнього середовища та раціональне використання природних ресурсів відноситься до проблем які знаходяться на межі природничих та суспільних наук. Керування природою та використання природних ресурсів заключаються в точному урахуванні, знаннях про стан природи та є важливою умовою задоволення потреб суспільства не тільки на сьогодні, але і у перспективі. Можна сказати, що заповідні території, як форма охорони природи, як зразок для порівняння та як лабораторії природи є обов’язковою ланкою єдиного ланцюгу наукових, екологічних, соціальних та практичних задач сучасного суспільства.</w:t>
      </w:r>
    </w:p>
    <w:p>
      <w:pPr>
        <w:pStyle w:val="Normal"/>
        <w:ind w:firstLine="360"/>
        <w:jc w:val="both"/>
        <w:rPr>
          <w:lang w:val="uk-UA"/>
        </w:rPr>
      </w:pPr>
      <w:r>
        <w:rPr>
          <w:lang w:val="uk-UA"/>
        </w:rPr>
        <w:t>Визначення природно-заповідного фонду (ПЗФ) дається в Законах України «Про охорону навколишнього природного середовища» та «Про природно-заповідний фонд України». Природно-заповідний фонд становлять ділянки суші і водного простору, природні комплекси та об’єкти яких мають особливу природоохоронну, наукову, естетичну, рекреаційну та іншу цінність і виділені з метою збереження природної різноманітності ландшафтів, генофонду тваринного і рослинного світу, підтримання загального екологічного балансу та забезпечення фонового моніторингу навколишнього природного середовища.</w:t>
      </w:r>
    </w:p>
    <w:p>
      <w:pPr>
        <w:pStyle w:val="Normal"/>
        <w:ind w:firstLine="360"/>
        <w:jc w:val="both"/>
        <w:rPr>
          <w:lang w:val="uk-UA"/>
        </w:rPr>
      </w:pPr>
      <w:r>
        <w:rPr>
          <w:lang w:val="uk-UA"/>
        </w:rPr>
        <w:t>Законодавством України для кожної категорії територій та об’єктів природно-заповідного фонду встановлено спеціальний правовий режим. Під режимом територій та об’єктів ПЗФ в законодавстві розуміється сукупність науково-обгрунтованих екологічних вимог, норм і правил, які визначають правовий статус, призначення цих територій та об’єктів, характер допустимої діяльності в них, порядок охорони, використання і відтворення їх природних комплексів.</w:t>
      </w:r>
    </w:p>
    <w:p>
      <w:pPr>
        <w:pStyle w:val="Normal"/>
        <w:ind w:firstLine="360"/>
        <w:jc w:val="both"/>
        <w:rPr>
          <w:lang w:val="uk-UA"/>
        </w:rPr>
      </w:pPr>
      <w:r>
        <w:rPr>
          <w:lang w:val="uk-UA"/>
        </w:rPr>
        <w:t>Статус земель, які зайняті під територіями та об’єктами ПЗФ, визначається Законом «Про природно-заповідний фонд України» та Земельним Кодексом України (ЗКУ).</w:t>
      </w:r>
    </w:p>
    <w:p>
      <w:pPr>
        <w:pStyle w:val="Normal"/>
        <w:ind w:firstLine="360"/>
        <w:jc w:val="both"/>
        <w:rPr>
          <w:lang w:val="uk-UA"/>
        </w:rPr>
      </w:pPr>
      <w:r>
        <w:rPr>
          <w:lang w:val="uk-UA"/>
        </w:rPr>
        <w:t>Законодавство про природно-заповідний фонд щодо кожної категорії ПЗФ передбачає особливості земельних правовідносин. Так, при створенні природних заповідників, національних природних парків, ботанічних садів, дендрологічних парків і зоологічних парків ділянки землі ділянки землі та водного простору з усіма природними ресурсами повністю вилучаються з господарського використання і надаються цим юридичним особам, як правило в постійне користування. При цьому до складу територій національних природних парків можуть включатися ділянки землі та водного простору інших землевласників та землекористувачів.</w:t>
      </w:r>
    </w:p>
    <w:p>
      <w:pPr>
        <w:pStyle w:val="Normal"/>
        <w:ind w:firstLine="360"/>
        <w:jc w:val="both"/>
        <w:rPr>
          <w:lang w:val="uk-UA"/>
        </w:rPr>
      </w:pPr>
      <w:r>
        <w:rPr>
          <w:lang w:val="uk-UA"/>
        </w:rPr>
        <w:t>Якщо територія, на якій створюється об’єкт ПЗФ, що потребує надання йому відповідної ділянки, перебуває у власності або в користуванні громадян або юридичних осіб, земельне законодавство дозволяє вилучення чи викуп таких земель органами державної влади та органами місцевого самоврядування відповідно до їх повноважень, відносячи викуп земельних ділянок під об’єкти ПЗФ до вид викупу земель для суспільних потреб (ст. 146 ЗКУ).</w:t>
      </w:r>
    </w:p>
    <w:p>
      <w:pPr>
        <w:pStyle w:val="Normal"/>
        <w:ind w:firstLine="360"/>
        <w:jc w:val="both"/>
        <w:rPr>
          <w:lang w:val="uk-UA"/>
        </w:rPr>
      </w:pPr>
      <w:r>
        <w:rPr>
          <w:lang w:val="uk-UA"/>
        </w:rPr>
        <w:t xml:space="preserve">Заповідним об’єктам законодавством надаються певні податкові пільги. </w:t>
      </w:r>
    </w:p>
    <w:p>
      <w:pPr>
        <w:pStyle w:val="Normal"/>
        <w:ind w:firstLine="360"/>
        <w:jc w:val="both"/>
        <w:rPr>
          <w:lang w:val="uk-UA"/>
        </w:rPr>
      </w:pPr>
      <w:r>
        <w:rPr>
          <w:lang w:val="uk-UA"/>
        </w:rPr>
        <w:t>Зміна цільового призначення земель природно-заповідного фонду провадиться органами, які приймають рішення про створення об’єктів природно заповідного фонду.</w:t>
      </w:r>
    </w:p>
    <w:p>
      <w:pPr>
        <w:pStyle w:val="Normal"/>
        <w:ind w:firstLine="360"/>
        <w:jc w:val="both"/>
        <w:rPr>
          <w:lang w:val="uk-UA"/>
        </w:rPr>
      </w:pPr>
      <w:r>
        <w:rPr>
          <w:lang w:val="uk-UA"/>
        </w:rPr>
        <w:t>Крім того, слід зазначити, що землі ПЗФ статтею 150 ЗКУ віднесено до особливо цінних земель, для яких законодавством передбачений винятковий порядок вилучення з постійного користування для суспільних та інших потреб. Такі земельні ділянки можуть вилучатися (викуплятися) для будівництва об’єктів загальнодержавного значення. Цей порядок передбачає, що відповідні землі можуть вилучатися лише за згодою землекористувачів лише на підставі постанови Кабінету Міністрів України за згодою Верховної Ради України.</w:t>
      </w:r>
    </w:p>
    <w:p>
      <w:pPr>
        <w:pStyle w:val="Normal"/>
        <w:ind w:firstLine="360"/>
        <w:jc w:val="both"/>
        <w:rPr>
          <w:lang w:val="uk-UA"/>
        </w:rPr>
      </w:pPr>
      <w:r>
        <w:rPr>
          <w:lang w:val="uk-UA"/>
        </w:rPr>
        <w:t>Загальний механізм вилучення таких земельних ділянок є багатостадійним і жодну стадію не можна обминути, адже порушення встановленої законом процедури є підставою для скасування прийнятого рішення.</w:t>
      </w:r>
    </w:p>
    <w:p>
      <w:pPr>
        <w:pStyle w:val="Normal"/>
        <w:ind w:firstLine="360"/>
        <w:jc w:val="both"/>
        <w:rPr>
          <w:lang w:val="uk-UA"/>
        </w:rPr>
      </w:pPr>
      <w:r>
        <w:rPr>
          <w:lang w:val="uk-UA"/>
        </w:rPr>
        <w:t>З метою недопушення знищення або руйнування в результаті господарської діяльності цінних для заповідання природних територій та об’єктів до прийняття рішень про організацію чи оголошення територій та об’єктів ПЗФ проводиться їх резервування.</w:t>
      </w:r>
    </w:p>
    <w:p>
      <w:pPr>
        <w:pStyle w:val="Normal"/>
        <w:ind w:firstLine="360"/>
        <w:jc w:val="both"/>
        <w:rPr>
          <w:lang w:val="uk-UA"/>
        </w:rPr>
      </w:pPr>
      <w:r>
        <w:rPr>
          <w:lang w:val="uk-UA"/>
        </w:rPr>
        <w:t>Рішення про резервування приймаються органами, уповноваженими приймати рішення про створення й оголошення відповідних територій та об’єктів природно-заповідного фонду. На територіях, що резервуються, не допускається без погодження з центральним органом виконавчої влади в галузі навколишнього середовища житлове, господарське, дачне будівництво, проведення меліоративних робіт, розорювання та засілення цілинних і перелогових земель та інша діяльність, яка може призвести до знищення або руйнування цінних природних комплексів та об’єктів.</w:t>
      </w:r>
    </w:p>
    <w:p>
      <w:pPr>
        <w:pStyle w:val="Normal"/>
        <w:ind w:firstLine="360"/>
        <w:jc w:val="both"/>
        <w:rPr>
          <w:lang w:val="uk-UA"/>
        </w:rPr>
      </w:pPr>
      <w:r>
        <w:rPr>
          <w:lang w:val="uk-UA"/>
        </w:rPr>
        <w:t>Суб’єктом права державної власності на землю є держава, яка реалізує це право через відповідні органи державної влади: Кабінет Міністрів України, Раду міністрів Автономної Республіки Крим, обласних, Київської та Севастопольської міських, районних державних адміністрацій відповідно до закону.</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9:16:00Z</dcterms:created>
  <dc:creator>DIMIK</dc:creator>
  <dc:description/>
  <cp:keywords/>
  <dc:language>en-US</dc:language>
  <cp:lastModifiedBy>Галина</cp:lastModifiedBy>
  <dcterms:modified xsi:type="dcterms:W3CDTF">2015-11-02T09:52:00Z</dcterms:modified>
  <cp:revision>4</cp:revision>
  <dc:subject/>
  <dc:title/>
</cp:coreProperties>
</file>