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исьмова контрольна робота №1 ПЦР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</w:t>
      </w:r>
      <w:r>
        <w:rPr>
          <w:b/>
          <w:bCs/>
          <w:iCs/>
          <w:lang w:val="uk-UA"/>
        </w:rPr>
        <w:t>Теорія та історія політичного та державного управління України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  <w:lang w:val="uk-UA"/>
        </w:rPr>
        <w:t>Тематика письмових робі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Геополітичне та географічне положення України, його вплив на процеси державотворення, формування структур, форм і методів державного управлінн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Державне та політичне управління на українських землях у період польсько-литовської доб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ержавне управління на українських землях під час їх перебування у складі Великого князівства Литовського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Державотворчий потенціал суспільств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 xml:space="preserve">Запорізька Січ - форма української національної держа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Історичні витоки національної традиції публічної влади й управління в Украї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дебурзьке право в Україні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ргани державної влади й управління Речі Посполитої та реорганізація місцевого управління в Україні після укладення Люблінської ун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рганізація  державної влади й управління в період Гетьманату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Перспективні напрямки та моделі українського державотвор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літичне та державне управління в Україні в період 1917 - 1920 рр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Реорганізація державного управління та територіально-адміністративного устрою в Україні після ліквідації Гетьманства і Запорізької Січі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орми Володимира Великого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труктури влади й управління в Київській Рус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Утворення Центральної ради та формування органів державного управління в Україні. 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br/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 ДЛЯ САМОСТІЙНОГО  ОПРАЦЮВАННЯ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8"/>
          <w:lang w:val="uk-UA"/>
        </w:rPr>
      </w:pPr>
      <w:r>
        <w:rPr>
          <w:color w:val="000000"/>
          <w:spacing w:val="8"/>
          <w:lang w:val="uk-UA"/>
        </w:rPr>
        <w:t xml:space="preserve">Висоцький О.Ю., Висоцька О.Є., Шаров Ю.П. Основи державного </w:t>
      </w:r>
      <w:r>
        <w:rPr>
          <w:color w:val="000000"/>
          <w:spacing w:val="10"/>
          <w:lang w:val="uk-UA"/>
        </w:rPr>
        <w:t>управління:  Конспект лекцій.  У  двох  частинах.  Частина  ІІ.  –  Дніпропетровськ: НМетАУ, 2008. -  52 с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стория государственного управления в России: Учебник для вузов / Под ред. А.Н. Марковой. М., 1997.</w:t>
      </w:r>
      <w:r>
        <w:rPr>
          <w:lang w:val="uk-UA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uk-UA"/>
        </w:rPr>
        <w:t xml:space="preserve"> </w:t>
      </w:r>
      <w:r>
        <w:rPr/>
        <w:t>История государственного управления в России: Учебник / Под общ. ред. Р.Г. Пихои, М., 200</w:t>
      </w:r>
      <w:r>
        <w:rPr>
          <w:lang w:val="uk-UA"/>
        </w:rPr>
        <w:t>9</w:t>
      </w:r>
      <w:r>
        <w:rPr/>
        <w:t>.</w:t>
      </w:r>
      <w:r>
        <w:rPr>
          <w:lang w:val="uk-UA"/>
        </w:rPr>
        <w:t xml:space="preserve"> – 440 с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uk-UA"/>
        </w:rPr>
        <w:t xml:space="preserve"> </w:t>
      </w:r>
      <w:r>
        <w:rPr/>
        <w:t>Куликов В.И. История государственного управления в России. М., 2003.</w:t>
      </w:r>
      <w:r>
        <w:rPr>
          <w:lang w:val="uk-UA"/>
        </w:rPr>
        <w:t xml:space="preserve"> – 368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История государственного управления России. Учебник / Отв. ред. В.Г. Игнатов. — Ростов н/Д: Феникс, 2002. — 60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uk-UA"/>
        </w:rPr>
      </w:pPr>
      <w:r>
        <w:rPr>
          <w:bCs/>
          <w:lang w:val="uk-UA"/>
        </w:rPr>
        <w:t>Киричук В.В., Тимцуник В.І. Історія державного управління в Україні: Навч. посіб. - К.: Вид-во УАДУ, 2001. - 244 с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lang w:val="uk-UA"/>
        </w:rPr>
        <w:t>Кульчицький В.С., Настюк М.І., Тищик Б.Й.</w:t>
      </w:r>
      <w:r>
        <w:rPr>
          <w:lang w:val="uk-UA"/>
        </w:rPr>
        <w:t xml:space="preserve"> З історії української державності / Редкол.: В.М. Кампо, Я.Ю. Кондратьєв, М.В. Костицький (голова) та ін. - Львів: Світ, 1992. - 86 с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алиновський В.Я. Державне управління: Навчальний посібник. -Луцьк: Ред.-вид. відд. "Вежа " Вол. держ. ун-ту ім. Лесі Українки, 2000. - 558 с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uk-UA"/>
        </w:rPr>
      </w:pPr>
      <w:r>
        <w:rPr/>
        <w:t>Мухаев, Р. Т. История государственного управления в России</w:t>
      </w:r>
      <w:r>
        <w:rPr>
          <w:lang w:val="uk-UA"/>
        </w:rPr>
        <w:t xml:space="preserve">. </w:t>
      </w:r>
      <w:r>
        <w:rPr/>
        <w:t>-</w:t>
      </w:r>
      <w:r>
        <w:rPr>
          <w:lang w:val="uk-UA"/>
        </w:rPr>
        <w:t xml:space="preserve"> </w:t>
      </w:r>
      <w:r>
        <w:rPr/>
        <w:t>М.,</w:t>
      </w:r>
      <w:r>
        <w:rPr>
          <w:lang w:val="uk-UA"/>
        </w:rPr>
        <w:t xml:space="preserve"> </w:t>
      </w:r>
      <w:r>
        <w:rPr/>
        <w:t>2007. -</w:t>
      </w:r>
      <w:r>
        <w:rPr>
          <w:lang w:val="uk-UA"/>
        </w:rPr>
        <w:t xml:space="preserve"> </w:t>
      </w:r>
      <w:r>
        <w:rPr/>
        <w:t>607 с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lang w:val="uk-UA"/>
        </w:rPr>
        <w:t>Неототалітарна</w:t>
      </w:r>
      <w:r>
        <w:rPr>
          <w:lang w:val="uk-UA"/>
        </w:rPr>
        <w:t xml:space="preserve"> парадигма державотворення в Україні // </w:t>
      </w:r>
      <w:r>
        <w:rPr>
          <w:bCs/>
          <w:lang w:val="uk-UA"/>
        </w:rPr>
        <w:t>Українська</w:t>
      </w:r>
      <w:r>
        <w:rPr>
          <w:lang w:val="uk-UA"/>
        </w:rPr>
        <w:t xml:space="preserve"> державність у ХХ столітті: Історико-політологічний аналіз / Редкол.: О. Дергачов (кер.) та ін. - К.: Політична думка, 1996. - С. 314 - 319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  <w:t>Орленко В.І. Історія державного управління в Україні: Навчальний посібник. – К.: КНТЕУ, 2001. – 268 с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lang w:val="uk-UA"/>
        </w:rPr>
        <w:t>Слюсаренко А.Г., Томенко М.В.</w:t>
      </w:r>
      <w:r>
        <w:rPr>
          <w:lang w:val="uk-UA"/>
        </w:rPr>
        <w:t xml:space="preserve"> Історія української конституції. - К.: Т-во “Знання” України, 1993. - 191 с.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 w:val="false"/>
          <w:sz w:val="24"/>
          <w:szCs w:val="24"/>
        </w:rPr>
        <w:t>Черняк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В. З. История государственного и муниципального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управления России. Учебник для вузов</w:t>
      </w:r>
      <w:r>
        <w:rPr>
          <w:b w:val="false"/>
          <w:sz w:val="24"/>
          <w:szCs w:val="24"/>
          <w:lang w:val="uk-UA"/>
        </w:rPr>
        <w:t>. -</w:t>
      </w:r>
      <w:r>
        <w:rPr>
          <w:b w:val="false"/>
          <w:sz w:val="24"/>
          <w:szCs w:val="24"/>
        </w:rPr>
        <w:t>М.: РДЛ, 2001. – 528 с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lang w:val="uk-UA"/>
        </w:rPr>
        <w:t>Швидько Г., Романов В.</w:t>
      </w:r>
      <w:r>
        <w:rPr>
          <w:lang w:val="uk-UA"/>
        </w:rPr>
        <w:t xml:space="preserve"> Державне управління і самоврядування в Україні: Іст. нарис.: Навч. посібник. Ч. 1. - К.: Вид-во УАДУ, 1997. - 140 с. - (Б-чка магістра)</w:t>
      </w:r>
      <w:r>
        <w:rPr/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uk-UA"/>
        </w:rPr>
        <w:t xml:space="preserve"> </w:t>
      </w:r>
      <w:r>
        <w:rPr/>
        <w:t>Ярошенко В. А. История государственного управления в годы Великой Отечественной Войны.- М.: ВЛАДОС, 2007.- 389с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uk-UA"/>
        </w:rPr>
        <w:t xml:space="preserve"> </w:t>
      </w:r>
      <w:r>
        <w:rPr/>
        <w:t xml:space="preserve">Черняк В. З. История государственного управления России. Учебник. - М.: РДЛ, 2001. С. 352-398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uk-UA"/>
        </w:rPr>
        <w:t xml:space="preserve"> </w:t>
      </w:r>
      <w:r>
        <w:rPr/>
        <w:t>Щепетев В. И. История государственного управления в России. Учебник. 2-е изд. –СПб: ЮЦП, 2004. Раздел Х1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52:00Z</dcterms:created>
  <dc:creator>Домашний</dc:creator>
  <dc:description/>
  <cp:keywords/>
  <dc:language>en-US</dc:language>
  <cp:lastModifiedBy>asus</cp:lastModifiedBy>
  <dcterms:modified xsi:type="dcterms:W3CDTF">2023-03-05T17:54:00Z</dcterms:modified>
  <cp:revision>4</cp:revision>
  <dc:subject/>
  <dc:title>МЕТОДИЧНЕ ЗАБЕЗПЕЧЕННЯ ІНДИВІДУАЛЬНОЇ РОБОТИ</dc:title>
</cp:coreProperties>
</file>