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3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тика рефераті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родні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ий заповідник «Розточч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рпатський національний природний пар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нівський природний заповідни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родний заповідник «Мис Мартьян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ський природний степовий заповідник та його роль у збереженні унікальних і типових екосистем, біорізноманіття й генофонду вид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ський природний заповідник та його роль у збереженні унікальних і типових екосистем, біорізноманіття й генофонду вид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ий заповідник «Дунайські плавні» та його роль у збереженні  унікальних і типових екосистем, біорізноманіття й генофонду вид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ацький національний природний парк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природний парк «Українські Бескид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Calibri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природний парк «Синевір»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природний парк «Подільські Товтр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природний парк «Святі гор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природний парк «Старогутсь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о-заповідний фонд Європи та його оці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отична репрезентативність природно-заповідних територ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лористична репрезентативність природно-заповідних територ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андшафтна унікальність природно-заповідних територ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отична рідкісність і унікальність природно-заповідних територ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відні території та об’єкти Запоріз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ий національний заповідник «Хортиця»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ВА – території Запорізької області їх значення для охорони птах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зово-Чорноморський екологічний коридор як найважливіший елемент екологічної мережі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хідний Сиваш як перспективна територія для створення національного природного парку або біосферного заповід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2:00Z</dcterms:created>
  <dc:creator>userznu</dc:creator>
  <dc:description/>
  <dc:language>en-US</dc:language>
  <cp:lastModifiedBy>userznu</cp:lastModifiedBy>
  <dcterms:modified xsi:type="dcterms:W3CDTF">2015-12-25T12:22:00Z</dcterms:modified>
  <cp:revision>1</cp:revision>
  <dc:subject/>
  <dc:title/>
</cp:coreProperties>
</file>