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Вопросы до заліку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айте порівняльну характеристику принципу организації заповідної справи в нашій країні та за кордоном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Історія розвитку заповідної справи в нашій держав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сторія становлення та розвитку наукового напрям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няття «заповідна справа», та її розвиток у минулі часи.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оняття „акліматизація”, та навести приклади рослин та тварин, що були акліматизовані у нашій країні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оняття та ознаки „державного ботанічного саду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Червона книг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Особливості природно-заповідного фонду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уково-методичні основи заповідної спр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редмет та об’єкт заповідної спр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ета та задачі заповідної спр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оняття та ознаки „державного природного національного парку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ерспективи та проблеми розвитку заповідної спр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оняття „заповідні об’єкт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ета та задачі створення заповідних об’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ета та задачі створення заповід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Особливості заповідних об’єктів та заповід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Поняття „природно-заповідного фонду” (ПЗ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Умови організації ПЗ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Класифікація ПЗ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Критерії та умови створення заповідних об’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Критерії та умови створення заповід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Поняття „цінність заповідного об’єкту (території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Види використання територій та об’єктів ПЗ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Характер запові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Ранги заповід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атегорії заповід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оняття та ознаки „державного заповідник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Поняття та ознаки «державного заказн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Поняття та ознаки „державних парків-пам’яток садово-паркового мистецтв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Функції заповід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оняття та ознаки „державних пам’яток природ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оняття „мережа заповідних територій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Еволюція мережі заповід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Поняття „екологічна мереж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Структурні елементи екологічної мер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ринципи створення мережі заповід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Стратегія оптимізації мережі територій та об’єктів ПЗ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lang w:val="uk-UA"/>
        </w:rPr>
        <w:t>Особливості екологічного моніторингу заповідних територій  (об’єкт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Моніторинг стану екологічної мер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оняття „еталонні екосистем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Організація заповідних територій у минулі ч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ласифікація територій та об’єктів ПЗ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lang w:val="uk-UA"/>
        </w:rPr>
        <w:t>Підпорядкування територій та об’єктів ПЗФ органам державної   в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аповідно-таксонометричні ранги (відділ, клас, порядок, ти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Екологічна роль ПЗФ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Державний кадастр територій та об’єктів ПЗФ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Фінансове та матеріально-технічне забезпечення заповідної спр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аповідні об’єкти України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Алгоритм загальної характеристики заповідного об’єкту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Особливості екологічної мережі різних регіонів України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Акти чинного законодавства про охорону тваринного та рослинного світу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Відповідальність за порушення законодавства про ПЗФ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Вимоги до заповідного режиму територій та об’єктів ПЗФ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Соціальна та економічна роль ПЗФ України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Ботанічне, ресурсне та екологічне значення територій ПЗФ,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Напрямки науково-дослідної роботи у заповідних об’єктах різних категорій.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lang w:val="uk-UA"/>
        </w:rPr>
        <w:t>Поняття „інтродукція”, які роботи по інтродукції ведутьс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оняття та ознаки „державного зоологічного парка”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Завдання екологічної освіти на базі територій ПЗФ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Напрямки природоохоронної роботи на базі заповідних територій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Міжнародне співробітництво в галузі заповідної справи.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lang w:val="uk-UA"/>
        </w:rPr>
        <w:t>Статус біосферних заповідників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Особливості організації заповідної справи у різних країнах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Поняття  „заповідні території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оняття та ознаки „державного дендрологічного парка”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Екологічна освіта в Україні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Статус міжнародних заповідників.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lang w:val="uk-UA"/>
        </w:rPr>
        <w:t>Перспективи та проблеми заповідної справи, як наукового напрямку 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Дайте загальну характеристику „державного заповідника”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Охарактеризуйте основні напрямки екологічної освіти в Україні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Перерахуйте найвизначниші державні заповідники та національні парки. Дайте їх кратку характеристику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Перерахуйте заповідні території та об’єкти Запорізької області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Охарактеризуйте державний національний заповідник «Хортиця».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uk-UA"/>
        </w:rPr>
      </w:pPr>
      <w:r>
        <w:rPr>
          <w:lang w:val="uk-UA"/>
        </w:rPr>
        <w:t>Державні та громадські організації в галузі заповідної спра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11:00Z</dcterms:created>
  <dc:creator>DIMIK</dc:creator>
  <dc:description/>
  <cp:keywords/>
  <dc:language>en-US</dc:language>
  <cp:lastModifiedBy>Галина</cp:lastModifiedBy>
  <dcterms:modified xsi:type="dcterms:W3CDTF">2012-12-14T10:20:00Z</dcterms:modified>
  <cp:revision>20</cp:revision>
  <dc:subject/>
  <dc:title/>
</cp:coreProperties>
</file>