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емінар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1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Теоретичні о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нови територіально-політичної організації населення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нцепція територіально-політичної організації суспільства 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б'єкт, предмет і структура територіально-політичної організації суспільства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ітова і вітчизняна політична географія: основні концепції та ідеї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ова модель територіально-політичної організації суспільства: витоки, проблематика, теорія 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нцепції територіально-політичної організації суспільства на сучасному етапі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ітература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Style w:val="StrongEmphasis"/>
          <w:b w:val="false"/>
          <w:sz w:val="28"/>
          <w:szCs w:val="28"/>
          <w:lang w:val="ru-RU"/>
        </w:rPr>
        <w:t>Трохимчук С. В., Федунь О. В.  Політична географія світу Навч. посіб. - 2-ге вид., перероб. і доп. - К.: Знання, 2007. - 422 с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bCs/>
          <w:sz w:val="28"/>
          <w:szCs w:val="28"/>
          <w:lang w:val="ru-RU"/>
        </w:rPr>
        <w:t>Політична географія і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геополітика</w:t>
      </w:r>
      <w:r>
        <w:rPr>
          <w:sz w:val="28"/>
          <w:szCs w:val="28"/>
          <w:lang w:val="ru-RU"/>
        </w:rPr>
        <w:t>: навч. посібник. - К. : Либідь, 2007. - 255 с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07:00Z</dcterms:created>
  <dc:creator>Домашний</dc:creator>
  <dc:description/>
  <cp:keywords/>
  <dc:language>en-US</dc:language>
  <cp:lastModifiedBy>asus</cp:lastModifiedBy>
  <cp:lastPrinted>2010-09-08T11:49:00Z</cp:lastPrinted>
  <dcterms:modified xsi:type="dcterms:W3CDTF">2023-03-05T19:58:00Z</dcterms:modified>
  <cp:revision>6</cp:revision>
  <dc:subject/>
  <dc:title>Семінар 1</dc:title>
</cp:coreProperties>
</file>