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aps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МІСТ САМОСТІЙНОЇ РОБО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іст самостійної роботи студентів з дисципліни «Екологічна експертиз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ається навчальною програмою та робочою програмою вивчення дисциплі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ійне вивчення питань передбачає опрацювання рекомендованої літератури та складання конспекту. Контроль рівня засвоєння у ході самостійної роботи знань здійснюється шляхом усного опитування, перевірки конспектів і тест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ійна робота включає ряд тем, з якими студент може ознайомитись, користуючись фондами бібліотеки, або власною літературою чи пошукам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че подаємо перелік видів самостійної роботи студент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цювання студентом лекційного матеріалу та конспекту лекці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в бібліотеці і дома з підручниками, навчальними посібниками, методичними рекомендаціям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готовка до захисту лабораторної робо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готовка до тестового контролю знань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ії викладачів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исання реферату за обраною темою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Загальні вимоги до рефера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жен студент отримує індивідуальне завдання та можливий перелік з 1-2 найменувань літературних джерел, які необхідно поповнити ще 5-7 науковими роботами ( монографіями, статтями, збірками наукових праць та інше). Індивідуальне завдання виконується у формі рефера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моги щодо струк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Обов’язковими структурними елементами реферату є: титульний аркуш, власне зміст, змістовні відповіді на питання, перелік використаної літератури та інших джерел інформації.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моги щодо обся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комендований обсяг розкриття кожного питання 5-10 сторінок при загальному обсязі індивідуального завдання 20 сторінок. При цьому якісним слід вважати опрацювання кожного питання на основі аналізу не менше ніж 5-7 джерел. Відповіді на питання мають бути максимально чіткими, повними, з посиланням на джерела інформації, обов'язково доповнені таблицями, графічним та картографічним матеріалом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дивідуальне завдання бажано виконувати в друкованому вигляді на аркушах формату А-4, пронумерованих і скріплених належним чин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матеріал дисципліни, передбачений робочим навчальним планом для засвоєння студентами у процесі самостійної роботи, виноситься на підсумковий контроль (залі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4:00Z</dcterms:created>
  <dc:creator>userznu</dc:creator>
  <dc:description/>
  <dc:language>en-US</dc:language>
  <cp:lastModifiedBy>userznu</cp:lastModifiedBy>
  <dcterms:modified xsi:type="dcterms:W3CDTF">2015-12-25T13:04:00Z</dcterms:modified>
  <cp:revision>1</cp:revision>
  <dc:subject/>
  <dc:title/>
</cp:coreProperties>
</file>