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keepNext w:val="true"/>
        <w:spacing w:before="0" w:after="0"/>
        <w:ind w:left="0" w:hanging="0"/>
        <w:jc w:val="left"/>
        <w:rPr>
          <w:b w:val="false"/>
          <w:b w:val="false"/>
          <w:bCs/>
          <w:szCs w:val="32"/>
        </w:rPr>
      </w:pPr>
      <w:r>
        <w:rPr>
          <w:szCs w:val="32"/>
        </w:rPr>
        <w:t xml:space="preserve">Перелік запитань до заліку з дисципліни «Гігієна»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ігієнічні питання планування та благоустрою населених місц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а оцінка вентиляції приміщен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десинхроноз. Його причини. Засоби попередження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гігієнічних досліджень. </w:t>
      </w:r>
      <w:r>
        <w:rPr>
          <w:sz w:val="28"/>
          <w:szCs w:val="28"/>
          <w:lang w:val="uk-UA"/>
        </w:rPr>
        <w:t>Зв‘язок гігієни з іншими наукам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 повітр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а оцінка штучного освітлення приміщен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профільні галузі гігієн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а оцінка мікроклімату приміщен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 вод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розділи комунальної гігієн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біологічні ритми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а оцінка температурного режиму у приміщенні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8"/>
          <w:szCs w:val="28"/>
        </w:rPr>
        <w:t>Предмет та завдання гігієни.</w:t>
      </w:r>
      <w:r>
        <w:rPr>
          <w:bCs/>
          <w:sz w:val="28"/>
          <w:szCs w:val="28"/>
          <w:lang w:val="uk-UA"/>
        </w:rPr>
        <w:t xml:space="preserve"> Поняття про гігієнічний нормати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а оцінка природного освітлення приміщен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Норми водоспоживання та водопостачанн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ігієнічні вимоги до розміщення і планування населених пунктів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/>
        <w:t>Гігієнічні вимоги до житлових приміщен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Фізичний розвиток як показник стану здоров’я. Сучасні уявлення про епохальну та внутрішньовікову акселерацію і децелерацію (регардацію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Гігієнічне значення температури повітр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Гігієнічне значення вологості повітр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Гігієнічне значення швидкості та напряму руху повітр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Гігієнічне значення атмосферного тиск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Загальна методика визначення мікроклімату приміщен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Гігієнічні вимоги до о</w:t>
      </w:r>
      <w:r>
        <w:rPr>
          <w:lang w:val="uk-UA"/>
        </w:rPr>
        <w:t>рганолептичних властивостей вод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>Предмет та методи гігієни праці</w:t>
      </w:r>
    </w:p>
    <w:p>
      <w:pPr>
        <w:pStyle w:val="A2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lang w:val="uk-UA"/>
        </w:rPr>
      </w:pPr>
      <w:r>
        <w:rPr/>
        <w:t>Професійні шкідливості та професійні захворювання</w:t>
      </w:r>
    </w:p>
    <w:p>
      <w:pPr>
        <w:pStyle w:val="A2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lang w:val="uk-UA"/>
        </w:rPr>
      </w:pPr>
      <w:r>
        <w:rPr/>
        <w:t>Виробничий шум, вплив на організм і заходи профілактики</w:t>
      </w:r>
    </w:p>
    <w:p>
      <w:pPr>
        <w:pStyle w:val="A2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Виробнича вібрація, вплив на організм та заходи профілактики</w:t>
      </w:r>
    </w:p>
    <w:p>
      <w:pPr>
        <w:pStyle w:val="A2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Виробничі інтоксикації та їх профілактика </w:t>
      </w:r>
    </w:p>
    <w:p>
      <w:pPr>
        <w:pStyle w:val="A2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Виробничий травматизм і заходи профілактик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Норми харчування дорослого населення Україн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а оцінка режиму дня школярі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е значення білків у харчуванн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Загартовування сонцем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е значення жирів у харчуванн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а оцінка організації навчального процесу в школ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Загартовування повітрям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Режим харчування і питний режим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Загартовування водою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е значення жиророзчинних вітамінів у харчуванн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Виробничий травматизм и заходи профілактик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Мінеральні речовини, їх роль і гігієнічне значе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Принципи раціонального харчуванн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Завдання гігієни харчув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е значення вуглеводів у харчуванн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Гігієнічне значення водорозчинних вітамінів у харчуванн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е нормування рухової активност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lang w:val="uk-UA"/>
        </w:rPr>
        <w:t>Мета і з</w:t>
      </w:r>
      <w:r>
        <w:rPr/>
        <w:t>а</w:t>
      </w:r>
      <w:r>
        <w:rPr>
          <w:lang w:val="uk-UA"/>
        </w:rPr>
        <w:t>вдання</w:t>
      </w:r>
      <w:r>
        <w:rPr/>
        <w:t xml:space="preserve"> гігієни</w:t>
      </w:r>
      <w:r>
        <w:rPr>
          <w:lang w:val="uk-UA"/>
        </w:rPr>
        <w:t>.</w:t>
      </w:r>
    </w:p>
    <w:p>
      <w:pPr>
        <w:pStyle w:val="3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Гігієнічні заходи щодо збереження та покращення особистого та суспільного здоров’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>Поняття про гігієнічний норматив, його різно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Гігієнічна оцінка різних видів ґрунтів. </w:t>
      </w:r>
      <w:r>
        <w:rPr/>
        <w:t xml:space="preserve">Джерела забруднення ґрунту в сучасних умовах індустріалізації та хімізації народного господарства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Загальні вимоги до споруд та приміщень (орієнтація, будівельні матеріали, мікрокліматичні умови, освітлення, вентиляція, опалення)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/>
        <w:t>Гігієнічна характеристика будівельних і оздоблювальних матеріалі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uk-UA"/>
        </w:rPr>
      </w:pPr>
      <w:r>
        <w:rPr/>
        <w:t>Гігієнічні вимоги до режиму праці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uk-UA"/>
        </w:rPr>
      </w:pPr>
      <w:r>
        <w:rPr>
          <w:lang w:val="uk-UA"/>
        </w:rPr>
        <w:t>Особиста гігієна як галузь гігієнічної науки, її зміст та значення для збереження і зміцнення здоров`я в сучасних умовах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uk-UA"/>
        </w:rPr>
      </w:pPr>
      <w:r>
        <w:rPr/>
        <w:t xml:space="preserve">Загартовування, його види принципи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uk-UA"/>
        </w:rPr>
      </w:pPr>
      <w:r>
        <w:rPr/>
        <w:t>Гігієна одягу, взутт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uk-UA"/>
        </w:rPr>
      </w:pPr>
      <w:r>
        <w:rPr/>
        <w:t xml:space="preserve">Поняття про біологічний та календарний вік. Показники рівня біологічного розвитку дітей і підлітків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lang w:val="uk-UA"/>
        </w:rPr>
        <w:t>Методи оцінки фізичного розвитку дітей і підлітків (метод сигмальних відхилень, оцінка за шкалами регресії, комплексний та центильний методи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Сонячна радіація, її гігієнічне значення. Основні види біохімічної дії складових сонячного спектру, сонячне голодування та його 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uk-UA"/>
        </w:rPr>
        <w:t>рофілакти</w:t>
      </w:r>
      <w:r>
        <w:rPr>
          <w:rStyle w:val="StrongEmphasis"/>
          <w:b w:val="false"/>
        </w:rPr>
        <w:t>ка. Гіперінсоляція та її п</w:t>
      </w:r>
      <w:r>
        <w:rPr>
          <w:rStyle w:val="StrongEmphasis"/>
          <w:b w:val="false"/>
          <w:lang w:val="uk-UA"/>
        </w:rPr>
        <w:t>рофілакти</w:t>
      </w:r>
      <w:r>
        <w:rPr>
          <w:rStyle w:val="StrongEmphasis"/>
          <w:b w:val="false"/>
        </w:rPr>
        <w:t>ка.</w:t>
      </w:r>
    </w:p>
    <w:p>
      <w:pPr>
        <w:pStyle w:val="Normal"/>
        <w:keepNext w:val="true"/>
        <w:ind w:left="360" w:hanging="0"/>
        <w:rPr>
          <w:rStyle w:val="StrongEmphasis"/>
          <w:bCs w:val="false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5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8:00Z</dcterms:created>
  <dc:creator>Batman</dc:creator>
  <dc:description/>
  <cp:keywords/>
  <dc:language>en-US</dc:language>
  <cp:lastModifiedBy>1</cp:lastModifiedBy>
  <cp:lastPrinted>2014-09-24T08:30:00Z</cp:lastPrinted>
  <dcterms:modified xsi:type="dcterms:W3CDTF">2019-03-19T21:13:00Z</dcterms:modified>
  <cp:revision>11</cp:revision>
  <dc:subject/>
  <dc:title/>
</cp:coreProperties>
</file>