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АНАЛІЗ ПОЕТИЧНОГО ТВОРУ</w:t>
      </w:r>
    </w:p>
    <w:p>
      <w:pPr>
        <w:pStyle w:val="Normal"/>
        <w:spacing w:lineRule="auto" w:line="264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Подайте відомості про історію створення поетичного тексту:</w:t>
      </w:r>
    </w:p>
    <w:p>
      <w:pPr>
        <w:pStyle w:val="Normal"/>
        <w:spacing w:lineRule="auto" w:line="264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а) наведіть, якщо це можливо, фактори, які спонукали автора написати твір (подайте історико-біографічний коментар на основі рекомендованих літературознавчих праць), вкажіть рік створення поезії;</w:t>
      </w:r>
    </w:p>
    <w:p>
      <w:pPr>
        <w:pStyle w:val="Normal"/>
        <w:spacing w:lineRule="auto" w:line="264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) якщо автор належав до певної літературної школи (напрямку), вкажіть, як це позначилося на поетиці твору, чи проявилися у ньому естетичні та філософські переконання поета. Чи трапляються у творі риси, властиві іншим напрямкам? Охарактеризуйте ї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8"/>
          <w:lang w:val="uk-UA"/>
        </w:rPr>
        <w:t xml:space="preserve">2. Визначте жанрову своєрідність твору </w:t>
      </w:r>
      <w:r>
        <w:rPr>
          <w:sz w:val="28"/>
          <w:lang w:val="uk-UA"/>
        </w:rPr>
        <w:t>(авторське жанрове визначення як компонент «рами» тексту, можливість розбіжностей між літературознавцем і письменником у визначенні жанру твору).</w:t>
      </w:r>
    </w:p>
    <w:p>
      <w:pPr>
        <w:pStyle w:val="Normal"/>
        <w:spacing w:lineRule="auto" w:line="264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Вкажіть на провідну тему та засоби її реалізації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Проаналізуйте назву твору (якщо є) та її роль у його сприйнятті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Сенс і функції епіграфів (якщо є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8"/>
          <w:lang w:val="uk-UA"/>
        </w:rPr>
        <w:t>6. Охарактеризуйте емоційну забарвленість твору, пафос:</w:t>
      </w:r>
    </w:p>
    <w:p>
      <w:pPr>
        <w:pStyle w:val="Normal"/>
        <w:spacing w:lineRule="auto" w:line="264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а) які емоції (інтонації) переважають;</w:t>
      </w:r>
    </w:p>
    <w:p>
      <w:pPr>
        <w:pStyle w:val="Normal"/>
        <w:spacing w:lineRule="auto" w:line="264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) наявність / відсутність динаміки у розгортанні почуттів;</w:t>
      </w:r>
    </w:p>
    <w:p>
      <w:pPr>
        <w:pStyle w:val="Normal"/>
        <w:spacing w:lineRule="auto" w:line="264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) які засоби створення емоційного фону поетичного твору використовує автор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8"/>
          <w:lang w:val="uk-UA"/>
        </w:rPr>
        <w:t>7. Проаналізуйте систему образів</w:t>
      </w:r>
      <w:r>
        <w:rPr>
          <w:sz w:val="28"/>
          <w:lang w:val="uk-UA"/>
        </w:rPr>
        <w:t>, визначте, за яким принципом її побудовано (на основі подібності, контрасту, суміжності, асоціації тощо). Чи наявні інтертекстуальні зв’язки (алюзії, ремінісценції), яку функцію вони виконують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8"/>
          <w:lang w:val="uk-UA"/>
        </w:rPr>
        <w:t>8. Вкажіть, які засоби художньої мови використовує автор</w:t>
      </w:r>
      <w:r>
        <w:rPr>
          <w:sz w:val="28"/>
          <w:lang w:val="uk-UA"/>
        </w:rPr>
        <w:t xml:space="preserve"> (епітет, порівняння, метафора, метонімія, гіпербола, літота, іронія, оксюморон, сарказм, перифраза, алегорія, символ тощо), </w:t>
      </w:r>
      <w:r>
        <w:rPr>
          <w:b/>
          <w:sz w:val="28"/>
          <w:lang w:val="uk-UA"/>
        </w:rPr>
        <w:t>які функції вони виконують у творі</w:t>
      </w:r>
      <w:r>
        <w:rPr>
          <w:sz w:val="28"/>
          <w:lang w:val="uk-UA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8"/>
          <w:lang w:val="uk-UA"/>
        </w:rPr>
        <w:t>9. Проаналізуйте лексичний шар твору</w:t>
      </w:r>
      <w:r>
        <w:rPr>
          <w:sz w:val="28"/>
          <w:lang w:val="uk-UA"/>
        </w:rPr>
        <w:t xml:space="preserve"> (загальновживана лексика, архаїзми, історизми, неологізми, діалектизми, професіоналізми, жаргонізми, вульгаризми, варваризми, макаронічна мова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8"/>
          <w:lang w:val="uk-UA"/>
        </w:rPr>
        <w:t xml:space="preserve">10. Охарактеризуйте своєрідність синтаксису </w:t>
      </w:r>
      <w:r>
        <w:rPr>
          <w:sz w:val="28"/>
          <w:lang w:val="uk-UA"/>
        </w:rPr>
        <w:t xml:space="preserve">(повтор, антитеза, інверсія, еліпсис, паралелізм, риторичне питання, звертання, вигук тощо). 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. Визначте своєрідність ритмічної організації твору:</w:t>
      </w:r>
    </w:p>
    <w:p>
      <w:pPr>
        <w:pStyle w:val="Normal"/>
        <w:spacing w:lineRule="auto" w:line="264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система віршування: силабічна, силабо-тонічна, тонічна; </w:t>
      </w:r>
    </w:p>
    <w:p>
      <w:pPr>
        <w:pStyle w:val="Normal"/>
        <w:spacing w:lineRule="auto" w:line="264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) для силабо-тоніки – розмір: ямб, хорей, дактиль, амфібрахій, анапест тощо; наявність пірихіїв і спондеїв;</w:t>
      </w:r>
    </w:p>
    <w:p>
      <w:pPr>
        <w:pStyle w:val="Normal"/>
        <w:spacing w:lineRule="auto" w:line="264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) для тоніки: дольник, тактовик, ударник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8"/>
          <w:lang w:val="uk-UA"/>
        </w:rPr>
        <w:t>12. Проаналізуйте звукову організацію вірша</w:t>
      </w:r>
      <w:r>
        <w:rPr>
          <w:sz w:val="28"/>
          <w:lang w:val="uk-UA"/>
        </w:rPr>
        <w:t xml:space="preserve"> (яка рима використовується автором):</w:t>
      </w:r>
    </w:p>
    <w:p>
      <w:pPr>
        <w:pStyle w:val="Normal"/>
        <w:spacing w:lineRule="auto" w:line="264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чоловіча, жіноча, дактилічна, гіпердактилічна;</w:t>
      </w:r>
    </w:p>
    <w:p>
      <w:pPr>
        <w:pStyle w:val="Normal"/>
        <w:spacing w:lineRule="auto" w:line="264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точна / неточна, багата / бідна, проста / складна, каламбур;</w:t>
      </w:r>
    </w:p>
    <w:p>
      <w:pPr>
        <w:pStyle w:val="Normal"/>
        <w:spacing w:lineRule="auto" w:line="264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парна, перехресна, кільцева, змішана (складіть формулу римування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8"/>
          <w:lang w:val="uk-UA"/>
        </w:rPr>
        <w:t>13. Визначте особливості строфіки</w:t>
      </w:r>
      <w:r>
        <w:rPr>
          <w:sz w:val="28"/>
          <w:lang w:val="uk-UA"/>
        </w:rPr>
        <w:t xml:space="preserve"> (двовірш, тривірш, п’ятивірш, катрен, секстина, септима, октава, сонет, онегінська строфа тощо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8"/>
          <w:lang w:val="uk-UA"/>
        </w:rPr>
        <w:t>14. Охарактеризуйте види звукового інструментування</w:t>
      </w:r>
      <w:r>
        <w:rPr>
          <w:sz w:val="28"/>
          <w:lang w:val="uk-UA"/>
        </w:rPr>
        <w:t>, які використовує автор (евфонія, алітерація, асонанс, звукопис, звуконаслідування тощо)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5. Визначте місце твору в творчій спадщині автора та в подальшому історико-літературному процесі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00:00Z</dcterms:created>
  <dc:creator>Темная</dc:creator>
  <dc:description/>
  <cp:keywords/>
  <dc:language>en-US</dc:language>
  <cp:lastModifiedBy>Admin</cp:lastModifiedBy>
  <dcterms:modified xsi:type="dcterms:W3CDTF">2015-12-27T22:07:00Z</dcterms:modified>
  <cp:revision>8</cp:revision>
  <dc:subject/>
  <dc:title/>
</cp:coreProperties>
</file>