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ок итоговых вопросов по дисциплине «Микроанализ художественного текста»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ятие «текст»  и различные подходы к его определению.  Отличительные особенности художественного текст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ровни анализа текста: лингвистический и литературоведческий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нализ лирического произведения: основные аспекты, ориентировочный план анализ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тр и ритм художественного текста (терминология, методика анализа, семантический анализ метра и ритма). Понятие ритмизированной прозы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Фонетический уровень анализа текста. Фоника, звукопись, звукоподражание, звуковые повторы, рифм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Типы рифм. Нетрадиционные виды рифм. 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рофа как составляющая поэтического текста. Типы строф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ru-RU"/>
        </w:rPr>
        <w:t>Частеречный анализ художественного текста. Семантика грамматических категорий в тексте. «Именной» и «глагольный» стил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ятие «тема лирического стихотворения». Алгоритм анализа тематических (семантических полей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ru-RU"/>
        </w:rPr>
        <w:t>Поэтическая многозначность: функции многозначных слов в художественном тексте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торическая семантика и традиционная поэтическая фразеология. Образные клише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«Чужое слово » в поэтическом тексте. Речевые структуры текст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ременной план и субъектная структура стихотворени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мпозиционно-речевое единство текста. Речевые жанры: методика анализ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ru-RU"/>
        </w:rPr>
        <w:t xml:space="preserve">Жанровый анализ лирического произведения. Понятие «память жанра». Классические жанры лирики.  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ятия «цикл», «книга». Специфика анализа художественного текста, входящего в цикл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ятие «лирический герой». Субъектная организация текст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главие художественного текста как ключ к его пониманию. Типы и функции заглавий художественных текстов.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«Направленческий» анализ художественного текста. Учет историко-культурного контекста при анализе художественного произведения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нтертекстуальные элементы. Типы интертекст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ографический подход к анализу художественного произведения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аративный анализ текст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горитм анализа прозаического и драматического текста. Уровни анализ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стерство введения слов автора и персонажа в художественный текст. Функции диалога в прозаическом и драматическом тексте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аль как составляющая художественного текст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и внесюжетных  элементов в прозаическом текст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Типы тропов и их функции в художественном произве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14:00Z</dcterms:created>
  <dc:creator>Темная</dc:creator>
  <dc:description/>
  <cp:keywords/>
  <dc:language>en-US</dc:language>
  <cp:lastModifiedBy>Темная</cp:lastModifiedBy>
  <dcterms:modified xsi:type="dcterms:W3CDTF">2012-05-19T11:40:00Z</dcterms:modified>
  <cp:revision>5</cp:revision>
  <dc:subject/>
  <dc:title/>
</cp:coreProperties>
</file>