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right="1552" w:hanging="0"/>
        <w:rPr>
          <w:lang w:val="uk-UA"/>
        </w:rPr>
      </w:pPr>
      <w:r>
        <w:rPr>
          <w:lang w:val="uk-UA"/>
        </w:rPr>
        <w:t xml:space="preserve">ЗАВДАННЯ ДО СПЕЦКУРСУ </w:t>
      </w:r>
    </w:p>
    <w:p>
      <w:pPr>
        <w:pStyle w:val="Heading3"/>
        <w:ind w:right="1552" w:hanging="0"/>
        <w:rPr/>
      </w:pPr>
      <w:r>
        <w:rPr>
          <w:b/>
          <w:lang w:val="uk-UA"/>
        </w:rPr>
        <w:t>ТЕОРІЯ ТА МЕТОДИКА РОЗВИТКУ КРИТИЧНОГО МИСЛЕННЯ У ПРОЦЕСІ НАВЧАННЯ СТОР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и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тя технології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и технологій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ваги та недоліки різних технологій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тя моделі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и моделей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ваги та недоліки різних моделей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гальна характеристика традиційної системи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гальна характеристика інноваційних систем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бораторна система навчання істор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на система навчання істор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на система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інтегрована система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вчання у співробітницт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альдорфська педагогі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ії повного засвоєння навчального матері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ії розвивального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ульно-розвивальна технологія навч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одель навчання у гр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навчання у дискус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гестопедична модель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ОВАНОЇ ЛІТЕРАТУР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Gallagher C. History teaching and promotion democratic values and tolerance, A handbook for teachers, Stasbourg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ханов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>.</w:t>
      </w:r>
      <w:r>
        <w:rPr/>
        <w:t>О</w:t>
      </w:r>
      <w:r>
        <w:rPr>
          <w:lang w:val="en-GB"/>
        </w:rPr>
        <w:t xml:space="preserve">. </w:t>
      </w:r>
      <w:r>
        <w:rPr/>
        <w:t>Інноваційні</w:t>
      </w:r>
      <w:r>
        <w:rPr>
          <w:lang w:val="en-GB"/>
        </w:rPr>
        <w:t xml:space="preserve"> </w:t>
      </w:r>
      <w:r>
        <w:rPr/>
        <w:t>системи</w:t>
      </w:r>
      <w:r>
        <w:rPr>
          <w:lang w:val="en-GB"/>
        </w:rPr>
        <w:t xml:space="preserve">, </w:t>
      </w:r>
      <w:r>
        <w:rPr/>
        <w:t>технології</w:t>
      </w:r>
      <w:r>
        <w:rPr>
          <w:lang w:val="en-GB"/>
        </w:rPr>
        <w:t xml:space="preserve"> </w:t>
      </w:r>
      <w:r>
        <w:rPr/>
        <w:t>та</w:t>
      </w:r>
      <w:r>
        <w:rPr>
          <w:lang w:val="en-GB"/>
        </w:rPr>
        <w:t xml:space="preserve"> </w:t>
      </w:r>
      <w:r>
        <w:rPr/>
        <w:t>моделі</w:t>
      </w:r>
      <w:r>
        <w:rPr>
          <w:lang w:val="en-GB"/>
        </w:rPr>
        <w:t xml:space="preserve"> </w:t>
      </w:r>
      <w:r>
        <w:rPr/>
        <w:t>навчання</w:t>
      </w:r>
      <w:r>
        <w:rPr>
          <w:lang w:val="en-GB"/>
        </w:rPr>
        <w:t xml:space="preserve"> </w:t>
      </w:r>
      <w:r>
        <w:rPr/>
        <w:t>історії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школі</w:t>
      </w:r>
      <w:r>
        <w:rPr>
          <w:lang w:val="en-GB"/>
        </w:rPr>
        <w:t xml:space="preserve">. – </w:t>
      </w:r>
      <w:r>
        <w:rPr/>
        <w:t>Запоріжжя</w:t>
      </w:r>
      <w:r>
        <w:rPr>
          <w:lang w:val="en-GB"/>
        </w:rPr>
        <w:t xml:space="preserve">: </w:t>
      </w:r>
      <w:r>
        <w:rPr/>
        <w:t>Просвіта</w:t>
      </w:r>
      <w:r>
        <w:rPr>
          <w:lang w:val="en-GB"/>
        </w:rPr>
        <w:t>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спалько В.П. Слагаемые педагогической технологии. – М.: Педагогика, 1989. – 19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имиров О.А., Пархоменко А.А. Технология // БСЭ. – 3-е изд. – М.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ыдов В.В. Виды обобщения в обучении (логико-психологические проблемы построения учебных предметов). – М.: Педагогика, 1972. – 42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ыдов В.В. Проблемы развивающего обучения: опыт теоретического и экспериментального психологического исследования. – М., 1986. – 239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йри Н.Г. Обучение истории в старших классах средней школы: познавательная активность учащихся и эффективность обучения. – М.: Просвещение, 1966. – 43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говор пяти металлургических заводов Юга России о распределении между собой заказов на рельсы // Хрестоматия по истории СССР, 1861–1917 / Сост. Антонов и др. / Под. Ред. В.Г.Тюкавкина. – М.: Просвещение, 1990. – С. 247-2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льина Т.А. Понятие "педагогическая технология" в современной буржуазной педагогике // Советская педагогика. – 1971. – № 9. – С. 123-1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генкамп К. Педагогическая диагностика. – М.: Педагогика, 1991. – С. 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тельсон Л.Б. Математические методы в педагогике и педагогической психологии. – Вып. I. – М., 1968. – С. 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ініна Л. Структурування змісту шкільної історії: пошуки підходів, досвід // Історія в школах України. – 1998. – № 1. – С. 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рин М.В. Педагогическая технология в учебном процессе // Педагогика и психология: новое в жизни, науке и технике. – 1989. – № 6. – С.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рин М.В. Педагогическая технология в учебном процессе. – М.: Знание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злов С.А. Информирование и развитие в процессе обучения // Педагогика. – 1995. –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есник И.И., Чернов Е.А. Структура методологической подготовки студента-историка // Методологическая подготовка студента-историка / Сб. науч. трудов. – Тверь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адиченко Т.В. Формування історичного мислення у процесі вивчення курсу всесвітньої історії в школі // Розвиток історичного мислення як засіб формування особистості, її інтелекту та творчих здібностей: Збірник статей: Праці Всеукраїнської науково-практичної конференції. 7–10 грудня 1999 р. – Одеса: Астропринт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онтьев А.Н. Овладение учащимися научными понятиями как проблема педагогической психологии // Хрестоматия по возрастной и педагогической психологии / Под ред. И.И.Ильясова, В.Я.Ляудис. – М.: МГУ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рнер И.Я. Внимание технологии обучения // Советская педагогика. – 1990. –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рнер И.Я. Дидактическая система методов обучения. – М.: Знание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рнер И.Я. Познавательные задачи в обучении истории (материалы к опытной работе учителей). – М.: Просвещение, 1968. – 94 с.; Лернер И.Я. Развитие мышления учащихся в процессе обучения истории: Пособие для учителей. – М.: Просвещение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рнер И.Я. Развитие мышления учащимися в процессе обучения истории: Пособие для учителей. – М.: Просвещение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мако Л.І., Момот Л.Л. Оцінна діяльність учнів у процесі вивчення історії // Педагогіка і психологія. – 1994. –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утай В.С. Філософія сучасної освіти: Навчальний посібник. – К.: Центр "Магістр-</w:t>
      </w:r>
      <w:r>
        <w:rPr>
          <w:lang w:val="en-US"/>
        </w:rPr>
        <w:t>S</w:t>
      </w:r>
      <w:r>
        <w:rPr/>
        <w:t>" творчої спілки вчителів України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лхорн Г., Мелхорн Х.-Г. Гениями не рождаются: Общество и способности человека: Кн. для учителя: Пер. с нем. – М.: Просвещение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нахов В.М. Аксиоматический подход к проектированию педагогической технологии // Педагогика. – 1997. – №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нчаев Ш.М. Отечественная история: Учебник / Под ред. Ш.М.Мунчаева. – М.: Культура и спорт, ЮНИТИ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арова С.Т. Педагогические технологии: новый этап эволюции? // Педагогика. – 1997. – № 3. – С. 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ісімчук А.С., Смолюк І.О., Падалка О.С. Педагогічна технологія у сучасному вузі. – К.: ІСДО, 1994. – 123 с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гнев’юк В. До питання про зміст історичної освіти // Історія в школах України. – 1998. –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олепов О.П. Управление педагогическими системами на основе целевых программ // Советская педагогика. – 1990. – №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далка О.С., Нісімчук А.С., Смолюк І.О., Шпак О.Г. Педагогічні технології. – К.: Видавництво "Українська енциклопедія" ім. М.П.Бажана, 1995. – 254 с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йперт С. Переворот в сознании: дети, компьютеры и плодотворные идеи. – М., 1989. – С. 1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ідласий І.П. Діагностика та експертиза педагогічних проектів: Навчальний посібник. – К.: Україна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тонов К.К. Занимательная психология. – М.: Молодая гвардия, 19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ласый И.П. Педагогика. Новый курс: Учебник для студ. пед. вузов: В 2 кн. – М.: Гуманит. изд. центр ВЛАДОС, 1999. – Кн. 1: Общие основы. Процесс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зова С.С. Проблема предмета методологии науки // Проблемы методологии науки, Новосибирск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бинштейн С.Л. О мышлении и путях его исследования. – М.: Изд-во АН СССР, 19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левко Г.К. Современные образовательные технологии: Учебное пособие. – М.: Народное образование, 1998. – С. 15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астенин В.А., Тамарин В.Э. Методологическая культура учителя // Советская педагогика. – 1990 . – № 7. – С. 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рокин П.А. Человек. Цивилизация. Общество. – М.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но С. Умови формування наукових понять у учнів на уроках історії // Історія в школі. – 2000. – № 1. – С. 9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но С. Формування методологічної культури учнів у процесі навчання історії // Історія в школі. – 2000. – № 5-6. – С. 33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но С. Якість засвоєння історичних понять учнями загальноосвітніх шкіл // Історія в школах України. – 2000. – № 4. – С. 28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ова А.В. Эволюция теории формирования научных понятий // Педагогика. – 1998. – №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радкин Ф.А. Педагогическая технология в исторической перспективе // История педагогической технологии: Сб. научных трудов. –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2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8:00Z</dcterms:created>
  <dc:creator>Admin</dc:creator>
  <dc:description/>
  <cp:keywords/>
  <dc:language>en-US</dc:language>
  <cp:lastModifiedBy>Сергій Терно</cp:lastModifiedBy>
  <dcterms:modified xsi:type="dcterms:W3CDTF">2014-09-22T12:18:00Z</dcterms:modified>
  <cp:revision>3</cp:revision>
  <dc:subject/>
  <dc:title>КОНТРОЛЬНІ ЗАВДАННЯ ТА ТЕСТИ ДО СПЕЦКУРСУ ІННОВАЦІЙНІ ТЕХНОЛОГІЇ У ВИКЛАДАННІ ІСТОРІЇ</dc:title>
</cp:coreProperties>
</file>