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мінар №8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ВОЛОНТЕРСЬКА РОБОТА СТУДЕНТСЬКОЇ МОЛОДІ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лан:</w:t>
      </w:r>
    </w:p>
    <w:p>
      <w:pPr>
        <w:pStyle w:val="Normal"/>
        <w:ind w:firstLine="540"/>
        <w:rPr/>
      </w:pPr>
      <w:r>
        <w:rPr/>
        <w:t>1. Організація волонтерської роботи у виші: зарубіжний та український досвід.</w:t>
      </w:r>
    </w:p>
    <w:p>
      <w:pPr>
        <w:pStyle w:val="Normal"/>
        <w:ind w:firstLine="540"/>
        <w:rPr/>
      </w:pPr>
      <w:r>
        <w:rPr/>
        <w:t>2. Волонтерська робота у ЗНУ.</w:t>
      </w:r>
    </w:p>
    <w:p>
      <w:pPr>
        <w:pStyle w:val="Normal"/>
        <w:ind w:firstLine="540"/>
        <w:rPr/>
      </w:pPr>
      <w:r>
        <w:rPr/>
        <w:t>3. Кращі практики молодіжної роботи в Україні за напряма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ind w:firstLine="540"/>
        <w:rPr/>
      </w:pPr>
      <w:r>
        <w:rPr/>
        <w:t xml:space="preserve">Бондаренко З.П. (2008). Волонтерська робота у вищому навчальному закладі. Вісник Запорізького національного університету. Серія "Педагогічні науки". 2008. №1. С.25-30. </w:t>
      </w:r>
      <w:r>
        <w:rPr>
          <w:lang w:val="pl-PL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s://web.znu.edu.ua/herald/issues/2008/ped_2008_1/2008-26-06/bondarenko.pdf</w:t>
        </w:r>
      </w:hyperlink>
    </w:p>
    <w:p>
      <w:pPr>
        <w:pStyle w:val="Normal"/>
        <w:ind w:firstLine="540"/>
        <w:rPr/>
      </w:pPr>
      <w:r>
        <w:rPr/>
        <w:t xml:space="preserve">Козубовська І.В., Козубовський Р.В., Постолюк М.І. (2019). Зарубіжний досвід участі студентської молоді у волонтерській роботі в громаді. </w:t>
      </w:r>
      <w:r>
        <w:rPr>
          <w:lang w:val="pl-PL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s://dspace.uzhnu.edu.ua/jspui/bitstream/lib/25312/1/ЗАРУБІЖНИЙ%20ДОСВІД%20УЧАСТІ%20СТУДЕНТСЬКОЇ%20МОЛОДІ%20У%20ВОЛОНТЕРСЬКІЙ%20РОБОТІ%20В%20ГРОМАДІ.pdf</w:t>
        </w:r>
      </w:hyperlink>
    </w:p>
    <w:p>
      <w:pPr>
        <w:pStyle w:val="Normal"/>
        <w:ind w:firstLine="540"/>
        <w:rPr/>
      </w:pPr>
      <w:r>
        <w:rPr/>
        <w:t xml:space="preserve">Мельничук Г. (2017). Волонтерство та його розвиток в умовах вищого навчального закладу. Вісник Львівської національної академії мистецтв. 2017ю Вип. 33. С.271-276. </w:t>
      </w:r>
      <w:r>
        <w:rPr>
          <w:lang w:val="pl-PL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s://lnam.edu.ua/files/Academy/nauka/visnyk/pdf_visnyk/33/271276_Melnychuk.pdf</w:t>
        </w:r>
      </w:hyperlink>
    </w:p>
    <w:p>
      <w:pPr>
        <w:pStyle w:val="Normal"/>
        <w:ind w:firstLine="540"/>
        <w:rPr/>
      </w:pPr>
      <w:r>
        <w:rPr/>
        <w:t xml:space="preserve">Мусевич А, Остапчук О. (2016). Волонтерська діяльність студентів під час навчання у ВНЗ. </w:t>
      </w:r>
      <w:r>
        <w:rPr>
          <w:lang w:val="pl-PL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eprints.zu.edu.ua/21806/1/Анастасія%20Мусевич.pdf</w:t>
        </w:r>
      </w:hyperlink>
    </w:p>
    <w:p>
      <w:pPr>
        <w:pStyle w:val="Normal"/>
        <w:ind w:firstLine="540"/>
        <w:rPr/>
      </w:pPr>
      <w:r>
        <w:rPr/>
        <w:t>Організація волонтерського руху у вищих навчальних закладах: Діагностичний інструментарій: Методичні розробки / Т.О.Рудякевич. Житомир: ЖДУ, 2004. 20 с.</w:t>
      </w:r>
    </w:p>
    <w:p>
      <w:pPr>
        <w:pStyle w:val="Normal"/>
        <w:ind w:firstLine="540"/>
        <w:rPr/>
      </w:pPr>
      <w:r>
        <w:rPr/>
        <w:t xml:space="preserve">Каталог кращих практик молодіжної роботи 2020. </w:t>
      </w:r>
      <w:r>
        <w:rPr>
          <w:lang w:val="pl-PL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s://mms.gov.ua/storage/app/sites/16/Molodizhna_polityka/Molodijnui%20pracivnuk/katalog-krashhyh-praktyk-molodizhnoyi-roboty-2020-1.pdf</w:t>
        </w:r>
      </w:hyperlink>
    </w:p>
    <w:p>
      <w:pPr>
        <w:pStyle w:val="Heading1"/>
        <w:shd w:fill="FFFFFF" w:val="clear"/>
        <w:spacing w:before="0" w:after="0"/>
        <w:ind w:firstLine="539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>Волонтерський центр Запорізького національного університету.</w:t>
      </w: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UR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pl-PL"/>
        </w:rPr>
        <w:t xml:space="preserve"> </w:t>
      </w:r>
      <w:hyperlink r:id="rId7">
        <w:r>
          <w:rPr>
            <w:rStyle w:val="InternetLink"/>
            <w:b/>
            <w:sz w:val="24"/>
            <w:szCs w:val="24"/>
            <w:lang w:val="pl-PL"/>
          </w:rPr>
          <w:t>https://sites.znu.edu.ua/volunteers/4548.ukr.html</w:t>
        </w:r>
      </w:hyperlink>
    </w:p>
    <w:p>
      <w:pPr>
        <w:pStyle w:val="Heading1"/>
        <w:shd w:fill="FFFFFF" w:val="clear"/>
        <w:spacing w:before="0" w:after="0"/>
        <w:ind w:firstLine="539"/>
        <w:rPr>
          <w:b w:val="false"/>
          <w:b w:val="false"/>
          <w:color w:val="075EAB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Волонтерський рух в Національному університеті "Запорізька політехніка" (2022). </w:t>
      </w:r>
      <w:r>
        <w:rPr>
          <w:b w:val="false"/>
          <w:sz w:val="24"/>
          <w:szCs w:val="24"/>
          <w:lang w:val="pl-PL"/>
        </w:rPr>
        <w:t>URL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  <w:shd w:fill="FFFFFF" w:val="clear"/>
          </w:rPr>
          <w:t>https://pon.zp.ua/news/id_1506.html</w:t>
        </w:r>
      </w:hyperlink>
    </w:p>
    <w:p>
      <w:pPr>
        <w:pStyle w:val="Normal"/>
        <w:ind w:firstLine="540"/>
        <w:rPr/>
      </w:pPr>
      <w:r>
        <w:rPr/>
        <w:t xml:space="preserve">Залучення та координація волонтерів: Посібник для тренерів та тренерок програми "Молодіжний працівник". Київ, 2021. </w:t>
      </w:r>
      <w:r>
        <w:rPr>
          <w:lang w:val="pl-PL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s://www.undp.org/sites/g/files/zskgke326/files/migration/ua/manual-involving-and-coordinating-volunteers-2.pdf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znu.edu.ua/herald/issues/2008/ped_2008_1/2008-26-06/bondarenko.pdf" TargetMode="External"/><Relationship Id="rId3" Type="http://schemas.openxmlformats.org/officeDocument/2006/relationships/hyperlink" Target="https://dspace.uzhnu.edu.ua/jspui/bitstream/lib/25312/1/&#1047;&#1040;&#1056;&#1059;&#1041;&#1030;&#1046;&#1053;&#1048;&#1049; &#1044;&#1054;&#1057;&#1042;&#1030;&#1044; &#1059;&#1063;&#1040;&#1057;&#1058;&#1030; &#1057;&#1058;&#1059;&#1044;&#1045;&#1053;&#1058;&#1057;&#1068;&#1050;&#1054;&#1031; &#1052;&#1054;&#1051;&#1054;&#1044;&#1030; &#1059; &#1042;&#1054;&#1051;&#1054;&#1053;&#1058;&#1045;&#1056;&#1057;&#1068;&#1050;&#1030;&#1049; &#1056;&#1054;&#1041;&#1054;&#1058;&#1030; &#1042; &#1043;&#1056;&#1054;&#1052;&#1040;&#1044;&#1030;.pdf" TargetMode="External"/><Relationship Id="rId4" Type="http://schemas.openxmlformats.org/officeDocument/2006/relationships/hyperlink" Target="https://lnam.edu.ua/files/Academy/nauka/visnyk/pdf_visnyk/33/271276_Melnychuk.pdf" TargetMode="External"/><Relationship Id="rId5" Type="http://schemas.openxmlformats.org/officeDocument/2006/relationships/hyperlink" Target="http://eprints.zu.edu.ua/21806/1/&#1040;&#1085;&#1072;&#1089;&#1090;&#1072;&#1089;&#1110;&#1103; &#1052;&#1091;&#1089;&#1077;&#1074;&#1080;&#1095;.pdf" TargetMode="External"/><Relationship Id="rId6" Type="http://schemas.openxmlformats.org/officeDocument/2006/relationships/hyperlink" Target="https://mms.gov.ua/storage/app/sites/16/Molodizhna_polityka/Molodijnui pracivnuk/katalog-krashhyh-praktyk-molodizhnoyi-roboty-2020-1.pdf" TargetMode="External"/><Relationship Id="rId7" Type="http://schemas.openxmlformats.org/officeDocument/2006/relationships/hyperlink" Target="https://sites.znu.edu.ua/volunteers/4548.ukr.html" TargetMode="External"/><Relationship Id="rId8" Type="http://schemas.openxmlformats.org/officeDocument/2006/relationships/hyperlink" Target="https://pon.zp.ua/news/id_1506.html" TargetMode="External"/><Relationship Id="rId9" Type="http://schemas.openxmlformats.org/officeDocument/2006/relationships/hyperlink" Target="https://www.undp.org/sites/g/files/zskgke326/files/migration/ua/manual-involving-and-coordinating-volunteers-2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1:00Z</dcterms:created>
  <dc:creator>Ruslan</dc:creator>
  <dc:description/>
  <cp:keywords/>
  <dc:language>en-US</dc:language>
  <cp:lastModifiedBy>user</cp:lastModifiedBy>
  <dcterms:modified xsi:type="dcterms:W3CDTF">2023-03-17T07:51:00Z</dcterms:modified>
  <cp:revision>3</cp:revision>
  <dc:subject/>
  <dc:title>Самостійна робота №5</dc:title>
</cp:coreProperties>
</file>