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ВИКЛ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42330" cy="395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val="uk-UA"/>
        </w:rPr>
        <w:t>ВОРОНКОВА ВАЛЕНТИНА ГРИГОРІВН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октор філософських наук, професор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Академік Національної академії наук вищої освіти України,  завідувачка 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uk-UA"/>
        </w:rPr>
        <w:t>кафедри управління та адмініструван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головний редактор фахового наукового збірника наукових праць   HUMANITIES STUDIES»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Н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кафедр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управління та адміністрування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s://www.znu.edu.ua/ukr/university/11929/12588/1197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val="uk-UA"/>
        </w:rPr>
        <w:t>Сайт профілю журналу</w:t>
      </w:r>
      <w:r>
        <w:rPr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ірник наукових праць:  HUMANITIE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s://scholar.google.ru/citations?hl=uk&amp;pli=1&amp;user=YjqLf1gAAAAJ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айт журналу</w:t>
      </w:r>
      <w:r>
        <w:rPr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ірник наукових праць:  HUMANITIE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://humstudies.com.ua/issue/archiv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Кафед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управління та адміністр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нженерний навчально-науковий  інститут  ім. Ю. М. Потебні Запорізького національного університет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Навчальний корпус:  вул. Добролюбова, 10,  корпус 11,  каб.  л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Контактна  інформаці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(050)  637 27 68;  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Viber (095) 02 16 5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ші засоби зв’язк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тор 686 238 4229,    код 12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Moodle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форум курс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Електронна адреса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uk-UA"/>
          </w:rPr>
          <w:t>valentinavoronkova236@gmail.com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Розклад консультац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Вівторок 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uk-UA"/>
        </w:rPr>
        <w:t>14.00-15.00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 ( також за домовленіст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Режим доступу дисципліни 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OODL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s://moodle.znu.edu.ua/course/view.php?id=13765&amp;notifyeditingon=1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nu.edu.ua/ukr/university/11929/12588/11978" TargetMode="External"/><Relationship Id="rId4" Type="http://schemas.openxmlformats.org/officeDocument/2006/relationships/hyperlink" Target="https://scholar.google.ru/citations?hl=uk&amp;pli=1&amp;user=YjqLf1gAAAAJ" TargetMode="External"/><Relationship Id="rId5" Type="http://schemas.openxmlformats.org/officeDocument/2006/relationships/hyperlink" Target="http://humstudies.com.ua/issue/archive" TargetMode="External"/><Relationship Id="rId6" Type="http://schemas.openxmlformats.org/officeDocument/2006/relationships/hyperlink" Target="mailto:valentinavoronkova236@gmail.com" TargetMode="External"/><Relationship Id="rId7" Type="http://schemas.openxmlformats.org/officeDocument/2006/relationships/hyperlink" Target="https://moodle.znu.edu.ua/course/view.php?id=13765&amp;notifyeditingo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40:00Z</dcterms:created>
  <dc:creator>Olga Venger</dc:creator>
  <dc:description/>
  <dc:language>en-US</dc:language>
  <cp:lastModifiedBy>User</cp:lastModifiedBy>
  <dcterms:modified xsi:type="dcterms:W3CDTF">2023-03-17T16:40:00Z</dcterms:modified>
  <cp:revision>3</cp:revision>
  <dc:subject/>
  <dc:title/>
</cp:coreProperties>
</file>