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женер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-науковий інститут ім. Ю.М. Потеб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металургійних технологій, екології та техногенної безп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УРСОВИЙ ПРОЄ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ОЖЕЖНА БЕЗПЕ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: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.         __________            </w:t>
        <w:tab/>
        <w:tab/>
        <w:t>____________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Іванова В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. МТЕТБ, к.т.н.</w:t>
        <w:tab/>
        <w:tab/>
        <w:tab/>
        <w:t>___________</w:t>
        <w:tab/>
        <w:t>Манідіна Є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комісії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_______________ доц.,  к.т.н. Румянцев В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 доц., к.т.н.   Бєлоконь К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>
          <w:trHeight w:val="51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ц. шкал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алі ECT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</w:t>
            </w:r>
          </w:p>
        </w:tc>
      </w:tr>
      <w:tr>
        <w:trPr>
          <w:trHeight w:val="51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оріжжя,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ru-RU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2">
    <w:name w:val="Заголовок мой 2 Знак"/>
    <w:qFormat/>
    <w:rPr>
      <w:rFonts w:ascii="Arial" w:hAnsi="Arial" w:eastAsia="Calibri" w:cs="Arial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Заголовок мой 2"/>
    <w:basedOn w:val="Normal"/>
    <w:qFormat/>
    <w:pPr>
      <w:spacing w:lineRule="auto" w:line="240" w:before="0" w:after="120"/>
      <w:ind w:firstLine="720"/>
      <w:jc w:val="both"/>
    </w:pPr>
    <w:rPr>
      <w:rFonts w:ascii="Arial" w:hAnsi="Arial" w:eastAsia="Calibri" w:cs="Arial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48:00Z</dcterms:created>
  <dc:creator>user</dc:creator>
  <dc:description/>
  <cp:keywords/>
  <dc:language>en-US</dc:language>
  <cp:lastModifiedBy>Manidina Yevhenija</cp:lastModifiedBy>
  <dcterms:modified xsi:type="dcterms:W3CDTF">2023-03-19T11:48:00Z</dcterms:modified>
  <cp:revision>3</cp:revision>
  <dc:subject/>
  <dc:title>Міністерство освіти і науки України</dc:title>
</cp:coreProperties>
</file>