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  <w:t>Додаток И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</w:rPr>
        <w:t>ДОБІРК</w:t>
      </w:r>
      <w:r>
        <w:rPr>
          <w:rFonts w:cs="Tahoma" w:ascii="Tahoma" w:hAnsi="Tahoma"/>
          <w:b/>
          <w:color w:val="000000"/>
          <w:sz w:val="28"/>
          <w:szCs w:val="28"/>
          <w:lang w:val="uk-UA"/>
        </w:rPr>
        <w:t>А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СТАЛИХ </w:t>
      </w:r>
      <w:r>
        <w:rPr>
          <w:rFonts w:cs="Tahoma" w:ascii="Tahoma" w:hAnsi="Tahoma"/>
          <w:b/>
          <w:color w:val="000000"/>
          <w:sz w:val="28"/>
          <w:szCs w:val="28"/>
          <w:lang w:val="uk-UA"/>
        </w:rPr>
        <w:t xml:space="preserve">ОЦІНЮВАЛЬНИХ </w:t>
      </w:r>
      <w:r>
        <w:rPr>
          <w:rFonts w:cs="Tahoma" w:ascii="Tahoma" w:hAnsi="Tahoma"/>
          <w:b/>
          <w:color w:val="000000"/>
          <w:sz w:val="28"/>
          <w:szCs w:val="28"/>
        </w:rPr>
        <w:t>ВИСЛОВЛЮВАНЬ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Формувальне оцінювання допомагає вчителю знайти необхідні доречні слова та коментарі до різних видів робіт: самостійної, парної, групової, проєктної діяльності учнів. </w:t>
      </w:r>
      <w:r>
        <w:rPr>
          <w:rFonts w:cs="Tahoma" w:ascii="Tahoma" w:hAnsi="Tahoma"/>
          <w:sz w:val="28"/>
          <w:szCs w:val="28"/>
        </w:rPr>
        <w:t>Такі репліки дозволяють зробити зауваження без зайвих образ, підтримати та надихнути кожного оригінальним та несхожим на інших коментаре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 xml:space="preserve">Щоб процес перевірки </w:t>
      </w:r>
      <w:r>
        <w:rPr>
          <w:rFonts w:cs="Tahoma" w:ascii="Tahoma" w:hAnsi="Tahoma"/>
          <w:sz w:val="28"/>
          <w:szCs w:val="28"/>
          <w:lang w:val="uk-UA"/>
        </w:rPr>
        <w:t xml:space="preserve">й оцінювання </w:t>
      </w:r>
      <w:r>
        <w:rPr>
          <w:rFonts w:cs="Tahoma" w:ascii="Tahoma" w:hAnsi="Tahoma"/>
          <w:sz w:val="28"/>
          <w:szCs w:val="28"/>
        </w:rPr>
        <w:t>був правильним, зручним та результативним, скористайтесь добіркою сталих висловлювань й за бажанням доповнюйте її власними креативними фразам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орисна порада</w:t>
      </w:r>
      <w:r>
        <w:rPr>
          <w:rStyle w:val="StrongEmphasis"/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>щоб суттєво спростити свою роботу, вчителю достатньо роздрукувати усі ці фрази, заламінувати їх та використовувати під час перевірки зошитів. З часом більшість фраз швидко запам’ятовується.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rFonts w:cs="Tahoma" w:ascii="Tahoma" w:hAnsi="Tahoma"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/>
        <w:t>Якщо робота виконана бездоганно, доречними будуть такі фрази:</w:t>
      </w:r>
    </w:p>
    <w:tbl>
      <w:tblPr>
        <w:tblW w:w="10013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229"/>
        <w:gridCol w:w="4784"/>
      </w:tblGrid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упер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ймовірно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лановито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антастично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ивовижно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иголомшливо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лодець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Ідеально виконано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здоганно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раще не буває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удово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ймовірно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удова робота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игінально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удова ідея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к тримати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екрасно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дмінний результат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рна робота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здоганна робота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еніально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дмінна робота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Гарна думка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 тебе все вийшло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/>
        <w:t>Якщо у роботі є деякі незначні помилки, доречно використати наступні форми вербального оцінювання:</w:t>
      </w:r>
    </w:p>
    <w:tbl>
      <w:tblPr>
        <w:tblW w:w="10013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700"/>
        <w:gridCol w:w="4313"/>
      </w:tblGrid>
      <w:tr>
        <w:trPr/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робиш значні успіхи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е дуже втішно</w:t>
            </w:r>
          </w:p>
        </w:tc>
      </w:tr>
      <w:tr>
        <w:trPr/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бре впоралась/впорався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довжуй у тому ж дусі</w:t>
            </w:r>
          </w:p>
        </w:tc>
      </w:tr>
      <w:tr>
        <w:trPr/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це зробила/зробив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 тебе дуже добре виходить</w:t>
            </w:r>
          </w:p>
        </w:tc>
      </w:tr>
      <w:tr>
        <w:trPr/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да/радий за тебе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 знала/знав, що ти впораєшся</w:t>
            </w:r>
          </w:p>
        </w:tc>
      </w:tr>
      <w:tr>
        <w:trPr/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швидко вчишся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на правильному шляху</w:t>
            </w:r>
          </w:p>
        </w:tc>
      </w:tr>
      <w:tr>
        <w:trPr/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воя думка цікава</w:t>
            </w:r>
          </w:p>
        </w:tc>
        <w:tc>
          <w:tcPr>
            <w:tcW w:w="431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начно краще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/>
        <w:t>Якщо ви бажаєте емоційно підтримати здобувача освіти, скористайтесь такими формулюваннями:</w:t>
      </w:r>
    </w:p>
    <w:tbl>
      <w:tblPr>
        <w:tblW w:w="10155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686"/>
        <w:gridCol w:w="4469"/>
      </w:tblGrid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Щодня тобі вдається усе краще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 тебе є прогрес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сьогодні багато працювала/працював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е дійсно щось неймовірне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сьогодні гарно працюєш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епер ти зрозуміла/зрозумів цей матеріал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епер ти все зрозуміла/зрозумів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е завдання вдалося найкраще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тарайся, ти можеш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вдосконалюєшся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епер тебе ніщо не зупинить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же виходить добре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ілком слушно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е здорово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так правильно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ього разу ти це зробила\зробив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багато краще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перевершила\перевершив себе</w:t>
            </w:r>
          </w:p>
        </w:tc>
      </w:tr>
      <w:tr>
        <w:trPr/>
        <w:tc>
          <w:tcPr>
            <w:tcW w:w="5686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рухаєшся у правильному напрямку</w:t>
            </w:r>
          </w:p>
        </w:tc>
        <w:tc>
          <w:tcPr>
            <w:tcW w:w="4469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докладаєш багато зусиль – у тебе все вийде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/>
        <w:t>Кожному буде приємно прочитати у своєму зошиті слова підтримки від вчителя:</w:t>
      </w:r>
    </w:p>
    <w:tbl>
      <w:tblPr>
        <w:tblW w:w="10438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755"/>
        <w:gridCol w:w="4683"/>
      </w:tblGrid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зростаєш над собою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ьогодні справи йдуть набагато краще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олодець, ти проявила/проявив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вою фантазію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воя робота з кожним днем стає краще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робиш впевнені кроки вперед </w:t>
            </w:r>
            <w:r>
              <w:rPr>
                <w:rFonts w:cs="Tahoma" w:ascii="Tahoma" w:hAnsi="Tahoma"/>
                <w:color w:val="FFFFFF"/>
                <w:sz w:val="28"/>
                <w:szCs w:val="28"/>
              </w:rPr>
              <w:t>пппп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дійсно на вершині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вже маєш значні успіхи в цьому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 дуже пишаюсь тобою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Щоразу краще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дійсно в темі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ак тримати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все зрозуміла/зрозумів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 вражена твоєю роботою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майже все зрозуміла/зрозумів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к тобі це спало на думку?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 рада бачити, що ти так вправно працюєш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робиш все так просто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таю, тобі підкорилося складне завдання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якую за відповідальне ставлення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о роботи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и швидко вчишся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Це найкраще, що ти коли-небудь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била/робив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 вірю у твої сили</w:t>
            </w:r>
          </w:p>
        </w:tc>
      </w:tr>
      <w:tr>
        <w:trPr/>
        <w:tc>
          <w:tcPr>
            <w:tcW w:w="575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Я ніколи не бачила, щоб хтось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бив це краще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Щиро радію твоїм успіхам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/>
        <w:t>Якщо у роботі є певні помилки, доречними будуть такі фрази:</w:t>
      </w:r>
    </w:p>
    <w:tbl>
      <w:tblPr>
        <w:tblW w:w="10438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863"/>
        <w:gridCol w:w="4575"/>
      </w:tblGrid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ажно перевір це завдання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важніше, будь ласка</w:t>
            </w:r>
          </w:p>
        </w:tc>
      </w:tr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ідшукай помилку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речитай, спробуй знайти помилку</w:t>
            </w:r>
          </w:p>
        </w:tc>
      </w:tr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ут сховалась помилка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пробуй самостійно знайти помилку</w:t>
            </w:r>
          </w:p>
        </w:tc>
      </w:tr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еба ще раз повторити цю тему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 все вдалося, наступного разу буде краще</w:t>
            </w:r>
          </w:p>
        </w:tc>
      </w:tr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еба потренуватися ще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Треба попрацювати додатково над такими завданнями</w:t>
            </w:r>
          </w:p>
        </w:tc>
      </w:tr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пробуй ще раз розв’язати це завдання </w:t>
            </w:r>
            <w:r>
              <w:rPr>
                <w:rFonts w:cs="Tahoma" w:ascii="Tahoma" w:hAnsi="Tahoma"/>
                <w:color w:val="FFFFFF"/>
                <w:sz w:val="28"/>
                <w:szCs w:val="28"/>
              </w:rPr>
              <w:t>ппппппп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Є над чим працювати, я тобі допоможу</w:t>
            </w:r>
          </w:p>
        </w:tc>
      </w:tr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 поспішай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тренуйся виконувати таке завдання</w:t>
            </w:r>
          </w:p>
        </w:tc>
      </w:tr>
      <w:tr>
        <w:trPr/>
        <w:tc>
          <w:tcPr>
            <w:tcW w:w="5863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Зможеш самостійно знайти помилку?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Хід розв’язку правильний, спробуй знайти помилку 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567"/>
        <w:textAlignment w:val="baseline"/>
        <w:rPr>
          <w:rFonts w:ascii="Tahoma" w:hAnsi="Tahoma" w:cs="Tahoma"/>
          <w:b w:val="false"/>
          <w:b w:val="false"/>
          <w:caps w:val="false"/>
          <w:smallCaps w:val="false"/>
          <w:szCs w:val="28"/>
          <w:lang w:val="ru-RU"/>
        </w:rPr>
      </w:pPr>
      <w:hyperlink r:id="rId2">
        <w:r>
          <w:rPr>
            <w:rStyle w:val="InternetLink"/>
            <w:rFonts w:cs="Tahoma" w:ascii="Tahoma" w:hAnsi="Tahoma"/>
            <w:b/>
            <w:smallCaps/>
            <w:szCs w:val="28"/>
            <w:lang w:val="ru-RU"/>
          </w:rPr>
          <w:t>Https://vseosvita.ua/news/verbalne-otsiniuvannia-uchniv-frazy-iaki-stanut-u-pryhodi-vchyteliu-44707.html</w:t>
        </w:r>
      </w:hyperlink>
      <w:r>
        <w:rPr>
          <w:rFonts w:cs="Tahoma" w:ascii="Tahoma" w:hAnsi="Tahoma"/>
          <w:b w:val="false"/>
          <w:caps w:val="false"/>
          <w:smallCaps w:val="false"/>
          <w:szCs w:val="28"/>
          <w:lang w:val="ru-RU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uk-UA"/>
        </w:rPr>
      </w:pPr>
      <w:r>
        <w:rPr>
          <w:rFonts w:cs="Tahoma" w:ascii="Tahoma" w:hAnsi="Tahoma"/>
          <w:b/>
          <w:i/>
          <w:smallCap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Calibri" w:hAnsi="Antiqua;Calibri" w:eastAsia="Times New Roman" w:cs="Antiqua;Calibri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ntiqua;Calibri" w:hAnsi="Antiqua;Calibri" w:eastAsia="Times New Roman" w:cs="Antiqua;Calibri"/>
      <w:b/>
      <w:smallCaps/>
      <w:szCs w:val="20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news/verbalne-otsiniuvannia-uchniv-frazy-iaki-stanut-u-pryhodi-vchyteliu-447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1:52:00Z</dcterms:created>
  <dc:creator>Вікторія Перетятько</dc:creator>
  <dc:description/>
  <dc:language>en-US</dc:language>
  <cp:lastModifiedBy>Вікторія Перетятько</cp:lastModifiedBy>
  <dcterms:modified xsi:type="dcterms:W3CDTF">2023-03-21T07:19:00Z</dcterms:modified>
  <cp:revision>2</cp:revision>
  <dc:subject/>
  <dc:title/>
</cp:coreProperties>
</file>