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uk-UA"/>
        </w:rPr>
        <w:t>Додаток К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i/>
          <w:sz w:val="28"/>
          <w:szCs w:val="28"/>
        </w:rPr>
        <w:t>ТАКСОНОМІЯ НАВЧАЛЬНИХ ЦІЛЕЙ ТА РЕЗУЛЬТАТІВ Б. БЛУМА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 xml:space="preserve"> В ФОРМУВАЛЬНОМУ ОЦІНЮВАННІ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На думку Бенджаміна Блума, цілі навчання безпосередньо залежать від ієрархії розумових процесів, як-от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запам’ятовування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remembering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sz w:val="28"/>
          <w:szCs w:val="28"/>
          <w:lang w:val="uk-UA"/>
        </w:rPr>
        <w:t>розуміння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understanding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застосування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application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аналіз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analysis</w:t>
      </w:r>
      <w:r>
        <w:rPr>
          <w:rFonts w:cs="Tahoma" w:ascii="Tahoma" w:hAnsi="Tahoma"/>
          <w:sz w:val="28"/>
          <w:szCs w:val="28"/>
          <w:lang w:val="uk-UA"/>
        </w:rPr>
        <w:t xml:space="preserve">),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синтез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synthesis</w:t>
      </w:r>
      <w:r>
        <w:rPr>
          <w:rFonts w:cs="Tahoma" w:ascii="Tahoma" w:hAnsi="Tahoma"/>
          <w:sz w:val="28"/>
          <w:szCs w:val="28"/>
          <w:lang w:val="uk-UA"/>
        </w:rPr>
        <w:t xml:space="preserve">) та </w:t>
      </w:r>
      <w:r>
        <w:rPr>
          <w:rStyle w:val="StrongEmphasis"/>
          <w:rFonts w:cs="Tahoma" w:ascii="Tahoma" w:hAnsi="Tahoma"/>
          <w:i/>
          <w:sz w:val="28"/>
          <w:szCs w:val="28"/>
          <w:lang w:val="uk-UA"/>
        </w:rPr>
        <w:t>оцінка</w:t>
      </w:r>
      <w:r>
        <w:rPr>
          <w:rFonts w:cs="Tahoma" w:ascii="Tahoma" w:hAnsi="Tahoma"/>
          <w:sz w:val="28"/>
          <w:szCs w:val="28"/>
          <w:lang w:val="uk-UA"/>
        </w:rPr>
        <w:t xml:space="preserve"> (</w:t>
      </w:r>
      <w:r>
        <w:rPr>
          <w:rStyle w:val="Emphasis"/>
          <w:rFonts w:cs="Tahoma" w:ascii="Tahoma" w:hAnsi="Tahoma"/>
          <w:sz w:val="28"/>
          <w:szCs w:val="28"/>
        </w:rPr>
        <w:t>evaluation</w:t>
      </w:r>
      <w:r>
        <w:rPr>
          <w:rFonts w:cs="Tahoma" w:ascii="Tahoma" w:hAnsi="Tahoma"/>
          <w:sz w:val="28"/>
          <w:szCs w:val="28"/>
          <w:lang w:val="uk-UA"/>
        </w:rPr>
        <w:t xml:space="preserve">). </w:t>
      </w:r>
      <w:r>
        <w:rPr>
          <w:rFonts w:cs="Tahoma" w:ascii="Tahoma" w:hAnsi="Tahoma"/>
          <w:sz w:val="28"/>
          <w:szCs w:val="28"/>
        </w:rPr>
        <w:t>Кожному з цих рівнів за допомогою певних дієслів може пропонуватися набір завдань. Педагоги, які навчають критичного мислення, використовують цей інструмен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Якщо слідувати розробленій Блумом таксономії, то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знання учнів – це лише перший, найпростіший рівень класифікації</w:t>
      </w:r>
      <w:r>
        <w:rPr>
          <w:rFonts w:cs="Tahoma" w:ascii="Tahoma" w:hAnsi="Tahoma"/>
          <w:sz w:val="28"/>
          <w:szCs w:val="28"/>
        </w:rPr>
        <w:t>. Далі йдуть ще п’ять рівнів цілей (або результатів) навчання, причому перші три –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знання, розуміння, застосув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– цілі нижчого порядку (мисленням низького рівня ). А наступні три –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аналіз, синтез, оцінювання</w:t>
      </w:r>
      <w:r>
        <w:rPr>
          <w:rStyle w:val="Emphasis"/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– вищого порядку (мисленням високого рівн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стема Блума може бути представлена у такий спосіб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i/>
          <w:sz w:val="28"/>
          <w:szCs w:val="28"/>
        </w:rPr>
        <w:t>ТАКСОНОМІЯ НАВЧАЛЬНИХ ЦІЛЕЙ ТА РЕЗУЛЬТАТІВ Б. БЛУМ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49010" cy="473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Б. Блум встановив також, що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  <w:u w:val="single"/>
          <w:lang w:val="uk-UA"/>
        </w:rPr>
        <w:t>між рівнями мислення і відповідями на запитання, які ми ставимо, існує прямий зв’язок</w:t>
      </w:r>
      <w:r>
        <w:rPr>
          <w:rFonts w:cs="Tahoma" w:ascii="Tahoma" w:hAnsi="Tahoma"/>
          <w:sz w:val="28"/>
          <w:szCs w:val="28"/>
          <w:lang w:val="uk-UA"/>
        </w:rPr>
        <w:t xml:space="preserve">. Більше того, самі запитання утворюють ієрархію цілком відповідну таксономії мислення. </w:t>
      </w:r>
      <w:r>
        <w:rPr>
          <w:rFonts w:cs="Tahoma" w:ascii="Tahoma" w:hAnsi="Tahoma"/>
          <w:sz w:val="28"/>
          <w:szCs w:val="28"/>
        </w:rPr>
        <w:t>Пит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на запам’ятовув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відносяться до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найнижчого рівня</w:t>
      </w:r>
      <w:r>
        <w:rPr>
          <w:rFonts w:cs="Tahoma" w:ascii="Tahoma" w:hAnsi="Tahoma"/>
          <w:sz w:val="28"/>
          <w:szCs w:val="28"/>
        </w:rPr>
        <w:t>. Пита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на оцінку або судже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розглядаються як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високий рівень мислення</w:t>
      </w:r>
      <w:r>
        <w:rPr>
          <w:rFonts w:cs="Tahoma" w:ascii="Tahoma" w:hAnsi="Tahoma"/>
          <w:sz w:val="28"/>
          <w:szCs w:val="28"/>
        </w:rPr>
        <w:t>. Насправді, всі запитання важливі й усі вони приводять до різних видів мисленн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Запитання – один з механізмів формування навичок критичного мислення</w:t>
      </w:r>
      <w:r>
        <w:rPr>
          <w:rFonts w:cs="Tahoma" w:ascii="Tahoma" w:hAnsi="Tahoma"/>
          <w:b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Можна з упевненістю сказати, що запитання стимулюють критичне мислення. Відповідаючи на запитання, учні аналізують й інтерпретують інформацію, аналізують ідеї, будують гіпотези, відстоюють свою точку зору. Запитання є засобом стимулювання різних видів мислення на різних рівнях складності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икористання на уроках запитань високого рівня –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на аналіз, синтез, оцінку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– дозволить вчителеві ефективно розвивати критичне мислення учнів. Уміння вчителя формулювати такі запитання є обов’язковою умовою вирішення цієї проблеми. З іншого боку, ми маємо навчити також учнів формулювати запитання різного рівня у процесі дослідження того чи іншого джерела знань.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Розвинути такі уміння в учнів може допомогти використання вчителем спеціальних питальних слів для кожного рів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запитань. Такі слова можуть певний час виступати опорою для розвитку мислення учнів, зокрема і зоровою у вигляді роздаткових перелікі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роте, використання таксономії Блума передбачає й формулювання пізнавальних завдань, які забезпечують досягнення навчальних результатів різного рівня. Такі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8"/>
          <w:szCs w:val="28"/>
        </w:rPr>
        <w:t>завдання можуть бути побудовані за допомогою спеціальних дієслів, що «програмують» мисленнєву діяльність учнів певного рівн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зглянемо ці інструменти в узагальненому вигляді.</w:t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>
          <w:rStyle w:val="StrongEmphasis"/>
          <w:rFonts w:cs="Tahoma" w:ascii="Tahoma" w:hAnsi="Tahoma"/>
          <w:i/>
          <w:sz w:val="28"/>
          <w:szCs w:val="28"/>
        </w:rPr>
        <w:t>ПИТАЛЬНІ СЛОВА І ДІЄСЛОВА ДЛЯ РІЗНОГО РІВНЯ НАВЧАЛЬНИХ РЕЗУЛЬТА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50"/>
        <w:jc w:val="center"/>
        <w:rPr/>
      </w:pPr>
      <w:r>
        <w:rPr>
          <w:lang w:val="ru-RU" w:eastAsia="en-US"/>
        </w:rPr>
        <w:drawing>
          <wp:inline distT="0" distB="0" distL="0" distR="0">
            <wp:extent cx="6092825" cy="8553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53:00Z</dcterms:created>
  <dc:creator>Вікторія Перетятько</dc:creator>
  <dc:description/>
  <dc:language>en-US</dc:language>
  <cp:lastModifiedBy>Вікторія Перетятько</cp:lastModifiedBy>
  <dcterms:modified xsi:type="dcterms:W3CDTF">2023-03-21T07:20:00Z</dcterms:modified>
  <cp:revision>4</cp:revision>
  <dc:subject/>
  <dc:title/>
</cp:coreProperties>
</file>