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Міністерство освіти і науки Україн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en-US"/>
        </w:rPr>
        <w:t>Інженерний навчально-науковий  інститут ім. Ю.М.Потебні</w:t>
      </w:r>
    </w:p>
    <w:p>
      <w:pPr>
        <w:pStyle w:val="Normal"/>
        <w:spacing w:lineRule="auto" w:line="240" w:before="0" w:after="0"/>
        <w:ind w:firstLine="709"/>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Запорізького національного університету</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Г. Воронкова, В. О. Нікітенко</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ЦИФРОВА  СТРАТЕГІЯ ПРОМИСЛОВОГО ПІДПРИЄМСТВА</w:t>
      </w:r>
    </w:p>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rPr>
        <w:t>Науково-методичний посібник для здобувачів вищої освіти  ступеня доктора  філософії  у галузі знань 07 «Управління та адміністрування» спеціальності 073 «Менеджмент».</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numPr>
          <w:ilvl w:val="0"/>
          <w:numId w:val="0"/>
        </w:numPr>
        <w:spacing w:lineRule="auto" w:line="240" w:before="0" w:after="0"/>
        <w:ind w:firstLine="709"/>
        <w:jc w:val="center"/>
        <w:outlineLvl w:val="0"/>
        <w:rPr>
          <w:rFonts w:ascii="Cambria" w:hAnsi="Cambria" w:eastAsia="Times New Roman" w:cs="Cambria"/>
          <w:b/>
          <w:b/>
          <w:bCs/>
          <w:sz w:val="28"/>
          <w:szCs w:val="28"/>
          <w:lang w:val="uk-UA" w:eastAsia="ru-RU"/>
        </w:rPr>
      </w:pPr>
      <w:r>
        <w:rPr>
          <w:rFonts w:eastAsia="Times New Roman" w:cs="Cambria" w:ascii="Cambria" w:hAnsi="Cambria"/>
          <w:b/>
          <w:bCs/>
          <w:sz w:val="28"/>
          <w:szCs w:val="28"/>
          <w:lang w:val="uk-UA" w:eastAsia="ru-RU"/>
        </w:rPr>
      </w:r>
    </w:p>
    <w:p>
      <w:pPr>
        <w:pStyle w:val="Normal"/>
        <w:keepNext w:val="true"/>
        <w:keepLines/>
        <w:numPr>
          <w:ilvl w:val="0"/>
          <w:numId w:val="0"/>
        </w:numPr>
        <w:spacing w:lineRule="auto" w:line="240" w:before="0" w:after="0"/>
        <w:ind w:firstLine="709"/>
        <w:jc w:val="center"/>
        <w:outlineLvl w:val="0"/>
        <w:rPr>
          <w:rFonts w:ascii="Cambria" w:hAnsi="Cambria" w:eastAsia="Times New Roman" w:cs="Cambria"/>
          <w:bCs/>
          <w:sz w:val="28"/>
          <w:szCs w:val="28"/>
          <w:lang w:val="uk-UA"/>
        </w:rPr>
      </w:pPr>
      <w:r>
        <w:rPr>
          <w:rFonts w:eastAsia="Times New Roman" w:cs="Cambria" w:ascii="Cambria" w:hAnsi="Cambria"/>
          <w:bCs/>
          <w:sz w:val="28"/>
          <w:szCs w:val="28"/>
          <w:lang w:val="uk-UA"/>
        </w:rPr>
      </w:r>
    </w:p>
    <w:p>
      <w:pPr>
        <w:pStyle w:val="Normal"/>
        <w:keepNext w:val="true"/>
        <w:keepLines/>
        <w:numPr>
          <w:ilvl w:val="0"/>
          <w:numId w:val="0"/>
        </w:numPr>
        <w:spacing w:lineRule="auto" w:line="240" w:before="0" w:after="0"/>
        <w:ind w:firstLine="709"/>
        <w:jc w:val="center"/>
        <w:outlineLvl w:val="0"/>
        <w:rPr>
          <w:rFonts w:ascii="Cambria" w:hAnsi="Cambria" w:eastAsia="Times New Roman" w:cs="Cambria"/>
          <w:bCs/>
          <w:sz w:val="28"/>
          <w:szCs w:val="28"/>
          <w:lang w:val="uk-UA"/>
        </w:rPr>
      </w:pPr>
      <w:r>
        <w:rPr>
          <w:rFonts w:eastAsia="Times New Roman" w:cs="Cambria" w:ascii="Cambria" w:hAnsi="Cambria"/>
          <w:bCs/>
          <w:sz w:val="28"/>
          <w:szCs w:val="28"/>
          <w:lang w:val="uk-UA"/>
        </w:rPr>
      </w:r>
    </w:p>
    <w:p>
      <w:pPr>
        <w:pStyle w:val="Normal"/>
        <w:keepNext w:val="true"/>
        <w:keepLines/>
        <w:numPr>
          <w:ilvl w:val="0"/>
          <w:numId w:val="0"/>
        </w:numPr>
        <w:spacing w:lineRule="auto" w:line="240" w:before="0" w:after="0"/>
        <w:ind w:firstLine="709"/>
        <w:jc w:val="right"/>
        <w:outlineLvl w:val="0"/>
        <w:rPr>
          <w:rFonts w:ascii="Cambria" w:hAnsi="Cambria" w:eastAsia="Times New Roman" w:cs="Cambria"/>
          <w:bCs/>
          <w:sz w:val="28"/>
          <w:szCs w:val="28"/>
          <w:lang w:val="en-US"/>
        </w:rPr>
      </w:pPr>
      <w:r>
        <w:rPr>
          <w:rFonts w:eastAsia="Times New Roman" w:cs="Cambria" w:ascii="Cambria" w:hAnsi="Cambria"/>
          <w:bCs/>
          <w:sz w:val="28"/>
          <w:szCs w:val="28"/>
          <w:lang w:val="en-US"/>
        </w:rPr>
        <w:t>З</w:t>
      </w:r>
      <w:r>
        <w:rPr>
          <w:rFonts w:eastAsia="Times New Roman" w:cs="Cambria" w:ascii="Cambria" w:hAnsi="Cambria"/>
          <w:bCs/>
          <w:caps/>
          <w:sz w:val="28"/>
          <w:szCs w:val="28"/>
          <w:lang w:val="en-US"/>
        </w:rPr>
        <w:t>атверджено</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ою радою ЗНУ</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окол  №  від    2023 р.</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жж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w:t>
      </w:r>
    </w:p>
    <w:p>
      <w:pPr>
        <w:pStyle w:val="Normal"/>
        <w:spacing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0" allowOverlap="1" relativeHeight="2">
                <wp:simplePos x="0" y="0"/>
                <wp:positionH relativeFrom="column">
                  <wp:posOffset>2817495</wp:posOffset>
                </wp:positionH>
                <wp:positionV relativeFrom="paragraph">
                  <wp:posOffset>276860</wp:posOffset>
                </wp:positionV>
                <wp:extent cx="423545" cy="326390"/>
                <wp:effectExtent l="0" t="0" r="0" b="0"/>
                <wp:wrapNone/>
                <wp:docPr id="1" name="Frame1"/>
                <a:graphic xmlns:a="http://schemas.openxmlformats.org/drawingml/2006/main">
                  <a:graphicData uri="http://schemas.microsoft.com/office/word/2010/wordprocessingShape">
                    <wps:wsp>
                      <wps:cNvSpPr txBox="1"/>
                      <wps:spPr>
                        <a:xfrm>
                          <a:off x="0" y="0"/>
                          <a:ext cx="423545" cy="326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25.7pt;mso-wrap-distance-left:9.05pt;mso-wrap-distance-right:9.05pt;mso-wrap-distance-top:0pt;mso-wrap-distance-bottom:0pt;margin-top:21.8pt;mso-position-vertical-relative:text;margin-left:22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ДК </w:t>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В </w:t>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Воронкова В.Г., Нікітенко В.О. Цифрова  стратегія промислового підприємства : Науково-методичний посібник для здобувачів вищої освіти  ступеня доктора  філософії  у галузі знань 07 «Управління та адміністрування» спеціальності 073 «Менеджмент»,   2023. 160 с. </w:t>
        <w:tab/>
      </w:r>
    </w:p>
    <w:p>
      <w:pPr>
        <w:pStyle w:val="Normal"/>
        <w:spacing w:lineRule="auto" w:line="240" w:before="0" w:after="0"/>
        <w:ind w:firstLine="709"/>
        <w:jc w:val="both"/>
        <w:rPr/>
      </w:pPr>
      <w:r>
        <w:rPr>
          <w:rFonts w:eastAsia="Times New Roman"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iCs/>
          <w:sz w:val="24"/>
          <w:szCs w:val="24"/>
          <w:lang w:val="uk-UA"/>
        </w:rPr>
        <w:t>У науково-методичному посібнику «Цифрова  стратегія промислового підприємства»  викладено загальні положення, які  п</w:t>
      </w:r>
      <w:r>
        <w:rPr>
          <w:rFonts w:eastAsia="Times New Roman" w:cs="Times New Roman" w:ascii="Times New Roman" w:hAnsi="Times New Roman"/>
          <w:sz w:val="24"/>
          <w:szCs w:val="24"/>
          <w:lang w:val="uk-UA"/>
        </w:rPr>
        <w:t>ризначено для здобувачів вищої освіти  ступеня доктора  філософії  у галузі знань 07 «Управління та адміністрування». Основна мета науково-методичного посібника полягає у повному, системному і стислому  висвітленні широкого кола теоретичних питань у сфері цифрової стратегії промислового підприємства, теоретико-методологічних підходів до цифрової стратегії промислового підприємства, моделей, технологій та інструментарію. Доведено, що в основі стратегії цифровізації - цифрові технології, що виступають головною рушійною силою, яка  трансформує промислове підприємство у контексті формування концепції цифрового розвитку в умовах Четвертої промислової революції Важлива роль відводиться розв’язання практичних проблем, що передбачають застосування сучасних методів аналізу цифрової трансформації промислового виробництва як необхідної умови його інноваційного розвитку. Науково-методичний посібник розрахований для здобувачів вищої освіти  ступеня доктора  філософії  у галузі знань 07 «Управління та адміністрування» спеціальності 073 «Менеджмент».</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ецензент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В. Череп - доктор економічних наук, професор, декан факультету економіки, Заслужений діяч науки і техніки України, Академік академії наук вищої освіти України, Запорізький національний університет</w:t>
      </w:r>
    </w:p>
    <w:p>
      <w:pPr>
        <w:pStyle w:val="Normal"/>
        <w:spacing w:lineRule="auto" w:line="240" w:before="0" w:after="0"/>
        <w:ind w:firstLine="709"/>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 О.  Шапуров   -  доктор економічних наук,  професор, в.о. зав. кафедри інформаційної економіки, підприємництва та фінансів  Інженерного навчально-наукового інституту ім.Ю. М.Потебні, Запорізький національний університет</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Відповідальний за випус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няйло В.І., доктор педагогічних наук, професор, координатор PhD програм в Запорізький національний університет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318770</wp:posOffset>
                </wp:positionV>
                <wp:extent cx="307975" cy="402590"/>
                <wp:effectExtent l="0" t="0" r="0" b="0"/>
                <wp:wrapNone/>
                <wp:docPr id="2" name="Frame2"/>
                <a:graphic xmlns:a="http://schemas.openxmlformats.org/drawingml/2006/main">
                  <a:graphicData uri="http://schemas.microsoft.com/office/word/2010/wordprocessingShape">
                    <wps:wsp>
                      <wps:cNvSpPr txBox="1"/>
                      <wps:spPr>
                        <a:xfrm>
                          <a:off x="0" y="0"/>
                          <a:ext cx="307975" cy="4025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31.7pt;mso-wrap-distance-left:9.05pt;mso-wrap-distance-right:9.05pt;mso-wrap-distance-top:0pt;mso-wrap-distance-bottom:0pt;margin-top:25.1pt;mso-position-vertical-relative:text;margin-left:22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ВСТУП……………………………………………………….…………………</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ТЕМА 1. ЦИФРОВА ТЕХНОЛОГІЯ ПРОМИСЛОВОГО ВИРОБНИЦТВА ЯК ДОРОЖНЯ КАРТА ЧЕТВЕРТОЇ ПРОМИСЛОВОЇ РЕВОЛЮЦІЇ</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pPr>
      <w:r>
        <w:rPr>
          <w:rFonts w:cs="Times New Roman" w:ascii="Times New Roman" w:hAnsi="Times New Roman"/>
          <w:bCs/>
          <w:sz w:val="28"/>
          <w:szCs w:val="28"/>
          <w:lang w:val="uk-UA" w:eastAsia="ru-RU"/>
        </w:rPr>
        <w:t>1.1 Розвиток цифрових технологій промислового виробництва як  глобальна тенденція Четвертої промислової революції</w:t>
      </w:r>
    </w:p>
    <w:p>
      <w:pPr>
        <w:pStyle w:val="Normal"/>
        <w:spacing w:before="0" w:after="0"/>
        <w:ind w:firstLine="709"/>
        <w:jc w:val="both"/>
        <w:rPr/>
      </w:pPr>
      <w:r>
        <w:rPr>
          <w:rFonts w:cs="Times New Roman" w:ascii="Times New Roman" w:hAnsi="Times New Roman"/>
          <w:bCs/>
          <w:sz w:val="28"/>
          <w:szCs w:val="28"/>
          <w:lang w:val="uk-UA" w:eastAsia="ru-RU"/>
        </w:rPr>
        <w:t>1.2 Розвиток цифрових технологій промислового виробництва в умовах технологічних проривів</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3 Розвиток цифрових технологій в умовах трансформації сучасного суспільства</w:t>
      </w:r>
    </w:p>
    <w:p>
      <w:pPr>
        <w:pStyle w:val="Normal"/>
        <w:widowControl w:val="false"/>
        <w:spacing w:lineRule="auto" w:line="240" w:before="0" w:after="0"/>
        <w:ind w:firstLine="709"/>
        <w:contextualSpacing/>
        <w:jc w:val="both"/>
        <w:rPr/>
      </w:pPr>
      <w:r>
        <w:rPr>
          <w:rFonts w:cs="Times New Roman" w:ascii="Times New Roman" w:hAnsi="Times New Roman"/>
          <w:bCs/>
          <w:sz w:val="28"/>
          <w:szCs w:val="28"/>
          <w:lang w:val="uk-UA" w:eastAsia="ru-RU"/>
        </w:rPr>
        <w:t xml:space="preserve">1.4 Експоненціальні технології як чинник розвитку цифрової стратегії промислового виробництва  </w:t>
      </w:r>
    </w:p>
    <w:p>
      <w:pPr>
        <w:pStyle w:val="Normal"/>
        <w:spacing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кладність як  нова наука цифрової стратегії  «на межі впорядкованості і хаосу»</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6 Менеджмент 3.0 як дорожня карта розвитку цифрової стратегії промислового підприємства</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bCs/>
          <w:sz w:val="28"/>
          <w:szCs w:val="28"/>
          <w:lang w:val="uk-UA" w:eastAsia="ru-RU"/>
        </w:rPr>
        <w:t>Висновк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і завдання</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Тема 2. МЕТОДОЛОГІЯ ДОСЛІДЖЕННЯ ЦИФРОВОЇ СТРАТЕГІЇ ПРОМИСЛОВОГО ПІДПРИЄМСТВА</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1</w:t>
      </w:r>
      <w:r>
        <w:rPr/>
        <w:t xml:space="preserve"> </w:t>
      </w:r>
      <w:r>
        <w:rPr>
          <w:rFonts w:cs="Times New Roman" w:ascii="Times New Roman" w:hAnsi="Times New Roman"/>
          <w:bCs/>
          <w:sz w:val="28"/>
          <w:szCs w:val="28"/>
          <w:lang w:val="uk-UA" w:eastAsia="ru-RU"/>
        </w:rPr>
        <w:t>Системний аналіз цифрової стратегії промислового підприємства як складної системи у контексті  нової парадигми мислення (34)</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2</w:t>
      </w:r>
      <w:r>
        <w:rPr>
          <w:lang w:val="uk-UA"/>
        </w:rPr>
        <w:t xml:space="preserve"> </w:t>
      </w:r>
      <w:r>
        <w:rPr>
          <w:rFonts w:cs="Times New Roman" w:ascii="Times New Roman" w:hAnsi="Times New Roman"/>
          <w:bCs/>
          <w:sz w:val="28"/>
          <w:szCs w:val="28"/>
          <w:lang w:val="uk-UA" w:eastAsia="ru-RU"/>
        </w:rPr>
        <w:t>Інноваційні засади розвитку менеджменту організацій в умовах цифровізації: Аgile-методологія (31)</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3</w:t>
      </w:r>
      <w:r>
        <w:rPr/>
        <w:t xml:space="preserve"> </w:t>
      </w:r>
      <w:r>
        <w:rPr>
          <w:rFonts w:cs="Times New Roman" w:ascii="Times New Roman" w:hAnsi="Times New Roman"/>
          <w:bCs/>
          <w:sz w:val="28"/>
          <w:szCs w:val="28"/>
          <w:lang w:val="uk-UA" w:eastAsia="ru-RU"/>
        </w:rPr>
        <w:t>Agile-філософія як теорія складних систем управління у цифровому суспільстві</w:t>
      </w:r>
      <w:r>
        <w:rPr>
          <w:rFonts w:cs="Times New Roman" w:ascii="Times New Roman" w:hAnsi="Times New Roman"/>
          <w:bCs/>
          <w:sz w:val="28"/>
          <w:szCs w:val="28"/>
          <w:lang w:eastAsia="ru-RU"/>
        </w:rPr>
        <w:t xml:space="preserve"> (33)</w:t>
      </w:r>
      <w:r>
        <w:rPr>
          <w:rFonts w:cs="Times New Roman" w:ascii="Times New Roman" w:hAnsi="Times New Roman"/>
          <w:bCs/>
          <w:sz w:val="28"/>
          <w:szCs w:val="28"/>
          <w:lang w:val="uk-UA" w:eastAsia="ru-RU"/>
        </w:rPr>
        <w:t>.</w:t>
      </w:r>
    </w:p>
    <w:p>
      <w:pPr>
        <w:pStyle w:val="Normal"/>
        <w:widowControl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2.4</w:t>
      </w:r>
      <w:r>
        <w:rPr/>
        <w:t xml:space="preserve"> </w:t>
      </w:r>
      <w:r>
        <w:rPr>
          <w:rFonts w:cs="Times New Roman" w:ascii="Times New Roman" w:hAnsi="Times New Roman"/>
          <w:bCs/>
          <w:sz w:val="28"/>
          <w:szCs w:val="28"/>
          <w:lang w:val="uk-UA" w:eastAsia="ru-RU"/>
        </w:rPr>
        <w:t>Cистемне  та дата-аналітичне мислення як стратегічні ресурси сучасних організацій.</w:t>
      </w:r>
      <w:r>
        <w:rPr>
          <w:rFonts w:cs="Times New Roman" w:ascii="Times New Roman" w:hAnsi="Times New Roman"/>
          <w:bCs/>
          <w:sz w:val="28"/>
          <w:szCs w:val="28"/>
          <w:lang w:eastAsia="ru-RU"/>
        </w:rPr>
        <w:t>(37)</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2.5 Синергетична методологія дослідження цифрової стратегії промислового підприємства </w:t>
      </w:r>
    </w:p>
    <w:p>
      <w:pPr>
        <w:pStyle w:val="Normal"/>
        <w:widowControl w:val="false"/>
        <w:spacing w:lineRule="auto" w:line="240" w:before="0" w:after="0"/>
        <w:ind w:firstLine="709"/>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сновки</w:t>
      </w:r>
    </w:p>
    <w:p>
      <w:pPr>
        <w:pStyle w:val="Normal"/>
        <w:widowControl w:val="false"/>
        <w:spacing w:lineRule="auto" w:line="240" w:before="0" w:after="0"/>
        <w:ind w:firstLine="709"/>
        <w:contextualSpacing/>
        <w:jc w:val="both"/>
        <w:rPr/>
      </w:pPr>
      <w:r>
        <w:rPr>
          <w:rFonts w:cs="Times New Roman" w:ascii="Times New Roman" w:hAnsi="Times New Roman"/>
          <w:b/>
          <w:sz w:val="28"/>
          <w:szCs w:val="28"/>
          <w:lang w:val="uk-UA" w:eastAsia="ru-RU"/>
        </w:rPr>
        <w:t xml:space="preserve">Практичні завдання. </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 xml:space="preserve"> </w:t>
      </w:r>
      <w:r>
        <w:rPr>
          <w:rFonts w:eastAsia="Times New Roman" w:cs="Times New Roman" w:ascii="Times New Roman" w:hAnsi="Times New Roman"/>
          <w:b/>
          <w:sz w:val="28"/>
          <w:szCs w:val="28"/>
          <w:highlight w:val="yellow"/>
          <w:lang w:val="uk-UA" w:eastAsia="ru-RU"/>
        </w:rPr>
        <w:t xml:space="preserve">ТЕМА </w:t>
      </w:r>
      <w:r>
        <w:rPr>
          <w:rFonts w:eastAsia="Times New Roman" w:cs="Times New Roman" w:ascii="Times New Roman" w:hAnsi="Times New Roman"/>
          <w:b/>
          <w:sz w:val="28"/>
          <w:szCs w:val="28"/>
          <w:highlight w:val="yellow"/>
          <w:lang w:eastAsia="ru-RU"/>
        </w:rPr>
        <w:t>3</w:t>
      </w:r>
      <w:r>
        <w:rPr>
          <w:rFonts w:eastAsia="Times New Roman" w:cs="Times New Roman" w:ascii="Times New Roman" w:hAnsi="Times New Roman"/>
          <w:b/>
          <w:sz w:val="28"/>
          <w:szCs w:val="28"/>
          <w:highlight w:val="yellow"/>
          <w:lang w:val="uk-UA" w:eastAsia="ru-RU"/>
        </w:rPr>
        <w:t>. ВПЛИВ ЧЕТВЕРТОЇ ПРОМИСЛОВОЇ РЕВОЛЮЦІЇ НА ЦИФРОВУ СТРАТЕГІЮ ПРОМИСЛОВОГО ПІДПРИЄМСТВА</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Робототехніка як чинник удосконалення роботи промислових підприємств</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3.2 Штучний інтелект як чинник розвитку цифрової трансформації промислового виробництва   </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3.3 </w:t>
      </w:r>
      <w:r>
        <w:rPr>
          <w:rFonts w:cs="Times New Roman" w:ascii="Times New Roman" w:hAnsi="Times New Roman"/>
          <w:sz w:val="28"/>
          <w:szCs w:val="28"/>
        </w:rPr>
        <w:t xml:space="preserve"> </w:t>
      </w:r>
      <w:r>
        <w:rPr>
          <w:rFonts w:cs="Times New Roman" w:ascii="Times New Roman" w:hAnsi="Times New Roman"/>
          <w:bCs/>
          <w:sz w:val="28"/>
          <w:szCs w:val="28"/>
          <w:lang w:val="uk-UA" w:eastAsia="ru-RU"/>
        </w:rPr>
        <w:t>Біотехнології як сучасний напрям розвитку  цифрових технологій</w:t>
      </w:r>
      <w:r>
        <w:rPr>
          <w:rFonts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4</w:t>
      </w:r>
      <w:r>
        <w:rPr>
          <w:rFonts w:cs="Times New Roman" w:ascii="Times New Roman" w:hAnsi="Times New Roman"/>
          <w:sz w:val="28"/>
          <w:szCs w:val="28"/>
        </w:rPr>
        <w:t xml:space="preserve"> Біткойн і блокчейн як нова цифрова технологія</w:t>
      </w:r>
    </w:p>
    <w:p>
      <w:pPr>
        <w:pStyle w:val="Normal"/>
        <w:spacing w:lineRule="auto" w:line="240" w:before="0" w:after="0"/>
        <w:ind w:firstLine="709"/>
        <w:jc w:val="both"/>
        <w:rPr/>
      </w:pPr>
      <w:r>
        <w:rPr>
          <w:rFonts w:cs="Times New Roman" w:ascii="Times New Roman" w:hAnsi="Times New Roman"/>
          <w:sz w:val="28"/>
          <w:szCs w:val="28"/>
          <w:lang w:val="uk-UA"/>
        </w:rPr>
        <w:t>3.5 Квантові комп</w:t>
      </w:r>
      <w:r>
        <w:rPr>
          <w:rFonts w:cs="Times New Roman" w:ascii="Times New Roman" w:hAnsi="Times New Roman"/>
          <w:sz w:val="28"/>
          <w:szCs w:val="28"/>
        </w:rPr>
        <w:t>’</w:t>
      </w:r>
      <w:r>
        <w:rPr>
          <w:rFonts w:cs="Times New Roman" w:ascii="Times New Roman" w:hAnsi="Times New Roman"/>
          <w:sz w:val="28"/>
          <w:szCs w:val="28"/>
          <w:lang w:val="uk-UA"/>
        </w:rPr>
        <w:t xml:space="preserve">ютери  як  чинники цифрової стратегії промислового підприємства </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Висновки </w:t>
      </w:r>
    </w:p>
    <w:p>
      <w:pPr>
        <w:pStyle w:val="Normal"/>
        <w:spacing w:lineRule="auto" w:line="240" w:before="0" w:after="0"/>
        <w:ind w:firstLine="709"/>
        <w:contextualSpacing/>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eastAsia="ru-RU"/>
        </w:rPr>
        <w:t>Практичні завдання</w:t>
      </w:r>
    </w:p>
    <w:p>
      <w:pPr>
        <w:pStyle w:val="Normal"/>
        <w:spacing w:lineRule="auto" w:line="240" w:before="0" w:after="0"/>
        <w:ind w:firstLine="709"/>
        <w:jc w:val="both"/>
        <w:rPr>
          <w:rFonts w:ascii="Times New Roman" w:hAnsi="Times New Roman" w:eastAsia="Times New Roman" w:cs="Times New Roman"/>
          <w:b/>
          <w:b/>
          <w:color w:val="FF0000"/>
          <w:sz w:val="28"/>
          <w:szCs w:val="28"/>
          <w:highlight w:val="yellow"/>
          <w:lang w:val="uk-UA" w:eastAsia="ru-RU"/>
        </w:rPr>
      </w:pPr>
      <w:r>
        <w:rPr>
          <w:rFonts w:eastAsia="Times New Roman" w:cs="Times New Roman" w:ascii="Times New Roman" w:hAnsi="Times New Roman"/>
          <w:b/>
          <w:color w:val="FF0000"/>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ТЕМА 4.  КОНЦЕПЦІЯ ЦИФРОВОЇ ТРАНСФОРМАЦІЇ НА ПРОМИСЛОВОМУ ПІДПРИЄМСТВІ  УМОВАХ ЧЕТВЕРТОЇ ПРОМИСЛОВОЇ РЕВОЛЮ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1</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Концепція цифрової трансформації як основа сталого розвитку та конкурентоспроможності економіки</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Інформаціоналізм як інформаційна технологія та глобальна тенденція сучасного розвитку</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Інформаційно-інвестиційна складова як чинник зростання цифрової трансформації промислового виробництва</w:t>
      </w:r>
    </w:p>
    <w:p>
      <w:pPr>
        <w:pStyle w:val="Normal"/>
        <w:shd w:fill="FFFFFF" w:val="clear"/>
        <w:spacing w:lineRule="atLeast" w:line="180" w:before="0" w:after="0"/>
        <w:ind w:firstLine="708"/>
        <w:jc w:val="both"/>
        <w:rPr/>
      </w:pPr>
      <w:r>
        <w:rPr>
          <w:rFonts w:eastAsia="PMingLiU;新細明體" w:cs="Times New Roman" w:ascii="Times New Roman" w:hAnsi="Times New Roman"/>
          <w:color w:val="000000"/>
          <w:sz w:val="28"/>
          <w:szCs w:val="28"/>
          <w:lang w:val="uk-UA" w:eastAsia="ru-RU"/>
        </w:rPr>
        <w:t>4.4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val="uk-UA" w:eastAsia="ru-RU"/>
        </w:rPr>
        <w:t xml:space="preserve">-друк як різновид інноваційної технології адитивного виробництва </w:t>
      </w:r>
    </w:p>
    <w:p>
      <w:pPr>
        <w:pStyle w:val="Normal"/>
        <w:spacing w:lineRule="auto" w:line="240" w:before="0" w:after="0"/>
        <w:ind w:firstLine="709"/>
        <w:jc w:val="both"/>
        <w:rPr/>
      </w:pPr>
      <w:r>
        <w:rPr>
          <w:rFonts w:cs="Times New Roman" w:ascii="Times New Roman" w:hAnsi="Times New Roman"/>
          <w:sz w:val="28"/>
          <w:szCs w:val="28"/>
          <w:lang w:val="uk-UA"/>
        </w:rPr>
        <w:t>4.5  Концепції інформаційного захисту промислового підприємства у протидії кібезлочинності в умовах цифрового суспільства</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b/>
          <w:b/>
          <w:iCs/>
          <w:sz w:val="28"/>
          <w:szCs w:val="28"/>
          <w:lang w:val="uk-UA"/>
        </w:rPr>
      </w:pPr>
      <w:r>
        <w:rPr>
          <w:rFonts w:eastAsia="Times New Roman" w:cs="Times New Roman" w:ascii="Times New Roman" w:hAnsi="Times New Roman"/>
          <w:b/>
          <w:sz w:val="28"/>
          <w:szCs w:val="28"/>
          <w:lang w:val="uk-UA" w:eastAsia="ru-RU"/>
        </w:rPr>
        <w:t>Висновки</w:t>
      </w:r>
    </w:p>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lang w:val="en-US"/>
        </w:rPr>
      </w:pPr>
      <w:r>
        <w:rPr>
          <w:rFonts w:cs="Times New Roman" w:ascii="Times New Roman" w:hAnsi="Times New Roman"/>
          <w:b/>
          <w:sz w:val="28"/>
          <w:szCs w:val="28"/>
          <w:lang w:val="uk-UA" w:eastAsia="ru-RU"/>
        </w:rPr>
        <w:t>Практичні завдання</w:t>
      </w:r>
    </w:p>
    <w:p>
      <w:pPr>
        <w:pStyle w:val="Normal"/>
        <w:spacing w:lineRule="auto" w:line="240" w:before="0" w:after="0"/>
        <w:ind w:firstLine="709"/>
        <w:jc w:val="both"/>
        <w:rPr>
          <w:rFonts w:ascii="Times New Roman" w:hAnsi="Times New Roman" w:eastAsia="Times New Roman" w:cs="Times New Roman"/>
          <w:b/>
          <w:b/>
          <w:iCs/>
          <w:color w:val="FF0000"/>
          <w:sz w:val="28"/>
          <w:szCs w:val="28"/>
          <w:lang w:val="uk-UA" w:eastAsia="ru-RU"/>
        </w:rPr>
      </w:pPr>
      <w:r>
        <w:rPr>
          <w:rFonts w:eastAsia="Times New Roman" w:cs="Times New Roman" w:ascii="Times New Roman" w:hAnsi="Times New Roman"/>
          <w:b/>
          <w:iCs/>
          <w:color w:val="FF0000"/>
          <w:sz w:val="28"/>
          <w:szCs w:val="28"/>
          <w:lang w:val="uk-UA" w:eastAsia="ru-RU"/>
        </w:rPr>
      </w:r>
    </w:p>
    <w:p>
      <w:pPr>
        <w:pStyle w:val="Normal"/>
        <w:spacing w:before="0" w:after="0"/>
        <w:ind w:firstLine="709"/>
        <w:jc w:val="both"/>
        <w:rPr/>
      </w:pPr>
      <w:r>
        <w:rPr>
          <w:rFonts w:eastAsia="Times New Roman" w:cs="Times New Roman" w:ascii="Times New Roman" w:hAnsi="Times New Roman"/>
          <w:b/>
          <w:sz w:val="28"/>
          <w:szCs w:val="28"/>
          <w:highlight w:val="yellow"/>
          <w:lang w:val="uk-UA" w:eastAsia="ru-RU"/>
        </w:rPr>
        <w:t xml:space="preserve">ТЕМА 5. </w:t>
      </w:r>
      <w:r>
        <w:rPr>
          <w:rFonts w:cs="Times New Roman" w:ascii="Times New Roman" w:hAnsi="Times New Roman"/>
          <w:b/>
          <w:sz w:val="28"/>
          <w:szCs w:val="28"/>
          <w:highlight w:val="yellow"/>
          <w:lang w:val="uk-UA"/>
        </w:rPr>
        <w:t>НАПРЯМИ УПРОВАДЖЕННЯ</w:t>
      </w: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lang w:val="uk-UA"/>
        </w:rPr>
        <w:t>ЦИФРОВИХ ТЕХНОЛОГІЙ В УМОВАХ ЧЕТВЕРТОЇ ПРОМИСЛОВОЇ РЕВОЛЮЦІЇ</w:t>
      </w:r>
      <w:r>
        <w:rPr>
          <w:rFonts w:cs="Times New Roman" w:ascii="Times New Roman" w:hAnsi="Times New Roman"/>
          <w:b/>
          <w:sz w:val="28"/>
          <w:szCs w:val="28"/>
          <w:lang w:val="uk-UA"/>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Вплив Четвертої промислової революції на розвиток країн високотехнологічного світ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2 Інтелектуальне виробництво як домінуючий сектор Четвертої промислової революції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Цифрова фабрика» як вирішення проблем Четвертої промислової революції</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5.4 Великі дані як стратегічний ресурс цифрової трансформцаії промислового виробництва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Інформаціоналізм як теоретична основа удосконалення соціально-відповідального суспільства </w:t>
      </w:r>
    </w:p>
    <w:p>
      <w:pPr>
        <w:pStyle w:val="Normal"/>
        <w:spacing w:before="0" w:after="0"/>
        <w:ind w:firstLine="709"/>
        <w:jc w:val="both"/>
        <w:rPr/>
      </w:pPr>
      <w:r>
        <w:rPr>
          <w:rFonts w:cs="Times New Roman" w:ascii="Times New Roman" w:hAnsi="Times New Roman"/>
          <w:sz w:val="28"/>
          <w:szCs w:val="28"/>
          <w:lang w:val="uk-UA"/>
        </w:rPr>
        <w:t xml:space="preserve">5.6 Напрями упровадження  цифрових технологій у суспільстві Четвертої промислової революції </w:t>
      </w:r>
    </w:p>
    <w:p>
      <w:pPr>
        <w:pStyle w:val="Normal"/>
        <w:spacing w:lineRule="auto" w:line="240" w:before="0" w:after="0"/>
        <w:ind w:firstLine="709"/>
        <w:jc w:val="both"/>
        <w:rPr>
          <w:rFonts w:ascii="Times New Roman" w:hAnsi="Times New Roman" w:cs="Times New Roman"/>
          <w:b/>
          <w:b/>
          <w:iCs/>
          <w:sz w:val="28"/>
          <w:szCs w:val="28"/>
          <w:lang w:val="uk-UA"/>
        </w:rPr>
      </w:pPr>
      <w:r>
        <w:rPr>
          <w:rFonts w:eastAsia="Times New Roman" w:cs="Times New Roman" w:ascii="Times New Roman" w:hAnsi="Times New Roman"/>
          <w:b/>
          <w:sz w:val="28"/>
          <w:szCs w:val="28"/>
          <w:lang w:val="uk-UA" w:eastAsia="ru-RU"/>
        </w:rPr>
        <w:t>Висновки</w:t>
      </w:r>
    </w:p>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lang w:val="en-US"/>
        </w:rPr>
      </w:pPr>
      <w:r>
        <w:rPr>
          <w:rFonts w:cs="Times New Roman" w:ascii="Times New Roman" w:hAnsi="Times New Roman"/>
          <w:b/>
          <w:sz w:val="28"/>
          <w:szCs w:val="28"/>
          <w:lang w:val="uk-UA" w:eastAsia="ru-RU"/>
        </w:rPr>
        <w:t>Практичні завдання</w:t>
      </w:r>
    </w:p>
    <w:p>
      <w:pPr>
        <w:pStyle w:val="Normal"/>
        <w:spacing w:lineRule="auto" w:line="240" w:before="0" w:after="0"/>
        <w:ind w:firstLine="709"/>
        <w:jc w:val="both"/>
        <w:rPr>
          <w:rFonts w:ascii="Times New Roman" w:hAnsi="Times New Roman" w:eastAsia="Times New Roman" w:cs="Times New Roman"/>
          <w:b/>
          <w:b/>
          <w:iCs/>
          <w:color w:val="FF0000"/>
          <w:sz w:val="28"/>
          <w:szCs w:val="28"/>
          <w:lang w:val="uk-UA" w:eastAsia="ru-RU"/>
        </w:rPr>
      </w:pPr>
      <w:r>
        <w:rPr>
          <w:rFonts w:eastAsia="Times New Roman" w:cs="Times New Roman" w:ascii="Times New Roman" w:hAnsi="Times New Roman"/>
          <w:b/>
          <w:iCs/>
          <w:color w:val="FF0000"/>
          <w:sz w:val="28"/>
          <w:szCs w:val="28"/>
          <w:lang w:val="uk-UA" w:eastAsia="ru-RU"/>
        </w:rPr>
      </w:r>
    </w:p>
    <w:p>
      <w:pPr>
        <w:pStyle w:val="Normal"/>
        <w:kinsoku w:val="false"/>
        <w:overflowPunct w:val="false"/>
        <w:autoSpaceDE w:val="false"/>
        <w:spacing w:lineRule="auto" w:line="240" w:before="0" w:after="0"/>
        <w:ind w:firstLine="709"/>
        <w:jc w:val="both"/>
        <w:rPr>
          <w:rFonts w:ascii="Times New Roman" w:hAnsi="Times New Roman" w:eastAsia="Times New Roman" w:cs="Times New Roman"/>
          <w:iCs/>
          <w:color w:val="FF0000"/>
          <w:sz w:val="28"/>
          <w:szCs w:val="28"/>
          <w:lang w:val="uk-UA" w:eastAsia="ru-RU"/>
        </w:rPr>
      </w:pPr>
      <w:r>
        <w:rPr>
          <w:rFonts w:eastAsia="Times New Roman" w:cs="Times New Roman" w:ascii="Times New Roman" w:hAnsi="Times New Roman"/>
          <w:iCs/>
          <w:color w:val="FF0000"/>
          <w:sz w:val="28"/>
          <w:szCs w:val="28"/>
          <w:lang w:val="uk-UA" w:eastAsia="ru-RU"/>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highlight w:val="yellow"/>
          <w:lang w:val="uk-UA"/>
        </w:rPr>
        <w:t>ТЕМА 6.  НАПРЯМИ УДОСКОНАЛЕННЯ ЦИФРОВОЇ СТРАТЕГІЇ ПРОМИСЛОВОГО ПІДПРИЄМСТВА В УМОВАХ ГЛОБАЛІЗАЦІЇ</w:t>
      </w:r>
    </w:p>
    <w:p>
      <w:pPr>
        <w:pStyle w:val="Normal"/>
        <w:widowControl w:val="false"/>
        <w:spacing w:lineRule="auto" w:line="240" w:before="0" w:after="0"/>
        <w:ind w:firstLine="709"/>
        <w:contextualSpacing/>
        <w:jc w:val="both"/>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1 Мережеві платформи як образ життя  мільйонів людей у глобальному цифровому суспільстві</w:t>
      </w:r>
    </w:p>
    <w:p>
      <w:pPr>
        <w:pStyle w:val="Normal"/>
        <w:spacing w:lineRule="auto" w:line="240" w:before="0" w:after="0"/>
        <w:ind w:firstLine="709"/>
        <w:jc w:val="both"/>
        <w:rPr/>
      </w:pPr>
      <w:r>
        <w:rPr>
          <w:rFonts w:cs="Times New Roman" w:ascii="Times New Roman" w:hAnsi="Times New Roman"/>
          <w:sz w:val="28"/>
          <w:szCs w:val="28"/>
          <w:lang w:val="uk-UA"/>
        </w:rPr>
        <w:t>6.2 С</w:t>
      </w:r>
      <w:r>
        <w:rPr>
          <w:rFonts w:cs="Times New Roman" w:ascii="Times New Roman" w:hAnsi="Times New Roman"/>
          <w:sz w:val="28"/>
          <w:szCs w:val="28"/>
        </w:rPr>
        <w:t>вітов</w:t>
      </w:r>
      <w:r>
        <w:rPr>
          <w:rFonts w:cs="Times New Roman" w:ascii="Times New Roman" w:hAnsi="Times New Roman"/>
          <w:sz w:val="28"/>
          <w:szCs w:val="28"/>
          <w:lang w:val="uk-UA"/>
        </w:rPr>
        <w:t>і</w:t>
      </w:r>
      <w:r>
        <w:rPr>
          <w:rFonts w:cs="Times New Roman" w:ascii="Times New Roman" w:hAnsi="Times New Roman"/>
          <w:sz w:val="28"/>
          <w:szCs w:val="28"/>
        </w:rPr>
        <w:t xml:space="preserve"> тенденці</w:t>
      </w:r>
      <w:r>
        <w:rPr>
          <w:rFonts w:cs="Times New Roman" w:ascii="Times New Roman" w:hAnsi="Times New Roman"/>
          <w:sz w:val="28"/>
          <w:szCs w:val="28"/>
          <w:lang w:val="uk-UA"/>
        </w:rPr>
        <w:t>ї</w:t>
      </w:r>
      <w:r>
        <w:rPr>
          <w:rFonts w:cs="Times New Roman" w:ascii="Times New Roman" w:hAnsi="Times New Roman"/>
          <w:sz w:val="28"/>
          <w:szCs w:val="28"/>
        </w:rPr>
        <w:t xml:space="preserve"> переходу до сталого розвитку на основі цифрових трендів</w:t>
      </w:r>
      <w:r>
        <w:rPr>
          <w:rFonts w:cs="Times New Roman" w:ascii="Times New Roman" w:hAnsi="Times New Roman"/>
          <w:sz w:val="28"/>
          <w:szCs w:val="28"/>
          <w:lang w:val="uk-UA"/>
        </w:rPr>
        <w:t xml:space="preserve"> в умовах глобал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Цифрова модель трансформації економіки як модель економіки, заснованої на цифрових технологіях</w:t>
      </w:r>
    </w:p>
    <w:p>
      <w:pPr>
        <w:pStyle w:val="Normal"/>
        <w:kinsoku w:val="false"/>
        <w:overflowPunct w:val="false"/>
        <w:autoSpaceDE w:val="false"/>
        <w:spacing w:lineRule="auto" w:line="240" w:before="0" w:after="0"/>
        <w:ind w:firstLine="709"/>
        <w:jc w:val="both"/>
        <w:rPr>
          <w:rFonts w:ascii="Times New Roman" w:hAnsi="Times New Roman" w:cs="Times New Roman"/>
          <w:iCs/>
          <w:sz w:val="28"/>
          <w:szCs w:val="28"/>
          <w:highlight w:val="yellow"/>
          <w:lang w:val="uk-UA"/>
        </w:rPr>
      </w:pPr>
      <w:r>
        <w:rPr>
          <w:rFonts w:cs="Times New Roman" w:ascii="Times New Roman" w:hAnsi="Times New Roman"/>
          <w:sz w:val="28"/>
          <w:szCs w:val="28"/>
          <w:lang w:val="uk-UA"/>
        </w:rPr>
        <w:t xml:space="preserve">6.4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плив цифрових технолоігй на розвиток медицини </w:t>
        <w:tab/>
        <w:t xml:space="preserve"> </w:t>
      </w:r>
    </w:p>
    <w:p>
      <w:pPr>
        <w:pStyle w:val="Normal"/>
        <w:spacing w:lineRule="auto" w:line="240" w:before="0" w:after="0"/>
        <w:ind w:firstLine="709"/>
        <w:jc w:val="both"/>
        <w:rPr>
          <w:rFonts w:ascii="Times New Roman" w:hAnsi="Times New Roman" w:cs="Times New Roman"/>
          <w:b/>
          <w:b/>
          <w:iCs/>
          <w:sz w:val="28"/>
          <w:szCs w:val="28"/>
          <w:lang w:val="uk-UA"/>
        </w:rPr>
      </w:pPr>
      <w:r>
        <w:rPr>
          <w:rFonts w:eastAsia="Times New Roman" w:cs="Times New Roman" w:ascii="Times New Roman" w:hAnsi="Times New Roman"/>
          <w:b/>
          <w:sz w:val="28"/>
          <w:szCs w:val="28"/>
          <w:lang w:val="uk-UA" w:eastAsia="ru-RU"/>
        </w:rPr>
        <w:t>Висновки</w:t>
      </w:r>
    </w:p>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lang w:val="en-US"/>
        </w:rPr>
      </w:pPr>
      <w:r>
        <w:rPr>
          <w:rFonts w:cs="Times New Roman" w:ascii="Times New Roman" w:hAnsi="Times New Roman"/>
          <w:b/>
          <w:sz w:val="28"/>
          <w:szCs w:val="28"/>
          <w:lang w:val="uk-UA" w:eastAsia="ru-RU"/>
        </w:rPr>
        <w:t>Практичні завдання</w:t>
      </w:r>
    </w:p>
    <w:p>
      <w:pPr>
        <w:pStyle w:val="Normal"/>
        <w:spacing w:lineRule="auto" w:line="240" w:before="0" w:after="0"/>
        <w:ind w:firstLine="709"/>
        <w:contextualSpacing/>
        <w:jc w:val="both"/>
        <w:rPr>
          <w:rFonts w:ascii="Times New Roman" w:hAnsi="Times New Roman" w:eastAsia="Times New Roman" w:cs="Times New Roman"/>
          <w:b/>
          <w:b/>
          <w:iCs/>
          <w:color w:val="FF0000"/>
          <w:sz w:val="28"/>
          <w:szCs w:val="28"/>
          <w:lang w:val="uk-UA" w:eastAsia="ru-RU"/>
        </w:rPr>
      </w:pPr>
      <w:r>
        <w:rPr>
          <w:rFonts w:eastAsia="Times New Roman" w:cs="Times New Roman" w:ascii="Times New Roman" w:hAnsi="Times New Roman"/>
          <w:b/>
          <w:iCs/>
          <w:color w:val="FF0000"/>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highlight w:val="yellow"/>
          <w:lang w:val="uk-UA" w:eastAsia="ru-RU"/>
        </w:rPr>
      </w:pPr>
      <w:r>
        <w:rPr>
          <w:rFonts w:eastAsia="Times New Roman" w:cs="Times New Roman" w:ascii="Times New Roman" w:hAnsi="Times New Roman"/>
          <w:b/>
          <w:bCs/>
          <w:spacing w:val="-2"/>
          <w:kern w:val="2"/>
          <w:sz w:val="28"/>
          <w:szCs w:val="28"/>
          <w:highlight w:val="yellow"/>
          <w:lang w:val="uk-UA" w:eastAsia="ru-RU"/>
        </w:rPr>
        <w:t>РОЗДІЛ 7. ФОРМУВАННЯ КОНЦЕПЦІЇ ЦИФРОВОЇ ЕКОНОМІКИ І ЦИФРОВОГО МЕНЕДЖМЕНТУ В УМОВАХ НОВИХ ТЕХНОЛОГІЧНИХ ПРОРИВІВ</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highlight w:val="yellow"/>
          <w:lang w:val="uk-UA" w:eastAsia="ru-RU"/>
        </w:rPr>
      </w:pPr>
      <w:r>
        <w:rPr>
          <w:rFonts w:eastAsia="Times New Roman" w:cs="Times New Roman" w:ascii="Times New Roman" w:hAnsi="Times New Roman"/>
          <w:b/>
          <w:bCs/>
          <w:spacing w:val="-2"/>
          <w:kern w:val="2"/>
          <w:sz w:val="28"/>
          <w:szCs w:val="28"/>
          <w:highlight w:val="yellow"/>
          <w:lang w:val="uk-UA" w:eastAsia="ru-RU"/>
        </w:rPr>
      </w:r>
    </w:p>
    <w:p>
      <w:pPr>
        <w:pStyle w:val="Normal"/>
        <w:numPr>
          <w:ilvl w:val="0"/>
          <w:numId w:val="0"/>
        </w:numPr>
        <w:spacing w:lineRule="auto" w:line="240" w:before="0" w:after="0"/>
        <w:ind w:firstLine="709"/>
        <w:outlineLvl w:val="0"/>
        <w:rPr/>
      </w:pPr>
      <w:r>
        <w:rPr>
          <w:rFonts w:eastAsia="Times New Roman" w:cs="Times New Roman" w:ascii="Times New Roman" w:hAnsi="Times New Roman"/>
          <w:bCs/>
          <w:spacing w:val="-2"/>
          <w:kern w:val="2"/>
          <w:sz w:val="28"/>
          <w:szCs w:val="28"/>
          <w:lang w:eastAsia="ru-RU"/>
        </w:rPr>
        <w:t>7</w:t>
      </w:r>
      <w:r>
        <w:rPr>
          <w:rFonts w:eastAsia="Times New Roman" w:cs="Times New Roman" w:ascii="Times New Roman" w:hAnsi="Times New Roman"/>
          <w:bCs/>
          <w:spacing w:val="-2"/>
          <w:kern w:val="2"/>
          <w:sz w:val="28"/>
          <w:szCs w:val="28"/>
          <w:lang w:val="uk-UA" w:eastAsia="ru-RU"/>
        </w:rPr>
        <w:t>.</w:t>
      </w:r>
      <w:r>
        <w:rPr>
          <w:rFonts w:eastAsia="Times New Roman" w:cs="Times New Roman" w:ascii="Times New Roman" w:hAnsi="Times New Roman"/>
          <w:bCs/>
          <w:spacing w:val="-2"/>
          <w:kern w:val="2"/>
          <w:sz w:val="28"/>
          <w:szCs w:val="28"/>
          <w:lang w:eastAsia="ru-RU"/>
        </w:rPr>
        <w:t xml:space="preserve">1  </w:t>
      </w:r>
      <w:r>
        <w:rPr>
          <w:rFonts w:eastAsia="Times New Roman" w:cs="Times New Roman" w:ascii="Times New Roman" w:hAnsi="Times New Roman"/>
          <w:bCs/>
          <w:spacing w:val="-2"/>
          <w:kern w:val="2"/>
          <w:sz w:val="28"/>
          <w:szCs w:val="28"/>
          <w:lang w:val="uk-UA" w:eastAsia="ru-RU"/>
        </w:rPr>
        <w:t>В</w:t>
      </w:r>
      <w:r>
        <w:rPr>
          <w:rFonts w:eastAsia="Times New Roman" w:cs="Times New Roman" w:ascii="Times New Roman" w:hAnsi="Times New Roman"/>
          <w:bCs/>
          <w:spacing w:val="-2"/>
          <w:kern w:val="2"/>
          <w:sz w:val="28"/>
          <w:szCs w:val="28"/>
          <w:lang w:eastAsia="ru-RU"/>
        </w:rPr>
        <w:t xml:space="preserve">иклики та можливості стратегій цифрових технологій </w:t>
      </w:r>
      <w:r>
        <w:rPr>
          <w:rFonts w:eastAsia="Times New Roman" w:cs="Times New Roman" w:ascii="Times New Roman" w:hAnsi="Times New Roman"/>
          <w:bCs/>
          <w:spacing w:val="-2"/>
          <w:kern w:val="2"/>
          <w:sz w:val="28"/>
          <w:szCs w:val="28"/>
          <w:lang w:val="uk-UA" w:eastAsia="ru-RU"/>
        </w:rPr>
        <w:t>Ч</w:t>
      </w:r>
      <w:r>
        <w:rPr>
          <w:rFonts w:eastAsia="Times New Roman" w:cs="Times New Roman" w:ascii="Times New Roman" w:hAnsi="Times New Roman"/>
          <w:bCs/>
          <w:spacing w:val="-2"/>
          <w:kern w:val="2"/>
          <w:sz w:val="28"/>
          <w:szCs w:val="28"/>
          <w:lang w:eastAsia="ru-RU"/>
        </w:rPr>
        <w:t>етвертої промислової револю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 xml:space="preserve">Формування концепції цифрової економіки і цифрового менеджменту в умовах нових технологічних прорив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b/>
          <w:b/>
          <w:iCs/>
          <w:sz w:val="28"/>
          <w:szCs w:val="28"/>
          <w:lang w:val="uk-UA"/>
        </w:rPr>
      </w:pPr>
      <w:r>
        <w:rPr>
          <w:rFonts w:eastAsia="Times New Roman" w:cs="Times New Roman" w:ascii="Times New Roman" w:hAnsi="Times New Roman"/>
          <w:b/>
          <w:sz w:val="28"/>
          <w:szCs w:val="28"/>
          <w:lang w:val="uk-UA" w:eastAsia="ru-RU"/>
        </w:rPr>
        <w:t>Висновки</w:t>
      </w:r>
    </w:p>
    <w:p>
      <w:pPr>
        <w:pStyle w:val="Normal"/>
        <w:kinsoku w:val="false"/>
        <w:overflowPunct w:val="false"/>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і завдання</w:t>
      </w:r>
    </w:p>
    <w:p>
      <w:pPr>
        <w:pStyle w:val="Normal"/>
        <w:kinsoku w:val="false"/>
        <w:overflowPunct w:val="false"/>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insoku w:val="false"/>
        <w:overflowPunct w:val="false"/>
        <w:autoSpaceDE w:val="false"/>
        <w:spacing w:lineRule="auto" w:line="240" w:before="0" w:after="0"/>
        <w:ind w:left="708" w:firstLine="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w:t>
        <w:br/>
        <w:t>СЛОВНИК</w:t>
      </w:r>
    </w:p>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lang w:val="en-US"/>
        </w:rPr>
      </w:pPr>
      <w:r>
        <w:rPr>
          <w:rFonts w:cs="Times New Roman" w:ascii="Times New Roman" w:hAnsi="Times New Roman"/>
          <w:b/>
          <w:sz w:val="28"/>
          <w:szCs w:val="28"/>
          <w:lang w:val="uk-UA" w:eastAsia="ru-RU"/>
        </w:rPr>
        <w:t>ЛІТЕРАТУР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iCs/>
          <w:color w:val="FF0000"/>
          <w:spacing w:val="-2"/>
          <w:kern w:val="2"/>
          <w:sz w:val="28"/>
          <w:szCs w:val="28"/>
          <w:lang w:val="uk-UA" w:eastAsia="ru-RU"/>
        </w:rPr>
      </w:pPr>
      <w:r>
        <w:rPr>
          <w:rFonts w:eastAsia="Times New Roman" w:cs="Times New Roman" w:ascii="Times New Roman" w:hAnsi="Times New Roman"/>
          <w:b/>
          <w:bCs/>
          <w:iCs/>
          <w:color w:val="FF0000"/>
          <w:spacing w:val="-2"/>
          <w:kern w:val="2"/>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highlight w:val="yellow"/>
          <w:lang w:val="uk-UA" w:eastAsia="ru-RU"/>
        </w:rPr>
      </w:pPr>
      <w:r>
        <w:rPr>
          <w:rFonts w:eastAsia="Times New Roman" w:cs="Times New Roman" w:ascii="Times New Roman" w:hAnsi="Times New Roman"/>
          <w:b/>
          <w:bCs/>
          <w:spacing w:val="-2"/>
          <w:kern w:val="2"/>
          <w:sz w:val="28"/>
          <w:szCs w:val="28"/>
          <w:highlight w:val="yellow"/>
          <w:lang w:val="uk-UA" w:eastAsia="ru-RU"/>
        </w:rPr>
      </w:r>
    </w:p>
    <w:p>
      <w:pPr>
        <w:pStyle w:val="Normal"/>
        <w:spacing w:lineRule="auto" w:line="240" w:before="0" w:after="0"/>
        <w:ind w:firstLine="709"/>
        <w:contextualSpacing/>
        <w:jc w:val="both"/>
        <w:rPr>
          <w:rFonts w:ascii="Times New Roman" w:hAnsi="Times New Roman" w:eastAsia="Times New Roman" w:cs="Times New Roman"/>
          <w:b/>
          <w:b/>
          <w:bCs/>
          <w:spacing w:val="-2"/>
          <w:kern w:val="2"/>
          <w:sz w:val="28"/>
          <w:szCs w:val="28"/>
          <w:highlight w:val="yellow"/>
          <w:lang w:val="uk-UA" w:eastAsia="ru-RU"/>
        </w:rPr>
      </w:pPr>
      <w:r>
        <w:rPr>
          <w:rFonts w:eastAsia="Times New Roman" w:cs="Times New Roman" w:ascii="Times New Roman" w:hAnsi="Times New Roman"/>
          <w:b/>
          <w:bCs/>
          <w:spacing w:val="-2"/>
          <w:kern w:val="2"/>
          <w:sz w:val="28"/>
          <w:szCs w:val="28"/>
          <w:highlight w:val="yellow"/>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Науково-навчальний посібник «Цифрова стратегія промислового підприємства» відповідає підготовці докторів філософії галузі знань 07  «Управління і адміністрування» спеціальності 073 «Менеджмент» освітньо-наукової програми «Менеджмент». </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val="uk-UA" w:eastAsia="ru-RU"/>
        </w:rPr>
        <w:t>Актуальність вивчення дисципліни п</w:t>
      </w:r>
      <w:r>
        <w:rPr>
          <w:rFonts w:eastAsia="Times New Roman" w:cs="Times New Roman" w:ascii="Times New Roman" w:hAnsi="Times New Roman"/>
          <w:sz w:val="28"/>
          <w:szCs w:val="28"/>
          <w:lang w:val="uk-UA" w:eastAsia="ru-RU"/>
        </w:rPr>
        <w:t xml:space="preserve">ов’язана зі світом цифрових технологій промислового підприємства, що представляють справжній виклик для всіх підприємств, так як потребують кращого упровадження цифрового ландшафту. Так як цей ландшафт змінюється неймовірно швидко, тож, відповідно, має змінюватися і бачення потреб цифрових стратегій промислового підприємства, що вимагає його кращого розумінн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Знання про цифрові стратегії промислового підприємства та тактичні питання, що пов'язані з цифровими технологіями, будуть ставати все важливішими, особливо у часи все більшого впливу соціальних мереж та використання інформаційно-комунікаційних і комунікативних технологій, впливати на соціальні та економічні зміни, що трансформують цілі сектори економіки.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Науково-навчальний посібник «Цифрова стратегія промислового підприємства» передбачає переосмислення наявних та створення нових цілісних знань і професійних практик шляхом формування та розвитку у здобувачів третього (освітньо-наукового) рівня вищої освіти програмних компетентностей, необхідних для розв’язання комплексних проблем у сфері інноваційно-дослідницької та професійної діяльності. Необхідність оволодіння здобувачами основними знаннями, вміннями та навичками виконання дисертаційного дослідження у сфері</w:t>
      </w:r>
      <w:r>
        <w:rPr>
          <w:lang w:val="uk-UA"/>
        </w:rPr>
        <w:t xml:space="preserve"> ц</w:t>
      </w:r>
      <w:r>
        <w:rPr>
          <w:rFonts w:eastAsia="Times New Roman" w:cs="Times New Roman" w:ascii="Times New Roman" w:hAnsi="Times New Roman"/>
          <w:sz w:val="28"/>
          <w:szCs w:val="28"/>
          <w:lang w:val="uk-UA" w:eastAsia="ru-RU"/>
        </w:rPr>
        <w:t>ифрової стратегії промислового підприємства пов’язана з засвоєнням наукових знань дисципліни «Цифрова стратегія промислового підприємства».</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едмет навчальної дисципліни</w:t>
      </w:r>
      <w:r>
        <w:rPr/>
        <w:t xml:space="preserve"> </w:t>
      </w:r>
      <w:r>
        <w:rPr>
          <w:b/>
          <w:lang w:val="uk-UA"/>
        </w:rPr>
        <w:t>«</w:t>
      </w:r>
      <w:r>
        <w:rPr>
          <w:rFonts w:eastAsia="Times New Roman" w:cs="Times New Roman" w:ascii="Times New Roman" w:hAnsi="Times New Roman"/>
          <w:sz w:val="28"/>
          <w:szCs w:val="28"/>
          <w:lang w:val="uk-UA" w:eastAsia="ru-RU"/>
        </w:rPr>
        <w:t xml:space="preserve">Цифрова стратегія промислового підприємства»: стратегія промислового підприємства як ефективний чинник  упровадження цифрових технологій.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вплив Четвертої промислової революції на розвиток цифрової стратегії промислового підприємства.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Метою дисципліни </w:t>
      </w:r>
      <w:r>
        <w:rPr>
          <w:rFonts w:eastAsia="Times New Roman" w:cs="Times New Roman" w:ascii="Times New Roman" w:hAnsi="Times New Roman"/>
          <w:sz w:val="28"/>
          <w:szCs w:val="28"/>
          <w:lang w:val="uk-UA" w:eastAsia="ru-RU"/>
        </w:rPr>
        <w:t xml:space="preserve">«Цифрова стратегія промислового підприємства» є аналіз  цифрових стратегій, що представляють сукупність цифрових ресурсів, виражених цифровим інструментарієм - засобами, методами, мобільними соціальними мережами, направленими на пошук даних з метою оптимізації, що сприяє ефективному переведення всього процесу управління на цифровий формат, сприяючи розробці та упровадженню концепції цифрової стратегії промислового виробницт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Дисципліна «Цифрова стратегія промислового підприємства»  допоможе фахівцям орієнтуватися у цифровому  середовищі, пов'язаному із цифровими технологіями в умовах викликів глобального середовищ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ципліна «Цифрова стратегія промислового підприємства» включає  практичні рекомендації упровадження концепцій</w:t>
        <w:tab/>
        <w:t xml:space="preserve"> цифрової стратегії промислового виробництва, щоб забезпечити стабільну основу для вимірювання ефективності промислового підприємства, використовуючи цифрові технології.</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У результаті вивчення дисципліни «Цифрова стратегія промислового підприємства» здобувач третього рівня вищої освіти ступеня доктора філософії повинен набути  таких результатів навчання (знання, уміння тощо) та компетентностей:</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бувачі мають знати:</w:t>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28"/>
          <w:szCs w:val="28"/>
          <w:shd w:fill="FDFBFD" w:val="clear"/>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едмет, об’єкт цифрової стратегії промислового підприємств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Gothic;ＭＳ ゴシック" w:cs="MS Gothic;ＭＳ ゴシック" w:ascii="MS Gothic;ＭＳ ゴシック" w:hAnsi="MS Gothic;ＭＳ ゴシック"/>
          <w:sz w:val="28"/>
          <w:szCs w:val="28"/>
          <w:shd w:fill="FDFBFD" w:val="clear"/>
          <w:lang w:val="uk-UA" w:eastAsia="ru-RU"/>
        </w:rPr>
        <w:t>✔</w:t>
      </w:r>
      <w:r>
        <w:rPr>
          <w:rFonts w:eastAsia="Times New Roman" w:cs="Times New Roman" w:ascii="Times New Roman" w:hAnsi="Times New Roman"/>
          <w:sz w:val="28"/>
          <w:szCs w:val="28"/>
          <w:lang w:val="uk-UA" w:eastAsia="ru-RU"/>
        </w:rPr>
        <w:t>методологічні засади цифрових стратегій промислового підприємства;</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цифровізація як стратегічний ресурс промислового підприємства;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ІКТ як чинник, індикатор і результат розвитку цифрового суспільств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вплив Четвертої промислової революції на розвиток цифрових технологій промислового підприємства;</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напрями розвитку цифрових технологій  на промисловому підприємстві (розробка процесів автоматизації, обміну даними, Інтернету речей, хмарних обчислень);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цифровий брендинг та його використання на промисловому підприємстві;</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зарубіжний досвід використання цифрових стратегій на промисловому підприємств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розвиток штучного інтелекту та напрями його використання, робототехніка та її застосування на промисловому підприємстві;</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3D-друк та  3-D виробництво на промисловому підприємств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умна фабрика» та напрями її створе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ликі дані» для ухвалення управлінських рішень на промисловому підприємстві;</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алгоритмічна (цифрова) культура на промисловому підприємстві та методи її формува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У результаті вивчення навчальної   дисципліни «Цифрова стратегія промислового підприємства» здобувачі вищої освіти ступеня доктора  філософії  у галузі знань 07 «Управління та адміністрування» спеціальності 073 «Менеджмент» повинні </w:t>
      </w:r>
      <w:r>
        <w:rPr>
          <w:rFonts w:eastAsia="Times New Roman" w:cs="Times New Roman" w:ascii="Times New Roman" w:hAnsi="Times New Roman"/>
          <w:b/>
          <w:sz w:val="28"/>
          <w:szCs w:val="28"/>
          <w:lang w:val="uk-UA" w:eastAsia="ru-RU"/>
        </w:rPr>
        <w:t>вміт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застосовувати набуті знання для  розв’язання практичних ситуацій, використовуючи набір інструментів і методів дослідження цифрової стратегії промислового підприємства;</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MS Mincho;ＭＳ 明朝" w:cs="MS Mincho;ＭＳ 明朝" w:ascii="MS Mincho;ＭＳ 明朝" w:hAnsi="MS Mincho;ＭＳ 明朝"/>
          <w:sz w:val="28"/>
          <w:szCs w:val="28"/>
          <w:lang w:val="uk-UA" w:eastAsia="ru-RU"/>
        </w:rPr>
        <w:t xml:space="preserve"> </w:t>
      </w:r>
      <w:r>
        <w:rPr>
          <w:rFonts w:eastAsia="Times New Roman" w:cs="Times New Roman" w:ascii="Times New Roman" w:hAnsi="Times New Roman"/>
          <w:sz w:val="28"/>
          <w:szCs w:val="28"/>
          <w:lang w:val="uk-UA" w:eastAsia="ru-RU"/>
        </w:rPr>
        <w:t>напрями розвитку цифрових технологій на промисловому підприємстві, для чого використовувати інформаційні технології, здатні генерувати економічне зростання і розвиток, щоб сприяти просуванню інновацій і цифровізації;</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аптувати кращі практики інших країн до українських реалій, в основі яких </w:t>
      </w:r>
      <w:r>
        <w:rPr>
          <w:rFonts w:eastAsia="Times New Roman" w:cs="Times New Roman" w:ascii="Times New Roman" w:hAnsi="Times New Roman"/>
          <w:sz w:val="28"/>
          <w:szCs w:val="28"/>
          <w:lang w:val="uk-UA" w:eastAsia="ru-RU"/>
        </w:rPr>
        <w:t xml:space="preserve">цифрові </w:t>
      </w:r>
      <w:r>
        <w:rPr>
          <w:rFonts w:eastAsia="Times New Roman" w:cs="Times New Roman" w:ascii="Times New Roman" w:hAnsi="Times New Roman"/>
          <w:sz w:val="28"/>
          <w:szCs w:val="28"/>
          <w:lang w:eastAsia="ru-RU"/>
        </w:rPr>
        <w:t xml:space="preserve">стратегії, інструменти та </w:t>
      </w:r>
      <w:r>
        <w:rPr>
          <w:rFonts w:eastAsia="Times New Roman" w:cs="Times New Roman" w:ascii="Times New Roman" w:hAnsi="Times New Roman"/>
          <w:sz w:val="28"/>
          <w:szCs w:val="28"/>
          <w:lang w:val="uk-UA" w:eastAsia="ru-RU"/>
        </w:rPr>
        <w:t>методики,</w:t>
      </w:r>
      <w:r>
        <w:rPr>
          <w:rFonts w:eastAsia="Times New Roman" w:cs="Times New Roman" w:ascii="Times New Roman" w:hAnsi="Times New Roman"/>
          <w:sz w:val="28"/>
          <w:szCs w:val="28"/>
          <w:lang w:eastAsia="ru-RU"/>
        </w:rPr>
        <w:t xml:space="preserve"> здатні перетворитися на ресурс стратегічного значе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ормувати концепції використання цифрових стратегій, серед яких: робототехніка, Інтернет речей, штучний інтелект, біо-нанотехнології, синтетична біологія, матеріалознавство;</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проваджувати т</w:t>
      </w:r>
      <w:r>
        <w:rPr>
          <w:rFonts w:eastAsia="Times New Roman" w:cs="Times New Roman" w:ascii="Times New Roman" w:hAnsi="Times New Roman"/>
          <w:sz w:val="28"/>
          <w:szCs w:val="28"/>
          <w:lang w:eastAsia="ru-RU"/>
        </w:rPr>
        <w:t>отальн</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автоматизаці</w:t>
      </w:r>
      <w:r>
        <w:rPr>
          <w:rFonts w:eastAsia="Times New Roman" w:cs="Times New Roman" w:ascii="Times New Roman" w:hAnsi="Times New Roman"/>
          <w:sz w:val="28"/>
          <w:szCs w:val="28"/>
          <w:lang w:val="uk-UA" w:eastAsia="ru-RU"/>
        </w:rPr>
        <w:t>ю на промисловому підприємстві, що</w:t>
      </w:r>
      <w:r>
        <w:rPr>
          <w:rFonts w:eastAsia="Times New Roman" w:cs="Times New Roman" w:ascii="Times New Roman" w:hAnsi="Times New Roman"/>
          <w:sz w:val="28"/>
          <w:szCs w:val="28"/>
          <w:lang w:eastAsia="ru-RU"/>
        </w:rPr>
        <w:t xml:space="preserve"> зміню</w:t>
      </w:r>
      <w:r>
        <w:rPr>
          <w:rFonts w:eastAsia="Times New Roman" w:cs="Times New Roman" w:ascii="Times New Roman" w:hAnsi="Times New Roman"/>
          <w:sz w:val="28"/>
          <w:szCs w:val="28"/>
          <w:lang w:val="uk-UA" w:eastAsia="ru-RU"/>
        </w:rPr>
        <w:t xml:space="preserve">є </w:t>
      </w:r>
      <w:r>
        <w:rPr>
          <w:rFonts w:eastAsia="Times New Roman" w:cs="Times New Roman" w:ascii="Times New Roman" w:hAnsi="Times New Roman"/>
          <w:sz w:val="28"/>
          <w:szCs w:val="28"/>
          <w:lang w:eastAsia="ru-RU"/>
        </w:rPr>
        <w:t>виробництво</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вивати роботизацію як напрям цифрової стратегії промислового підприємств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ормувати концепцію стратегії кібербезпеки на промисловому підприємстві  умовах Четвертої промислової революції..</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езультаті вивчення навчальної   дисципліни «Цифрова стратегія промислового підприємства» здобувачі вищої освіти ступеня доктора  філософії  у галузі знань 07 «Управління та адміністрування» спеціальності 073 «Менеджмент» повинні набути </w:t>
      </w:r>
      <w:r>
        <w:rPr>
          <w:rFonts w:eastAsia="Times New Roman" w:cs="Times New Roman" w:ascii="Times New Roman" w:hAnsi="Times New Roman"/>
          <w:b/>
          <w:sz w:val="28"/>
          <w:szCs w:val="28"/>
          <w:lang w:val="uk-UA" w:eastAsia="ru-RU"/>
        </w:rPr>
        <w:t>компетентностей:</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володіння сучасними методиками вирішення економічних завдань на основі методології складності та подалання інформаційної стохастичності в умовах Четвертої промислової революції;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MS Mincho;ＭＳ 明朝" w:cs="MS Mincho;ＭＳ 明朝" w:ascii="MS Mincho;ＭＳ 明朝" w:hAnsi="MS Mincho;ＭＳ 明朝"/>
          <w:sz w:val="28"/>
          <w:szCs w:val="28"/>
          <w:lang w:val="uk-UA" w:eastAsia="ru-RU"/>
        </w:rPr>
        <w:t xml:space="preserve">✔ </w:t>
      </w:r>
      <w:r>
        <w:rPr>
          <w:rFonts w:eastAsia="Times New Roman" w:cs="Times New Roman" w:ascii="Times New Roman" w:hAnsi="Times New Roman"/>
          <w:sz w:val="28"/>
          <w:szCs w:val="28"/>
          <w:lang w:val="uk-UA" w:eastAsia="ru-RU"/>
        </w:rPr>
        <w:t>інформаційно-аналітичного забезпечення економічних процесів Четвертої промислової революції із використанням сучасних інформаційних ресурсів та технологій та обґрунтування методики побудови цифрових  моделей стратегії промислового підприємства;</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розв’язання складних завдань та практичних проблем у сфері цифрової стратегії промислового підприємства, що передбачає застосування теорій та наукових методів цифровізації для досягнення сталого розвитку промислового підприємства;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ристання методів Agile-менеджменту для формування цифрової стратегії промислового виробництв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датності розробляти стратегії цифрового розвитку та оволодівати сутністю моделей розвитку цифрової економіки, що забезпечать їх реалізацію в умовах глобальної конкуренції та глобалізації;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мпетентностей управляти цифровими процесами, що будуть сприяти розвитку  стартапів, культури  інноваційності, smart-технологій у контексті розвитку цифрового промислового виробництва;</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мпетентностей кваліфікаційно оцінювати стан, особливості і ризики цифрового середовища, визначати особливості механізму управління цифровими процесами з метою досягнення сталого розвитку промислового виробництва.</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iCs/>
          <w:sz w:val="28"/>
          <w:szCs w:val="28"/>
          <w:lang w:val="uk-UA"/>
        </w:rPr>
      </w:pPr>
      <w:r>
        <w:rPr>
          <w:rFonts w:eastAsia="Times New Roman" w:cs="Times New Roman" w:ascii="Times New Roman" w:hAnsi="Times New Roman"/>
          <w:sz w:val="28"/>
          <w:szCs w:val="28"/>
          <w:lang w:val="uk-UA" w:eastAsia="ru-RU"/>
        </w:rPr>
        <w:t xml:space="preserve">Структурно навчальна дисципліна «Цифрова стратегія промислового виробництва» складається з </w:t>
      </w:r>
      <w:r>
        <w:rPr>
          <w:rFonts w:eastAsia="Times New Roman" w:cs="Times New Roman" w:ascii="Times New Roman" w:hAnsi="Times New Roman"/>
          <w:i/>
          <w:sz w:val="28"/>
          <w:szCs w:val="28"/>
          <w:lang w:val="uk-UA" w:eastAsia="ru-RU"/>
        </w:rPr>
        <w:t xml:space="preserve">шести тем, в основі яких: </w:t>
      </w:r>
      <w:r>
        <w:rPr>
          <w:rFonts w:eastAsia="Times New Roman" w:cs="Times New Roman" w:ascii="Times New Roman" w:hAnsi="Times New Roman"/>
          <w:sz w:val="28"/>
          <w:szCs w:val="28"/>
          <w:lang w:val="uk-UA" w:eastAsia="ru-RU"/>
        </w:rPr>
        <w:t>1. Предмет та об’єкт дисципліни «Цифрова стратегія промислового підприємства». 2. Методологія дослідження цифрової стратегії промислового підприємства. 3. Вплив Четвертої промислової революції на цифрову стратегію промислового підприємства. 4</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Цифровізація як стратегічний ресурс промислового підприємства. 5.  Концепція кібербезпеки на промисловому підприємстві  умовах Четвертої промислової революції.</w:t>
      </w:r>
      <w:r>
        <w:rPr>
          <w:rFonts w:cs="Times New Roman" w:ascii="Times New Roman" w:hAnsi="Times New Roman"/>
          <w:iCs/>
          <w:sz w:val="28"/>
          <w:szCs w:val="28"/>
          <w:lang w:val="uk-UA"/>
        </w:rPr>
        <w:t xml:space="preserve"> 6.  Напрями удосконалення цифрової стратегії промислового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концепції цифрової стратегії на промисловому підприємстві</w:t>
      </w:r>
      <w:r>
        <w:rPr>
          <w:rFonts w:eastAsia="Times New Roman" w:cs="Times New Roman" w:ascii="Times New Roman" w:hAnsi="Times New Roman"/>
          <w:sz w:val="28"/>
          <w:szCs w:val="28"/>
          <w:lang w:val="uk-UA" w:eastAsia="ru-RU"/>
        </w:rPr>
        <w:t xml:space="preserve"> на якісно новому рівні буде відповідати вимогам сучасних цифрових викликів та  реальному втіленню результатів упровадження цифрової стратегії  в економічну, управлінську та бізнесову практику.</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ТЕМА 1. ЦИФРОВА ТЕХНОЛОГІЯ ПРОМИСЛОВОГО ВИРОБНИЦТВА ЯК ДОРОЖНЯ КАРТА ЧЕТВЕРТОЇ ПРОМИСЛОВОЇ РЕВОЛЮЦІЇ</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pPr>
      <w:r>
        <w:rPr>
          <w:rFonts w:cs="Times New Roman" w:ascii="Times New Roman" w:hAnsi="Times New Roman"/>
          <w:bCs/>
          <w:sz w:val="28"/>
          <w:szCs w:val="28"/>
          <w:lang w:val="uk-UA" w:eastAsia="ru-RU"/>
        </w:rPr>
        <w:t>1.1 Розвиток цифрових технологій промислового виробництва як  глобальна тенденція Четвертої промислової революції</w:t>
      </w:r>
    </w:p>
    <w:p>
      <w:pPr>
        <w:pStyle w:val="Normal"/>
        <w:spacing w:before="0" w:after="0"/>
        <w:ind w:firstLine="709"/>
        <w:jc w:val="both"/>
        <w:rPr/>
      </w:pPr>
      <w:r>
        <w:rPr>
          <w:rFonts w:cs="Times New Roman" w:ascii="Times New Roman" w:hAnsi="Times New Roman"/>
          <w:bCs/>
          <w:sz w:val="28"/>
          <w:szCs w:val="28"/>
          <w:lang w:val="uk-UA" w:eastAsia="ru-RU"/>
        </w:rPr>
        <w:t>1.2 Розвиток цифрових технологій промислового виробництва в умовах технологічних проривів</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3 Розвиток цифрових технологій в умовах трансформації сучасного суспільства</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1.4 Експоненціальні технології як чинник розвитку цифрової стратегії промислового виробництва  </w:t>
      </w:r>
    </w:p>
    <w:p>
      <w:pPr>
        <w:pStyle w:val="Normal"/>
        <w:spacing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5</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Складність як  нова наука цифрової стратегії  «на межі впорядкованості і хаосу»</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6 Менеджмент 3.0 як дорожня карта розвитку цифрової стратегії промислового підприємства</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bCs/>
          <w:sz w:val="28"/>
          <w:szCs w:val="28"/>
          <w:lang w:val="uk-UA" w:eastAsia="ru-RU"/>
        </w:rPr>
        <w:t>Висновк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spacing w:lineRule="auto" w:line="240" w:before="0" w:after="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highlight w:val="yellow"/>
        </w:rPr>
        <w:t>1</w:t>
      </w:r>
      <w:r>
        <w:rPr>
          <w:rFonts w:cs="Times New Roman" w:ascii="Times New Roman" w:hAnsi="Times New Roman"/>
          <w:b/>
          <w:sz w:val="28"/>
          <w:szCs w:val="28"/>
          <w:highlight w:val="yellow"/>
          <w:lang w:val="uk-UA"/>
        </w:rPr>
        <w:t>.</w:t>
      </w:r>
      <w:r>
        <w:rPr>
          <w:rFonts w:cs="Times New Roman" w:ascii="Times New Roman" w:hAnsi="Times New Roman"/>
          <w:b/>
          <w:sz w:val="28"/>
          <w:szCs w:val="28"/>
          <w:highlight w:val="yellow"/>
        </w:rPr>
        <w:t>2</w:t>
      </w:r>
      <w:r>
        <w:rPr>
          <w:rFonts w:cs="Times New Roman" w:ascii="Times New Roman" w:hAnsi="Times New Roman"/>
          <w:b/>
          <w:sz w:val="28"/>
          <w:szCs w:val="28"/>
          <w:highlight w:val="yellow"/>
          <w:lang w:val="uk-UA"/>
        </w:rPr>
        <w:t xml:space="preserve"> Розвиток цифрових технологій промислового виробництва як  глобальна тенденція Четвертої промислової революції</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цифровому суспільстві відбуваються системні та глибокі зміни, що впливають на всі сфери життєдіяльності та слугують тими рушійними силами, що породжують нові мегатренди у діджиталізованому суспільстві, викликаного глибинною трансформацією – точками докорінних технологічних зламів та їх суспільного впливу. Четверта промислова революція забезпечує людей цінностями тривалішого, здоровішого й активнішого життя завдяки  цифровізації як найважливішої цінності  довгострокового зростання й підвищення стандартів життя. Четверта промислова революція має потенціал до підвищення економічного зростання і пом’якшення глобальних проблем. Незважаючи на позитивний вплив цифрових технологій на зростання економіки, не менш важливо врахувати їх можливі негативні наслідки для ринку праці. Поширення технологічного безробіття випереджає темпи, із якими ми знаходимо для вирішення цієї проблеми нове застосування, а революція нових технологій викликає  глибокі соціальні потрясіння, аніж попередні промислові революції. Нові цифрові технології докорінно змінюють природу праці в усіх галузях виробництва та професіях, так як технологічні зміни є докорінними. Як відмічає Клаус Швабс, «вплив четвертої промислової революції на економіку сприймається як неминучий етап від простого переходу на цифрові технології  (ознака третьої промислової революції) до значно складнішої форми новаторських рішень, яка ґрунтується на поєднанні численних технологій новітніми способами». </w:t>
      </w:r>
    </w:p>
    <w:p>
      <w:pPr>
        <w:pStyle w:val="Normal"/>
        <w:spacing w:lineRule="auto" w:line="240" w:before="0" w:after="0"/>
        <w:ind w:firstLine="709"/>
        <w:jc w:val="both"/>
        <w:rPr/>
      </w:pPr>
      <w:r>
        <w:rPr>
          <w:rFonts w:cs="Times New Roman" w:ascii="Times New Roman" w:hAnsi="Times New Roman"/>
          <w:sz w:val="28"/>
          <w:szCs w:val="28"/>
          <w:lang w:val="uk-UA"/>
        </w:rPr>
        <w:t xml:space="preserve">Нові цифрові технології створили нові революційні способи поєднання продуктів та послуг і розмили традиційні кордони між галузями. Взаємовпливи фізичного, цифрового та біологічного світів як центральна ідея четвертої промислової революції пропонують світові можливості величезних цифрових трансформацій у використанні ресурсів та продуктивності. Цифрові технології та інфраструктура глобальної взаємодії змінюють традиційний підхід до роботи й оплати праці, так як виникають нові типи робочих місць, яким притаманні гнучкість і тимчасовість. Цифровий розвиток не знає кордонів, тому неминуче виникає питання щодо впливу технологій на географію – і навпаки. Цифрові технології впливають на ринки країн, що розвиваються, і цими можливостями повинні скористатися країни для того, щоб розвивати діджиталізоване суспільство. Як свідчить аналіз, жодна країна не зможе процвітати, якщо інноваційні екосистеми міст не отримуватимуть постійного підживлення. Тому за 10-20 років інфраструктурою розумних міст керуватимуть цифрові технології -  штучний інтелект, автомобілі з автопілотом, доповнена реальність, генетично модифікована їжа, нові й ефективніші джерела енергії, розумні матеріали, незлічена кількість гаджетів і пристроїв, поєднаних між собою і здатних обмінюватися інформацією.  Крім того, багато цифрових технологій взаємопов’язані й штовхають одна одну вперед. Віртуальна реальність (ВР) використовує комп’ютери, щоб створити імітовані середовища реальні та уявні світи, до яких ми можемо додати нашу фізичну присутність та власні почуття. Однак, якими б складними і багатошаровими не були ці віртуальні простори сьогодні, у найближчому майбутньому апаратне і програмне забезпечення удосконалиться, і така платформа як </w:t>
      </w:r>
      <w:r>
        <w:rPr>
          <w:rFonts w:cs="Times New Roman" w:ascii="Times New Roman" w:hAnsi="Times New Roman"/>
          <w:sz w:val="28"/>
          <w:szCs w:val="28"/>
          <w:lang w:val="en-US"/>
        </w:rPr>
        <w:t>Hi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delity</w:t>
      </w:r>
      <w:r>
        <w:rPr>
          <w:rFonts w:cs="Times New Roman" w:ascii="Times New Roman" w:hAnsi="Times New Roman"/>
          <w:sz w:val="28"/>
          <w:szCs w:val="28"/>
          <w:lang w:val="uk-UA"/>
        </w:rPr>
        <w:t xml:space="preserve"> забезпечить нам віртуальний світ наступної генерації – потенційно не менш великий і складний, ніж сьогоднішній справжній світ. Межа між людиною та машиною, онлайн-та офлайн світами стає все більш розмитою. Доповнена реальність (ДР) забезпечує прямий перегляд фізичного середовища через екран комп’ютера або ж мобільного телефону і у режимі реального часу накладає на нього додаткову цифрову інформацію інші зображення, звук, відео, або </w:t>
      </w:r>
      <w:r>
        <w:rPr>
          <w:rFonts w:cs="Times New Roman" w:ascii="Times New Roman" w:hAnsi="Times New Roman"/>
          <w:sz w:val="28"/>
          <w:szCs w:val="28"/>
          <w:lang w:val="en-US"/>
        </w:rPr>
        <w:t>GPS</w:t>
      </w:r>
      <w:r>
        <w:rPr>
          <w:rFonts w:cs="Times New Roman" w:ascii="Times New Roman" w:hAnsi="Times New Roman"/>
          <w:sz w:val="28"/>
          <w:szCs w:val="28"/>
          <w:lang w:val="uk-UA"/>
        </w:rPr>
        <w:t>-дані. Зокрема, виробники престижних автомобілів, таких як «</w:t>
      </w:r>
      <w:r>
        <w:rPr>
          <w:rFonts w:cs="Times New Roman" w:ascii="Times New Roman" w:hAnsi="Times New Roman"/>
          <w:sz w:val="28"/>
          <w:szCs w:val="28"/>
          <w:lang w:val="en-US"/>
        </w:rPr>
        <w:t>Mercedes</w:t>
      </w:r>
      <w:r>
        <w:rPr>
          <w:rFonts w:cs="Times New Roman" w:ascii="Times New Roman" w:hAnsi="Times New Roman"/>
          <w:sz w:val="28"/>
          <w:szCs w:val="28"/>
          <w:lang w:val="uk-UA"/>
        </w:rPr>
        <w:t>-</w:t>
      </w:r>
      <w:r>
        <w:rPr>
          <w:rFonts w:cs="Times New Roman" w:ascii="Times New Roman" w:hAnsi="Times New Roman"/>
          <w:sz w:val="28"/>
          <w:szCs w:val="28"/>
          <w:lang w:val="en-US"/>
        </w:rPr>
        <w:t>Benz</w:t>
      </w:r>
      <w:r>
        <w:rPr>
          <w:rFonts w:cs="Times New Roman" w:ascii="Times New Roman" w:hAnsi="Times New Roman"/>
          <w:sz w:val="28"/>
          <w:szCs w:val="28"/>
          <w:lang w:val="uk-UA"/>
        </w:rPr>
        <w:t>» чи «</w:t>
      </w:r>
      <w:r>
        <w:rPr>
          <w:rFonts w:cs="Times New Roman" w:ascii="Times New Roman" w:hAnsi="Times New Roman"/>
          <w:sz w:val="28"/>
          <w:szCs w:val="28"/>
          <w:lang w:val="en-US"/>
        </w:rPr>
        <w:t>Ran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ver</w:t>
      </w:r>
      <w:r>
        <w:rPr>
          <w:rFonts w:cs="Times New Roman" w:ascii="Times New Roman" w:hAnsi="Times New Roman"/>
          <w:sz w:val="28"/>
          <w:szCs w:val="28"/>
          <w:lang w:val="uk-UA"/>
        </w:rPr>
        <w:t>», проектують дані про швидкість руху автомобіля та напрямок його руху безпосередньо на лобове скло. На відміну від віртуальної реальності, яка може створити цілком вигаданий світ, доповнена рельєфність посилює сприйняття дійсності через розміщення корисних даних поверх зображення речей, які ми бачимо навколо себе. Доповнена реальність (ДР) може використовуватися на будь-якому пристарої із вбудованими датчиками та камерами – на мобільному телефоні, планшеті, окулярах або навіть на контактних лінзах. Очікується, що у найближчі роки на наші гаджети буде завантажено та встановлено 2,5 мільярда застосунків для ДР. Переваги її використання дійсно вражаючі і найпотужніші компанії вже демонструють нам ці можливості. Розвиток цифрових технологій діджиталізованого суспільства пов'язаний з робототехнікою. Роботи все частіше оснащуються додатковими функціями, такими як високоякісні відеокамери, сенсорні датчики та лазерні далекоміри, що поєднані та керуються за допомогою комп’ютерів.  Величезні зрушення у робототехніці значною мірою зумовлені «революцією смартфонів», оскільки роботи багато в чому залежать від комп’ютерних мікросхем, батарей та датчиків, подібних до них, які містяться в потужному мобільному телефо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фрові цінності діджиталізованого суспільства за часів четвертої промислової революції розвиваються в епоху конвергенції, у часи, коли біти з цифрового царства зливаються з атомами фізичного світу. Цифрові цінності цифрового суспільства Четвертої промислової революції повинні розвиватися у контексті справжньої  науки сталого розвитку – мабуть, найважливіше завдання ХХ1 століття, без неї все інше не матиме значення. Інформаційні технології й цифрові зміни несуть «революційні зміни», а то й «руйнування», проте становлення цифрового світу - це тільки один з  проявів тенденції до взаємозалежності, коли взаємодіють і впливають одна на одну маса різних речей: торгівля, подорожі, цензура, приватність, і багато іншого. Цифрові технології діджиталізованого суспільства можуть змінювати хибні стереотипи й упередження та поглиблювати нерівність. Замість старих маркерів ідентичності, в основі яких лежала класова, етнічна й політична протилежність, виникають нові, ґрунтовані на поділі між міським /сільським або освіченим/неосвіченим населенням.  Якщо ми зможемо взяти під цілковитий контроль  цифрові технології й чітко визначимо їх потенційні наслідки і пристосуємося до цих насідків, то в такому разі результат їх впровадження буде цілком оптимістичніший. Пошуки вірного шляху крізь ці складні й заплутані чинники і побудова цифрового суспільства  забезпечать стабільність і добробут усього людства, що може виявитися чи не найближчим викликом нашої доби. Розвиток цифрових технологій  як  глобальна тенденція четвертої промислової революції представляє собою нову, не розроблену інноваційну дисципліну, в основі якої філософські засади цифрових технологій (інформаційно-комп’ютерних), що розвиваються на межі наук - філософії, інформатики, програмного забезпечення, високих (конвергентних) технологій, що означає вплив інноваційних та інформаційних технологій на цифровий розвиток, розвиток Інтернет-економіки у контексті формування нової цифрової культури. </w:t>
      </w:r>
    </w:p>
    <w:p>
      <w:pPr>
        <w:pStyle w:val="Normal"/>
        <w:spacing w:lineRule="auto" w:line="240" w:before="0" w:after="0"/>
        <w:ind w:firstLine="709"/>
        <w:jc w:val="both"/>
        <w:rPr/>
      </w:pPr>
      <w:r>
        <w:rPr>
          <w:rFonts w:cs="Times New Roman" w:ascii="Times New Roman" w:hAnsi="Times New Roman"/>
          <w:sz w:val="28"/>
          <w:szCs w:val="28"/>
          <w:lang w:val="uk-UA"/>
        </w:rPr>
        <w:t xml:space="preserve">Інтернет-економіка як глобальна тенденція розвитку цифрового суспільства та глобалізації приведе до таких змін, що сприятимуть  безкінечним трансформаціям в усіх куточках Земної кулі. Самі цифрові технології діджиталізованого суспільства змінять  усі управлінські процеси, з’являться  криптовалюти, блокчейн, фінтех, мегатренди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іджитал ери, які з неймовірною швидкістю змінять абриси нашої планети. На зміну старим управлінським процесам прийдуть автоматизація, роботизація, нові можливості бізнес-процесів.  Адаптуватися до швидкості цифрових змін повинні всі - керівники підприємств, компаній і організацій, державні діячі, прості люди. Швидкість змін приводить до того, що виробництво починає залежати не від матеріальних активів, а від цифрових технологій, що являють собою нематеріальні активи, в основі яких інтелектуальна компонента, організаційний та людський капітал. Розвиток цифрових технологій  як  глобальна тенденція четвертої промислової революції буде сприяти  розвитку різких, масштабних й безповоротних змін, які вчені називають «підривними», що приведуть до квантових обчислювань. «Підривною» називають технологію, яка витісняє усталені методи виробництва і кардинально змінює ринок, так як проривний продукт створює нову індустрію. Підрив у багатьох сферах вже відбувся. Так, завдяки квантовим комп’ютерам ми зможемо розв’язувати задачі, до яких поки що не можемо навіть приступитися – цілий клас задач, на які у найшвидших комп’ютерів підуть мільярди років. «Треба сподіватися що квантові комп’ютери відкриють нам абсолютно нові можливості і несподіваним чином змінять наше життя» </w:t>
      </w:r>
      <w:r>
        <w:rPr>
          <w:rFonts w:cs="Times New Roman" w:ascii="Times New Roman" w:hAnsi="Times New Roman"/>
          <w:sz w:val="28"/>
          <w:szCs w:val="28"/>
        </w:rPr>
        <w:t>[2]</w:t>
      </w:r>
      <w:r>
        <w:rPr>
          <w:rFonts w:cs="Times New Roman" w:ascii="Times New Roman" w:hAnsi="Times New Roman"/>
          <w:sz w:val="28"/>
          <w:szCs w:val="28"/>
          <w:lang w:val="uk-UA"/>
        </w:rPr>
        <w:t xml:space="preserve">. Обчислювальна потужність звичайних комп’ютерів постійно зростає кожні тридцять років і подвоюється десь кожні півтора року. Цю закономірність називають законом Мура. Прогресу досягають за рахунок мінітюаризації транзисторів, з яких складається процес комп’ютера. Картина здається обнадійливою, але окремі задачі настільки складні, що навіть найкращі комп’ютери рахуватимуть правильну відповідь довго. Які це задачі? Наприклад, прогнозування погоди, рахунок найвигідніших біржових інвестицій, розрахунок найшвидшого маршруту для кур’єра з кількома доставками квантовий комп’ютер може зразу дати відповідь. Є багато прикладів того, що квантовий комп’ютер демонструє перевагу над класичним комп’ютером, виконує багато  розрахунків одночасно і більшість фундаментальних перешкод на шляху до квантового комп’ютера успішно подолано. Ця технологія відкриває перед людством нові можливості і доводить, що світ докорінно зміниться в епоху глобалізації. </w:t>
      </w:r>
    </w:p>
    <w:p>
      <w:pPr>
        <w:pStyle w:val="Normal"/>
        <w:spacing w:lineRule="auto" w:line="240" w:before="0" w:after="0"/>
        <w:ind w:firstLine="709"/>
        <w:jc w:val="both"/>
        <w:rPr/>
      </w:pPr>
      <w:r>
        <w:rPr>
          <w:rFonts w:cs="Times New Roman" w:ascii="Times New Roman" w:hAnsi="Times New Roman"/>
          <w:sz w:val="28"/>
          <w:szCs w:val="28"/>
          <w:lang w:val="uk-UA"/>
        </w:rPr>
        <w:t>Розвиток цифрових технологій  як  глобальна тенденція Четвертої промислової революції пов'язаний з тим, що ми живемо в епоху «великих даних». Наші телефони, різні розумні пристрої, сенсори, інтернет-речей – усе це збирає і передає дані. На онові великих даних удосконалюють маркетинг товарів і послуг, передбачають землетруси у поєднанні з машинним навчанням (алгоритми, які на основі даних роблять передбачення) мають значення для всіх сфер промислового сектору, допомагають оптимізувати процеси і раціональніше використовувати електроенергію. Останній фрагмент цієї «цифрової мозаїки» - поява нових безпечних способів проводити децентралізовані пірингові транзакції. Технологія блокчейну, яка лежить  в основі віртуальних валют типу біткойна, - це свого роду розподілена бухгалтерська книга, у якій зафіксовано всі транзакції учасників. Блокчейн та аналогічні технології дають змогу двом і більше сторонам проводити безпечні фінансові транзакції без посередництва банків. У сфері енергетики це дозволить продавати електроенергією, вироблену сонячними панелями, напряму сусідові без жодних посередників. Дослідження показують, що міленіали не мислять своє життя без мобільних технологій і набагато більше, ніж попередні генерації цікавляться розподіленими енерготехнологіями на зразок сонячних панелей, а, отже, вони радо зустрінуть підривні енерготехнології. Штучний  інтелект вже функціонує в багатьох сферах.  Протягом десятиліття –двох такі пристрої визначатимуть наше життя, від них залежатимуть заможні індустріальні суспільства, усе це стане реальністю завдяки машинному навчанню на основі великих даних: з величезних масивів інформації комп’ютери робитимуть висновки про тренди і патерни у поведінці людей. Цю технологію називають «глибоким навчанням» (deep learning), є відомою в теорії вже понад чверть століть, але реалізуватися на практиці їй не вдалося, бо комп’ютери ще недостатньо є потужними.  Однак останнім часом обчислювальна потужність комп’ютерів і обсяги пам’яті зросли настільки, що сучасні машини, здатні робити мільйон мільярдів операцій за секунду, обробляти гігантські, на мільярди одиниць бази даних. Важливо виявити при цьому інтертекстуальність як системотвірну текстово-дискурсивну категорію [3]. Розвиток цифрових технологій  означає, що в майбутньому всі суспільства приречені в тій чи іншій мірі вдаватися до послуг цифрового суспільства у контексті інтернет-економіки, яка є глобальною тенденцією, що сприятиме створенню багатства у вік цифрового суспільства. Інтернет-компанії цифрового суспільства - це нова форма ведення цифрового бізнесу, за допомогою Інтернету, через Інтернет і в Інтернеті.  Без допомоги держави цифрова економіка не може бути інноваційною і розвиненою, до неї сьогодні відносяться усі сфери життєдіяльності суспільства: від демографії, біосфери та кліматичних змін до майбутнього медицини, геноміки та генної інженерії, синтетичної біології та трасгуманізму;  від хмарних технологій та Інтернету речей до штучного інтелекту, квантового комп’ютера до розумних матеріалів, енергетики, транспорту, робототехніки; від міжзоряних воєн і колонізації Сонячної системи до телепортації та подорожі в часі, що в цілому сприяє розвитку цифрової економіки як складової цифрової економіки [4]. Проте для досягнення високих стандартів цифрової економіки повинен бути розвинений трансфер технологій. Деякі автори нас застерігають, що якщо  не вжити заходів тепер, то сили природи або діяльність людини можуть кардинально змінити нашу планету. Глобальні проблеми, крім наукового й інженерного вимірів, мають також фінансовий, геополітичний і культурний виміри. Тому немає сумнівів, що слід звернути увагу на розвиток нових цифрових технологій, як штучний інтелект, роботизація, генна інженерія, нанотехнології, завдяки яким цифровий світ, цифрові цінності та цифрова культура будуть розвиватися. Таким чином, для розвитку цифрових технологій  як  глобальної тенденції четвертої промислової революції необхідно: 1) створити умови для формування цифрового суспільства, що розвивається за доби  четвертої промислової революції; 2) сприяти розвитку цифрових технологій  як  глобальної тенденції четвертої промислової революції, що формується у межах єдиного світового інформаційного простору, що об’єднує все людство в інформаційну спільноту людей; 3) звернути увагу на розвиток нових технологій (конвергентних, високих), зокрема штучного інтелекту, робототехніки, генної інженерії, нанотехнологій, завдяки яким світ буде незрівнянно інш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1.2 Розвиток цифрових технологій промислового виробництва в умовах технологічних проривів</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Нові процеси цифровізації суспільства розгортаються в умовах нових технологічних проривів, що вимагає формування концепції цифрової економіки і цифрового менеджменту як складових чинників створення екологічно збалансованої і соціально-орієнтованої економіки, яка націлена на збільшення добробуту населення та покращення екологічного показника, а в перспективі на становлення і розвиток цифрового суспільства. Цифрові технології сьогодні представляють саму динамічну та інноваційну сферу розвитку, яка оволодіває світом. Цьому сприяє нове Діджитал покоління чи покоління Z, яке буде працювати разом з роботами і не буде дивуватися результатам аналізу великих даних - Big DATA, покоління, яке не здивуєш криптовалютами чи новими технологіями типу блокчейн, безпілотними автомобілями чи дронами. Інформаційно-технологічна сфера, яка стрімко розвивається, свідчить, що сучасний цифровий світ сьогодні поглиблюється з неймовірною швидкістю, і це стосується кожної сфери, кожної науки, бізнесу, підприємництва, страхування, медицини, освіти. Мета дослідження –- концептуалізація цифрової економіки і цифрового менеджменту в умовах нової промислової революції Industry 4.0 як чинника   становлення екологічно збалансованої і соціально-орієнтованої економіки в умовах нових технологічних проривів, так як одним з найбільших викликів, що стоять перед розвиненими країнами, є стале безробіття, зростаюча майнова нерівність, стрімкі зміни клімату та схоластичність (асиметричність) інформації. Мета дослідження - концептуалізація цифрових технологій як основи прориву у технологічній галузі, від якої залежить конкурентоспроможність держав.   Аналіз останніх досліджень і публікацій, в яких започатковано розв’язання даної проблеми. В роботах Макстон Грема і Рандерс Йоргена. «У пошуках добробуту. Керування економічним розвитком для зменшення безробіття та змін клімату»  (Київ: Пабулум, 2017) з’явилися свідчення вичерпності глобальних природних ресурсів та обмеженість асимілюючих можливостей планетарної екосистеми. Революційною працею нового бачення стала перша доповідь Римському клубу «Межі зростання» (1972 р.) Донелли та Деніса Медоузів і Йоргена Рандерса, які примусили замислитися над фізичними межами економічного зростання людства. «Межі зростання. 30 років потому» - оновлене дослідження, що базується на нових даних про тенденції розвитку людської цивілізації, удосконалення моделі й методології системної динаміки та сучасних комп’ютерних можливостей. Ми спираємося на роботи сучасних зарубіжних авторів, як Келлі Кевіна, Еріка Брінелфссона і Ендрю Макафі, Регіни Андрюкайтене,Мартіна Форда, Тіма О’Райлі, Річарда Флориди, а також таких авторів, як М.Ажажа, М.Вишневського, П.Водоп’янова, О.Сосніна, М.Кириченка, А.Лазаревича, М.Максименкюк, О.Кивлюк, Р.Олексенко, О.Пунченко, В.Старжинського, В.Цекало, А.Шевченко, які в своїх роботах підняли проблему цифрових (інформаційних) технологій та їх впливу на сучасний технологічний світ.</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новизна дослідження – виявлення проблем взаємодії людини, суспільства, інформації в умовах нових технологічних проривів та умови їх подолання, що сприяють формуванню нової концепції цифрової економіки і цифрового менеджменту, а в перспективі цифрового суспільств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тодологія дослідження  - системний підхід і моделювання у розвитку цифрових технологій, в основі яких методи інформаціологічного, системного і системно-структурного аналізу. Висувається гіпотеза, що в основі технологічної галузі, яка формується на компоненті цифровізації світу, розвиваються цифрові технології, які проникають в усі сфери людської життєдільності. Цифрові технології виступають головною рушійною силою людського розвитку, які трансформують цілі галузі виробництва. В статті обґрунтовується, що цифрове суспільство розвивається на основі розвитку цифрових технологій, які несуть зміни і сприяють розвитку успішного підприємництва і бізнесу. Інновації вже прийшли у наш світ і будуть змінювати світ з небаченою швидкістю і це буде стосуватися всіх галузей виробництва і всіх сфер, а в перспективі буде сприяти розвитку smart-суспільства і smart-технологій у контексті розвитку сучасної цифрової цивілізації  [3].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Цифрова сфера дослідження поки що є мало вивченою у соціально-філософській та економічній літературі. Результат дослідження - сформувати концепцію цифрових технологій як основи прориву в інформаційно-технологічній галузі і намітити шляхи удосконалення цифрових технологій та їх впровадження  в усі  сфери людської життєдіяльності. Технологічна революція 4.0, яка розвивається з неймовірною швидкістю, сформувала новий цифровий світ, який приніс автоматизацію, роботизацію, розвиток штучного інтелекту, розвиток нових проривних технологій, які прийнято називати нанотехнологіями, біотехнологіями, соці гуманітарними технологіями. Умови інформатизації та цифровізації націлені на становлення і розвиток цифрового суспільства, побудовані на Діджитал технологіях, які прийнято називати цифровими, які формують цифрову культуру. Цифрова компонента у сукупності складає «Dіджитал інтелект», який формується інтелектуальною частиною суспільства, який складає пріоритет у розвитку технологічної галузі. Ми намагаємося виявити умови формування концепції цифрової економіки і цифрового менеджменту в умовах нових технологічних проривів, в основі якої створення цифрового суспільства, в якому панує асиметричність інформації, та розкрити нову місію цифрової економіки та цифрового менеджменту, завдяки яким має відбутися зміна домінанти соціальної філософії, в основі якої велика роль науково-технічних досягнень, що трансформують нашу реальність.   В сучасних умовах інформаційного суспільства формуються нові види цифрової економіки (неоекономіка, інформаційна економіка, Інтернет-економіка, інноваційна економіка, економіка «суспільства знань»), що потребують відповідного цифрового менеджменту та підготовки управлінської еліти як креативного класу, що формується на основі інформації, знань, інтелекту, досвіду. Цифрове суспільство складається з великої сукупності алгоритмів, які управляються інформаційно-комунікаційними та комп’ютерними технологіями, що проникають у цифровий менеджмент, і формують економіку інформаційно-орієнтованого типу, що базується на інтелектуально-креативній компоненті, представленою людськими (інтелектуальними) ресурсами. Один із засадничих принципів сучасної неоекономіки полягає у тому, що нові технологічні зміни є передумовою тривалого економічного зростання. Саме за цю ідею Роберт Мертон Солоу отримав Нобелівську премію у 1987 р. «За фундаментальні дослідження в області теорії економічного росту» [6].   Пряме управління за допомогою цифрових технологій робить хорошого менеджера ще кращим. Цифрова економіка включає оцифрування все більшої кількості інформації, товарів і послуг, у результаті чого відбуваються величезні покращення у сфері телекомунікацій, збільшення ролі мереж і стандартів.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ифрові товари  мають відчутно нижчі граничні витрати на виробництво, ніж фізичні; біти дешевші за атоми, не кажучи вже про людську робочу силу. Один виробник з веб-сайтом теоретично може задовольнити потребу мільйонів клієнтів. Завдяки технологіям створюється цифровий світ, в якому виробляється більше продукції за меншого використання кількості таких ресурсів, як сировина, капітал і робоча сила [7]. Всі прояви технічного чи технологічного прогресу спираються на цифрові технології, що є потужним двигуном росту і добробуту (сьогодні з’явилося таке поняття, як комп’ютерний достаток).  Перрі вважає, що завдяки інноваціям і технологіям всі американці (особливо групи з низьким і середнім рівнем доходу) нині заможніші, ніж у попередній період.  Ми намагаємося довести, що середній працівник сьогодні заможніший, ніж його колега у  попередніх поколіннях саме через достаток, принесений  інноваціями й технологіями. Багато американців вважають, що досі живуть у країні можливостей, яка пропонує найбільшій шанс економічного розвитку.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Проте високий рівень нерівності може мотивувати людей працювати більше і підвищуючи загальне економічне зростання. Процвітання країни залежить від інновацій і не треба марно витрачати інноваційний потенціал, який у перспективі принесе  добробут. Сьогодні ми живемо у світі, коли машини замінюють людей, розвиваються роботи і штучний інтелект, а пришестя роботів та розвиток робототехніки  може привести до загрози майбутнього безробіття. Автоматизація становить загрозу для робітників із низьким рівнем освіченості і низькою кваліфікацією. Аналіз засвідчує, що триває процес поширення великого обсягу даних (BIG DATA), якими володіють організації; з’явилася велика кількість нових професій; робототехніка. Сьогодні ми повинні адаптуватися до потенційних наслідків прогресуючих технологій і перед нами може постати перспектива «ідеального шторму», викликаного цифровими технологіями, що заполонили світ (блокчейн, криптовалюти, фінтех, іншуртех). Хто знає, яким може бути наше майбутнє, проте на світ майбутнього вже сьогодні слід дивитися іншими очима, так як це світ інноваторів, проривних технологічних ідей, «пришестя роботів» і штучного інтелекту, нано-і біотехнологій, що конкурують з людським мозком та вимагають нового механізму мотивації праці  [11].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торія розвитку комп’ютерної ери розпочалася  у той момент, коли комп’ютери поєдналися з телефонами, у результаті чого сформувався розумно-інтелектуальний штучний гібрид. З тих пір пройшло майже 40 років і за цей період посилилося технологічне злиття комунікацій і комп’ютеризації, яке посилилося і набуло широкого розмаху. Система Інтернету і мобільних технологій перемістилася на головну сцену сучасної технологічної сфери. Цифрова економіка, яка базується на цих технологіях, яка пережила свої підйоми і падіння, сформувалася під впливом масштабних цифрових тенденцій, які виробили глобальні історичні тренди, які в найближчий час будуть зберігати свої оберти. «Блиск інновацій високих технологій пливе повільними течіями. Корені цифрового світу виражаються фізичними потребами і природними даними до бітів, інформації і мереж»,- відмічає Кевін Келлі [7].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Із цифрових технологій виростають тенденції розвитку майбутніх десятиліть у розвитку цифрового світу і цифрової культури. Деякі традиційні галузі у перспективі зникнуть, старі бізнес-моделі перестануть працювати, зникне багато професій, природа цифрових технологій розхитає міжнародні кордони. Коли ми зрозуміємо ці зміни, то зможемо працювати  разом з їх природою, а не проти неї. Віртуальна реальність стає реальною і ми не зможемо зупинити процеси удосконалення штучного інтелекту і роботів, а створення ними нових компаній стане повсякденною реальністю. Ми повинні управляти цими цифровими процесами і технологіями і для того, щоб не дозволити не тільки дійсних, але й гіпотетичних зривів і руйнівних тенденцій у їх розвитку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 повинні окультурити й освоїти ці винаходи на користь людині. Це можливо і юридично, і технологічно за допомогою нашого практичного досвіду і нашої активності, так як ці технології ввійшли у наше життя, тому що зміни неминучі, так як ці технології представляють каталізатор змін. У роботі  Анастасії Шевченко відмічається, що «Технології роблять наше життя комфортним. Прості у використанні, зручні і швидкі мобільні додатки і сервіси дозволяють отримати необхідні послуги у короткий час, не встаючи з дивану, у будь-якій точці земної кулі, де є доступний інтернет. Думаю, що у найближчий час ми побачимо розвиток віддаленої ідентифікації, біометричних технологій, транзакційних продуктів, продовження міграції багатьох сфер життя і сервісів в он-лайні».</w:t>
        <w:tab/>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В майбутньому технологічне життя (сфера) буде сукупністю обновлень, як не скінчаються: темпи переходів прискоряться, типові параметри зникнуть, одне меню переходить в інше і т. п. Цифрові технології вимагають перманентних обновлень, цикл старіння яких прискорюється (середня тривалість «життя» мобільного додатку або телефону - якихось 30днів), тому не буде часу для того, щоб досягти майстерності і професіоналізму у тому, що скоро прийдеться списати. Технологічні інновації у цифрових технологіях наштовхують нас упроваджувати кожного разу все нові й нові винаходи, які з часом зникають, так як відбувається поява наступного нового винаходу, який також зникає чи трансформується в інший,  і так приходиться гнатися все за новим і новим. Технології викликають безкінечне невдоволення, яке штовхає нас на нові й нові винаходи, тому незадоволення стимулює цифрову винахідливість і цифровий прогрес. «Сучасні проблеми є результатом вчорашніх технологічних успіхів, технологічні рішення нинішніх проблем породжують проблеми завтрашнього дня. Цей круговий обіг вирішення проблем, їх перманентне вирішення та гонитва за новими винаходами та проблемами приводить до їх накопичення». Цифрові технології як основа прориву у технологічній галузі привели до  створення штучного інтелекту, який є основою розвитку цифрових технологій та їх удосконалення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В умовах цифрової ери нові інструменти, які прискорюють потік бітів і копій. Якщо перша революція - це постійне копіювання продуктів  таку, щоб товар став товаром широкого споживання. Друга революція - це розподіл продукту на час тини, продукт перетворюється на потік сервісів, які передаються із загальної павутини. Він стає платформою для збагачення та інновації. Третя революція стала можливо завдяки першим двом, так як потоки потужних сервісів і готових елементів, доступних за невисоку ціну, що дають можливість створювати нові продукти і абсолютно нові категорії продуктів. Стабільна тенденція до дематеріалізації і децентралізації означає, що потоки стають неминучим. З часом в умовах інформаційного суспільства масові тиражі книжок змінили спосіб мислення людей, друковані  станки стали друкувати масово тиражі книжок і змінили спосіб мислення людей, друковані станки друкували  книжки швидко, культурну силу книжок стали розповсюджувати репродукційні машини. Люди з екрану стали ігнорувати класичну логіку книжок і з’явилося благоговіння перед недорогими копіями книжок. Книжки переходять у недорогий цифровий формат і можуть  з’являтися на будь-якому екрані і в будь-який час. Книжка перетворилася із артефакту на потік, який пливе на екрані і перетворюється на процес бути книгою. Вікіпедія- це перша книга - мережа, павутина зв’язків, створена колективним інтелектом». Якщо книги допомагали розвивати світоглядне мисленням, то екрани стимулюють утилітарне мислення, зчитуючи з екрану блискавично і мислячи у реальному часі. Володіння втратила свою минулу цінність, а на його місце прийшов доступ до інформації. Цифрові технології прискорили всі і процеси і стали симулювати перехід від продуктів  до послуг. Програмне забезпечення стає першим продуктом, який перетворюється на послуг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так давно виникла ще одна форма організації праці - платформа. Платформа - це основа, створена фірмою, яка дозволяє іншим фірмам будувати на її основі власні послуги і продукту. Пізніше з’явилося нове покоління платформ, що мало багато рис, властивих ринкам, які, по суті, і були частково ринками, а частково платформами. Одним з таких прикладів є  іTunes для айфонів.  Фірма Apple володіє такою платформою, яка також стала ринком для мобільних додатків. Покоління платформ ще більше розширило владу риків. Екосистема платформи стає багатостороннім ринком, яскравим прикладом якого є Facebook [ 21].</w:t>
        <w:tab/>
        <w:t>Еко системами керує коеволюція - біологічна залежність, у якій конкуренція поєднується з кооперацією.Дематеріалізація, децентралізація, масові комунікації сприяють виникненню великої кількості платформ як «фабрика послуг». Фільми, книги та ігри, до яких ми маємо доступ, живуть у   хмарі, а хмара - це колонія з мільярду комп’ютерів, які переплетені між собою як одне єдине ціле і діють як великий комп’ютер. Ці хмари, хоч і невидимі, але керують нашим цифровим життям. Освоєна причина розміщати щось у хмарах - це глибокий обмін даними. Єдиної архітектури для них не існує, тому всі її характеристики постійно розвиваються. Сьогодні весь бізнес  і велика частина суспільства залежать від комп’ютерів, а хмарні обчислення полегшують можливість обґрунтувати технологічну революцію. Можливість користуватися кращою інфраструктурою у зв’язку з доступом до хмари  головна причина того, чому у Кремнієвій долині за останні 10 років з’явилося так багато нових цифрових компаній. На протязі найближчих 30 років тенденція до дематеріалізації, децентралізації, використання платформ і хмар будуть продовжуватися.</w:t>
        <w:tab/>
      </w:r>
    </w:p>
    <w:p>
      <w:pPr>
        <w:pStyle w:val="Normal"/>
        <w:spacing w:lineRule="auto" w:line="240" w:before="0" w:after="0"/>
        <w:ind w:firstLine="708"/>
        <w:contextualSpacing/>
        <w:jc w:val="both"/>
        <w:rPr/>
      </w:pPr>
      <w:r>
        <w:rPr>
          <w:rFonts w:eastAsia="Times New Roman" w:cs="Times New Roman" w:ascii="Times New Roman" w:hAnsi="Times New Roman"/>
          <w:sz w:val="28"/>
          <w:szCs w:val="28"/>
          <w:lang w:val="uk-UA" w:eastAsia="ru-RU"/>
        </w:rPr>
        <w:t xml:space="preserve">У результаті технологічних проривів, пов’язаних з розвитком Інтернет, відбулася комерціалізація Інтернет, розповсюдження відкритого програмного забезпечення, відродження всесвітньої павутини і застосування сервісів. Технологічні інновації вриваються у наше життя як чинник розвитку  сервісів згідно запитів. Мережі, платформи і штучний інтелект змінюють бізнес, освіту, державне управління, фінансові ринки та економіку. Всесвітні цифрові технології, якими керують алгоритми, трансформують наше життя і суспільство. </w:t>
        <w:tab/>
        <w:t>Всесвітня мережа стає окремим світом, а при умові розумного відображення і обробки даних, відкриваються великі можливості і перспективи подальшого розвитку. Під егідою Apple відбулася зміна поколінь: від персонального комп’ютера до смартфона і від web - до мобільних, де іPhone представляє платформу, в якій вперше запускаються передові програми.   Інноваційно-інформаційна діяльність після смерті Стіва Джобса  Apple поступово уповільнилася, проте компанія продовжує залишатися головним гравцем  на ринку мобільних телефонів, а її оригінальні дизайн-рішення і подалі будуть нас змушувати «думати по-іншому» про можливості нового технологічного майбутнього. Мережеві платформи - могутнє знаряддя того, щоб сформувати економіку наступного покоління, у якій технології створюють нові види робіт, побудованих на креативності, творчості, інноваціях [24].</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jc w:val="both"/>
        <w:rPr/>
      </w:pPr>
      <w:r>
        <w:rPr>
          <w:rFonts w:eastAsia="Times New Roman" w:cs="Times New Roman" w:ascii="Times New Roman" w:hAnsi="Times New Roman"/>
          <w:b/>
          <w:sz w:val="28"/>
          <w:szCs w:val="28"/>
          <w:highlight w:val="yellow"/>
          <w:lang w:val="uk-UA" w:eastAsia="ru-RU"/>
        </w:rPr>
        <w:t>1.3  Розвиток цифрових технологій в умовах трансформації сучасного суспі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В умовах трансформації сучасного суспільства цифрові технології вторглися в наше життя. Комп’ютери навчилися діагностувати захворювання, слухати нас і говорити з нами, писати прозу високої якості, роботи почали метушитися на складах і водити автомобіль з мінімальним керуванням або взагалі без нього. </w:t>
      </w:r>
      <w:r>
        <w:rPr>
          <w:rFonts w:eastAsia="Times New Roman" w:cs="Times New Roman" w:ascii="Times New Roman" w:hAnsi="Times New Roman"/>
          <w:sz w:val="28"/>
          <w:szCs w:val="28"/>
          <w:lang w:eastAsia="ru-RU"/>
        </w:rPr>
        <w:t xml:space="preserve">Багато з цих речей були непідвладні цифровим технологіям протягом тривалого часу, але раптом усе змінилося. Як це сталося? І якими були потенційні наслідки цього прогресу – вражаючого та водночас такого, що став сприйматися як належне? Приведемо приклади. Протягом багатьох років ми вивчали вплив цифрових технологій, таких, як комп’ютери, програмне забезпечення та інформаційно-комп’ютерні мережі, і вважали, що ми добре розуміємо їх можливості та обмеження. Але за останні кілька років нові технології почали нас дивувати.  Сьогодні можна їздити на безпілотному автомобілі; спостерігати, як комп’ютер перемагає команди Гарвардського університету і Массачусетського технологічного інституту в грі («Своя гра»); навчати промислового робота, тримаючи його за зап’ястки та керувати ним за допомогою кроків; торкатися красивої металевої кулі, яка надрукована на 3D-принтері, а також мати безліч шалених зустрічей з вражаючим технологіями. Загалом </w:t>
      </w:r>
      <w:r>
        <w:rPr>
          <w:rFonts w:eastAsia="Times New Roman" w:cs="Times New Roman" w:ascii="Times New Roman" w:hAnsi="Times New Roman"/>
          <w:sz w:val="28"/>
          <w:szCs w:val="28"/>
          <w:lang w:val="uk-UA" w:eastAsia="ru-RU"/>
        </w:rPr>
        <w:t>завдяки цифровим технологіям можна</w:t>
      </w:r>
      <w:r>
        <w:rPr>
          <w:rFonts w:eastAsia="Times New Roman" w:cs="Times New Roman" w:ascii="Times New Roman" w:hAnsi="Times New Roman"/>
          <w:sz w:val="28"/>
          <w:szCs w:val="28"/>
          <w:lang w:eastAsia="ru-RU"/>
        </w:rPr>
        <w:t xml:space="preserve"> виконувати будьяку роботу - від математичних задач до логіки і мови. Комп’ютерам вдається перекладати з однієї мови на іншу, вводяться засоби навіть миттєвого перекладу, що дозволяє розуміти будь-яку мову. Останньою цариною, де ми можемо спостерігати швидке прискорення цифрового розвитку, є робототехніка - створення машин, які можуть переміщатися і взаємодіяти з фізичним світом фабрик, складів, полів бою і офісів. Тут ми бачимо прогрес, який був спочатку поступовим, потім став блискавичним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Експерти з робототехніки визнали надзвичайно складним створення машин, які відповідають кваліфікації навіть найменш підготовлених робочих; відбулося створення реального, корисного штучного інтелекту (ШІ) та забезпечення зв’язку більшості людей на планеті через спільну цифрову мережу; комп’ютерного бачення одночасного місцезнаходження транспорту на дорогах та складання мап і вирішення багатьох фундаментальних проблем; цифрові технології відновлюють слух глухим за допомогою кохлеарних імплантатів і, ймовірно, зможуть повертати зір незрячим; імплантати розповсюджуються навіть на паралізованих людей, або людей з інвалідними візками. Штучний інтелект не лише покращ</w:t>
      </w:r>
      <w:r>
        <w:rPr>
          <w:rFonts w:eastAsia="Times New Roman" w:cs="Times New Roman" w:ascii="Times New Roman" w:hAnsi="Times New Roman"/>
          <w:sz w:val="28"/>
          <w:szCs w:val="28"/>
          <w:lang w:val="uk-UA" w:eastAsia="ru-RU"/>
        </w:rPr>
        <w:t xml:space="preserve">ує </w:t>
      </w:r>
      <w:r>
        <w:rPr>
          <w:rFonts w:eastAsia="Times New Roman" w:cs="Times New Roman" w:ascii="Times New Roman" w:hAnsi="Times New Roman"/>
          <w:sz w:val="28"/>
          <w:szCs w:val="28"/>
          <w:lang w:eastAsia="ru-RU"/>
        </w:rPr>
        <w:t xml:space="preserve"> життя – він також може його рятувати. Кожне з цих досягнень фундаментально змінює наш потенціал зростання. «Ми твердо переконані, що ринок робототехніки перебуває на порозі вибуху». Експоненцональне зростання інформації </w:t>
      </w:r>
      <w:r>
        <w:rPr>
          <w:rFonts w:eastAsia="Times New Roman" w:cs="Times New Roman" w:ascii="Times New Roman" w:hAnsi="Times New Roman"/>
          <w:sz w:val="28"/>
          <w:szCs w:val="28"/>
          <w:lang w:val="uk-UA" w:eastAsia="ru-RU"/>
        </w:rPr>
        <w:t xml:space="preserve">в умовах інформаційного суспільства і глобалізації 4.0 </w:t>
      </w:r>
      <w:r>
        <w:rPr>
          <w:rFonts w:eastAsia="Times New Roman" w:cs="Times New Roman" w:ascii="Times New Roman" w:hAnsi="Times New Roman"/>
          <w:sz w:val="28"/>
          <w:szCs w:val="28"/>
          <w:lang w:eastAsia="ru-RU"/>
        </w:rPr>
        <w:t>призводить до приголомшливо великих чисел, які знаходяться поза межами нашого уявлення. Експоненціальна інформація – це лише джерело життя нових видів науки, вона є другою фундаментальною силою у формуванні «другої епохи машин» через свою роль у стимулюванні інноваційної діяльності, що є однією з ознак нашого часу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Сьогодні люди </w:t>
      </w:r>
      <w:r>
        <w:rPr>
          <w:rFonts w:eastAsia="Times New Roman" w:cs="Times New Roman" w:ascii="Times New Roman" w:hAnsi="Times New Roman"/>
          <w:sz w:val="28"/>
          <w:szCs w:val="28"/>
          <w:lang w:val="uk-UA" w:eastAsia="ru-RU"/>
        </w:rPr>
        <w:t xml:space="preserve">цифрового суспільства </w:t>
      </w:r>
      <w:r>
        <w:rPr>
          <w:rFonts w:eastAsia="Times New Roman" w:cs="Times New Roman" w:ascii="Times New Roman" w:hAnsi="Times New Roman"/>
          <w:sz w:val="28"/>
          <w:szCs w:val="28"/>
          <w:lang w:eastAsia="ru-RU"/>
        </w:rPr>
        <w:t xml:space="preserve">з підключеними смартфонами або планшетами в будь-якій точці світу мають доступ до багатьох ресурсів інформації та зв’язку; можуть проходити онлайн-курси та спілкуватися з найкращими представниками академічного світу. Не буде перебільшенням сказати, що мільярди людей найближчим часом матимуть власну друкарню, довідкову бібліотеку, школу і комп’ютер водночас у власних руках. </w:t>
      </w:r>
      <w:r>
        <w:rPr>
          <w:rFonts w:eastAsia="Times New Roman" w:cs="Times New Roman" w:ascii="Times New Roman" w:hAnsi="Times New Roman"/>
          <w:sz w:val="28"/>
          <w:szCs w:val="28"/>
          <w:lang w:val="uk-UA" w:eastAsia="ru-RU"/>
        </w:rPr>
        <w:t xml:space="preserve"> Саме нові цифрові технології, які отримали назву «надзвичайних», сприяють економічному зростанню, комп’ютерному добробуту, прискорюють звичайний хід економічного поступу, який культивує інноваційно-інформаційне суспільство [1].  Прогрес і процвітання в часи розвитку сучасних технологій глобалізації 4.0, в основі яких нові ідеї та інновації, сприяють вирішенню актуальних проблем, поліпшують якість нашого життя, дозволяють нам легше жити на планеті, тому розвиток цифрових технологій є надзвичайно позитивним. </w:t>
      </w:r>
      <w:r>
        <w:rPr>
          <w:rFonts w:eastAsia="Times New Roman" w:cs="Times New Roman" w:ascii="Times New Roman" w:hAnsi="Times New Roman"/>
          <w:sz w:val="28"/>
          <w:szCs w:val="28"/>
          <w:lang w:eastAsia="ru-RU"/>
        </w:rPr>
        <w:t>Сила рекомбінаторних інновацій буде стимулювати прогрес людства, тому що друга епоха машин, про яку пишуть Е. Бріньолфссон та Е. Макафі, значно перевищить все, що існувало до неї [</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с. 83].  </w:t>
      </w:r>
      <w:r>
        <w:rPr>
          <w:rFonts w:eastAsia="Times New Roman" w:cs="Times New Roman" w:ascii="Times New Roman" w:hAnsi="Times New Roman"/>
          <w:sz w:val="28"/>
          <w:szCs w:val="28"/>
          <w:lang w:val="uk-UA" w:eastAsia="ru-RU"/>
        </w:rPr>
        <w:t xml:space="preserve">Процеси трансформації сучасного суспільства базуються на широкому упровадженні нових інформаційних технологій, що реалізуються через Інтернет. </w:t>
      </w:r>
      <w:r>
        <w:rPr>
          <w:rFonts w:eastAsia="Times New Roman" w:cs="Times New Roman" w:ascii="Times New Roman" w:hAnsi="Times New Roman"/>
          <w:sz w:val="28"/>
          <w:szCs w:val="28"/>
          <w:lang w:eastAsia="ru-RU"/>
        </w:rPr>
        <w:t xml:space="preserve"> В умовах глобалізації </w:t>
      </w:r>
      <w:r>
        <w:rPr>
          <w:rFonts w:eastAsia="Times New Roman" w:cs="Times New Roman" w:ascii="Times New Roman" w:hAnsi="Times New Roman"/>
          <w:sz w:val="28"/>
          <w:szCs w:val="28"/>
          <w:lang w:val="uk-UA" w:eastAsia="ru-RU"/>
        </w:rPr>
        <w:t xml:space="preserve">4.0 </w:t>
      </w:r>
      <w:r>
        <w:rPr>
          <w:rFonts w:eastAsia="Times New Roman" w:cs="Times New Roman" w:ascii="Times New Roman" w:hAnsi="Times New Roman"/>
          <w:sz w:val="28"/>
          <w:szCs w:val="28"/>
          <w:lang w:eastAsia="ru-RU"/>
        </w:rPr>
        <w:t>національна держава перестає виступати у якості єдиного суб’єкта, що монопольно інтегрує інтереси великих спільнот і представляє їх на міжнародній арені. Транснаціональні корпорації з їх політехнічним населенням, міжнародні профспілкові товариства, неурядові організації, неформальні групи по різноманітним інтересам, що виникають на основі Всесвітньої павутини - Інтернет, - відіграють все зростаючу роль у світовій політи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ормування мегасуспільства</w:t>
      </w:r>
      <w:r>
        <w:rPr>
          <w:rFonts w:eastAsia="Times New Roman" w:cs="Times New Roman" w:ascii="Times New Roman" w:hAnsi="Times New Roman"/>
          <w:sz w:val="28"/>
          <w:szCs w:val="28"/>
          <w:lang w:val="uk-UA" w:eastAsia="ru-RU"/>
        </w:rPr>
        <w:t xml:space="preserve"> глобалізації 4.0</w:t>
      </w:r>
      <w:r>
        <w:rPr>
          <w:rFonts w:eastAsia="Times New Roman" w:cs="Times New Roman" w:ascii="Times New Roman" w:hAnsi="Times New Roman"/>
          <w:sz w:val="28"/>
          <w:szCs w:val="28"/>
          <w:lang w:eastAsia="ru-RU"/>
        </w:rPr>
        <w:t>, формування взаємопов’язаного світу ставить людство перед гострою проблемою управління глобальним розвитком. Сучасна світова цивілізація покликана вирішити найважливішу задачу – забезпечити управління у нових масштабах - у ширину – на всьому просторі планети, в глибину – на всіх рівнях організації – від локальної до всесвітньої</w:t>
      </w:r>
      <w:r>
        <w:rPr>
          <w:rFonts w:eastAsia="Times New Roman" w:cs="Times New Roman" w:ascii="Times New Roman" w:hAnsi="Times New Roman"/>
          <w:sz w:val="28"/>
          <w:szCs w:val="28"/>
          <w:lang w:val="uk-UA" w:eastAsia="ru-RU"/>
        </w:rPr>
        <w:t xml:space="preserve">. У розвитку цифрових технологій на початку ХХІ ст. спостерігаються наступні тенденції: 1) широке розгортання розподілених систем; 2) інтеграція із мобільними (сотовими) і супутниковими системами зв’язку, що привела до виникнення ІР- телефонії; 3) інтеграція глобальної мережі і засобів масової інформації – розвиток інтерактивного телебачення, електронних видань; упровадження прогностичних самонавчаючих комплексів на основі методів нечіткої логіки, нейронних мереж, генетичних алгоритмів (четверте покоління систем штучного інтелекту). Відповідно, цифрові технолоігї як глобальна тенденція розвитку інформаціоналізму і мережевого суспільства, представляє собою глобальну комп’ютерну мережу, яка об’єднує велику кількість локальних мереж, – мільйони комп’ютерів на планеті з метою обміну даними і доступу до спільних інформаційних ресурсів. Проведений аналіз дозволяє засвідчити, що Інтернет сприяв тому, що в результаті всіх цих процесів утворився кіберпростір (англ. </w:t>
      </w:r>
      <w:r>
        <w:rPr>
          <w:rFonts w:eastAsia="Times New Roman" w:cs="Times New Roman" w:ascii="Times New Roman" w:hAnsi="Times New Roman"/>
          <w:sz w:val="28"/>
          <w:szCs w:val="28"/>
          <w:lang w:eastAsia="ru-RU"/>
        </w:rPr>
        <w:t>cyberspace</w:t>
      </w:r>
      <w:r>
        <w:rPr>
          <w:rFonts w:eastAsia="Times New Roman" w:cs="Times New Roman" w:ascii="Times New Roman" w:hAnsi="Times New Roman"/>
          <w:sz w:val="28"/>
          <w:szCs w:val="28"/>
          <w:lang w:val="uk-UA" w:eastAsia="ru-RU"/>
        </w:rPr>
        <w:t>) – термін, який входить у цілий ряд понять (кіберкультура, віртуальна реальність, гіпертекст, мережева комунікація, інформаційне суспільство, мережеве суспільство, «знаннєве суспільство» та ін.), за допомогою яких сьогодні відбувається осмислення тих кардинальних змін структур комунікативного досвіду людини, яка потягла за собою інтенсивний розвиток в останні десятиріччя ХХ ст. дигітальних (цифрових) інформаційних технологій. «Кожне з цих досягнень окремо фундаментально змінило б наш потенціал зростання. В поєднанні ж вони – важливіші за будь-що з часів промислової революції, яка навіки змінила процес виконання фізичної праці» [2, с. 73].  Також ми нещодавно побачили суттєвий поступ в обробці природної мови, машинного навчання (здатності комп’ютера до автоматичного налагодження своїх методів та вдосконалення результатів по мірі надходження більшої кількості даних, комп’ютерного бачення одночасного місцезнаходження транспорту на дорогах та складання мап і вирішення багатьох інших фундаментальних проблем. «Цифрові технології також відновлюють слух глухим за допомогою кохлеарних імплантів і, ймовірно, зможуть повернути зір незрячим. Управління продовольства і медикаментів США недавно схвалило імплант сітківки першого покоління. Переваги ШІ розповсюджуються навіть на паралізованих людей, адже інвалідними візками тепер можна керувати подумки. Ці досягнення вже є майже чудесами – водночас вони все ще знаходяться на ранній стадії розробки» [2, с. 74].  Проникнення сучасних телекомунікаційних мереж у широкі верстви населення розвиненого світу, так і в країнах, що розвиваються, стимулює унікальні процеси спільного виробництва товарів і послуг, а також підвищує рівень економічної та соціальної свободи мільйонів людей. Сьогодні закладаються основи формування єдиного світового інформаційного простору, що об’єднує все людство в інформаційну спільноту людей. Наші гарні ідеї та інновації сприятимуть вирішенню актуальних проблем, поліпшать якість нашого життя, дозволять нам легше жити на планеті і допоможуть нам краще піклуватися одне про одного в умовах інформаційного суспільства та глобалізації 4.0, що сприяють трансформації сучасного суспільства</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rStyle w:val="Xfmc2"/>
          <w:rFonts w:ascii="Times New Roman" w:hAnsi="Times New Roman" w:cs="Times New Roman"/>
          <w:b/>
          <w:b/>
          <w:sz w:val="28"/>
          <w:szCs w:val="28"/>
          <w:lang w:val="uk-UA"/>
        </w:rPr>
      </w:pPr>
      <w:r>
        <w:rPr>
          <w:rFonts w:eastAsia="Times New Roman" w:cs="Times New Roman" w:ascii="Times New Roman" w:hAnsi="Times New Roman"/>
          <w:b/>
          <w:sz w:val="28"/>
          <w:szCs w:val="28"/>
          <w:highlight w:val="yellow"/>
          <w:lang w:val="uk-UA" w:eastAsia="ru-RU"/>
        </w:rPr>
      </w:r>
    </w:p>
    <w:p>
      <w:pPr>
        <w:pStyle w:val="Normal"/>
        <w:jc w:val="both"/>
        <w:rPr/>
      </w:pPr>
      <w:r>
        <w:rPr>
          <w:rStyle w:val="Xfmc2"/>
          <w:rFonts w:cs="Times New Roman" w:ascii="Times New Roman" w:hAnsi="Times New Roman"/>
          <w:b/>
          <w:sz w:val="28"/>
          <w:szCs w:val="28"/>
          <w:highlight w:val="yellow"/>
          <w:lang w:val="uk-UA"/>
        </w:rPr>
        <w:t>1</w:t>
      </w:r>
      <w:r>
        <w:rPr>
          <w:rStyle w:val="Xfmc2"/>
          <w:rFonts w:cs="Times New Roman" w:ascii="Times New Roman" w:hAnsi="Times New Roman"/>
          <w:b/>
          <w:sz w:val="28"/>
          <w:szCs w:val="28"/>
          <w:highlight w:val="yellow"/>
        </w:rPr>
        <w:t>.</w:t>
      </w:r>
      <w:r>
        <w:rPr>
          <w:rStyle w:val="Xfmc2"/>
          <w:rFonts w:cs="Times New Roman" w:ascii="Times New Roman" w:hAnsi="Times New Roman"/>
          <w:b/>
          <w:sz w:val="28"/>
          <w:szCs w:val="28"/>
          <w:highlight w:val="yellow"/>
          <w:lang w:val="uk-UA"/>
        </w:rPr>
        <w:t>4</w:t>
      </w:r>
      <w:r>
        <w:rPr>
          <w:rStyle w:val="Xfmc2"/>
          <w:rFonts w:cs="Times New Roman" w:ascii="Times New Roman" w:hAnsi="Times New Roman"/>
          <w:b/>
          <w:sz w:val="28"/>
          <w:szCs w:val="28"/>
          <w:highlight w:val="yellow"/>
        </w:rPr>
        <w:t xml:space="preserve"> </w:t>
      </w:r>
      <w:r>
        <w:rPr>
          <w:rStyle w:val="Xfmc2"/>
          <w:rFonts w:cs="Times New Roman" w:ascii="Times New Roman" w:hAnsi="Times New Roman"/>
          <w:b/>
          <w:sz w:val="28"/>
          <w:szCs w:val="28"/>
          <w:highlight w:val="yellow"/>
          <w:lang w:val="uk-UA"/>
        </w:rPr>
        <w:t>Експоненціальні технології як чинник розвитку цифрової стратегії промислового виробництва</w:t>
      </w:r>
      <w:r>
        <w:rPr>
          <w:rStyle w:val="Xfmc2"/>
          <w:rFonts w:cs="Times New Roman" w:ascii="Times New Roman" w:hAnsi="Times New Roman"/>
          <w:b/>
          <w:sz w:val="28"/>
          <w:szCs w:val="28"/>
          <w:lang w:val="uk-UA"/>
        </w:rPr>
        <w:t xml:space="preserve">  </w:t>
      </w:r>
    </w:p>
    <w:p>
      <w:pPr>
        <w:pStyle w:val="Normal"/>
        <w:spacing w:lineRule="auto" w:line="240" w:before="0" w:after="0"/>
        <w:ind w:firstLine="709"/>
        <w:jc w:val="both"/>
        <w:rPr>
          <w:lang w:val="uk-UA"/>
        </w:rPr>
      </w:pPr>
      <w:r>
        <w:rPr>
          <w:rStyle w:val="Xfmc2"/>
          <w:rFonts w:cs="Times New Roman" w:ascii="Times New Roman" w:hAnsi="Times New Roman"/>
          <w:sz w:val="28"/>
          <w:szCs w:val="28"/>
          <w:lang w:val="uk-UA"/>
        </w:rPr>
        <w:t>В основі розвитку цифрової стратегії промислового виробництва  – експоненціальні технології як чинник його розвитку. Розвиток технологій – це частина  тривалого марафону цифрової стратегії промислового виробництва у напряму прогресу підприємства, використання ІКТ, який може завдячувати тільки їх екпоненціональності. Розвиток технологій свідчить про те, що тенденції експоненціального розвитку не зникають і не сповільнюються, вони змінюють бізнес, промисловість, економіку, освіту, медицину і наше повсякденне життя. Поєднання штучного інтелекту, 5</w:t>
      </w:r>
      <w:r>
        <w:rPr>
          <w:rStyle w:val="Xfmc2"/>
          <w:rFonts w:cs="Times New Roman" w:ascii="Times New Roman" w:hAnsi="Times New Roman"/>
          <w:sz w:val="28"/>
          <w:szCs w:val="28"/>
          <w:lang w:val="en-US"/>
        </w:rPr>
        <w:t>G</w:t>
      </w:r>
      <w:r>
        <w:rPr>
          <w:rStyle w:val="Xfmc2"/>
          <w:rFonts w:cs="Times New Roman" w:ascii="Times New Roman" w:hAnsi="Times New Roman"/>
          <w:sz w:val="28"/>
          <w:szCs w:val="28"/>
          <w:lang w:val="uk-UA"/>
        </w:rPr>
        <w:t xml:space="preserve"> та доповненої/віртуальної реальності дає дешеву освіту, розваги і медичне обслуговування майже кожній людині на Землі, незалежно від географічного розташування та соціального статусу. Всі технології впевнено крокують вперед, а з ними – демонетизація і демократизація. Люди впевнено отримують доступ до інструментів  і технологій, які можуть придбати навіть найбідніші людини  на Землі. Експоненціальні технології дають змогу розв’язувати великі глобальні проблеми, а найбільші глобальні проблеми - це одночасно найбільші бізнес-можливості. Отже, кожна загроза, з якою ми стикаємося – це ще й шанс для розвитку технологій та інновацій,  що базуються на експоненціальних технологіях. Багато потужних технологій, які ми маємо сьогодні у своєму розвитку, - штучний</w:t>
        <w:tab/>
        <w:t xml:space="preserve"> інтелект, 3D-виробництво, нанотехнології, біотехнології, робототехніка -  ставлять перед людством виклики, які мають складні рішення, але дедалі ставатимуть потужнішими. Технології, що розвиваються на перетині штучного інтелекту, мереж,  сенсорів і супутників – отримують змогу розробляти глобальні  системи виявлення загроз, які стануть набагато ефективнішими, ніж ті, що існують сьогодні.  У 2008 році Курцвейл став співзасновником Університету сингулярності у Кремнієвій долині. Теорія технологічної сингулярності передбачає, що за наступні два десятиліття технології неймовірно розширять людські можливості, фундаментально змінять економіку та суспільство та вирішать глобальні проблеми. Девіз університету: «Виховувати, надихати та розширювати можливості лідерів, застосовуючи експоненціальні технології для вирішення великих проблем людства». Серед засновників – NASA, Google, Cisco та Autodesk. Курцвейл мріє про день, коли комп'ютери перевершать людину, незважаючи на можливі негативні наслідки. Усі технології – це ризик, а найпотужніші з них – біотехнології, нанотехнології та штучний інтелект - це потенційний ризик для виживання. За прогнозами Курцвейла, повна технологічна сингулярність настане 2045 року. Спочатку з'являться постлюди з додатковим інтелектом і різноманітними імплантами: очима-камерами, додатковими руками-протезами, через деякий час наномашини імплантують  людський мозок, а тіло, що складається з нанороботів, зможе приймати будь-які форми. Людина перестане бути людиною, потім Земля почне перетворюватися на один гігантський комп'ютер, і поступово до 2099 цей процес може поширитися на весь Всесвіт. Влада вже сьогодні належить технологіям, а діджіталісти впевнені, що причина всіх бід є людським фактором. К.Мімс у матеріалі про кібербезпеку назвав людей критичною вразливістю комп'ютерних систем: люди слабкі, часто ірраціональні і не завжди розуміють, що творять. Діджіталісти вірять у технології, які зможуть керувати світом, не роблячи помилок. Помірні діджіталісти вважають, що технології та людина можуть бути рівноправними партнерами. Г.Крід вважає, що у 2020-х роках відбудеться технологічний переворот, у результаті якого світом керуватимуть машини. Г.Крід впевнений, що боятися цього не варто, тому що штучний інтелект не поневолить людей, а мирно виконуватиме за них більшість завдань. Радикальні діджіталісти впевнені, що технологія має поневолити весь світ і  весь світ має підкоритися технологіям. Цифрова трансформація та експоненціальні технології виступають основою для нових моделей бізнесу, а </w:t>
      </w:r>
      <w:r>
        <w:rPr>
          <w:rStyle w:val="Xfmc2"/>
          <w:rFonts w:cs="Times New Roman" w:ascii="Times New Roman" w:hAnsi="Times New Roman"/>
          <w:sz w:val="28"/>
          <w:szCs w:val="28"/>
          <w:lang w:val="en-US"/>
        </w:rPr>
        <w:t>d</w:t>
      </w:r>
      <w:r>
        <w:rPr>
          <w:rStyle w:val="Xfmc2"/>
          <w:rFonts w:cs="Times New Roman" w:ascii="Times New Roman" w:hAnsi="Times New Roman"/>
          <w:sz w:val="28"/>
          <w:szCs w:val="28"/>
          <w:lang w:val="uk-UA"/>
        </w:rPr>
        <w:t>igitization виступає як нова хвиля змін.</w:t>
      </w:r>
      <w:r>
        <w:rPr>
          <w:lang w:val="uk-UA"/>
        </w:rPr>
        <w:t xml:space="preserve"> </w:t>
      </w:r>
      <w:r>
        <w:rPr>
          <w:rFonts w:cs="Times New Roman" w:ascii="Times New Roman" w:hAnsi="Times New Roman"/>
          <w:sz w:val="28"/>
          <w:szCs w:val="28"/>
        </w:rPr>
        <w:t>Рей Курцвейл</w:t>
      </w:r>
      <w:r>
        <w:rPr>
          <w:rFonts w:cs="Times New Roman" w:ascii="Times New Roman" w:hAnsi="Times New Roman"/>
          <w:sz w:val="28"/>
          <w:szCs w:val="28"/>
          <w:lang w:val="uk-UA"/>
        </w:rPr>
        <w:t xml:space="preserve"> неодноразово писав, як</w:t>
      </w:r>
      <w:r>
        <w:rPr>
          <w:rFonts w:cs="Times New Roman" w:ascii="Times New Roman" w:hAnsi="Times New Roman"/>
          <w:sz w:val="28"/>
          <w:szCs w:val="28"/>
        </w:rPr>
        <w:t xml:space="preserve"> технологі</w:t>
      </w:r>
      <w:r>
        <w:rPr>
          <w:rFonts w:cs="Times New Roman" w:ascii="Times New Roman" w:hAnsi="Times New Roman"/>
          <w:sz w:val="28"/>
          <w:szCs w:val="28"/>
          <w:lang w:val="uk-UA"/>
        </w:rPr>
        <w:t>ї</w:t>
      </w:r>
      <w:r>
        <w:rPr>
          <w:rFonts w:cs="Times New Roman" w:ascii="Times New Roman" w:hAnsi="Times New Roman"/>
          <w:sz w:val="28"/>
          <w:szCs w:val="28"/>
        </w:rPr>
        <w:t xml:space="preserve"> змін</w:t>
      </w:r>
      <w:r>
        <w:rPr>
          <w:rFonts w:cs="Times New Roman" w:ascii="Times New Roman" w:hAnsi="Times New Roman"/>
          <w:sz w:val="28"/>
          <w:szCs w:val="28"/>
          <w:lang w:val="uk-UA"/>
        </w:rPr>
        <w:t xml:space="preserve">ять людину і </w:t>
      </w:r>
      <w:r>
        <w:rPr>
          <w:rFonts w:cs="Times New Roman" w:ascii="Times New Roman" w:hAnsi="Times New Roman"/>
          <w:sz w:val="28"/>
          <w:szCs w:val="28"/>
        </w:rPr>
        <w:t xml:space="preserve"> обґрунтував, що </w:t>
      </w:r>
      <w:r>
        <w:rPr>
          <w:rFonts w:cs="Times New Roman" w:ascii="Times New Roman" w:hAnsi="Times New Roman"/>
          <w:sz w:val="28"/>
          <w:szCs w:val="28"/>
          <w:lang w:val="uk-UA"/>
        </w:rPr>
        <w:t xml:space="preserve">до </w:t>
      </w:r>
      <w:r>
        <w:rPr>
          <w:rFonts w:cs="Times New Roman" w:ascii="Times New Roman" w:hAnsi="Times New Roman"/>
          <w:sz w:val="28"/>
          <w:szCs w:val="28"/>
        </w:rPr>
        <w:t>2020-</w:t>
      </w:r>
      <w:r>
        <w:rPr>
          <w:rFonts w:cs="Times New Roman" w:ascii="Times New Roman" w:hAnsi="Times New Roman"/>
          <w:sz w:val="28"/>
          <w:szCs w:val="28"/>
          <w:lang w:val="uk-UA"/>
        </w:rPr>
        <w:t>х</w:t>
      </w:r>
      <w:r>
        <w:rPr>
          <w:rFonts w:cs="Times New Roman" w:ascii="Times New Roman" w:hAnsi="Times New Roman"/>
          <w:sz w:val="28"/>
          <w:szCs w:val="28"/>
        </w:rPr>
        <w:t xml:space="preserve"> рок</w:t>
      </w:r>
      <w:r>
        <w:rPr>
          <w:rFonts w:cs="Times New Roman" w:ascii="Times New Roman" w:hAnsi="Times New Roman"/>
          <w:sz w:val="28"/>
          <w:szCs w:val="28"/>
          <w:lang w:val="uk-UA"/>
        </w:rPr>
        <w:t>ів</w:t>
      </w:r>
      <w:r>
        <w:rPr>
          <w:rFonts w:cs="Times New Roman" w:ascii="Times New Roman" w:hAnsi="Times New Roman"/>
          <w:sz w:val="28"/>
          <w:szCs w:val="28"/>
        </w:rPr>
        <w:t xml:space="preserve"> буде сконструйован</w:t>
      </w:r>
      <w:r>
        <w:rPr>
          <w:rFonts w:cs="Times New Roman" w:ascii="Times New Roman" w:hAnsi="Times New Roman"/>
          <w:sz w:val="28"/>
          <w:szCs w:val="28"/>
          <w:lang w:val="uk-UA"/>
        </w:rPr>
        <w:t>ий</w:t>
      </w:r>
      <w:r>
        <w:rPr>
          <w:rFonts w:cs="Times New Roman" w:ascii="Times New Roman" w:hAnsi="Times New Roman"/>
          <w:sz w:val="28"/>
          <w:szCs w:val="28"/>
        </w:rPr>
        <w:t xml:space="preserve"> людський мозок, а нанороботи керуватимуть нашою свідомістю. </w:t>
      </w:r>
      <w:r>
        <w:rPr>
          <w:rFonts w:cs="Times New Roman" w:ascii="Times New Roman" w:hAnsi="Times New Roman"/>
          <w:sz w:val="28"/>
          <w:szCs w:val="28"/>
          <w:lang w:val="uk-UA"/>
        </w:rPr>
        <w:t>На його думку, н</w:t>
      </w:r>
      <w:r>
        <w:rPr>
          <w:rFonts w:cs="Times New Roman" w:ascii="Times New Roman" w:hAnsi="Times New Roman"/>
          <w:sz w:val="28"/>
          <w:szCs w:val="28"/>
        </w:rPr>
        <w:t>айглибша з усіх революцій у тому, що людина стала розуміти власну біологію в інформаційних термінах</w:t>
      </w:r>
      <w:r>
        <w:rPr>
          <w:rFonts w:cs="Times New Roman" w:ascii="Times New Roman" w:hAnsi="Times New Roman"/>
          <w:sz w:val="28"/>
          <w:szCs w:val="28"/>
          <w:lang w:val="uk-UA"/>
        </w:rPr>
        <w:t xml:space="preserve">, </w:t>
      </w:r>
      <w:r>
        <w:rPr>
          <w:rFonts w:cs="Times New Roman" w:ascii="Times New Roman" w:hAnsi="Times New Roman"/>
          <w:sz w:val="28"/>
          <w:szCs w:val="28"/>
        </w:rPr>
        <w:t>починає розуміти ті обчислювальні програми, з яких функціонує людське тіло. Ще одна велика революція – комунікаційна</w:t>
      </w:r>
      <w:r>
        <w:rPr>
          <w:rFonts w:cs="Times New Roman" w:ascii="Times New Roman" w:hAnsi="Times New Roman"/>
          <w:sz w:val="28"/>
          <w:szCs w:val="28"/>
          <w:lang w:val="uk-UA"/>
        </w:rPr>
        <w:t>:</w:t>
      </w:r>
      <w:r>
        <w:rPr>
          <w:rFonts w:cs="Times New Roman" w:ascii="Times New Roman" w:hAnsi="Times New Roman"/>
          <w:sz w:val="28"/>
          <w:szCs w:val="28"/>
        </w:rPr>
        <w:t xml:space="preserve"> дротовий та бездротовий зв'язок</w:t>
      </w:r>
      <w:r>
        <w:rPr>
          <w:rFonts w:cs="Times New Roman" w:ascii="Times New Roman" w:hAnsi="Times New Roman"/>
          <w:sz w:val="28"/>
          <w:szCs w:val="28"/>
          <w:lang w:val="uk-UA"/>
        </w:rPr>
        <w:t xml:space="preserve">, який </w:t>
      </w:r>
      <w:r>
        <w:rPr>
          <w:rFonts w:cs="Times New Roman" w:ascii="Times New Roman" w:hAnsi="Times New Roman"/>
          <w:sz w:val="28"/>
          <w:szCs w:val="28"/>
        </w:rPr>
        <w:t>зростає експоненційно</w:t>
      </w:r>
      <w:r>
        <w:rPr>
          <w:rFonts w:cs="Times New Roman" w:ascii="Times New Roman" w:hAnsi="Times New Roman"/>
          <w:sz w:val="28"/>
          <w:szCs w:val="28"/>
          <w:lang w:val="uk-UA"/>
        </w:rPr>
        <w:t xml:space="preserve">, а </w:t>
      </w:r>
      <w:r>
        <w:rPr>
          <w:rFonts w:cs="Times New Roman" w:ascii="Times New Roman" w:hAnsi="Times New Roman"/>
          <w:sz w:val="28"/>
          <w:szCs w:val="28"/>
        </w:rPr>
        <w:t xml:space="preserve">Інтернет продовжує подвоювати потужність згідно з найрізноманітнішими вимірами. </w:t>
      </w:r>
      <w:r>
        <w:rPr>
          <w:rFonts w:cs="Times New Roman" w:ascii="Times New Roman" w:hAnsi="Times New Roman"/>
          <w:sz w:val="28"/>
          <w:szCs w:val="28"/>
          <w:lang w:val="uk-UA"/>
        </w:rPr>
        <w:t>У майбутньому т</w:t>
      </w:r>
      <w:r>
        <w:rPr>
          <w:rFonts w:cs="Times New Roman" w:ascii="Times New Roman" w:hAnsi="Times New Roman"/>
          <w:sz w:val="28"/>
          <w:szCs w:val="28"/>
        </w:rPr>
        <w:t xml:space="preserve">ехніка </w:t>
      </w:r>
      <w:r>
        <w:rPr>
          <w:rFonts w:cs="Times New Roman" w:ascii="Times New Roman" w:hAnsi="Times New Roman"/>
          <w:sz w:val="28"/>
          <w:szCs w:val="28"/>
          <w:lang w:val="uk-UA"/>
        </w:rPr>
        <w:t>у</w:t>
      </w:r>
      <w:r>
        <w:rPr>
          <w:rFonts w:cs="Times New Roman" w:ascii="Times New Roman" w:hAnsi="Times New Roman"/>
          <w:sz w:val="28"/>
          <w:szCs w:val="28"/>
        </w:rPr>
        <w:t xml:space="preserve"> мільйони разів </w:t>
      </w:r>
      <w:r>
        <w:rPr>
          <w:rFonts w:cs="Times New Roman" w:ascii="Times New Roman" w:hAnsi="Times New Roman"/>
          <w:sz w:val="28"/>
          <w:szCs w:val="28"/>
          <w:lang w:val="uk-UA"/>
        </w:rPr>
        <w:t xml:space="preserve">буде </w:t>
      </w:r>
      <w:r>
        <w:rPr>
          <w:rFonts w:cs="Times New Roman" w:ascii="Times New Roman" w:hAnsi="Times New Roman"/>
          <w:sz w:val="28"/>
          <w:szCs w:val="28"/>
        </w:rPr>
        <w:t>більш потужн</w:t>
      </w:r>
      <w:r>
        <w:rPr>
          <w:rFonts w:cs="Times New Roman" w:ascii="Times New Roman" w:hAnsi="Times New Roman"/>
          <w:sz w:val="28"/>
          <w:szCs w:val="28"/>
          <w:lang w:val="uk-UA"/>
        </w:rPr>
        <w:t>іш</w:t>
      </w:r>
      <w:r>
        <w:rPr>
          <w:rFonts w:cs="Times New Roman" w:ascii="Times New Roman" w:hAnsi="Times New Roman"/>
          <w:sz w:val="28"/>
          <w:szCs w:val="28"/>
        </w:rPr>
        <w:t xml:space="preserve">ою, ніж сьогодні, буде завершено конструювання людського мозку. Комп'ютери поєднають у собі тонкі здібності розпізнавання, властиві людині, з можливостями в </w:t>
      </w:r>
      <w:r>
        <w:rPr>
          <w:rFonts w:cs="Times New Roman" w:ascii="Times New Roman" w:hAnsi="Times New Roman"/>
          <w:sz w:val="28"/>
          <w:szCs w:val="28"/>
          <w:lang w:val="uk-UA"/>
        </w:rPr>
        <w:t xml:space="preserve">усіх </w:t>
      </w:r>
      <w:r>
        <w:rPr>
          <w:rFonts w:cs="Times New Roman" w:ascii="Times New Roman" w:hAnsi="Times New Roman"/>
          <w:sz w:val="28"/>
          <w:szCs w:val="28"/>
        </w:rPr>
        <w:t xml:space="preserve">областях, де перевага машин уже досягнута: застосування аналітичного апарату та безпомилкове запам'ятовування мільярдів фактів. Крім того, машини </w:t>
      </w:r>
      <w:r>
        <w:rPr>
          <w:rFonts w:cs="Times New Roman" w:ascii="Times New Roman" w:hAnsi="Times New Roman"/>
          <w:sz w:val="28"/>
          <w:szCs w:val="28"/>
          <w:lang w:val="uk-UA"/>
        </w:rPr>
        <w:t>з</w:t>
      </w:r>
      <w:r>
        <w:rPr>
          <w:rFonts w:cs="Times New Roman" w:ascii="Times New Roman" w:hAnsi="Times New Roman"/>
          <w:sz w:val="28"/>
          <w:szCs w:val="28"/>
        </w:rPr>
        <w:t>можуть швидко обмінюватися інформаціє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юдина почне зливатися з технікою. Нанороботи </w:t>
      </w:r>
      <w:r>
        <w:rPr>
          <w:rFonts w:cs="Times New Roman" w:ascii="Times New Roman" w:hAnsi="Times New Roman"/>
          <w:sz w:val="28"/>
          <w:szCs w:val="28"/>
          <w:lang w:val="uk-UA"/>
        </w:rPr>
        <w:t xml:space="preserve">спочатку </w:t>
      </w:r>
      <w:r>
        <w:rPr>
          <w:rFonts w:cs="Times New Roman" w:ascii="Times New Roman" w:hAnsi="Times New Roman"/>
          <w:sz w:val="28"/>
          <w:szCs w:val="28"/>
        </w:rPr>
        <w:t xml:space="preserve">будуть використовуватися спочатку </w:t>
      </w:r>
      <w:r>
        <w:rPr>
          <w:rFonts w:cs="Times New Roman" w:ascii="Times New Roman" w:hAnsi="Times New Roman"/>
          <w:sz w:val="28"/>
          <w:szCs w:val="28"/>
          <w:lang w:val="uk-UA"/>
        </w:rPr>
        <w:t>у</w:t>
      </w:r>
      <w:r>
        <w:rPr>
          <w:rFonts w:cs="Times New Roman" w:ascii="Times New Roman" w:hAnsi="Times New Roman"/>
          <w:sz w:val="28"/>
          <w:szCs w:val="28"/>
        </w:rPr>
        <w:t xml:space="preserve"> медицині та гігієні: при очищенні середовища, створенні джерел енергії, потужних паливних елементів, розподілених децентралізованих сонячних панелей</w:t>
      </w:r>
      <w:r>
        <w:rPr>
          <w:rFonts w:cs="Times New Roman" w:ascii="Times New Roman" w:hAnsi="Times New Roman"/>
          <w:sz w:val="28"/>
          <w:szCs w:val="28"/>
          <w:lang w:val="uk-UA"/>
        </w:rPr>
        <w:t xml:space="preserve"> тощо. Вони працюватимуть усередині мозку людини, взаємодіючи з біологічними нейронами. І це не фантастика, так як багато завоювань  експоненціальних технологій вже сьогодні реалізова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b/>
          <w:sz w:val="28"/>
          <w:szCs w:val="28"/>
          <w:highlight w:val="yellow"/>
          <w:lang w:eastAsia="ru-RU"/>
        </w:rPr>
        <w:t>1</w:t>
      </w:r>
      <w:r>
        <w:rPr>
          <w:rFonts w:eastAsia="Times New Roman" w:cs="Times New Roman" w:ascii="Times New Roman" w:hAnsi="Times New Roman"/>
          <w:b/>
          <w:sz w:val="28"/>
          <w:szCs w:val="28"/>
          <w:highlight w:val="yellow"/>
          <w:lang w:val="uk-UA" w:eastAsia="ru-RU"/>
        </w:rPr>
        <w:t>.5 Складність як  нова наука на межі впорядкованості і хаосу</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Актуальність теми дослідження у тому, що ми живемо у час глибокої нестабільності та кризи,  переходу до цифрового розвитку суспільства, яке відбувається під впливом Четвертої промислової революції, яка вимагає перезавантаження цивілізації, для чого необхідний пошук інноваційних підходів до його реалізації.  Сучасна цивілізація, викликана кризою глобальною і парадигмальною, потребує перезавантаження  світоглядних засад, так як охоплена глобальними викликами, постільки переживає кризу базових засад і цінностей всього світовлаштування. Так людина і природа були протиставлені один одному, то відбулася широка підключеність природи до ринкових відносин, що породило нову залежність від неї та поглибило протиріччя у системі «людина-природа-суспільство», яка привела до несталості. Концепція VUCA, що породжена кризою сучасного суспільства та викликана  пандемією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val="uk-UA" w:eastAsia="ru-RU"/>
        </w:rPr>
        <w:t xml:space="preserve">-19, привела до «суспільства ризику» як наслідку сучасної цивілізації. Концепція VUCA пов’язана з  несталістю суспільства і походить від англійських слів: 1) volatility (нестабільність);  2) uncertainty (невизначеність); 3) complexity (складність); 4) ambiguity (неоднозначність), у яких завдання важко прогнозовані.  Концепція  VUCA – це концепція  Четвертої промислової революції, що отримала назву «навчання, що продовжується все життя». І щоб вижити в умовах цього  світу, треба бути динамічним, здатним швидко адаптуватися, підлаштовуватися під вимоги цього світу. Сучасна концепція VUCA в умовах нестабільності базується на теорії складних систем, в основі яких </w:t>
      </w:r>
      <w:r>
        <w:rPr>
          <w:rFonts w:eastAsia="Times New Roman" w:cs="Times New Roman" w:ascii="Times New Roman" w:hAnsi="Times New Roman"/>
          <w:i/>
          <w:sz w:val="28"/>
          <w:szCs w:val="28"/>
          <w:lang w:val="en-US" w:eastAsia="ru-RU"/>
        </w:rPr>
        <w:t>AGILE</w:t>
      </w:r>
      <w:r>
        <w:rPr>
          <w:rFonts w:eastAsia="Times New Roman" w:cs="Times New Roman" w:ascii="Times New Roman" w:hAnsi="Times New Roman"/>
          <w:i/>
          <w:sz w:val="28"/>
          <w:szCs w:val="28"/>
          <w:lang w:val="uk-UA" w:eastAsia="ru-RU"/>
        </w:rPr>
        <w:t xml:space="preserve">-методологія і </w:t>
      </w:r>
      <w:r>
        <w:rPr>
          <w:rFonts w:eastAsia="Times New Roman" w:cs="Times New Roman" w:ascii="Times New Roman" w:hAnsi="Times New Roman"/>
          <w:i/>
          <w:sz w:val="28"/>
          <w:szCs w:val="28"/>
          <w:lang w:val="en-US" w:eastAsia="ru-RU"/>
        </w:rPr>
        <w:t>AGILE</w:t>
      </w:r>
      <w:r>
        <w:rPr>
          <w:rFonts w:eastAsia="Times New Roman" w:cs="Times New Roman" w:ascii="Times New Roman" w:hAnsi="Times New Roman"/>
          <w:i/>
          <w:sz w:val="28"/>
          <w:szCs w:val="28"/>
          <w:lang w:val="uk-UA" w:eastAsia="ru-RU"/>
        </w:rPr>
        <w:t>-філософія</w:t>
      </w:r>
      <w:r>
        <w:rPr>
          <w:rFonts w:eastAsia="Times New Roman" w:cs="Times New Roman" w:ascii="Times New Roman" w:hAnsi="Times New Roman"/>
          <w:sz w:val="28"/>
          <w:szCs w:val="28"/>
          <w:lang w:val="uk-UA" w:eastAsia="ru-RU"/>
        </w:rPr>
        <w:t>, яку ще називають аджайл-методологія і аджайл-філософія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oftwar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 – перевірений, гнучкий), що представляють методологію складності, яка застосовується до аналізу складних систем цифрового  розвитку світу. Концепція VUCA включає сукупність різних методів, прийомів та узагальнення різних підходів до розробки  програмного забезпечення набору цінностей, які базуються на принципах у прийнятому «Маніфесті гнучкої розробки програмного забезпечення» і здатні проаналізувати складність систем, їх призначення, необхідності виявити їх функції, місце і роль у сучасному суспільстві. Ці принципи, методи і підходи  здатні привести до змін на всіх стадіях удосконалення  конкретних алгоритмів  дій та гнучких управлінських інструментів у контексті управління процесами, де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 методологія виступає як система нових цінностей.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методологія розповсюджується на багато сфер діяльності, у томі числі й на цифрову парадигму економіки та менеджменту, включаючи Scrum -  подхід «структури» і </w:t>
      </w:r>
      <w:r>
        <w:rPr>
          <w:rFonts w:eastAsia="Times New Roman" w:cs="Times New Roman" w:ascii="Times New Roman" w:hAnsi="Times New Roman"/>
          <w:sz w:val="28"/>
          <w:szCs w:val="28"/>
          <w:lang w:val="en-US" w:eastAsia="ru-RU"/>
        </w:rPr>
        <w:t>Kanban</w:t>
      </w:r>
      <w:r>
        <w:rPr>
          <w:rFonts w:eastAsia="Times New Roman" w:cs="Times New Roman" w:ascii="Times New Roman" w:hAnsi="Times New Roman"/>
          <w:sz w:val="28"/>
          <w:szCs w:val="28"/>
          <w:lang w:val="uk-UA" w:eastAsia="ru-RU"/>
        </w:rPr>
        <w:t xml:space="preserve"> – «підхід балансу», які використовуються в інноваційній діяльності організації, що сприяють створенню інноваційного продукту, збільшення частки цифрових продуктів і послуг, а також нових форм бізнесу на основі цифрових технологій (digital economy).  Метод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синергетичного аналізу</w:t>
      </w:r>
      <w:r>
        <w:rPr>
          <w:rFonts w:eastAsia="Times New Roman" w:cs="Times New Roman" w:ascii="Times New Roman" w:hAnsi="Times New Roman"/>
          <w:sz w:val="28"/>
          <w:szCs w:val="28"/>
          <w:lang w:val="uk-UA" w:eastAsia="ru-RU"/>
        </w:rPr>
        <w:t xml:space="preserve"> включають теорію самоорганізаційних відкритих систем, які опиняються у точках нерівновагомості, невизначеності, біфуркації (роздвоєння), стохастичності  інформації (не вистачає інформації), дрейфу системи, у результаті чого відбувається зміна пріоритетів. Загальнонаукові методи – аналізу і синтезу, концептуалізації, абстрагування; закон єдності й боротьби протилежностей, оскільки без боротьби  – немає й розвитку.  Для аналізу концепції VUCA була використана  методологія SySt (системна структурна розстановка)  як методологія процесу розвитку усвідомленості та змін у напрямку стабіль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 основі складності перебудова системи на рівні структурно-функціональному з метою попередження чи пом’якшення кризи та нестабільності, посилення кількості нововведень, їх освоєння та трансферу технологій як інструмента реалізації інноваційної діяльності,  реформування системи управління з використанням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методології, перебудовою свідомості людей та виробленням нової системи цінностей.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olatility (нестабільність, плинність, нестійкість, волатільність), в основі яких ситуація, що змінюється швидко і непередбачувано і на основі чого неможливо уявити майбутню ситуацію чи планувати свої дії.   2.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 xml:space="preserve">ncertainty (невизначеність), в основі якої руйнівні зміни, які приводять до того, що важко передбачити майбутнє. 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omplexity (складність) приводить до того, що сукупність складних для розуміння фактів, причин і факторів сприяють появі все більшої кількості проблем.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mbiguity (неоднозначність, неясніть, невизначеність), які приводять до того, що важко  відповісти на питання «хто, що, коли і чом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olatility включає стан  нестабільності системи, що</w:t>
      </w:r>
      <w:r>
        <w:rPr>
          <w:rFonts w:eastAsia="Times New Roman" w:cs="Times New Roman" w:ascii="Times New Roman" w:hAnsi="Times New Roman"/>
          <w:bCs/>
          <w:sz w:val="28"/>
          <w:szCs w:val="28"/>
          <w:lang w:val="uk-UA" w:eastAsia="ru-RU"/>
        </w:rPr>
        <w:t xml:space="preserve"> характеризує нестійкі ситуації і непередбачувані зміни щодо своєї швидкості, природи, об’єму, динаміки в умовах нестабільних ринків, швидко плинних обставин формування українського суспільства як соціоістричного організ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 xml:space="preserve">ncertainty (невизначеність) означає відсутність інформації для прогнозування наслідків і і планування необхідних дій у контексті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val="uk-UA" w:eastAsia="ru-RU"/>
        </w:rPr>
        <w:t xml:space="preserve">-19. Введений  всесвітній  індекс невизначеності (ВІН), пов'язаний з ситуацією нестабільності і макроекономічними  показниками, що базуються на волатільності ключових фінансових та економічних змінних,  фондового ринку, ризиками, більш низьким ростом ВВП, з економічними і політичними нестабільностями, що охоплюють 143 країни світу з населенням майже 2 мільярди людей.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omplexity (складність), яка приводить до того, що сукупність складних для розуміння фактів, причин і факторів сприяють появі все більшої кількості проблем. Складні системи – це системи, які складають з величезної багатоманітності частин, що володіють здатністю породжувати нові якості, проявом яких є спонтанне формування темпоральних, просторових і функціональних структур. Складні системи включають самоорганізацію, нелінійну динаміку, теорію турбулентності, синергетику, динамічні системи, нестабільності, стохастичні процеси, хаос, які впливають на життя людини у цифрову епоху машин</w:t>
      </w:r>
      <w:r>
        <w:rPr>
          <w:rFonts w:eastAsia="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mbiguity (неоднозначність, неясність, невизначеність,</w:t>
      </w:r>
      <w:r>
        <w:rPr>
          <w:rFonts w:eastAsia="Times New Roman"/>
          <w:lang w:val="uk-UA" w:eastAsia="ru-RU"/>
        </w:rPr>
        <w:t xml:space="preserve"> </w:t>
      </w:r>
      <w:r>
        <w:rPr>
          <w:rFonts w:eastAsia="Times New Roman" w:cs="Times New Roman" w:ascii="Times New Roman" w:hAnsi="Times New Roman"/>
          <w:sz w:val="28"/>
          <w:szCs w:val="28"/>
          <w:lang w:val="uk-UA" w:eastAsia="ru-RU"/>
        </w:rPr>
        <w:t xml:space="preserve">неоднозначність, двозначність, сумнівність), що є  нашою реальністю,  так як нічого стабільного немає, людство повинно визнати зміни, які зможе контролювати, а поки визначається відсутністю чіткого розуміння правил гри, необхідністю адаптуватися до всього, що відбувається,  розвивати креативність, комунікацію, критичне мислення, так як важко  відповісти на питання «хто, що, коли і чому». </w:t>
      </w:r>
      <w:r>
        <w:rPr>
          <w:rFonts w:eastAsia="Arial" w:cs="Times New Roman" w:ascii="Times New Roman" w:hAnsi="Times New Roman"/>
          <w:sz w:val="28"/>
          <w:szCs w:val="28"/>
          <w:lang w:val="uk-UA" w:eastAsia="ru-RU"/>
        </w:rPr>
        <w:t xml:space="preserve">Можливо до пандемії не звертали уваги і не бачили загрози економічному балансу, що привело до хаосу, який наступив у результаті швидких непередбачуваних змін, які накопичувалися багато років у результаті інформаційної стохастичності. Інфрормаційна стохастичність – це випадковість, рандомність, той випадок, коли відбувається експоненціональне збільшення інформації (великих даних)  і керівникам не вистачає інформації; індетермінованість чи стан системи, яка не може бути передбачуваною; процес, коли ми говоримо «ймовірно», «неточно», не прогнозовано.  Інформаційна стохастичність панує в умовах нестабільності, невизначеності, турбулентності, хаосу, ризиків, тому керівники повинні оволодівати всім об’ємом інформації, передовими креативними технологіями, щоб виживати в умовах пандемії коронавірусу, для чого необхідне подолання інформаційної ентропії (міри невизначеності, хаосу, безладу). </w:t>
      </w:r>
      <w:r>
        <w:rPr>
          <w:rFonts w:eastAsia="Times New Roman" w:cs="Times New Roman" w:ascii="Times New Roman" w:hAnsi="Times New Roman"/>
          <w:sz w:val="28"/>
          <w:szCs w:val="28"/>
          <w:lang w:val="uk-UA" w:eastAsia="ru-RU"/>
        </w:rPr>
        <w:t xml:space="preserve">Нестабільність, невизначеність, складність, неоднозначність  - стан  загрози,  відсутність змін уряду, відсутність змін у конституційному ладі, правилах гри (С. Хантінгтон),  відсутність структурних та структурованих змін (Д. Сіаринг), відсутність   балансу політичних сил (Дж. Лівелі), що позначаються і на стані  малого та середнього бізнесу, стабільності організацій. Сучасне суспільство характеризують стан невизначеності траєкторії розвитку, можливості вибору напряму з кількох можливих, нестабільна економіка та поширення корупції й інших негативних явищ в органах державної  та регіональної влади,  розкол політичної еліти у питанні щодо встановлення правил гри, порушення рівноваги між функціонуючими владними структурами та відсутність у суспільстві злагоди. Ситуацію нестабільності, невизначеності, неоднозначності,  супроводжують проблеми, які впливають на економічні процеси, які породжені проблемами постіндустріального, інформаційного суспільства,    опосередковані інформаційною стохастичністю, що визначають його як нестабільний стан, схильний до саморуйнування, дезорганізації економічного та соціального життя, породженням нових глобальних проблем -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val="uk-UA" w:eastAsia="ru-RU"/>
        </w:rPr>
        <w:t xml:space="preserve">-19 та кризи всієї системи охорони здоров’я. </w:t>
      </w:r>
      <w:r>
        <w:rPr>
          <w:rFonts w:cs="Times New Roman" w:ascii="Times New Roman" w:hAnsi="Times New Roman"/>
          <w:sz w:val="28"/>
          <w:szCs w:val="28"/>
          <w:lang w:val="uk-UA"/>
        </w:rPr>
        <w:t xml:space="preserve">Публічне управління та адміністрування представляє собою складний соціальний організм, до аналізу якого може бути застосована теорія складності, яка відноситься до нелінійної методології, та дає точне уявлення про напрям менеджменту в ХХ1столітті. У сучасному багатошвидкісному світі сьгодні змінюється все: структура, функції, механізми  та системи заходів, що потребують вироблення дорожньої карти для керівників у контексті  невизначеності, нестабільності, стохастичності, щоб адаптуватися до сучасних стилів і методів керування. Теорія складності представляє сукупність теоретичних та практичних знань, умінь та компетентностей керівників, що особливо важливо для вироблення дієвих концепцій сучасного управлінського мислення; часто це набір різних теорій, що іноді доповнюють одну одну, а іноді перекривають чи навіть суперечать одна одній. Теорія складності відповідає умовам глобалізації 4.0,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4.0, технологічного прогресу 4.0,  цифрового суспільства, Просвітництва 2.0, </w:t>
      </w:r>
      <w:r>
        <w:rPr>
          <w:rFonts w:cs="Times New Roman" w:ascii="Times New Roman" w:hAnsi="Times New Roman"/>
          <w:sz w:val="28"/>
          <w:szCs w:val="28"/>
          <w:lang w:val="en-US"/>
        </w:rPr>
        <w:t>Agile</w:t>
      </w:r>
      <w:r>
        <w:rPr>
          <w:rFonts w:cs="Times New Roman" w:ascii="Times New Roman" w:hAnsi="Times New Roman"/>
          <w:sz w:val="28"/>
          <w:szCs w:val="28"/>
          <w:lang w:val="uk-UA"/>
        </w:rPr>
        <w:t>-менеджменту. Саме для цих складних умов можна застосувати методологію складності, в основі якої синергетична методологія, що здійснює великий внесок у сферу гнучкого публічного керування за умов децентралізації [1,  с.38-41]. Теорія складності включає в себе теорію хаосу, справжній прорив в аналізі якого відбувся ще в 1970-1980-х роках, а основний внесок зроблений такими вченими як Едвард Лоренц і Бенуа Мандельборг. Теорія хаосу стверджує, що навіть найменші зміни в початкових параметрах динамічної системи управління можуть викликати серйозні наслідки. Це означає, що поведінка багатьох систем зрештою непередбачувана, а труднощі можуть трансформуватися  у величезні проблеми. Вроджена непередбачуваність динамічних систем, до яких відноситься і публічне управління та адміністрування другого десятиліття ХХІ століття, має далекосяжні наслідки для оцінювання, планування та контролю над системою, що не враховується лінійними менеджерами цієї системи. «Ще одним із відкриттів теорії хаосу як основи наших знань про складні системи виступають  фрактали та масштабна інваріантність, тобто коли поведінка системи, відображена графічно, здається однаковою незалежно від масштабу  [2, с.65]. Тому, на нашу думку, теорія хаосу є прямою попередницею теорії складності, оскільки обидві вони визнають невизначеність і мінливість як основні властивості досліджуваних систем у цифровому суспільстві. Як свідчить аналіз, навряд, що якісь ідеї теорії складності будуть ідеально відповідати вашій ситуації, проте саме ви повинні вирішувати, чи можуть ці ідеї застосовуватися конкретно у вашому випадку, і якщо можуть, то яким чином. Сьогодні слід зрозуміти, що лінійне мислення часто приводить нас до хибних висновків, тому слід використовувати гнучкі методи та підходи, що відповідають сучасному стану управління, в основі якого лежить розробка ПЗ  та теорія складних систем. Керівники повинні робити все можливе, щоб співробітники виявляли активність, були креативними і вмотивованими. Публічне управління та адміністрування в сучасному цифровому суспільстві включає розширення повноваження команд і створення умов для їхньої самоорганізації, проте для вирішення цього завдання потрібні повноваження і довіра. Самоорганізація команд може мати будь-які наслідки, тому підлеглим необхідно надавати чітке спрямування й мету, а також забезпечити захист людей і спільних ресурсів. Велику роль відіграють компетентності управлінців, нестача яких може перешкодити командам досягти поставлених цілей, тому розвиток компетентностей – це один з компонентів менеджменту 3.0, гнучкого і адаптивного. А для цього управлінці повинні виростити свою організацію, створити свою структуру, сформувати свою команду, щоб сприяти покращенню всього за рахунок лідерів, які повинні мати дійсно лідерські якості. Підкреслюється необхідність безперервного поліпшення функціонування команд та організації в цілому як складної дис ипатвиної  (розсіючої) системи. Отже, менеджмент 3.0, на нашу думку, дорівнює теорії складності, яка розвивається у нелінійному суспільстві і потребує змін, одним з прикладів яких є переорієнтація управлінських ієрархій на мережеві структури, в контексті яких вдалося сформувати спільну мету й багато чого досягти.</w:t>
      </w:r>
      <w:r>
        <w:rPr>
          <w:lang w:val="uk-UA"/>
        </w:rPr>
        <w:t xml:space="preserve"> </w:t>
      </w:r>
      <w:r>
        <w:rPr>
          <w:rFonts w:cs="Times New Roman" w:ascii="Times New Roman" w:hAnsi="Times New Roman"/>
          <w:sz w:val="28"/>
          <w:szCs w:val="28"/>
          <w:lang w:val="uk-UA"/>
        </w:rPr>
        <w:t>В цифровому суспільстві комунікація здійснюється через мережі, а повноваження – через ієрархію, тому властивості організації як складної системи стають результатом її поведінки як цілісної системи. Чимало лідерських ролей можуть виконувати самоорганізовані люди, які не займають менеджерських посад, але від них, як неформальних лідерів багато чого залежить  в управлінні. Саме самоорганізовані лідери повинні розуміти, що напрямок, у якому відбувається самоорганізація, необхідно коригувати, що основна частина роботи відбувається всередині соціально-мережевої структури, що складається з різних лідерів і послідовників. Теорія складних адаптивних систем свідчить про те, що до влади повинні прийти самовіддані, професійно налаштовані, високо компетентні професіонали, фахівці з питань складних систем, які мають системне мислення, є експертами  у своїй справі, потужно впливають на поведінку членів команди. Системне мислення розглядається як складова адаптивного менеджменту, що слугує компонентом  системи і фокусується на циклічних взаєминах між компонентами системи та нелінійних причинно-наслідкових зв’язках, ризик виникнення яких зростає, коли компоненти  управління розглядаються ізольовано.</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eastAsia="ru-RU"/>
        </w:rPr>
        <w:t>1</w:t>
      </w:r>
      <w:r>
        <w:rPr>
          <w:rFonts w:eastAsia="Times New Roman" w:cs="Times New Roman" w:ascii="Times New Roman" w:hAnsi="Times New Roman"/>
          <w:b/>
          <w:sz w:val="28"/>
          <w:szCs w:val="28"/>
          <w:highlight w:val="yellow"/>
          <w:lang w:val="uk-UA" w:eastAsia="ru-RU"/>
        </w:rPr>
        <w:t>.6</w:t>
      </w:r>
      <w:r>
        <w:rPr>
          <w:rFonts w:eastAsia="Times New Roman" w:cs="Times New Roman" w:ascii="Times New Roman" w:hAnsi="Times New Roman"/>
          <w:b/>
          <w:sz w:val="28"/>
          <w:szCs w:val="28"/>
          <w:highlight w:val="yellow"/>
          <w:lang w:eastAsia="ru-RU"/>
        </w:rPr>
        <w:t xml:space="preserve"> </w:t>
      </w:r>
      <w:r>
        <w:rPr>
          <w:rFonts w:eastAsia="Times New Roman" w:cs="Times New Roman" w:ascii="Times New Roman" w:hAnsi="Times New Roman"/>
          <w:b/>
          <w:sz w:val="28"/>
          <w:szCs w:val="28"/>
          <w:highlight w:val="yellow"/>
          <w:lang w:val="uk-UA" w:eastAsia="ru-RU"/>
        </w:rPr>
        <w:t>Менеджмент 3.0 як дорожня карта розвитку цифрової стратегії промислового підприємства</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Актуальність дослідження теми в тому, що класичний менеджмент індустріального суспільства застарів і на його зміну приходять нові види чи типи менеджменту, культури, організацій, які деякі автори назвали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 менеджмент (менеджмент 3.0) та нові організації, що вписуються в теорію спіралеподібної динаміки.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Менеджмент 3.0 об’єднує найсучасніші ідеї у сфері  складних адаптивних систем, гнучкого врядування та ощадливого повчання, пропонуючи здоровий, розумний і практичний механізм ефективного управління у ХХ1 столітті.  Менеджмент 3.0 надає дорожню карту провідним командам у разі виникнення серйозної невизначеності, так як це широкий погляд на світ найсучаснішого публічного управління та адміністрування, гнучкого керування та лідерства, що тільки починає з’являтися на обрі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 менеджмент (менеджмент 3.0) як основа публічного управління та адміністрування включає нові ідеї просування гнучких підходів у контексті адаптивного, креативного, гнучкого менеджменту, який повинен упроваджуватися в усі структури управління та адміністрування.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Менеджмент 3.0 закликає думати про лідерство та керування як компоненти комплексного заходу, що є особливо важливим у бурхливому світі. Для того, щоб зробити свою команду продуктивнішою, слід звертатися до аргументів гнучкого менеджменту, перетворення менеджерів організацій на спеціалістів з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що буде сприяти гнучкості організацій, їх дієвості та результативності. Книга Аппело Юргена «Менеджмент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менеджмент. Лідерство та управління командами» (Харків: Вид-во»Ранок: Фабула, 2019, 432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 432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аповнює прогалину і фактично скеровує на досягнення ефективності управління в ситуації невизначеності, асиметрії інформації, стохастичності. </w:t>
      </w:r>
    </w:p>
    <w:p>
      <w:pPr>
        <w:pStyle w:val="Normal"/>
        <w:spacing w:lineRule="auto" w:line="240" w:before="0" w:after="0"/>
        <w:jc w:val="both"/>
        <w:rPr/>
      </w:pPr>
      <w:r>
        <w:rPr>
          <w:rFonts w:eastAsia="Times New Roman" w:cs="Times New Roman" w:ascii="Times New Roman" w:hAnsi="Times New Roman"/>
          <w:sz w:val="28"/>
          <w:szCs w:val="28"/>
          <w:lang w:val="uk-UA" w:eastAsia="ru-RU"/>
        </w:rPr>
        <w:tab/>
        <w:t>Менеджмент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менеджмент – це парадигма нового гнучкого управління – здорового, розумного і практичного, що є головним трендом управлінської практики цифрового суспі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енеджмент 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помагає долати хаос, ентропію, невизначеність, різноманітні точки біфуркації та пошуки того атрактора (точки притяжіння) у цьому складному цифровому світі, що може бути зафіксований формуванням нової управлінської еліти, яка формує позитивне, креативно-творче, адаптивне мислення, що несе нові концепції типу «держава в смартфоні» та нового програмного цифрового забезпечення, яке виступає як складні адаптивні системи. Сутність розробки програмного забезпечення полягає в тому. щоб змусити людей визначати, що вони є частиною комплексної системи, якою слід керувати відповідним чином.  Аби стати успішними за ринкових умов, що швидко змінюються, ми повинні створити організації, які сприятимуть адаптації людей до мінімального обсягу наказів та нагляду, вносячи внесок у сферу гнучкого керування і лідерства, в контексті якого «люди та співпраця важливіші за процеси та інструменти»  [1, с. 47]. Мета менеджменту 3.0 показати, як працює сучасна організація, яка  базується на теорії складних систем. Гнучкі методи ПЗ – це практичне застосування теорії складних систем у діяльності організацій,  розробки ПЗ та команд розробників.</w:t>
      </w: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val="uk-UA" w:eastAsia="ru-RU"/>
        </w:rPr>
        <w:t>Фредерік Лалу у книзі «Організації майбутнього» дає опис організацій різного рівня - від червоних, коричневих, помаранчевих до зелених і бірюзових, зас</w:t>
      </w:r>
      <w:r>
        <w:rPr>
          <w:rFonts w:eastAsia="Times New Roman"/>
          <w:color w:val="252525"/>
          <w:sz w:val="28"/>
          <w:szCs w:val="28"/>
          <w:lang w:val="uk-UA" w:eastAsia="ru-RU"/>
        </w:rPr>
        <w:t>н</w:t>
      </w:r>
      <w:r>
        <w:rPr>
          <w:rFonts w:eastAsia="Times New Roman" w:cs="Times New Roman" w:ascii="Times New Roman" w:hAnsi="Times New Roman"/>
          <w:color w:val="252525"/>
          <w:sz w:val="28"/>
          <w:szCs w:val="28"/>
          <w:lang w:val="uk-UA" w:eastAsia="ru-RU"/>
        </w:rPr>
        <w:t>ованих на синтезі рівнів Спіральної динаміки, Інтегрального підходу Уілбера та інших.</w:t>
      </w:r>
    </w:p>
    <w:p>
      <w:pPr>
        <w:pStyle w:val="Normal"/>
        <w:spacing w:lineRule="auto" w:line="240" w:before="0" w:after="0"/>
        <w:ind w:firstLine="708"/>
        <w:jc w:val="both"/>
        <w:rPr>
          <w:rFonts w:ascii="Times New Roman" w:hAnsi="Times New Roman" w:eastAsia="Times New Roman" w:cs="Times New Roman"/>
          <w:color w:val="252525"/>
          <w:sz w:val="28"/>
          <w:szCs w:val="28"/>
          <w:lang w:val="uk-UA" w:eastAsia="ru-RU"/>
        </w:rPr>
      </w:pPr>
      <w:r>
        <w:rPr>
          <w:rFonts w:eastAsia="Times New Roman" w:cs="Times New Roman" w:ascii="Times New Roman" w:hAnsi="Times New Roman"/>
          <w:sz w:val="28"/>
          <w:szCs w:val="28"/>
          <w:lang w:val="uk-UA" w:eastAsia="ru-RU"/>
        </w:rPr>
        <w:t xml:space="preserve">В роботі Дона Бека і Кріса Кована «Спіральна динаміка» розроблена конструкція спіральної динаміки, в основі якої типи цінностей, які представляє собою фрейм або спосіб мислення, що вимагає вироблення стійкої конструкції </w:t>
      </w:r>
      <w:r>
        <w:rPr>
          <w:rFonts w:eastAsia="Times New Roman" w:cs="Times New Roman" w:ascii="Times New Roman" w:hAnsi="Times New Roman"/>
          <w:bCs/>
          <w:color w:val="252525"/>
          <w:sz w:val="28"/>
          <w:szCs w:val="28"/>
          <w:lang w:eastAsia="ru-RU"/>
        </w:rPr>
        <w:t>value</w:t>
      </w:r>
      <w:r>
        <w:rPr>
          <w:rFonts w:eastAsia="Times New Roman" w:cs="Times New Roman" w:ascii="Times New Roman" w:hAnsi="Times New Roman"/>
          <w:bCs/>
          <w:color w:val="252525"/>
          <w:sz w:val="28"/>
          <w:szCs w:val="28"/>
          <w:lang w:val="uk-UA" w:eastAsia="ru-RU"/>
        </w:rPr>
        <w:t xml:space="preserve"> </w:t>
      </w:r>
      <w:r>
        <w:rPr>
          <w:rFonts w:eastAsia="Times New Roman" w:cs="Times New Roman" w:ascii="Times New Roman" w:hAnsi="Times New Roman"/>
          <w:bCs/>
          <w:color w:val="252525"/>
          <w:sz w:val="28"/>
          <w:szCs w:val="28"/>
          <w:lang w:eastAsia="ru-RU"/>
        </w:rPr>
        <w:t>mem</w:t>
      </w:r>
      <w:r>
        <w:rPr>
          <w:rFonts w:eastAsia="Times New Roman" w:cs="Times New Roman" w:ascii="Times New Roman" w:hAnsi="Times New Roman"/>
          <w:bCs/>
          <w:color w:val="252525"/>
          <w:sz w:val="28"/>
          <w:szCs w:val="28"/>
          <w:lang w:val="uk-UA" w:eastAsia="ru-RU"/>
        </w:rPr>
        <w:t xml:space="preserve"> (</w:t>
      </w:r>
      <w:r>
        <w:rPr>
          <w:rFonts w:eastAsia="Times New Roman" w:cs="Times New Roman" w:ascii="Times New Roman" w:hAnsi="Times New Roman"/>
          <w:bCs/>
          <w:color w:val="252525"/>
          <w:sz w:val="28"/>
          <w:szCs w:val="28"/>
          <w:lang w:eastAsia="ru-RU"/>
        </w:rPr>
        <w:t>vMem</w:t>
      </w:r>
      <w:r>
        <w:rPr>
          <w:rFonts w:eastAsia="Times New Roman" w:cs="Times New Roman" w:ascii="Times New Roman" w:hAnsi="Times New Roman"/>
          <w:bCs/>
          <w:color w:val="252525"/>
          <w:sz w:val="28"/>
          <w:szCs w:val="28"/>
          <w:lang w:val="uk-UA" w:eastAsia="ru-RU"/>
        </w:rPr>
        <w:t xml:space="preserve">), які виявив  у ході експериментальних досліджень автор спіральної динаміки </w:t>
      </w:r>
      <w:r>
        <w:rPr>
          <w:rFonts w:eastAsia="Times New Roman" w:cs="Times New Roman" w:ascii="Times New Roman" w:hAnsi="Times New Roman"/>
          <w:color w:val="252525"/>
          <w:sz w:val="28"/>
          <w:szCs w:val="28"/>
          <w:lang w:val="uk-UA" w:eastAsia="ru-RU"/>
        </w:rPr>
        <w:t>Клер Грейвз (</w:t>
      </w:r>
      <w:r>
        <w:rPr>
          <w:rFonts w:eastAsia="Times New Roman" w:cs="Times New Roman" w:ascii="Times New Roman" w:hAnsi="Times New Roman"/>
          <w:color w:val="252525"/>
          <w:sz w:val="28"/>
          <w:szCs w:val="28"/>
          <w:lang w:eastAsia="ru-RU"/>
        </w:rPr>
        <w:t>Clare</w:t>
      </w:r>
      <w:r>
        <w:rPr>
          <w:rFonts w:eastAsia="Times New Roman" w:cs="Times New Roman" w:ascii="Times New Roman" w:hAnsi="Times New Roman"/>
          <w:color w:val="252525"/>
          <w:sz w:val="28"/>
          <w:szCs w:val="28"/>
          <w:lang w:val="uk-UA" w:eastAsia="ru-RU"/>
        </w:rPr>
        <w:t xml:space="preserve"> </w:t>
      </w:r>
      <w:r>
        <w:rPr>
          <w:rFonts w:eastAsia="Times New Roman" w:cs="Times New Roman" w:ascii="Times New Roman" w:hAnsi="Times New Roman"/>
          <w:color w:val="252525"/>
          <w:sz w:val="28"/>
          <w:szCs w:val="28"/>
          <w:lang w:eastAsia="ru-RU"/>
        </w:rPr>
        <w:t>Graves</w:t>
      </w:r>
      <w:r>
        <w:rPr>
          <w:rFonts w:eastAsia="Times New Roman" w:cs="Times New Roman" w:ascii="Times New Roman" w:hAnsi="Times New Roman"/>
          <w:color w:val="252525"/>
          <w:sz w:val="28"/>
          <w:szCs w:val="28"/>
          <w:lang w:val="uk-UA" w:eastAsia="ru-RU"/>
        </w:rPr>
        <w:t xml:space="preserve">). Згідно з його концепцією, типи цінностей сформувалися у стійкі взаємопов’язані конструкції по мірі розвитку суспільства і були зафіксовані у культурі, що транслюються через неї, в якій кожний наступний рівень включає у себе попередній. Рівні кодуються кольорами і створюють дихотомію «Я-Ми». Свою теорію вони назвали спіральною, в якій відбувається повернення до попереднього рівня, але на більш високому рівні </w:t>
      </w:r>
      <w:r>
        <w:rPr>
          <w:rFonts w:eastAsia="Times New Roman" w:cs="Times New Roman" w:ascii="Times New Roman" w:hAnsi="Times New Roman"/>
          <w:color w:val="252525"/>
          <w:sz w:val="28"/>
          <w:szCs w:val="28"/>
          <w:lang w:eastAsia="ru-RU"/>
        </w:rPr>
        <w:t>[</w:t>
      </w:r>
      <w:r>
        <w:rPr>
          <w:rFonts w:eastAsia="Times New Roman" w:cs="Times New Roman" w:ascii="Times New Roman" w:hAnsi="Times New Roman"/>
          <w:color w:val="252525"/>
          <w:sz w:val="28"/>
          <w:szCs w:val="28"/>
          <w:lang w:val="uk-UA" w:eastAsia="ru-RU"/>
        </w:rPr>
        <w:t>2</w:t>
      </w:r>
      <w:r>
        <w:rPr>
          <w:rFonts w:eastAsia="Times New Roman" w:cs="Times New Roman" w:ascii="Times New Roman" w:hAnsi="Times New Roman"/>
          <w:color w:val="252525"/>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252525"/>
          <w:sz w:val="28"/>
          <w:szCs w:val="28"/>
          <w:lang w:val="uk-UA" w:eastAsia="ru-RU"/>
        </w:rPr>
      </w:pPr>
      <w:r>
        <w:rPr>
          <w:rFonts w:eastAsia="Times New Roman" w:cs="Times New Roman" w:ascii="Times New Roman" w:hAnsi="Times New Roman"/>
          <w:color w:val="252525"/>
          <w:sz w:val="28"/>
          <w:szCs w:val="28"/>
          <w:lang w:val="uk-UA" w:eastAsia="ru-RU"/>
        </w:rPr>
        <w:t xml:space="preserve">Грейвз наполягав на кольорах, тому що, на його думку,  спіральна динаміка рівнів відповідає етапам розвитку суспільства, що закріплюються у культурі: Я - жовтий; оранжевий; червоний; бежевий;  Ми - бірюзовий; зелений; синій; фіолетовий. Робиться висновок, що організація - це сила, що змінює світ, який можна змінити спільно і діяти краще разом. Зелений тип організацій - ми разом змінюємо світ, в основі якого справедливість, рівність і консенсус. Бірюзовий тип організацій - тип самоуправлінських і тих, що еволюціонують, в основі яких цілісність і наявність добре усвідомлених цілей; активне використання самоуправління поза багаторівневої ієрархії; довіра до співробітників і відмова від складних систем контролю; високий рівень особистісної відповідальності і емоційне втягнення у роботу організації як єдиного цілого. </w:t>
      </w:r>
    </w:p>
    <w:p>
      <w:pPr>
        <w:pStyle w:val="Normal"/>
        <w:spacing w:lineRule="auto" w:line="240" w:before="0" w:after="0"/>
        <w:ind w:firstLine="708"/>
        <w:jc w:val="both"/>
        <w:rPr>
          <w:rFonts w:ascii="Times New Roman" w:hAnsi="Times New Roman" w:eastAsia="Times New Roman" w:cs="Times New Roman"/>
          <w:color w:val="252525"/>
          <w:sz w:val="28"/>
          <w:szCs w:val="28"/>
          <w:lang w:val="uk-UA" w:eastAsia="ru-RU"/>
        </w:rPr>
      </w:pPr>
      <w:r>
        <w:rPr>
          <w:rFonts w:eastAsia="Times New Roman" w:cs="Times New Roman" w:ascii="Times New Roman" w:hAnsi="Times New Roman"/>
          <w:color w:val="252525"/>
          <w:sz w:val="28"/>
          <w:szCs w:val="28"/>
          <w:lang w:val="uk-UA" w:eastAsia="ru-RU"/>
        </w:rPr>
        <w:t>В контексті гнучкого менеджменту виділяють цінності культури організації згідно рівнів - творчості, успіху, сили, розвитку, злагоди, правил, належності. К.Кован і Д.Бек класифікують домінуючі типи (парадигми) мислення особистості. «Зелений тип» особистості - це світ ідеалів гармонії і взаємозалежності, консенсусу і гуманізму, піклування і духовності. Бірюзовий тип (холістичний) - згідно якого світ - це єдиний організм (на нашу думку, бірюзових організацій майже не існує).</w:t>
      </w:r>
    </w:p>
    <w:p>
      <w:pPr>
        <w:pStyle w:val="Normal"/>
        <w:spacing w:lineRule="auto" w:line="240" w:before="0" w:after="0"/>
        <w:ind w:firstLine="708"/>
        <w:jc w:val="both"/>
        <w:rPr>
          <w:rFonts w:ascii="Times New Roman" w:hAnsi="Times New Roman" w:eastAsia="Times New Roman" w:cs="Times New Roman"/>
          <w:color w:val="252525"/>
          <w:sz w:val="28"/>
          <w:szCs w:val="28"/>
          <w:lang w:val="uk-UA" w:eastAsia="ru-RU"/>
        </w:rPr>
      </w:pPr>
      <w:r>
        <w:rPr>
          <w:rFonts w:eastAsia="Times New Roman" w:cs="Times New Roman" w:ascii="Times New Roman" w:hAnsi="Times New Roman"/>
          <w:color w:val="252525"/>
          <w:sz w:val="28"/>
          <w:szCs w:val="28"/>
          <w:lang w:val="uk-UA" w:eastAsia="ru-RU"/>
        </w:rPr>
        <w:t xml:space="preserve">Для названих теорій важливим є термін «динаміка», в основі якого розвиток. Рух відбувається завжди як зміна і ускладнення умов життя і розповсюджується згідно хвиль О.Тоффлера. Як парадигми, типи мислення, так і організації мають кольорову гамму. Колір організацій на різних стадіях життєвого циклу буде різним, так як і різні підрозділи однієї організації можуть мати різну кольорову гамму, як їх керівники і виконавці у підрозділах. Тільки досвідчений керівник свідомо буде набирати людей різних кольорів, щоб створити гармонійну гнучку систему організації. Кожному кольору (парадигмі) відповідають відповідні організаційні форми і, принципи і прийоми комунікації і прийняття рішень, включаючи організаційну структуру організації та корпоративну культур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252525"/>
          <w:sz w:val="28"/>
          <w:szCs w:val="28"/>
          <w:lang w:val="uk-UA" w:eastAsia="ru-RU"/>
        </w:rPr>
        <w:t>Чарльз Хенді ще у 1978 р. описав чотири типи корпоративної культури, назвавши їх іменами богів менеджменту: Афіна, Аполлон, Доніс, Зевс, яким відповідає своя кольорова гамма. У класифікації Хенді Зевсу відповідає червона культура, Аполлону - синя, Афіні - оранжева, іменем Діоніса були названі культури незрозумілі, які у повній вимірі не розкрилися. Ч</w:t>
      </w:r>
      <w:r>
        <w:rPr>
          <w:rFonts w:eastAsia="Times New Roman" w:cs="Times New Roman" w:ascii="Times New Roman" w:hAnsi="Times New Roman"/>
          <w:color w:val="000000"/>
          <w:sz w:val="27"/>
          <w:szCs w:val="27"/>
          <w:lang w:val="uk-UA" w:eastAsia="ru-RU"/>
        </w:rPr>
        <w:t xml:space="preserve">ому важливим є колір організації, тому що кожному кольору відповідають свої методи комунікації і прийняття рішень, методи керівництва і управління,  свої цінності і способи мислення. Зелені організації є характерними для комерційних структур, ділових клубів, професійних асоціацій, творчих колективів у мистецтві, туристичних груп. Зелені люди розвинуті в особистісному плані, майже кожний із співробітників зеленої організації може бути керівником, відчувають потребу в гармонії і компромісі. Для зеленої організації необхідна критична маса зелених людей. Вершиною управолінської команди згідно гнучкого менеджменту є можливість проводити в одній організації заходи різних кольорів, у залежності від завдань. Зелений колір - це взаєморозуміння, відкриті,  дружні відносини  у мікроколективах організацій. Кожний керівник повинен оволодіти спектром використання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 менеджменту (менеджмент 3.0) як основи публічного управління та адміністрування у цифровому суспільстві </w:t>
      </w:r>
      <w:r>
        <w:rPr>
          <w:rFonts w:eastAsia="Times New Roman" w:cs="Times New Roman" w:ascii="Times New Roman" w:hAnsi="Times New Roman"/>
          <w:sz w:val="28"/>
          <w:szCs w:val="28"/>
          <w:lang w:eastAsia="ru-RU"/>
        </w:rPr>
        <w:t>[3].</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Висновок. Організації як складні адаптивні системи повинні адаптуватися до змін у середовищі, системних змін, стохастичності,  емерджентності. Нова цифрова ера - це мислення у категоріях складних систем. Тому слід: 1)  формувати нову цифрову культуру і нове цифрове мислення, здатне працювати у режимі системної динаміки; 2) розвивати мислення у категоріях складних систем, які можуть адаптуватися до змін у середовищі. Такі організації називають складними адаптивними системами (САС), які повинні використовувати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 менеджмент (менеджмент 3.0), так як менеджмент 2.0 і менеджмент 1.0 давно вже не відповідають цифровій сучасності. Актуальність теми обумовлена тим, що сьогодні підвищується значення  виживання організації та її адаптації до змін в умовах невизначеності та інформаційної стохастичності,  що відбуваються у навколишньому середовищі та потребують постійної модернізації.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невизначеності відбувається збільшення складності організації, що потребує саморегулювання системи, від якості проведення якої залежать результати діяльності.  Відповідно до теорії складних систем, впровадження тих чи інших процесів стосується всієї системи, невизначеність буде існувати завжди, тому необхідно адаптуватися не тільки до змін, але й оптимізувати систему. Складні проблеми організації зазвичай пов’язані з непередбачуваністю, рішення яких криється у критичному аналізі всієї системи, а не  лише зміни тих чи інших процесів. Слід відмітити, що умови виживання організації в умовах невизначеності та адаптації до змін сприяють тому, що ентропія в організації, так як і в суспільстві зростає, і якщо середовище ускладнюється, то й організація еволюціонує у сторону складності та невизначеності. Стійкий стан системи - це атрактор (точка притяжіння), яка приводить у рух всі підсистеми організації, тому важливо знайти атрактор як точку притяжіння.  Насильницьке впровадження «поліпшень» лише у рідкісних випадках дає бажаний результат. Ми вважаємо, що рішення слід шукати не всередині системи, а у зовнішньому середовищі. Так як атрактори залежать від середовища, в якому перебуває система, то коли змінюється навколишнє середовище, то змінюється й система й підсистеми організації. Деякі зміни, що привносяться до навколишнього середовища, настільки потужно впливають на атрактори, що ті просто зникають, а система автоматично знаходить для себе іншу траєкторію, що веде до іншого атрактора. Це може бути атрактор, що раніше і не існував. Під час внесення змін до команди й організації не слід намагатися виштовхнути їх із колії, в якій вони опинилися. Це вимагатиме величезних зусиль і принесе більше, ніж середні результати. Набагато краще змінювати параметри середовища, в якому функціонує організація або команда, поки її поточний стан не втратить стійкість, а зрештою взагалі стане неможливим. Треба сформувати такий адаптивний ландшафт,  у якому б  організація існувала б ефективно, перевищувала б міру  своєї адаптивності. Системи, що здатні досягти найвищих точок в адаптивному ландшафті, мають максимальні шанси на виживання. Системи, що володіють здатністю щоразу перенастроювати свою внутрішню організацію, здійснюють адаптивну прогулянку відповідним ландшафтом. Адаптивна прогулянка – це процес, за допомогою якого система переходить із однієї конфігурації до іншої з метою збереження свої пристосованості до обставин, змінюючи вимоги функціональності, людей та інструменти,  переглядаючи графіки та вносячи зміни до процесів. Форма адаптивного ландшафту залежить як від системи, так і від навколишнього середовища. Із цієї причини стратегії виживання однієї системи не дуже легко перенести на інші системи, так як адаптивні ландшафти інших людей відрізняються від нашого. Здійснити її замість нас ніхто не зможе.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и адаптуються до зовнішнього середовища й одна до одної, тобто коеволюціонують в нових умовах інформатизації, цифровізації, глобалізації. Отже, можемо відмітити, що:  1) внутрішня структура кожної організації володіє своїм внутрішнім кодом, який слід наповнити новим інформаційним змістом; 2) люди або процеси добре працюють лише в комбінації з певними людьми або процесами; 3) стратегію виживання організації слід піддати переоцінці, перекомпонувавши компоненти системи та створивши оптимальну конфігурацію, за якої вплив кожного елементу буде позитивним, якщо будуть подолані  катастрофи складності та хаотичні коли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організація – процес  виникнення в системі  структур або форм, що не є результатом централізованого або зовнішнього впливу або планування, це природна норма, поведінка типових динамічних систем, незалежно від того, чи збудовані такі системи з атомів, молекул, вірусів, біологічних видів або компаній. Самоорганізація як принцип створення структур і форм за відсутності якоїсь керівної особи, що спускає директиви зверху вниз, пронизує весь наш простір, є всюдисущою та є ковтком чистого повітря. Незалежно від того, як ви керуєте організацією, завжди буде мати місце й самоорганізація. Усе, на що менеджмент не накладає обмежень, має тенденцію самоорганізовуватися та культивувати гнучкі процеси й самоорганізацію. Хоча будь-яка система, що самоорганізовується, може мати свій власний напрямок розвитку, так як можливі напрями обмежуються зовнішнім середовищем. Системи як результат креативної самоорганізації роблять просто те, що дозволяє їм зовнішнє середовище, і що в них виходить природним чином, створюючи концепцію «самоорганізованих команд», які формуються з індивідуальностей, що примушує людей до співпраці та креативності.</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Висновки до розділу 1</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FF0000"/>
          <w:sz w:val="28"/>
          <w:szCs w:val="28"/>
          <w:lang w:val="uk-UA" w:eastAsia="ru-RU"/>
        </w:rPr>
        <w:t>Тема 2. АGILE-МЕТОДОЛОГІЯ ДОСЛІДЖЕННЯ ЦИФРОВОЇ СТРАТЕГІЇ ПРОМИСЛОВОГО ПІДПРИЄМСТВА</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1</w:t>
      </w:r>
      <w:r>
        <w:rPr/>
        <w:t xml:space="preserve"> </w:t>
      </w:r>
      <w:r>
        <w:rPr>
          <w:rFonts w:cs="Times New Roman" w:ascii="Times New Roman" w:hAnsi="Times New Roman"/>
          <w:bCs/>
          <w:sz w:val="28"/>
          <w:szCs w:val="28"/>
          <w:highlight w:val="yellow"/>
          <w:lang w:val="uk-UA" w:eastAsia="ru-RU"/>
        </w:rPr>
        <w:t>Системний аналіз цифрової стратегії промислового підприємства як складної системи у контексті  нової парадигми мислення (34)</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2</w:t>
      </w:r>
      <w:r>
        <w:rPr/>
        <w:t xml:space="preserve"> </w:t>
      </w:r>
      <w:r>
        <w:rPr>
          <w:rFonts w:cs="Times New Roman" w:ascii="Times New Roman" w:hAnsi="Times New Roman"/>
          <w:bCs/>
          <w:sz w:val="28"/>
          <w:szCs w:val="28"/>
          <w:highlight w:val="yellow"/>
          <w:lang w:val="uk-UA" w:eastAsia="ru-RU"/>
        </w:rPr>
        <w:t>Agile-філософія як теорія складних систем управління у цифровому суспільстві</w:t>
      </w:r>
      <w:r>
        <w:rPr>
          <w:rFonts w:cs="Times New Roman" w:ascii="Times New Roman" w:hAnsi="Times New Roman"/>
          <w:bCs/>
          <w:sz w:val="28"/>
          <w:szCs w:val="28"/>
          <w:highlight w:val="yellow"/>
          <w:lang w:eastAsia="ru-RU"/>
        </w:rPr>
        <w:t xml:space="preserve"> (33)</w:t>
      </w:r>
      <w:r>
        <w:rPr>
          <w:rFonts w:cs="Times New Roman" w:ascii="Times New Roman" w:hAnsi="Times New Roman"/>
          <w:bCs/>
          <w:sz w:val="28"/>
          <w:szCs w:val="28"/>
          <w:highlight w:val="yellow"/>
          <w:lang w:val="uk-UA" w:eastAsia="ru-RU"/>
        </w:rPr>
        <w:t>.</w:t>
      </w:r>
    </w:p>
    <w:p>
      <w:pPr>
        <w:pStyle w:val="Normal"/>
        <w:widowControl w:val="false"/>
        <w:spacing w:lineRule="auto" w:line="240" w:before="0" w:after="0"/>
        <w:ind w:firstLine="709"/>
        <w:contextualSpacing/>
        <w:jc w:val="both"/>
        <w:rPr/>
      </w:pPr>
      <w:r>
        <w:rPr>
          <w:rFonts w:cs="Times New Roman" w:ascii="Times New Roman" w:hAnsi="Times New Roman"/>
          <w:bCs/>
          <w:sz w:val="28"/>
          <w:szCs w:val="28"/>
          <w:lang w:val="uk-UA" w:eastAsia="ru-RU"/>
        </w:rPr>
        <w:t>2.3</w:t>
      </w:r>
      <w:r>
        <w:rPr>
          <w:rFonts w:cs="Times New Roman" w:ascii="Times New Roman" w:hAnsi="Times New Roman"/>
          <w:sz w:val="28"/>
          <w:szCs w:val="28"/>
        </w:rPr>
        <w:t xml:space="preserve"> </w:t>
      </w:r>
      <w:r>
        <w:rPr>
          <w:rFonts w:cs="Times New Roman" w:ascii="Times New Roman" w:hAnsi="Times New Roman"/>
          <w:bCs/>
          <w:sz w:val="28"/>
          <w:szCs w:val="28"/>
          <w:lang w:val="uk-UA" w:eastAsia="ru-RU"/>
        </w:rPr>
        <w:t>Інформаціоналізм як теоретична основа удосконалення соціально-відповідального суспільства (2021</w:t>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4 Cистемне  та дата-аналітичне мислення як стратегічні ресурси сучасних організацій.(37)</w:t>
      </w:r>
    </w:p>
    <w:p>
      <w:pPr>
        <w:pStyle w:val="Normal"/>
        <w:widowControl w:val="false"/>
        <w:spacing w:lineRule="auto" w:line="240" w:before="0" w:after="0"/>
        <w:ind w:firstLine="709"/>
        <w:contextualSpacing/>
        <w:jc w:val="both"/>
        <w:rPr/>
      </w:pPr>
      <w:r>
        <w:rPr>
          <w:rFonts w:cs="Times New Roman" w:ascii="Times New Roman" w:hAnsi="Times New Roman"/>
          <w:bCs/>
          <w:sz w:val="28"/>
          <w:szCs w:val="28"/>
          <w:lang w:val="uk-UA" w:eastAsia="ru-RU"/>
        </w:rPr>
        <w:t>2.4</w:t>
      </w:r>
      <w:r>
        <w:rPr>
          <w:rFonts w:cs="Times New Roman" w:ascii="Times New Roman" w:hAnsi="Times New Roman"/>
          <w:sz w:val="28"/>
          <w:szCs w:val="28"/>
          <w:lang w:val="uk-UA"/>
        </w:rPr>
        <w:t xml:space="preserve"> Аgile-методологія як методологія і</w:t>
      </w:r>
      <w:r>
        <w:rPr>
          <w:rFonts w:cs="Times New Roman" w:ascii="Times New Roman" w:hAnsi="Times New Roman"/>
          <w:bCs/>
          <w:sz w:val="28"/>
          <w:szCs w:val="28"/>
          <w:lang w:val="uk-UA" w:eastAsia="ru-RU"/>
        </w:rPr>
        <w:t>нноваційних заса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ru-RU"/>
        </w:rPr>
        <w:t>цифрової стратегії промислового підприємства (31)</w:t>
      </w:r>
    </w:p>
    <w:p>
      <w:pPr>
        <w:pStyle w:val="Normal"/>
        <w:widowControl w:val="false"/>
        <w:spacing w:lineRule="auto" w:line="240" w:before="0" w:after="0"/>
        <w:ind w:firstLine="709"/>
        <w:contextualSpacing/>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uk-UA" w:eastAsia="ru-RU"/>
        </w:rPr>
        <w:t>Висновки</w:t>
      </w:r>
    </w:p>
    <w:p>
      <w:pPr>
        <w:pStyle w:val="Normal"/>
        <w:widowControl w:val="false"/>
        <w:spacing w:lineRule="auto" w:line="240" w:before="0" w:after="0"/>
        <w:ind w:firstLine="709"/>
        <w:contextualSpacing/>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widowControl w:val="false"/>
        <w:spacing w:lineRule="auto" w:line="240" w:before="0" w:after="0"/>
        <w:ind w:firstLine="709"/>
        <w:contextualSpacing/>
        <w:jc w:val="both"/>
        <w:rPr>
          <w:rFonts w:ascii="Times New Roman" w:hAnsi="Times New Roman" w:cs="Times New Roman"/>
          <w:b/>
          <w:b/>
          <w:bCs/>
          <w:sz w:val="28"/>
          <w:szCs w:val="28"/>
          <w:lang w:val="uk-UA" w:eastAsia="ru-RU"/>
        </w:rPr>
      </w:pPr>
      <w:r>
        <w:rPr>
          <w:rFonts w:eastAsia="Times New Roman" w:cs="Times New Roman" w:ascii="Times New Roman" w:hAnsi="Times New Roman"/>
          <w:b/>
          <w:sz w:val="28"/>
          <w:szCs w:val="28"/>
          <w:highlight w:val="yellow"/>
          <w:lang w:eastAsia="ru-RU"/>
        </w:rPr>
        <w:t>2</w:t>
      </w:r>
      <w:r>
        <w:rPr>
          <w:rFonts w:eastAsia="Times New Roman" w:cs="Times New Roman" w:ascii="Times New Roman" w:hAnsi="Times New Roman"/>
          <w:b/>
          <w:sz w:val="28"/>
          <w:szCs w:val="28"/>
          <w:highlight w:val="yellow"/>
          <w:lang w:val="uk-UA" w:eastAsia="ru-RU"/>
        </w:rPr>
        <w:t>.</w:t>
      </w:r>
      <w:r>
        <w:rPr>
          <w:rFonts w:eastAsia="Times New Roman" w:cs="Times New Roman" w:ascii="Times New Roman" w:hAnsi="Times New Roman"/>
          <w:b/>
          <w:sz w:val="28"/>
          <w:szCs w:val="28"/>
          <w:highlight w:val="yellow"/>
          <w:lang w:eastAsia="ru-RU"/>
        </w:rPr>
        <w:t xml:space="preserve">1 </w:t>
      </w:r>
      <w:r>
        <w:rPr>
          <w:rFonts w:eastAsia="Times New Roman" w:cs="Times New Roman" w:ascii="Times New Roman" w:hAnsi="Times New Roman"/>
          <w:b/>
          <w:sz w:val="28"/>
          <w:szCs w:val="28"/>
          <w:highlight w:val="yellow"/>
          <w:lang w:val="uk-UA" w:eastAsia="ru-RU"/>
        </w:rPr>
        <w:t xml:space="preserve">Системний аналіз </w:t>
      </w:r>
      <w:r>
        <w:rPr>
          <w:rFonts w:cs="Times New Roman" w:ascii="Times New Roman" w:hAnsi="Times New Roman"/>
          <w:b/>
          <w:bCs/>
          <w:sz w:val="28"/>
          <w:szCs w:val="28"/>
          <w:highlight w:val="yellow"/>
          <w:lang w:val="uk-UA" w:eastAsia="ru-RU"/>
        </w:rPr>
        <w:t>цифрової стратегії промислового підприємства як складної системи у контексті  нової парадигми мислення (34)</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аналіз цифрової стратегії промислового підприємства як складної системи у контексті  нової парадигми мислення розглядається у контексті складної системи, тому що для аналізу нових проблем необхідні нові способи, інструменти і технології їх вирішення. Ми використовуємо нові підходи до аналізу  системного мислення як мислення колами, а не прямими лініями, тому що якщо частини змінюються та й ефект від змін розходиться колами, зачепивши ту частину, яка першою зазнала впливу. Системний аналіз включає нові підходи до розуміння частин системи управління як складної системи, які взаємопов’язані безпосередньо чи опосередковано, тож зміна однієї частини поширюється на інші частини. Частини  системи можуть відреагувати на нову ідею чи нову технологію, дія якої повернеться до джерела змін модифікованою, утворивши коло, а не пряму лінію, що й  називається циклом зворотного зв’язку. Якщо дві системи взаємопов’язані, вплив може здійснюватися в обидва боки, як на телефонній лінії, у результаті чого виникає зворотний зв'язок і віддача повторно входить у систему у вигляді нового імпульсу або коли інформація повертається, щоб вплинути на наступний  крок</w:t>
      </w:r>
      <w:r>
        <w:rPr>
          <w:lang w:val="uk-UA"/>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Французький філософ Мішель Фуко вважав,  що матриця вірувань, забобонів, норм і конвенцій становить набір правил, які керують нашим мисленням і кінець кінцем,  нашими рішеннями.  Він назвав це «епісистемою» і вважав, що певні історичні періоди можна визначити за цими системами мислення. Томас Кун назвав такі всеохопні системи вірувань та переворотів «парадигмами» або науковими революціями, які були супроводжені короткими періодами хаосу, на зміну яких приходила стабільність, так як навколо нової парадигми формувався новий науковий консенсус. Тим більше, що ми живемо у часи, коли наші технології випередили нашу здатність як суспільства, які слід не тільки розуміти, але й наздоганяти, а в цілому треба формувати нову парадигму мислення. Отже, ми відчуваємо зворотний зв'язок як наслідок наших управлінських дій, що повертаються до нас і впливають на те, що ми робимо, тобто суттєвою рисою зворотного зв’язку є те, наскільки він є поверненням до наслідків певної дії та чи має вплив на наступний  крок, який є взаємним. Зворотний зв'язок у результаті цих процесів обертається циклом, а мислення у рамках зворотного зв’язку виступає як циклічне мислення. На перший погляд принцип зворотного зв’язку здається простим і універсальним, проте якщо не буде здійснено певних дій, то  зворотний зв'язок залишиться тільки у нашій фантазії, тому ми повинні сприймати цикли зворотного зв’язку як реальність і працювати на те, щоб зворотний зв'язок став дійсністю.  Зворотний зв'язок в управлінні як складній системі є настільки важливим для нашого досвіду, що важко переоцінити його значення. Наявність зворотного зв’язку в управлінні – це обов’язковий критерій для систем, так як без нього система не працює. Вихідний результат роботи системи стає новим імпульсом для наступного кроку його здійснення, пам’ятаючи про те, що через наслідки зворотного зв’язку система може або вийти з-під контролю або досягнути мети,  у залежності від того, яким буде зворотний зв'язок.  Існує два види зворотного зв’язку в управлінні як складній системі: 1) підсилювальний; 2) зрівноважувальний.  Підсилювальний зворотний зв’язок – це такий зв’язок, у результаті дії якого зміни у всій системі спричиняють поглиблення початкової зміни. Іншими словами, зміни у системі створюють нові зміни у тому самому напрямку. Зрівноважувальний  зворотний зв'язок – це такий, за якого зміни в усій системі спричинюють опір початковій зміні, і, таким чином,  ефект гальмується. Якою б не була складною система, у ній виникають лише ці два види циклів зворотного зв’язку. Підсилювальний зворотний зв'язок часто називають «позитивним» зворотним зв’язком, так як він рухає систему у власному напрямку, сприяє або зростанню, або занепаду, залежно від початкових умов. Винагорода є частиною зворотного зв’язку, а наші дії, віддача і повторювальні дії – це підсилювальний цикл зворотного зв’язку. Підсилювальний зворотний зв'язок в управлінні пов'язаний з експоненціальним зростанням, проте підсилювальний зворотний зв'язок не завжди приводить до вибухового експоненціального зростання, або завжди поглиблює зміну у тому самому напрямку. Іноді спілкування як функція управління потрапляє у підсилювальні цикли зворотного зв’язку. Нагромадження знань, інформації, навчання, поява нових інформаційно-комунікаційних зв’язків – це один з прикладів підсилювального зворотного зв’язку, що спричинює ланцюг сприятливих подій. Ми можемо підсилювати й поглиблювати свої знання, які невпинно зростають, тож потрібні шляхи, щоб систематизувати їх і зробити доступними. Зростання не може тривати вічно, зрештою настає час для входу зворотного зв’язку, який обмежує зростання і протистоїть зміні, і він має назву зрівноважувальний. Це цикл, коли зміна у частині системи, призводить до зміни у решті системи, яка буде обмежувати або протистояти  початковій зміні. Цей цикл протистоїть зміні та підтримує стабільність системи, бо інакше підсилювальний зворотний зв'язок її знищить. Зрівноважувальні цикли зворотного зв’язку потрібні для збереження стабільності системи, тому усі управлінські системи мають зрівноважувальні цикли зворотного зв’язку, які допомагають їм залишатися стабільними, навіть якщо мета залишається незмінною. Зрівноважувальний зворотний зв'язок діє завжди з метою зменшення різниці між тим, якою є система, і якою вона «має» стати у результаті того,  як і яким чином зрівноважувальний зворотний зв'язок рухатиме систему у напрямку бажаного стану. Здебільшого зворотний зв'язок утворює причинно-наслідкові ланцюги, у результаті чого кожна дія цього процесу впливає на наступну. У результаті дії цих процесів підсилювальний зворотний зв'язок виникає, коли зміни у системі мають таку віддачу, яка поглиблює податкову зміну. Іншими словами, результат зміни   підсилює причину, внаслідок чого зміна поглиблюється і система рухається значно швидше від початкової точки. Зрівноважувальний зворотний зв'язок виникає у результаті того, коли зміни у системі дістають таку віддачу, яка протистоїть початковій зміні та гальмує результат, іншими словами, наслідок зміни протистоїть причині змін. Управлінська система стабілізується, щоб досягти певного стану і досягає м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правлінська система – це сутність, яка сама підтримує своє існування та функціонує як єдине ціле внаслідок взаємодії її частин, діяльність якої залежить від зв’язків між частинами. Чим складніша система, тим важче передбачити властивості цілої системи, які називаються емерджентними, які виникають тоді, коли працює система. У системі є конкретні місця, через які управлінці можуть потужно впливати на систему, доклавши мінімум зусиль, якщо вдасться зрозуміти систему завдяки системному мисленню.  Системне мислення відбувається колами, циклами, а не прямими лініями,  у результаті чого зв’язки між частинами утворюють цикли зворотного зв’язку. Зворотний зв'язок – це вихідний результат, який повертається у систему у вигляді нового імпульсу або інформації для впливу на наступний  крок. Підсилювальний зворотний зв'язок виникає, коли зміни у системі повертаються і поглиблюють цю зміну, спричинюючи ще більші зміни у цьому напрямку, який може спричинити некероване експоненціальне зростання. Зрівноважувальний зворотний зв'язок виникає тоді, коли зміна у цілій системі закінчується віддачею, спрямованою на опір початковій зміні та гальмування її наслідку, що приводить до скорочення дії, яка спричинила зміну. Зрівноважувальний зворотний зв'язок підтримує стабільність системи й опирається спробам її змінити, так як в усіх системах є мета, навіть якщо вона  полягає лише у тому, щоб вижити. Мета – це бажаний стан, коли система відпочиває або перебуває у рівновазі: зрівноважувальний зворотний зв'язок діє на скорочення різниці між тим, де перебуває система, і тим, де вона повинна бути, а це веде систему до мети. Теперішній розрив між людьми й технологіями сягає більш глибокого рівня  - рівня парадигм, базових припущень, що стоять за нашою системою вірувань. Після тривалих періодів відносної стабільності настають періоди бурхливих перетворень, які спричинює стрімка зміна зовнішніх обставин, як-от політична революція, народження нової промислової технології або війна.   Ніні ми зазнаємо неймовірної трансформації, кардинальної зміни у власній екосистемі, коли формується нова світова операційна система, яка є не повторенням моделі, а цілковито новою версією, яка працює за новою логікою. Вона включає два компоненти: 1) закон Мура, у результаті якого усе цифрове стає швидшим, дешевшим і меншим за розміром з експоненціальною швидкістю; 2) інтернет, у результаті якого злилися дві революції  - технологічна і комунікаційна. Вони об’єдналися, у результаті чого  вивільнилася вибухова сила, яка змінила природу інновацій та привела до формування дійсно наукової парадигми як парадигми  революційного значення – доби мереж та відриву від індустріальної епохи. Тому вивчення періоду  складності сьогодні стає найперспективнішою галуззю дослідження, на який впливають чотири фактори: неоднорідність, мережева організація, взаємозалежність та адаптаці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истемний аналіз проблем та тенденцій цифрової стратегії промислового підприємства сприятиме економічному розвитку, що зводиться до: 1) виявлення проблем сучасної цивілізації як загроз, серед яких забруднення довкілля;  2) безвідходне виробництво як чинник подолання проблем та досягнення сталості; 3) проблеми подвійного споживання енергії, води, простору та корисних копалин; 4) проблем індустріалізованого сільського господарства, що зводиться до   використання «системних пестицидів»;  5) «синьої економіки» за рахунок переробки та споживання використаного спожитого  субстрату: 6) децентралізованих джерел енергії, здатних вирішувати глобальні проблеми сучасності: 7)  вирішення проблем економічного та екологічного розвитку за рахунок технологічного прогресу та нових цифрових технологій. Як результат вирішення цих проблем - розвиток 9 «планетарних систем забезпечення», важливих для виживання людей. Щоб взяти контроль над вирішенням проблем економічного та екологічного розвитку, варто використовувати системне мислення, яке допоможе змінити навколишній світ, так як вчить бачити закономірності у подіях, впливати  на ці події, прокладати шлях до успіху, знаходити найефективніші методи розв’язання проблем та найкращі стратегії мислення. У контексті системного методу може бути використана теорія хаосу до вивчення складних систем, системна динаміка з використанням комп’ютерного моделювання, системне моделювання, що допоможе вирішити проблеми завдяки створенню моделі відтворення системи та її гомеостазу – динамічної саморегуляції, у якій система здатна себе підтримувати у рамках прийнятих меж перед неочікуваними проблемами майбутньо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еред проблем нашого часу -  забруднення довкілля як одна з п’яти загроз нашого часу: 1) водна криза; 2) зміна клімату; 3) втрата біорізноманіття;  4) погодні катаклізми; 5) забруднення довкілля. У 2017 році дослідження, як провів медичний журнал  Lancet, показало, що через забруднення  у нестабільному світі помирають 9 млн. людей на рік, фінансові збитки сягають майже 5 трлн. доларів.  Вплив на природу є настільки згубним,  так як парникові гази є головною небезпекою, а хімікати у річках, пластик в океанах та отруйні часточки у повітрі душать планету. Що можна вдіяти? Відмовитись від економіки, яка живиться пальним, перейти на відновлювальні джерела енерг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Безвідходне виробництво як чинник подолання проблем та досягнення сталості дасть змогу повністю позбутися відходів, замість того, щоб вигадувати, куди їх подіти. Можемо навести список компаній, які пішли цим шляхом, -  Toyотa, Google, Microsoft, Procter&amp;Gamble, список яких продовжує зростати. Компанія GM нещодавно відзвітувала, що завдяки 152 безвідходних підприємств за останні кілька років, вона заощадила 1 мільярд доларів. Нездатність враховувати екологічні ризики  означає, що тиск на колись рясні, а нині обмежені природні ресурси прискорюється, оскільки вирубування лісів, забруднення водойм осушення водно-болотних угідь та збільшення обсягів використання нафти, газу і вугілля продовжуватиметься, поки на них існує попит. Це також означає, що величезні заощадження замикаються на інвестиціях в активи видобувних галузей. Ці активи все частіше розглядаються як такі, що мають високий ступінь ризику. Глобальне населення зросло з 1 мільярда у вісімнадцятому столітті до майже 7,6 мільярдів сьогодні  [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рішення проблем подвійного споживання енергії, води, простору та корисних копалин на душу населення вивели нас на упровадження нової ідеології Просвітництва 2.0, яка допоможе  врахувати низку негативних наслідків, оновити економічну теорію та адаптувати її до умов сучасності. Недостатньо включити до теорії екологічні та соціальні проблеми, перевіявши їх у грошовий еквівалент капіталу, недостатньо визначити різні форми забруднення та занепаду екосистем як «екстерналії» (зовнішні ефекти).  Сучасне людство повинно змінити ставлення, пріоритети та системи стимулів вирішення цієї проблеми усіх цивілізацій на нашій плане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облеми індустріалізованого сільського господарства зводяться до   використання «системних пестицидів», які становлять смертельну загрозу для бджіл та інших запильників, все частіше використовується наявність залишків пестицидів у різних харчових продуктах. Щоразу при порушенні цілісності ґрунту чи внесенні штучних добрив та пестицидів гинуть живі організми, що там існують, а структура грунту опинилася під загрозою. Безвідходна економіка, яка ще називається «синьою»,  трансформує цілі промислові галузі, не виходячи за планетарні межі, сприяє переходу на здорове харчування, стале сільське господарство та змушує втілювати інновації в усіх сферах життєдіяльності суспільства та економік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Розвиток «синьої економіки» за рахунок переробки та споживання використаного спожитого  субстрату демонструє здатність систем до відновлення шляхом постійного збільшення різноманітності (переробка будяку, тривимірна марикультура та рибальство у повітряних бульбашках, хімія кави  та їстівні гриби)  як нова перспектива сільського господарства, технології яких приведуть до повної перебудови. Розвиток «хімії кави» за рахунок кругообігу ресурсів на основі  вирощування грибів на кавовій біомасі, їх переробки та споживання та використання спожитого  субстрату сприяє упровадженню нових технологій, розвитку нових робочих місць та формування екополіс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Однією з сучасних технологій є децентралізовані джерела енергії, здатні вирішувати складні глобальні проблеми сучасності у контексті концепції «без змін клімату», «без втрат дикої природи», «перевинайдення вогню»  на основі потужних технологій – штучного інтелекту, нанотехнологій, біотехнологій, робототехніки, 3D-виробництва, які з часом ставитимуть потужнішими. По всій планеті відбувається різке поширення відновлювальної енергії: Німеччина, наприклад, зобов’язалася повністю перейти на відновлювальну енергетику до 2050 року, Шотландія – до 2020 року.  Багато країн перейшли на використання конкуруючих відновлювальних джерел енергії, поширення вітрових енергетичних технологій  [3].</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Економічне зростання та технологічний прогрес можуть супроводжуватися завдяки ощадливості, ефективності та використання ресурсів, завдяки методу безвідходного виробництва, повторного використання продуктів, які вичерпали свій експлуатаційний ресурс. Наразі майже всі тенденції споживання ресурсів, кліматичних змін, втрати біологічного різноманіття та деградації земель відображають невідповідність та хибність векторів державної політики, бізнес-стратегій, соціальних цінностей, які лежать  в їх основі. Традиційні економічні моделі, лінійні за своїм характером, не здатні вирішувати проблеми нелінійності природних систем, зокрема кліматичної, не здатні скерувати суспільство у цьому напрямку. Науковці постійно нагадують нам про «точки неповернення» стосовно критично важливих екосистем, як тропічні ліси, грунти, озера, кліматичні екосистеми. Як тільки людство досягне точок неповернення,  то вихідна екосистема втратить рівновагу, кліматична система зазнає сильної дестабілізації, завдана шкода стане невідновлювальною. З часів промислової революції людська діяльність поступово перетворилася на головний рушій глобальних екологічних змін, яка засвідчила, що як тільки людська діяльність перетинає певні межі чи досягає точок неповернення (визначених як «планетарні межі»), виникає ризик різких та незворотних екологічних змін. Йохан Рокстрьом, член організації «Глобальна комісія з наукових місій для сталого розвитку», спільний директор Потсдамського інституту досліджень впливу клімату (Німеччина) визначив в 9 «планетарних систем забезпечення», важливих для виживання людей: 1) використання прісної води; 2) біогенетичний кругообіг; 3) закислення океанів; 4) концентрація аерозолів в атмосфері; 5) руйнування озонового шару в стратосфері; 6) новітні хімічні об’єкти; 7) зміна клімату; 8) цілісність біосфери; 9) зміна ландшафту. Ерозія, деградація грантів, посухи, повені та розповсюдження інвазійних видів масово посилили небезпеку, яка загрожує майбутнім поколінням. Таким чином, системний аналіз стратегії цифрової трансформації промислового підприємства сприятиме розвитку нових видів цифрової економіки.  Цифрова економіка потребує трансформації природних ресурсів, які  забезпечують основу для процвітання та благополуччя. Цілі сталого розвитку ООН (ЦСР) залежать від сталого управління та використання природних ресурсів планети, для чого необхідна радикальна зміна менталітету та систем виробництва і споживання. Поки ми не почнемо використовувати ресурси усіх видів з набагато більшою ефективністю, Цілі сталого розвитку досягнуті не будуть. Рух у напрямку цифрової економіки повинен базуватися на відновлювальних матеріалах, циркуляційних матеріальних потоках та розвитку ІКТ, які приведуть до «позитивного прориву» в умовах цифрової револю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rPr>
        <w:t xml:space="preserve">2.2 </w:t>
      </w:r>
      <w:r>
        <w:rPr>
          <w:rFonts w:cs="Times New Roman" w:ascii="Times New Roman" w:hAnsi="Times New Roman"/>
          <w:b/>
          <w:sz w:val="28"/>
          <w:szCs w:val="28"/>
          <w:lang w:val="en-US"/>
        </w:rPr>
        <w:t>Agile</w:t>
      </w:r>
      <w:r>
        <w:rPr>
          <w:rFonts w:cs="Times New Roman" w:ascii="Times New Roman" w:hAnsi="Times New Roman"/>
          <w:b/>
          <w:sz w:val="28"/>
          <w:szCs w:val="28"/>
        </w:rPr>
        <w:t>-філософія як теорія складних систем управління у цифровому суспільстві</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ктуальність теми дослідження у тому, що ми живемо у час війни, глибокої нестабільності та кризи,  що вимагає переходу до стабільного мирного складного розвитку суспільства, яке відбувається під впливом Четвертої промислової революції, яка еволюційно вже переходить до П’ятої промислової революції. Всі ці складні процеси вимагають перезавантаження суспільного цілого, для чого необхідний пошук інноваційних підходів та механізмів їх реалізації. Сучасна організація як складне ціле, викликана кризою глобальною і парадигмальною, потребує перезавантаження управлінських засад, так як охоплена глобальними викликами, постільки переживає кризу базових засад і цінностей всього світовлаштування. Так як людина і природа були протиставлені один одному, то відбулася широка підключеність природи до ринкових відносин, які породили нову залежність від них та поглибили протиріччя у системі «людина-природа-суспільство-техносфера», що й привело до несталості та породили концепцію </w:t>
      </w:r>
      <w:r>
        <w:rPr>
          <w:rFonts w:cs="Times New Roman" w:ascii="Times New Roman" w:hAnsi="Times New Roman"/>
          <w:sz w:val="28"/>
          <w:szCs w:val="28"/>
          <w:lang w:val="en-US"/>
        </w:rPr>
        <w:t>VUCA</w:t>
      </w:r>
      <w:r>
        <w:rPr>
          <w:rFonts w:cs="Times New Roman" w:ascii="Times New Roman" w:hAnsi="Times New Roman"/>
          <w:sz w:val="28"/>
          <w:szCs w:val="28"/>
        </w:rPr>
        <w:t xml:space="preserve">  [1].</w:t>
      </w:r>
    </w:p>
    <w:p>
      <w:pPr>
        <w:pStyle w:val="Normal"/>
        <w:spacing w:lineRule="auto" w:line="240" w:before="0" w:after="0"/>
        <w:ind w:firstLine="709"/>
        <w:jc w:val="both"/>
        <w:rPr/>
      </w:pPr>
      <w:r>
        <w:rPr>
          <w:rFonts w:cs="Times New Roman" w:ascii="Times New Roman" w:hAnsi="Times New Roman"/>
          <w:sz w:val="28"/>
          <w:szCs w:val="28"/>
        </w:rPr>
        <w:t xml:space="preserve">Концепція </w:t>
      </w:r>
      <w:r>
        <w:rPr>
          <w:rFonts w:cs="Times New Roman" w:ascii="Times New Roman" w:hAnsi="Times New Roman"/>
          <w:sz w:val="28"/>
          <w:szCs w:val="28"/>
          <w:lang w:val="en-US"/>
        </w:rPr>
        <w:t>VUCA</w:t>
      </w:r>
      <w:r>
        <w:rPr>
          <w:rFonts w:cs="Times New Roman" w:ascii="Times New Roman" w:hAnsi="Times New Roman"/>
          <w:sz w:val="28"/>
          <w:szCs w:val="28"/>
        </w:rPr>
        <w:t xml:space="preserve">, що породжена кризою сучасного суспільства та викликана  пандемією </w:t>
      </w:r>
      <w:r>
        <w:rPr>
          <w:rFonts w:cs="Times New Roman" w:ascii="Times New Roman" w:hAnsi="Times New Roman"/>
          <w:sz w:val="28"/>
          <w:szCs w:val="28"/>
          <w:lang w:val="en-US"/>
        </w:rPr>
        <w:t>COVID</w:t>
      </w:r>
      <w:r>
        <w:rPr>
          <w:rFonts w:cs="Times New Roman" w:ascii="Times New Roman" w:hAnsi="Times New Roman"/>
          <w:sz w:val="28"/>
          <w:szCs w:val="28"/>
        </w:rPr>
        <w:t xml:space="preserve">-19, привела до «суспільства ризику» як наслідку сучасної кризової цивілізації і є вираженням  </w:t>
      </w:r>
      <w:r>
        <w:rPr>
          <w:rFonts w:cs="Times New Roman" w:ascii="Times New Roman" w:hAnsi="Times New Roman"/>
          <w:sz w:val="28"/>
          <w:szCs w:val="28"/>
          <w:lang w:val="en-US"/>
        </w:rPr>
        <w:t>AGILE</w:t>
      </w:r>
      <w:r>
        <w:rPr>
          <w:rFonts w:cs="Times New Roman" w:ascii="Times New Roman" w:hAnsi="Times New Roman"/>
          <w:sz w:val="28"/>
          <w:szCs w:val="28"/>
        </w:rPr>
        <w:t xml:space="preserve">-філософії. Концепція </w:t>
      </w:r>
      <w:r>
        <w:rPr>
          <w:rFonts w:cs="Times New Roman" w:ascii="Times New Roman" w:hAnsi="Times New Roman"/>
          <w:sz w:val="28"/>
          <w:szCs w:val="28"/>
          <w:lang w:val="en-US"/>
        </w:rPr>
        <w:t>VUCA</w:t>
      </w:r>
      <w:r>
        <w:rPr>
          <w:rFonts w:cs="Times New Roman" w:ascii="Times New Roman" w:hAnsi="Times New Roman"/>
          <w:sz w:val="28"/>
          <w:szCs w:val="28"/>
        </w:rPr>
        <w:t xml:space="preserve"> пов’язана з  несталістю суспільства і походить від англійських слів: 1) </w:t>
      </w:r>
      <w:r>
        <w:rPr>
          <w:rFonts w:cs="Times New Roman" w:ascii="Times New Roman" w:hAnsi="Times New Roman"/>
          <w:sz w:val="28"/>
          <w:szCs w:val="28"/>
          <w:lang w:val="en-US"/>
        </w:rPr>
        <w:t>volatility</w:t>
      </w:r>
      <w:r>
        <w:rPr>
          <w:rFonts w:cs="Times New Roman" w:ascii="Times New Roman" w:hAnsi="Times New Roman"/>
          <w:sz w:val="28"/>
          <w:szCs w:val="28"/>
        </w:rPr>
        <w:t xml:space="preserve"> (нестабільність);  2) </w:t>
      </w:r>
      <w:r>
        <w:rPr>
          <w:rFonts w:cs="Times New Roman" w:ascii="Times New Roman" w:hAnsi="Times New Roman"/>
          <w:sz w:val="28"/>
          <w:szCs w:val="28"/>
          <w:lang w:val="en-US"/>
        </w:rPr>
        <w:t>uncertainty</w:t>
      </w:r>
      <w:r>
        <w:rPr>
          <w:rFonts w:cs="Times New Roman" w:ascii="Times New Roman" w:hAnsi="Times New Roman"/>
          <w:sz w:val="28"/>
          <w:szCs w:val="28"/>
        </w:rPr>
        <w:t xml:space="preserve"> (невизначеність); 3) </w:t>
      </w:r>
      <w:r>
        <w:rPr>
          <w:rFonts w:cs="Times New Roman" w:ascii="Times New Roman" w:hAnsi="Times New Roman"/>
          <w:sz w:val="28"/>
          <w:szCs w:val="28"/>
          <w:lang w:val="en-US"/>
        </w:rPr>
        <w:t>complexity</w:t>
      </w:r>
      <w:r>
        <w:rPr>
          <w:rFonts w:cs="Times New Roman" w:ascii="Times New Roman" w:hAnsi="Times New Roman"/>
          <w:sz w:val="28"/>
          <w:szCs w:val="28"/>
        </w:rPr>
        <w:t xml:space="preserve"> (складність); 4) </w:t>
      </w:r>
      <w:r>
        <w:rPr>
          <w:rFonts w:cs="Times New Roman" w:ascii="Times New Roman" w:hAnsi="Times New Roman"/>
          <w:sz w:val="28"/>
          <w:szCs w:val="28"/>
          <w:lang w:val="en-US"/>
        </w:rPr>
        <w:t>ambiguity</w:t>
      </w:r>
      <w:r>
        <w:rPr>
          <w:rFonts w:cs="Times New Roman" w:ascii="Times New Roman" w:hAnsi="Times New Roman"/>
          <w:sz w:val="28"/>
          <w:szCs w:val="28"/>
        </w:rPr>
        <w:t xml:space="preserve"> (неоднозначність), у яких завдання важко прогнозовані.  Концепція  </w:t>
      </w:r>
      <w:r>
        <w:rPr>
          <w:rFonts w:cs="Times New Roman" w:ascii="Times New Roman" w:hAnsi="Times New Roman"/>
          <w:sz w:val="28"/>
          <w:szCs w:val="28"/>
          <w:lang w:val="en-US"/>
        </w:rPr>
        <w:t>VUCA</w:t>
      </w:r>
      <w:r>
        <w:rPr>
          <w:rFonts w:cs="Times New Roman" w:ascii="Times New Roman" w:hAnsi="Times New Roman"/>
          <w:sz w:val="28"/>
          <w:szCs w:val="28"/>
        </w:rPr>
        <w:t xml:space="preserve"> – це концепція  Четвертої промислової революції та періоду </w:t>
      </w:r>
      <w:r>
        <w:rPr>
          <w:rFonts w:cs="Times New Roman" w:ascii="Times New Roman" w:hAnsi="Times New Roman"/>
          <w:sz w:val="28"/>
          <w:szCs w:val="28"/>
          <w:lang w:val="en-US"/>
        </w:rPr>
        <w:t>COVID</w:t>
      </w:r>
      <w:r>
        <w:rPr>
          <w:rFonts w:cs="Times New Roman" w:ascii="Times New Roman" w:hAnsi="Times New Roman"/>
          <w:sz w:val="28"/>
          <w:szCs w:val="28"/>
        </w:rPr>
        <w:t>-19, що отримала назву концепції «нової нормальності».  І щоб вижити в умовах цього  світу, треба бути динамічним, здатним швидко адаптуватися, підлаштовуватися під вимоги цього світу [2].</w:t>
      </w:r>
    </w:p>
    <w:p>
      <w:pPr>
        <w:pStyle w:val="Normal"/>
        <w:spacing w:lineRule="auto" w:line="240" w:before="0" w:after="0"/>
        <w:ind w:firstLine="709"/>
        <w:jc w:val="both"/>
        <w:rPr/>
      </w:pPr>
      <w:r>
        <w:rPr>
          <w:rFonts w:cs="Times New Roman" w:ascii="Times New Roman" w:hAnsi="Times New Roman"/>
          <w:sz w:val="28"/>
          <w:szCs w:val="28"/>
        </w:rPr>
        <w:t xml:space="preserve">Сучасна концепція </w:t>
      </w:r>
      <w:r>
        <w:rPr>
          <w:rFonts w:cs="Times New Roman" w:ascii="Times New Roman" w:hAnsi="Times New Roman"/>
          <w:sz w:val="28"/>
          <w:szCs w:val="28"/>
          <w:lang w:val="en-US"/>
        </w:rPr>
        <w:t>VUCA</w:t>
      </w:r>
      <w:r>
        <w:rPr>
          <w:rFonts w:cs="Times New Roman" w:ascii="Times New Roman" w:hAnsi="Times New Roman"/>
          <w:sz w:val="28"/>
          <w:szCs w:val="28"/>
        </w:rPr>
        <w:t xml:space="preserve"> в умовах нестабільності базується на теорії складних систем, в основі яких </w:t>
      </w:r>
      <w:r>
        <w:rPr>
          <w:rFonts w:cs="Times New Roman" w:ascii="Times New Roman" w:hAnsi="Times New Roman"/>
          <w:sz w:val="28"/>
          <w:szCs w:val="28"/>
          <w:lang w:val="en-US"/>
        </w:rPr>
        <w:t>AGILE</w:t>
      </w:r>
      <w:r>
        <w:rPr>
          <w:rFonts w:cs="Times New Roman" w:ascii="Times New Roman" w:hAnsi="Times New Roman"/>
          <w:sz w:val="28"/>
          <w:szCs w:val="28"/>
        </w:rPr>
        <w:t xml:space="preserve">-методологія і </w:t>
      </w:r>
      <w:r>
        <w:rPr>
          <w:rFonts w:cs="Times New Roman" w:ascii="Times New Roman" w:hAnsi="Times New Roman"/>
          <w:sz w:val="28"/>
          <w:szCs w:val="28"/>
          <w:lang w:val="en-US"/>
        </w:rPr>
        <w:t>AGILE</w:t>
      </w:r>
      <w:r>
        <w:rPr>
          <w:rFonts w:cs="Times New Roman" w:ascii="Times New Roman" w:hAnsi="Times New Roman"/>
          <w:sz w:val="28"/>
          <w:szCs w:val="28"/>
        </w:rPr>
        <w:t>-філософія, яку ще називають аджайл-методологія і аджайл-філософія (</w:t>
      </w:r>
      <w:r>
        <w:rPr>
          <w:rFonts w:cs="Times New Roman" w:ascii="Times New Roman" w:hAnsi="Times New Roman"/>
          <w:sz w:val="28"/>
          <w:szCs w:val="28"/>
          <w:lang w:val="en-US"/>
        </w:rPr>
        <w:t>agile</w:t>
      </w:r>
      <w:r>
        <w:rPr>
          <w:rFonts w:cs="Times New Roman" w:ascii="Times New Roman" w:hAnsi="Times New Roman"/>
          <w:sz w:val="28"/>
          <w:szCs w:val="28"/>
        </w:rPr>
        <w:t xml:space="preserve"> </w:t>
      </w:r>
      <w:r>
        <w:rPr>
          <w:rFonts w:cs="Times New Roman" w:ascii="Times New Roman" w:hAnsi="Times New Roman"/>
          <w:sz w:val="28"/>
          <w:szCs w:val="28"/>
          <w:lang w:val="en-US"/>
        </w:rPr>
        <w:t>software</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agile</w:t>
      </w:r>
      <w:r>
        <w:rPr>
          <w:rFonts w:cs="Times New Roman" w:ascii="Times New Roman" w:hAnsi="Times New Roman"/>
          <w:sz w:val="28"/>
          <w:szCs w:val="28"/>
        </w:rPr>
        <w:t xml:space="preserve"> – перевірений, гнучкий), що представляють методологію складності, яка застосовується до аналізу складних систем цифрового  розвитку світу. Концепція </w:t>
      </w:r>
      <w:r>
        <w:rPr>
          <w:rFonts w:cs="Times New Roman" w:ascii="Times New Roman" w:hAnsi="Times New Roman"/>
          <w:sz w:val="28"/>
          <w:szCs w:val="28"/>
          <w:lang w:val="en-US"/>
        </w:rPr>
        <w:t>VUCA</w:t>
      </w:r>
      <w:r>
        <w:rPr>
          <w:rFonts w:cs="Times New Roman" w:ascii="Times New Roman" w:hAnsi="Times New Roman"/>
          <w:sz w:val="28"/>
          <w:szCs w:val="28"/>
        </w:rPr>
        <w:t xml:space="preserve"> включає сукупність різних методів, прийомів та узагальнення різних підходів до розробки  цінностей, які базуються на принципах «Маніфесту гнучкої розробки програмного забезпечення», здатних проаналізувати складність систем, їх призначення, необхідності виявити функції, місце і роль організації у сучасному суспільстві. Гнучкі та адаптивні принципи, методи і підходи  здатні привести до змін на всіх стадіях удосконалення конкретних алгоритмів дій, гнучких управлінських інструментів у контексті управління процесами,  у контексті яких </w:t>
      </w:r>
      <w:r>
        <w:rPr>
          <w:rFonts w:cs="Times New Roman" w:ascii="Times New Roman" w:hAnsi="Times New Roman"/>
          <w:sz w:val="28"/>
          <w:szCs w:val="28"/>
          <w:lang w:val="en-US"/>
        </w:rPr>
        <w:t>AGILE</w:t>
      </w:r>
      <w:r>
        <w:rPr>
          <w:rFonts w:cs="Times New Roman" w:ascii="Times New Roman" w:hAnsi="Times New Roman"/>
          <w:sz w:val="28"/>
          <w:szCs w:val="28"/>
        </w:rPr>
        <w:t xml:space="preserve">-методологія виступає як система найважливіших методів управління, а </w:t>
      </w:r>
      <w:r>
        <w:rPr>
          <w:rFonts w:cs="Times New Roman" w:ascii="Times New Roman" w:hAnsi="Times New Roman"/>
          <w:sz w:val="28"/>
          <w:szCs w:val="28"/>
          <w:lang w:val="en-US"/>
        </w:rPr>
        <w:t>AGILE</w:t>
      </w:r>
      <w:r>
        <w:rPr>
          <w:rFonts w:cs="Times New Roman" w:ascii="Times New Roman" w:hAnsi="Times New Roman"/>
          <w:sz w:val="28"/>
          <w:szCs w:val="28"/>
        </w:rPr>
        <w:t>-спеціалісти допомагають удосконалювати кожен з цих методів.</w:t>
      </w:r>
    </w:p>
    <w:p>
      <w:pPr>
        <w:pStyle w:val="Normal"/>
        <w:spacing w:lineRule="auto" w:line="240" w:before="0" w:after="0"/>
        <w:ind w:firstLine="709"/>
        <w:jc w:val="both"/>
        <w:rPr/>
      </w:pPr>
      <w:r>
        <w:rPr>
          <w:rFonts w:cs="Times New Roman" w:ascii="Times New Roman" w:hAnsi="Times New Roman"/>
          <w:sz w:val="28"/>
          <w:szCs w:val="28"/>
          <w:lang w:val="en-US"/>
        </w:rPr>
        <w:t>AGILE</w:t>
      </w:r>
      <w:r>
        <w:rPr>
          <w:rFonts w:cs="Times New Roman" w:ascii="Times New Roman" w:hAnsi="Times New Roman"/>
          <w:sz w:val="28"/>
          <w:szCs w:val="28"/>
        </w:rPr>
        <w:t>-філософія використовуються в діяльності організацій як складних адаптивних систем, що сприяють створенню інноваційного продукту, збільшення їх частки, введення нових форм бізнесу на основі цифрових технологій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economy</w:t>
      </w:r>
      <w:r>
        <w:rPr>
          <w:rFonts w:cs="Times New Roman" w:ascii="Times New Roman" w:hAnsi="Times New Roman"/>
          <w:sz w:val="28"/>
          <w:szCs w:val="28"/>
        </w:rPr>
        <w:t xml:space="preserve">).  Для аналізу  </w:t>
      </w:r>
      <w:r>
        <w:rPr>
          <w:rFonts w:cs="Times New Roman" w:ascii="Times New Roman" w:hAnsi="Times New Roman"/>
          <w:sz w:val="28"/>
          <w:szCs w:val="28"/>
          <w:lang w:val="en-US"/>
        </w:rPr>
        <w:t>AGILE</w:t>
      </w:r>
      <w:r>
        <w:rPr>
          <w:rFonts w:cs="Times New Roman" w:ascii="Times New Roman" w:hAnsi="Times New Roman"/>
          <w:sz w:val="28"/>
          <w:szCs w:val="28"/>
        </w:rPr>
        <w:t xml:space="preserve">-філософії використовується методологія </w:t>
      </w:r>
      <w:r>
        <w:rPr>
          <w:rFonts w:cs="Times New Roman" w:ascii="Times New Roman" w:hAnsi="Times New Roman"/>
          <w:sz w:val="28"/>
          <w:szCs w:val="28"/>
          <w:lang w:val="en-US"/>
        </w:rPr>
        <w:t>SySt</w:t>
      </w:r>
      <w:r>
        <w:rPr>
          <w:rFonts w:cs="Times New Roman" w:ascii="Times New Roman" w:hAnsi="Times New Roman"/>
          <w:sz w:val="28"/>
          <w:szCs w:val="28"/>
        </w:rPr>
        <w:t xml:space="preserve"> (системна структурна розстановка)  як методологія процесу розвитку усвідомленості та змін у напрямку стабільності [1]. Складність формується на рівні структурно-функціонального методу з метою попередження чи пом’якшення кризи чи нестабільності, посилення кількості нововведень, освоєння трансферу технологій як інструментів реалізації інноваційної діяльності,  реформування системи управління. Саме реформування чи модернізація організацій</w:t>
        <w:tab/>
        <w:t xml:space="preserve">потребує   використання </w:t>
      </w:r>
      <w:r>
        <w:rPr>
          <w:rFonts w:cs="Times New Roman" w:ascii="Times New Roman" w:hAnsi="Times New Roman"/>
          <w:sz w:val="28"/>
          <w:szCs w:val="28"/>
          <w:lang w:val="en-US"/>
        </w:rPr>
        <w:t>AGILE</w:t>
      </w:r>
      <w:r>
        <w:rPr>
          <w:rFonts w:cs="Times New Roman" w:ascii="Times New Roman" w:hAnsi="Times New Roman"/>
          <w:sz w:val="28"/>
          <w:szCs w:val="28"/>
        </w:rPr>
        <w:t xml:space="preserve">-методології, повязаної з перебудовою свідомості людей та виробленням нової системи методів і цінностей, що допоможуть підвищити гнучкість будь-якої організації. </w:t>
      </w:r>
      <w:r>
        <w:rPr>
          <w:rFonts w:cs="Times New Roman" w:ascii="Times New Roman" w:hAnsi="Times New Roman"/>
          <w:sz w:val="28"/>
          <w:szCs w:val="28"/>
          <w:lang w:val="en-US"/>
        </w:rPr>
        <w:t>Volatility</w:t>
      </w:r>
      <w:r>
        <w:rPr>
          <w:rFonts w:cs="Times New Roman" w:ascii="Times New Roman" w:hAnsi="Times New Roman"/>
          <w:sz w:val="28"/>
          <w:szCs w:val="28"/>
        </w:rPr>
        <w:t xml:space="preserve"> (нестабільність, плинність, нестійкість, волатільність), в основі яких ситуація, що змінюється швидко і непередбачувано, на основі чого неможливо уявити майбутню ситуацію чи планувати свої дії, вимагає застосування методів </w:t>
      </w:r>
      <w:r>
        <w:rPr>
          <w:rFonts w:cs="Times New Roman" w:ascii="Times New Roman" w:hAnsi="Times New Roman"/>
          <w:sz w:val="28"/>
          <w:szCs w:val="28"/>
          <w:lang w:val="en-US"/>
        </w:rPr>
        <w:t>AGILE</w:t>
      </w:r>
      <w:r>
        <w:rPr>
          <w:rFonts w:cs="Times New Roman" w:ascii="Times New Roman" w:hAnsi="Times New Roman"/>
          <w:sz w:val="28"/>
          <w:szCs w:val="28"/>
        </w:rPr>
        <w:t xml:space="preserve">-філософії. </w:t>
      </w:r>
      <w:r>
        <w:rPr>
          <w:rFonts w:cs="Times New Roman" w:ascii="Times New Roman" w:hAnsi="Times New Roman"/>
          <w:sz w:val="28"/>
          <w:szCs w:val="28"/>
          <w:lang w:val="en-US"/>
        </w:rPr>
        <w:t>Uncertainty</w:t>
      </w:r>
      <w:r>
        <w:rPr>
          <w:rFonts w:cs="Times New Roman" w:ascii="Times New Roman" w:hAnsi="Times New Roman"/>
          <w:sz w:val="28"/>
          <w:szCs w:val="28"/>
        </w:rPr>
        <w:t xml:space="preserve"> (невизначеність), в основі якої руйнівні зміни, які приводять до того, що важко передбачити майбутнє, також є вираженням  </w:t>
      </w:r>
      <w:r>
        <w:rPr>
          <w:rFonts w:cs="Times New Roman" w:ascii="Times New Roman" w:hAnsi="Times New Roman"/>
          <w:sz w:val="28"/>
          <w:szCs w:val="28"/>
          <w:lang w:val="en-US"/>
        </w:rPr>
        <w:t>AGILE</w:t>
      </w:r>
      <w:r>
        <w:rPr>
          <w:rFonts w:cs="Times New Roman" w:ascii="Times New Roman" w:hAnsi="Times New Roman"/>
          <w:sz w:val="28"/>
          <w:szCs w:val="28"/>
        </w:rPr>
        <w:t xml:space="preserve">-філософії. </w:t>
      </w:r>
      <w:r>
        <w:rPr>
          <w:rFonts w:cs="Times New Roman" w:ascii="Times New Roman" w:hAnsi="Times New Roman"/>
          <w:sz w:val="28"/>
          <w:szCs w:val="28"/>
          <w:lang w:val="en-US"/>
        </w:rPr>
        <w:t>Complexity</w:t>
      </w:r>
      <w:r>
        <w:rPr>
          <w:rFonts w:cs="Times New Roman" w:ascii="Times New Roman" w:hAnsi="Times New Roman"/>
          <w:sz w:val="28"/>
          <w:szCs w:val="28"/>
        </w:rPr>
        <w:t xml:space="preserve"> (складність) приводить до того, що сукупність складних для розуміння фактів, причин і чинників сприяють появі все більшої кількості проблем. </w:t>
      </w:r>
      <w:r>
        <w:rPr>
          <w:rFonts w:cs="Times New Roman" w:ascii="Times New Roman" w:hAnsi="Times New Roman"/>
          <w:sz w:val="28"/>
          <w:szCs w:val="28"/>
          <w:lang w:val="en-US"/>
        </w:rPr>
        <w:t>Ambiguity</w:t>
      </w:r>
      <w:r>
        <w:rPr>
          <w:rFonts w:cs="Times New Roman" w:ascii="Times New Roman" w:hAnsi="Times New Roman"/>
          <w:sz w:val="28"/>
          <w:szCs w:val="28"/>
        </w:rPr>
        <w:t xml:space="preserve"> (неоднозначність, неясніть, невизначеність), які приводять до того, що важко  відповісти на питання «хто, що, коли і чому». </w:t>
      </w:r>
      <w:r>
        <w:rPr>
          <w:rFonts w:cs="Times New Roman" w:ascii="Times New Roman" w:hAnsi="Times New Roman"/>
          <w:sz w:val="28"/>
          <w:szCs w:val="28"/>
          <w:lang w:val="en-US"/>
        </w:rPr>
        <w:t>Volatility</w:t>
      </w:r>
      <w:r>
        <w:rPr>
          <w:rFonts w:cs="Times New Roman" w:ascii="Times New Roman" w:hAnsi="Times New Roman"/>
          <w:sz w:val="28"/>
          <w:szCs w:val="28"/>
        </w:rPr>
        <w:t xml:space="preserve"> включає стан  нестабільності системи, що характеризує нестійкі ситуації і непередбачувані зміни щодо швидкості, природи, об’єму, динаміки в умовах нестабільних ринків, швидко плинних обставин, вирішення проблем війни як ситуації кризовості міжнародних відносин. </w:t>
      </w:r>
      <w:r>
        <w:rPr>
          <w:rFonts w:cs="Times New Roman" w:ascii="Times New Roman" w:hAnsi="Times New Roman"/>
          <w:sz w:val="28"/>
          <w:szCs w:val="28"/>
          <w:lang w:val="en-US"/>
        </w:rPr>
        <w:t>Uncertainty</w:t>
      </w:r>
      <w:r>
        <w:rPr>
          <w:rFonts w:cs="Times New Roman" w:ascii="Times New Roman" w:hAnsi="Times New Roman"/>
          <w:sz w:val="28"/>
          <w:szCs w:val="28"/>
        </w:rPr>
        <w:t xml:space="preserve"> (невизначеність) означає відсутність інформації для прогнозування наслідків і планування необхідних дій у ситуації інформаційної стохастичності. Введений  всесвітній  індекс невизначеності (ВІН), пов'язаний з ситуацією нестабільності і погіршений макроекономічними  показниками та ситуацією війни. Він базується на волатільності ключових фінансових та економічних змінних,  фондового ринку, ризиків, низького росту ВВП, пов’язаних з економічними і політичними нестабільностями, що охоплюють 143 країни світу з населенням майже 2 мільярди люд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адні системи як нестійкі і нерівновагомі структури включають самоорганізацію, нелінійну динаміку, теорію турбулентності, динамічні системи, нестабільності, стохастичні процеси, хаос, які впливають на життя людини у цифрову епоху машин. </w:t>
      </w:r>
      <w:r>
        <w:rPr>
          <w:rFonts w:cs="Times New Roman" w:ascii="Times New Roman" w:hAnsi="Times New Roman"/>
          <w:sz w:val="28"/>
          <w:szCs w:val="28"/>
          <w:lang w:val="en-US"/>
        </w:rPr>
        <w:t>Ambiguity</w:t>
      </w:r>
      <w:r>
        <w:rPr>
          <w:rFonts w:cs="Times New Roman" w:ascii="Times New Roman" w:hAnsi="Times New Roman"/>
          <w:sz w:val="28"/>
          <w:szCs w:val="28"/>
        </w:rPr>
        <w:t xml:space="preserve"> (неясність, невизначеність, нестабільність) є вираженням  кризового соціуму, що визначається відсутністю чіткого  правил гри, необхідністю адаптуватися до всього, що відбувається,  а для цього слід розвивати креативність, комунікацію, критичне мислення, так як важко  відповісти на питання «хто, що, коли і чому». Можливо до пандемії не звертали уваги і не бачили загрози економічному балансу, що привело до хаосу, який наступив у результаті швидких непередбачуваних змін, які накопичувалися багато років у результаті інформаційної стохастичності.  Інфрормаційна стохастичність – це випадковість, рандомність, яка відбувається в умовах експоненціонального збільшення інформації (великих даних).  Сьогодні керівникам не вистачає інформації, панує індетермінованість - стан системи, яка не може бути передбачуваною, панують процеси, коли керівники говорять «ймовірно», «неточно», не прогнозовано, а інформаційна стохастичність панує як результат турбулентності і невизначеності [3].</w:t>
      </w:r>
    </w:p>
    <w:p>
      <w:pPr>
        <w:pStyle w:val="Normal"/>
        <w:spacing w:lineRule="auto" w:line="240" w:before="0" w:after="0"/>
        <w:ind w:firstLine="709"/>
        <w:jc w:val="both"/>
        <w:rPr/>
      </w:pPr>
      <w:r>
        <w:rPr>
          <w:rFonts w:cs="Times New Roman" w:ascii="Times New Roman" w:hAnsi="Times New Roman"/>
          <w:sz w:val="28"/>
          <w:szCs w:val="28"/>
        </w:rPr>
        <w:t xml:space="preserve">Тому сучасне суспільство продовжує характеризувати стан траєкторії невизначеності, коли існує можливість вибору напряму з кількох можливих, панує нестабільна економіка, поширення корупції й інших негативних явищ в органах державної  та регіональної влади,  розкол політичної еліти у питанні щодо встановлення правил гри, порушення рівноваги між функціонуючими владними структурами та відсутність у суспільстві злагоди. Ситуацію нестабільності, невизначеності, неоднозначності,  супроводжують проблеми, які впливають на економічні процеси, що породжені проблемами постіндустріального, інформаційного суспільства, та опосередковані інформаційною стохастичністю, яка поглиблює його нестабільний стан, схильний до саморуйнування, дезорганізації економічного та соціального життя, породженням нових глобальних проблем - </w:t>
      </w:r>
      <w:r>
        <w:rPr>
          <w:rFonts w:cs="Times New Roman" w:ascii="Times New Roman" w:hAnsi="Times New Roman"/>
          <w:sz w:val="28"/>
          <w:szCs w:val="28"/>
          <w:lang w:val="en-US"/>
        </w:rPr>
        <w:t>COVID</w:t>
      </w:r>
      <w:r>
        <w:rPr>
          <w:rFonts w:cs="Times New Roman" w:ascii="Times New Roman" w:hAnsi="Times New Roman"/>
          <w:sz w:val="28"/>
          <w:szCs w:val="28"/>
        </w:rPr>
        <w:t xml:space="preserve">-19 та війни. </w:t>
      </w:r>
      <w:r>
        <w:rPr>
          <w:rFonts w:cs="Times New Roman" w:ascii="Times New Roman" w:hAnsi="Times New Roman"/>
          <w:sz w:val="28"/>
          <w:szCs w:val="28"/>
          <w:lang w:val="en-US"/>
        </w:rPr>
        <w:t>Agile</w:t>
      </w:r>
      <w:r>
        <w:rPr>
          <w:rFonts w:cs="Times New Roman" w:ascii="Times New Roman" w:hAnsi="Times New Roman"/>
          <w:sz w:val="28"/>
          <w:szCs w:val="28"/>
        </w:rPr>
        <w:t xml:space="preserve">-методологія – це методологія складних адаптивних систем, гнучкого управління, інноваційної компоненти, в основі яких використання інформаційно-комп’ютерних технологій та практичного механізму на основі принципів сталого цифрового розвитку. </w:t>
      </w:r>
      <w:r>
        <w:rPr>
          <w:rFonts w:cs="Times New Roman" w:ascii="Times New Roman" w:hAnsi="Times New Roman"/>
          <w:sz w:val="28"/>
          <w:szCs w:val="28"/>
          <w:lang w:val="en-US"/>
        </w:rPr>
        <w:t>Agile</w:t>
      </w:r>
      <w:r>
        <w:rPr>
          <w:rFonts w:cs="Times New Roman" w:ascii="Times New Roman" w:hAnsi="Times New Roman"/>
          <w:sz w:val="28"/>
          <w:szCs w:val="28"/>
        </w:rPr>
        <w:t xml:space="preserve">-методологія 3.0 формує дорожню карту для сталого розвитку цифрових технологій, що розвиваються в умовах невизначеності, стохастичності, асиметрії інформації. </w:t>
      </w:r>
      <w:r>
        <w:rPr>
          <w:rFonts w:cs="Times New Roman" w:ascii="Times New Roman" w:hAnsi="Times New Roman"/>
          <w:sz w:val="28"/>
          <w:szCs w:val="28"/>
          <w:lang w:val="en-US"/>
        </w:rPr>
        <w:t>Agile</w:t>
      </w:r>
      <w:r>
        <w:rPr>
          <w:rFonts w:cs="Times New Roman" w:ascii="Times New Roman" w:hAnsi="Times New Roman"/>
          <w:sz w:val="28"/>
          <w:szCs w:val="28"/>
        </w:rPr>
        <w:t>-методологія допомагає керівникам долати хаос, ентропію, невизначеність, різноманітні точки біфуркації (розгалуження)  та сприяти пошуку аттрактора (точки притяжіння) у складному цифровому сві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а методологія становлення і розвитку мережевих платформ  в умовах цифровізації як методологія складності представляє собою упорядковану систему управління складними системами, що дозволяє аналізувати складні системи мережевих платформ і послідовно сполучати їх одну з одною. При системному підході дослідження мережевих платформ як складних систем виявляється загальною методологією, а системний аналіз доповнює його і виступає прикладною методикою дослідження. Системний аналіз може бути застосований для аналізу тих чи інших проблем мережевих платформ і проголошується інструментом, що забезпечує науковий підхід для оптимального вирішення завдань найвищого ефекту. В основі системного підходу - розуміння об'єктів мережевих платформ як систем, що орієнтують дослідження на розкриття механізмів, що забезпечують виявлення різноманітних типів зв'язків складного об'єкта і зведення їх у єдину цілісність та поглиблюють розуміння того, як працюють керівники в організаціях  та їх гнучкі команди, формуючи інструменти для вирішення проблем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аким чином,  </w:t>
      </w:r>
      <w:r>
        <w:rPr>
          <w:rFonts w:cs="Times New Roman" w:ascii="Times New Roman" w:hAnsi="Times New Roman"/>
          <w:sz w:val="28"/>
          <w:szCs w:val="28"/>
          <w:lang w:val="en-US"/>
        </w:rPr>
        <w:t>Agile</w:t>
      </w:r>
      <w:r>
        <w:rPr>
          <w:rFonts w:cs="Times New Roman" w:ascii="Times New Roman" w:hAnsi="Times New Roman"/>
          <w:sz w:val="28"/>
          <w:szCs w:val="28"/>
        </w:rPr>
        <w:t xml:space="preserve">-методологія сьогодні виступає як сама надійніша методологія, яка може вирішити багато проблем сучасної організації як живої мережевої системи, в якій не вистачає спеціалістів з </w:t>
      </w:r>
      <w:r>
        <w:rPr>
          <w:rFonts w:cs="Times New Roman" w:ascii="Times New Roman" w:hAnsi="Times New Roman"/>
          <w:sz w:val="28"/>
          <w:szCs w:val="28"/>
          <w:lang w:val="en-US"/>
        </w:rPr>
        <w:t>Agile</w:t>
      </w:r>
      <w:r>
        <w:rPr>
          <w:rFonts w:cs="Times New Roman" w:ascii="Times New Roman" w:hAnsi="Times New Roman"/>
          <w:sz w:val="28"/>
          <w:szCs w:val="28"/>
        </w:rPr>
        <w:t xml:space="preserve">-методології як гнучкого управління. Саме спеціалісти з </w:t>
      </w:r>
      <w:r>
        <w:rPr>
          <w:rFonts w:cs="Times New Roman" w:ascii="Times New Roman" w:hAnsi="Times New Roman"/>
          <w:sz w:val="28"/>
          <w:szCs w:val="28"/>
          <w:lang w:val="en-US"/>
        </w:rPr>
        <w:t>Agile</w:t>
      </w:r>
      <w:r>
        <w:rPr>
          <w:rFonts w:cs="Times New Roman" w:ascii="Times New Roman" w:hAnsi="Times New Roman"/>
          <w:sz w:val="28"/>
          <w:szCs w:val="28"/>
        </w:rPr>
        <w:t xml:space="preserve">-методології, що базуються на сучасній теорії складних систем,  можуть впровадити самий реалістичний підхід до організації як складної системи, в основі якої управління, лідерство і зростання </w:t>
      </w:r>
      <w:r>
        <w:rPr>
          <w:rFonts w:cs="Times New Roman" w:ascii="Times New Roman" w:hAnsi="Times New Roman"/>
          <w:sz w:val="28"/>
          <w:szCs w:val="28"/>
          <w:lang w:val="en-US"/>
        </w:rPr>
        <w:t>Agile</w:t>
      </w:r>
      <w:r>
        <w:rPr>
          <w:rFonts w:cs="Times New Roman" w:ascii="Times New Roman" w:hAnsi="Times New Roman"/>
          <w:sz w:val="28"/>
          <w:szCs w:val="28"/>
        </w:rPr>
        <w:t>-команди, відтворення комплексного характеру нового покоління програмного забезпечення та управління, пов’язаних передусім з людьми і відносинами, машинами та інформацією, новими методами управлі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80" w:leader="none"/>
        </w:tabs>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2.5 Синергетична методологія цифрової трансформації промислового підприємства</w:t>
      </w:r>
    </w:p>
    <w:p>
      <w:pPr>
        <w:pStyle w:val="Normal"/>
        <w:tabs>
          <w:tab w:val="clear" w:pos="708"/>
          <w:tab w:val="left" w:pos="980" w:leader="none"/>
        </w:tabs>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8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ергетика – міждисциплінарний напрямок наукових досліджень, головною метою якого є пізнання принципів самоорганізації різних систем, включаючи економічні,  що передбаачють методологію трансформації промисового підприємства, що складаються із сукупності нелінійних процесів. Поняття «синергетики» (грецьке слово «синергія») означає самоорганізацію відкритих систем, тобто систем з певними джерелами енергії, речовини та інформації.</w:t>
      </w:r>
      <w:r>
        <w:rPr/>
        <w:t xml:space="preserve"> </w:t>
      </w:r>
      <w:r>
        <w:rPr>
          <w:rFonts w:eastAsia="Times New Roman" w:cs="Times New Roman" w:ascii="Times New Roman" w:hAnsi="Times New Roman"/>
          <w:sz w:val="28"/>
          <w:szCs w:val="28"/>
          <w:lang w:val="uk-UA" w:eastAsia="ru-RU"/>
        </w:rPr>
        <w:t>Дослідження Г.Хакена у сфері фізики нелінійних коливальних систем (лазерів), І.Пригожіна в сфері неврівноваженої термодинаміки, праці М.Ейгена у зв’язку з дослідженнями самоорганізації біологічних макромолекул (гіперцикли) на початку 1970-х рр. дозволили сформулювати основні принципи самоорганізації складних систем.  Синергетика робить акцент на таких ситуаціях, в яких структури чи функції систем розвиваються в контексті динамічних змін на рівні мікромасштабів. Зокрема, синергетику особливо цікавлять питання про те, як сама підсистема чи її частини продукують зміни, зумовлені процесами самоорганізації. Предметом синергетики є процеси самоорганізації, тобто спонтанного структурування. У таких системах, що дистанціюються від термодинамічної рівноваги, за рахунок потоку енергії і рівноваги із зовнішнього середовища, створюється нерівновагомість. Синергетична модель, пов’язана з ім’ям І.Пригожина, який у 1977 р. отримав Нобелівську премію за дослідження в сфері самоорганізації незворотних процесів, який побудував першу нелінійну модель синергетики хімічних процесів, заснованих на ідеях нерівновагомої термодинаміки. В умовах цифровізації та розвитку цифрових технологій промислові підприємства  знаходяться у стані  нестійких процесів, в умовах сильного відхилення від рівноваги, яка породжує «порядок із хаосу».  Із хаосу як енергійного і неупорядкованого саморуху елементів при вмілому і ефективному керівництві виникає самоорганізація, що сприяє стабілізації промислового підприємства, в якому кореляційні зв’язки між елементами системи функціонують ефективно. Синергетична методологія акцентує увагу на: 1) нерівновагомій динаміці чи теорії самоорганізації нелінійних динамічних процесів, що детермінують нову матрицю цифрових технологій; 2) перехід до неврівновагомого стану встановлює когерентність, яка являє собою один із видів зв’язку; 3) досліджує клас систем, які знаходяться за межами кордонів стану термодинамічної рівноваги і виводяться з хаосу як деякої зверхскладної упорядкованості   підприємства. Синергетична методологія вколючає поняття,  найбільш характерних для сучасної стадії соціальних змін: різноупорядкованості; нестійкості; різноманітності; нерівновагомості; нелінійних співвідношень; темпоральності. Синергетична методологія вивчає системи із сукупності підсистем (груп елементів) різної природи (електрони, атоми, клітини, органи, люди, соціально-економічні процеси). Предметом синергетичної методології є проблеми динаміки, встановлення рівноваги і взаємодії змінних, які приводять до виникнення просторових і часових структур в макроскопічних масштабах, зумовлених кооперативним ефектом самоорганізації. Структурні просторові переходи із змінами просторових форм (з порушенням просторової симетрії у великих масштабах) промислового підприємства. Синергетична методологія аналізу цифрових трансформацій промислового підприємства пояснює «хвилеподібний» характер цифрових процесів: «хвилі» виникають тому, що в еволюції дисипативних систем фази зростання упорядкованості чергуються з фазами посилення хаосу. Підйоми і спади хвиль характеризують еволюційний тип розвитку виробничої системи, а верхні і нижні “точки перетину” в кожному циклі відповідають моментам нестійкості і вибуху, які змінюють напрямок розвитку системи. Поступова еволюція виробничої системи являє собою рух в конусі аттрактора. При цьому може відбуватися як інтеграція і підйом цифровізації промислового підприємства, так і падіння. Вибуховий процес розпочинається при наближенні до точки біфуркації. Непередбачуваність протікання подій в цьому процесі обумовлюється наявністю різних біфуркаційних гілок, вибір із яких не передбачений раніше, але передбачуваність ця є відносною: вибір біфуркаційної гілки вільний, не обмежений, оскільки обмеженим є число аттракторів і біфуркаційних гілок. В біфуркаційні моменти розвитку промислового підприємства виникають періоди, коли руйнуються прийняті норми поведінки, наступає свобода вибору, розхитуються застарілі основи і обмеження, зростає хаос, але потім приходить епоха рівного розвитку, в якій здійснюється відбір і закріплюються нові форми поведінки. В результаті формується нова парадигма промислового підприємства, на новому рівні обмежується хаос певним порядком. Самоорганізація уявляється як емерджентна властивість промислового підприємства, об’єктом якої виступають нелінійні системи. Явище самоорганізації виявляється в самоузгодженості (когерентності) взаємодії підсистем, яка свідчить про виникнення упорядкованих структур (паттернів) чи навіть нової системи. Виникнення самоузгодженості пов’язано з устремлінням системи до деякого стійкого стану. Цей стан на дискурсі динамічних систем називається аттрактором, що означає багатоманітність. Поява нової системи пов’язана з втратою стійкості і переходом висхідної системи в певний стійкий стан, а процес цього переходу носить назву «біфуркація». В цьому випадку відбувається зміна структури системи. Зміни, які відбуваються близько до точок нестійкості, залежать від деяких, відносно небагатьох факторів, які називаються параметрами порядку, і визначають поведінку підсистеми динамічної системи і підпорядковують поведінку підсистеми деякій структурі поведінки. У свою чергу, самі підсистеми формують параметри порядку і, таким чином, виникає круговий причинний зв’язок. Виникнення параметрів порядку пов’язано із взаємодією і конкуренцією підсистем. Будь-яка система в організаційному плані є ієрархією підсистеми: параметри порядку, що формуються в системі більш високого рівня ієрархії, є управляючими параметрами для підсистеми більш низького рівня. Таким чином, параметри порядку грають вирішальну роль при поясненні процесів самоорганізації на всіх рівнях складних ієрархічних систем. З цієї точки зору розгляд процесів еволюції слід аналізувати в контексті процесів самоорганізації. Еволюцію слід розглядати як необмежену послідовність процесів самоорганізації: 1)</w:t>
        <w:tab/>
        <w:t>відносно стабільний стан втрачає стійкість; причинами, які викликають втрату стійкості, можуть бути зміни внутрішнього стану чи зовнішні обмеження; 2) біфуркація, яка зумовлюється новим елементом в системі чи управлінським, запускає цей управлінський процес, який приводить до подальшої самоорганізації системи; 3) по завершенню процесу самоорганізації, еволюціонуючи, система переходить у новий, відносно стійкий стан. Синергетична методологія  складається із трьох частин: 1) синергетичної феноменології, що описує процес соціальної самоорганізації як чередування ієрархізації і деієрархізації соціальних дисипативних структур;  2) синергетичної ессенціології, що пояснює феноменологію соціальної самоорганізації за допомогою відбору однієї з нових можливих структур завдяки взаємодії існуючих структур. Факторами відбору при цьому є тезаурус (набір можливих дисипативних структур, які виникають в результаті біфуркації), детектор (взаємодія актуальних існуючих структур) і селектор (принцип стійкості, на основі якого детектор вибирає із тезаурусу одну певну структуру, найбільш стійку в умовах даного зовнішнього середовища);  3) синергетичної есхатології, яка в контексті ієрархізації і деієрархізації на основі соціального відбору сприяє балансуванню соціуму між простими і складними локальними аттракторами.  В контексті цього балансування завдяки зворотному зв’язку між результатами відбору і його факторами виникає тенденція до подолання протилежності між соціальним хаосом і соціальним порядком, що приводить до синтезу станів соціальної реальності в єдине ціле, що називається глобальним аттрактором, чи суператтрактором. Це поняття тісно пов’язано з двома іншими ключовими поняттями синергетичного історизму – супервідбором і суперменезом. Під «супервідбором» розуміється відбір самих факторів відбору (тезаурусу, детектора і селектора), які виражають нелінійність соціального відбору (його самодія як направленість на самого себе). Супервідбір приводить до суперменезу перетворення людства в суперлюдство. В понятті суператтрактору синтезуються поняття ноосфери і естетосфери, тому суператтрактор є тією дисипативною структурою, яка є стійкою відносно абсолютного хаосу. Застосування синергетичної методології до процесу впливу цифрових технологій на діяльність промислового підприємства зводиться до: 1)  планомірної ієрархізація соціальних дисипативних структур; 2) протікання цієї ієрархізації  на інституційному (самоорганізація окремих установ); 2)  самоорганізація буває локальною і глобальною: локальна самоорганізація володіє постійною чи змінною локалізацією, яка передбачає протікання процесів у просторі і часі; 3) переплетення сукупності локальних самоорганізаційних процесів охоплює всі аспекти економічного і соціального життя, всі процеси промислового підприємства. Таким чином, синергетична методологія свідчить, що цифрові технології промислового підприємства є важливою тенденцією розвитку сучасної світової економіки, надзвичайно прискоривши інновації і виявивши необхідність уточнення стратегії цифровізації  промислового підприємств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 xml:space="preserve">ТЕМА </w:t>
      </w:r>
      <w:r>
        <w:rPr>
          <w:rFonts w:eastAsia="Times New Roman" w:cs="Times New Roman" w:ascii="Times New Roman" w:hAnsi="Times New Roman"/>
          <w:b/>
          <w:sz w:val="28"/>
          <w:szCs w:val="28"/>
          <w:highlight w:val="yellow"/>
          <w:lang w:eastAsia="ru-RU"/>
        </w:rPr>
        <w:t>3</w:t>
      </w:r>
      <w:r>
        <w:rPr>
          <w:rFonts w:eastAsia="Times New Roman" w:cs="Times New Roman" w:ascii="Times New Roman" w:hAnsi="Times New Roman"/>
          <w:b/>
          <w:sz w:val="28"/>
          <w:szCs w:val="28"/>
          <w:highlight w:val="yellow"/>
          <w:lang w:val="uk-UA" w:eastAsia="ru-RU"/>
        </w:rPr>
        <w:t>. ВПЛИВ ЧЕТВЕРТОЇ ПРОМИСЛОВОЇ РЕВОЛЮЦІЇ НА ЦИФРОВУ СТРАТЕГІЮ ПРОМИСЛОВОГО ПІДПРИЄМСТВА</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Робототехніка як чинник удосконалення роботи промислових підприємств</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3.2 Штучний інтелект як чинник розвитку цифрової трансформації промислового виробництва   </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3.3 </w:t>
      </w:r>
      <w:r>
        <w:rPr>
          <w:rFonts w:cs="Times New Roman" w:ascii="Times New Roman" w:hAnsi="Times New Roman"/>
          <w:sz w:val="28"/>
          <w:szCs w:val="28"/>
        </w:rPr>
        <w:t xml:space="preserve"> </w:t>
      </w:r>
      <w:r>
        <w:rPr>
          <w:rFonts w:cs="Times New Roman" w:ascii="Times New Roman" w:hAnsi="Times New Roman"/>
          <w:bCs/>
          <w:sz w:val="28"/>
          <w:szCs w:val="28"/>
          <w:lang w:val="uk-UA" w:eastAsia="ru-RU"/>
        </w:rPr>
        <w:t>Біотехнології як сучасний напрям розвитку  цифрових технологій</w:t>
      </w:r>
      <w:r>
        <w:rPr>
          <w:rFonts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4</w:t>
      </w:r>
      <w:r>
        <w:rPr>
          <w:rFonts w:cs="Times New Roman" w:ascii="Times New Roman" w:hAnsi="Times New Roman"/>
          <w:sz w:val="28"/>
          <w:szCs w:val="28"/>
        </w:rPr>
        <w:t xml:space="preserve"> Біткойн і блокчейн як нова цифрова технологія</w:t>
      </w:r>
    </w:p>
    <w:p>
      <w:pPr>
        <w:pStyle w:val="Normal"/>
        <w:spacing w:lineRule="auto" w:line="240" w:before="0" w:after="0"/>
        <w:ind w:firstLine="709"/>
        <w:jc w:val="both"/>
        <w:rPr/>
      </w:pPr>
      <w:r>
        <w:rPr>
          <w:rFonts w:cs="Times New Roman" w:ascii="Times New Roman" w:hAnsi="Times New Roman"/>
          <w:sz w:val="28"/>
          <w:szCs w:val="28"/>
          <w:lang w:val="uk-UA"/>
        </w:rPr>
        <w:t>3.5 Квантові комп</w:t>
      </w:r>
      <w:r>
        <w:rPr>
          <w:rFonts w:cs="Times New Roman" w:ascii="Times New Roman" w:hAnsi="Times New Roman"/>
          <w:sz w:val="28"/>
          <w:szCs w:val="28"/>
        </w:rPr>
        <w:t>’</w:t>
      </w:r>
      <w:r>
        <w:rPr>
          <w:rFonts w:cs="Times New Roman" w:ascii="Times New Roman" w:hAnsi="Times New Roman"/>
          <w:sz w:val="28"/>
          <w:szCs w:val="28"/>
          <w:lang w:val="uk-UA"/>
        </w:rPr>
        <w:t xml:space="preserve">ютери  як  чинники цифрової стратегії промислового підприємства </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Висновки </w:t>
      </w:r>
    </w:p>
    <w:p>
      <w:pPr>
        <w:pStyle w:val="Normal"/>
        <w:spacing w:lineRule="auto" w:line="240" w:before="0" w:after="0"/>
        <w:ind w:firstLine="709"/>
        <w:contextualSpacing/>
        <w:jc w:val="both"/>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pStyle w:val="Normal"/>
        <w:spacing w:lineRule="auto" w:line="240"/>
        <w:jc w:val="both"/>
        <w:rPr>
          <w:rFonts w:ascii="Times New Roman" w:hAnsi="Times New Roman" w:cs="Times New Roman"/>
          <w:b/>
          <w:b/>
          <w:bCs/>
          <w:sz w:val="28"/>
          <w:szCs w:val="28"/>
          <w:lang w:val="uk-UA" w:eastAsia="ru-RU"/>
        </w:rPr>
      </w:pPr>
      <w:r>
        <w:rPr>
          <w:rFonts w:cs="Times New Roman" w:ascii="Times New Roman" w:hAnsi="Times New Roman"/>
          <w:b/>
          <w:bCs/>
          <w:sz w:val="28"/>
          <w:szCs w:val="28"/>
          <w:highlight w:val="yellow"/>
          <w:lang w:val="uk-UA" w:eastAsia="ru-RU"/>
        </w:rPr>
        <w:t>3.1 Робототехніка як чинник удосконалення роботи промислових підприємств</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обототехніка - це наука про «розробку, виробництво, роботу та застосування роботів, а також комп’ютерних систем, сенсорного зворотного зв’язку та обробки інформації, які ними керують. Літературу з дослідження робототехніки можна грубо розділити на дві частини: мобільні роботи та стаціонарні роботи. </w:t>
      </w:r>
      <w:r>
        <w:rPr>
          <w:rFonts w:cs="Times New Roman" w:ascii="Times New Roman" w:hAnsi="Times New Roman"/>
          <w:sz w:val="28"/>
          <w:szCs w:val="28"/>
        </w:rPr>
        <w:t>«Черепах</w:t>
      </w:r>
      <w:r>
        <w:rPr>
          <w:rFonts w:cs="Times New Roman" w:ascii="Times New Roman" w:hAnsi="Times New Roman"/>
          <w:sz w:val="28"/>
          <w:szCs w:val="28"/>
          <w:lang w:val="uk-UA"/>
        </w:rPr>
        <w:t>у</w:t>
      </w:r>
      <w:r>
        <w:rPr>
          <w:rFonts w:cs="Times New Roman" w:ascii="Times New Roman" w:hAnsi="Times New Roman"/>
          <w:sz w:val="28"/>
          <w:szCs w:val="28"/>
        </w:rPr>
        <w:t xml:space="preserve">» Вільяма Грея Уолтера, побудована в 1948 році, можна вважати першим автономним мобільним роботом, хоча його система управління </w:t>
      </w:r>
      <w:r>
        <w:rPr>
          <w:rFonts w:cs="Times New Roman" w:ascii="Times New Roman" w:hAnsi="Times New Roman"/>
          <w:sz w:val="28"/>
          <w:szCs w:val="28"/>
          <w:lang w:val="uk-UA"/>
        </w:rPr>
        <w:t xml:space="preserve">не </w:t>
      </w:r>
      <w:r>
        <w:rPr>
          <w:rFonts w:cs="Times New Roman" w:ascii="Times New Roman" w:hAnsi="Times New Roman"/>
          <w:sz w:val="28"/>
          <w:szCs w:val="28"/>
        </w:rPr>
        <w:t>була програмованою. «Звір Хопкінса», побудований в Університеті Джона Гопкінса на початку 1960-х років, був більш складним: він мав обладнання для розпізнавання шаблонів, яке могло розпізнавати кришки стандартних розеток змінного струму. Він шукає розетк</w:t>
      </w:r>
      <w:r>
        <w:rPr>
          <w:rFonts w:cs="Times New Roman" w:ascii="Times New Roman" w:hAnsi="Times New Roman"/>
          <w:sz w:val="28"/>
          <w:szCs w:val="28"/>
          <w:lang w:val="uk-UA"/>
        </w:rPr>
        <w:t>у</w:t>
      </w:r>
      <w:r>
        <w:rPr>
          <w:rFonts w:cs="Times New Roman" w:ascii="Times New Roman" w:hAnsi="Times New Roman"/>
          <w:sz w:val="28"/>
          <w:szCs w:val="28"/>
        </w:rPr>
        <w:t>, підключає її та заряджає акумулятор. Першим мобільним роботом загального призначення був "Shakey", розроблений у Стенфордському дослідницькому інституті (тепер SRI) наприкінці 1960-х років. Шекі був першим роботом, який об’єднав сприйняття, планування т</w:t>
      </w:r>
      <w:r>
        <w:rPr>
          <w:rFonts w:cs="Times New Roman" w:ascii="Times New Roman" w:hAnsi="Times New Roman"/>
          <w:sz w:val="28"/>
          <w:szCs w:val="28"/>
        </w:rPr>
        <w:t>а</w:t>
      </w:r>
      <w:r>
        <w:rPr>
          <w:rFonts w:cs="Times New Roman" w:ascii="Times New Roman" w:hAnsi="Times New Roman"/>
          <w:sz w:val="28"/>
          <w:szCs w:val="28"/>
        </w:rPr>
        <w:t xml:space="preserve"> виконання, і багато подальших досліджень штучного інтелекту були під впливом цього видатного досягнення. У 1990 році була заснована iRobot, найуспішніша у світі компанія з комерційних роботів-пил</w:t>
      </w:r>
      <w:r>
        <w:rPr>
          <w:rFonts w:cs="Times New Roman" w:ascii="Times New Roman" w:hAnsi="Times New Roman"/>
          <w:sz w:val="28"/>
          <w:szCs w:val="28"/>
          <w:lang w:val="uk-UA"/>
        </w:rPr>
        <w:t>ососів</w:t>
      </w:r>
      <w:r>
        <w:rPr>
          <w:rFonts w:cs="Times New Roman" w:ascii="Times New Roman" w:hAnsi="Times New Roman"/>
          <w:sz w:val="28"/>
          <w:szCs w:val="28"/>
        </w:rPr>
        <w:t xml:space="preserve">. Починаючи з 2000 року, дослідження мобільної робототехніки були розроблені в кількох важливих змаганнях за останнє десятиліття. Найпершим конкурсом є щорічний конкурс мобільних роботів AAAI, який розпочався в 1992 році. Промислові роботи є областю застосування, яка розвивається найшвидше, і вони вивели цю сферу на стадію застосування у 1980-х роках. </w:t>
      </w:r>
      <w:r>
        <w:rPr>
          <w:rFonts w:cs="Times New Roman" w:ascii="Times New Roman" w:hAnsi="Times New Roman"/>
          <w:sz w:val="28"/>
          <w:szCs w:val="28"/>
          <w:lang w:val="uk-UA"/>
        </w:rPr>
        <w:t>У</w:t>
      </w:r>
      <w:r>
        <w:rPr>
          <w:rFonts w:cs="Times New Roman" w:ascii="Times New Roman" w:hAnsi="Times New Roman"/>
          <w:sz w:val="28"/>
          <w:szCs w:val="28"/>
        </w:rPr>
        <w:t xml:space="preserve"> 21 століття сфера робототехні</w:t>
      </w:r>
      <w:r>
        <w:rPr>
          <w:rFonts w:cs="Times New Roman" w:ascii="Times New Roman" w:hAnsi="Times New Roman"/>
          <w:sz w:val="28"/>
          <w:szCs w:val="28"/>
          <w:lang w:val="uk-UA"/>
        </w:rPr>
        <w:t>ки</w:t>
      </w:r>
      <w:r>
        <w:rPr>
          <w:rFonts w:cs="Times New Roman" w:ascii="Times New Roman" w:hAnsi="Times New Roman"/>
          <w:sz w:val="28"/>
          <w:szCs w:val="28"/>
        </w:rPr>
        <w:t xml:space="preserve"> увійшла в стадію соціального впливу, коли різноманітні промислові роботи домінують на конвеєрі. Крім того, програмні роботи широко використовуються в багатьох сферах, наприклад, допомагають хірургічним операціям у медичній промисловості або автоматизуют</w:t>
      </w:r>
      <w:r>
        <w:rPr>
          <w:rFonts w:cs="Times New Roman" w:ascii="Times New Roman" w:hAnsi="Times New Roman"/>
          <w:sz w:val="28"/>
          <w:szCs w:val="28"/>
        </w:rPr>
        <w:t>ь</w:t>
      </w:r>
      <w:r>
        <w:rPr>
          <w:rFonts w:cs="Times New Roman" w:ascii="Times New Roman" w:hAnsi="Times New Roman"/>
          <w:sz w:val="28"/>
          <w:szCs w:val="28"/>
        </w:rPr>
        <w:t xml:space="preserve"> процес андеррайтингу у фінансовій галузі.</w:t>
      </w:r>
      <w:r>
        <w:rPr>
          <w:rFonts w:cs="Times New Roman" w:ascii="Times New Roman" w:hAnsi="Times New Roman"/>
          <w:sz w:val="28"/>
          <w:szCs w:val="28"/>
          <w:lang w:val="uk-UA"/>
        </w:rPr>
        <w:t xml:space="preserve"> Роботів можна розділити на дві категорії: стаціонарні роботи та мобільні роботи. </w:t>
      </w:r>
      <w:r>
        <w:rPr>
          <w:rFonts w:cs="Times New Roman" w:ascii="Times New Roman" w:hAnsi="Times New Roman"/>
          <w:sz w:val="28"/>
          <w:szCs w:val="28"/>
        </w:rPr>
        <w:t xml:space="preserve">Стаціонарні роботи часто використовуються в промисловому виробництві (наприклад, на складальних лініях). Поширеними мобільними роботами є вантажні роботи, повітряні роботи та автономні транспортні засоби. Для досягнення оптимальної роботи роботам потрібна взаємодія різних компонентів і систем. Він включає датчики, реактори та контролери на апаратному забезпеченні; є також програмне забезпечення, яке забезпечує можливості сприйняття, такі як позиціонування, відображення та розпізнавання об’єктів.  Робототехніка - це наука про «проектування, виробництво, роботу та застосування роботів, а також комп’ютерних систем, сенсорного зворотного зв’язку та обробки інформації, які ними керують». З іншого боку, роботи </w:t>
      </w:r>
      <w:r>
        <w:rPr>
          <w:rFonts w:cs="Times New Roman" w:ascii="Times New Roman" w:hAnsi="Times New Roman"/>
          <w:sz w:val="28"/>
          <w:szCs w:val="28"/>
          <w:lang w:val="uk-UA"/>
        </w:rPr>
        <w:t>-</w:t>
      </w:r>
      <w:r>
        <w:rPr>
          <w:rFonts w:cs="Times New Roman" w:ascii="Times New Roman" w:hAnsi="Times New Roman"/>
          <w:sz w:val="28"/>
          <w:szCs w:val="28"/>
        </w:rPr>
        <w:t xml:space="preserve"> це фізичні агенти, які виконують завдання. Залежно від завдання, яке повинен виконувати робот, конструкція робота матиме контролери (ефектори), такі як ноги, колеса, шарніри та захвати. Роботи також оснащені датчиками, які дозволяють їм сприймати навколишнє середовище. Сучасні роботи використовують різні датчики, включаючи камери та лазери для вимірювання навколишнього середовища, а також гіроскопи та акселерометри для вимірювання власного руху робота. Роботів можна розділити на дві категорії: стаціонарні роботи та мобільні роботи. Стаціонарні роботи часто використовуються в промисловому виробництві (наприклад, на складальних лініях). Рух нерухомого робота зазвичай включає серію керованих суглобів. Друга категорія - це мобільні роботи, які використовують колеса, ноги чи подібні механізми для пересування навколо свого середовища. Поширеними мобільними роботами є вантажні роботи, повітряні роботи та автономні транспортні засоби. Їх використовували для доставки їжі в лікарнях, переміщення контейнерів на завантажувальних платформах і подібних завдань. Безпілотні наземні транспортні засоби, або </w:t>
      </w:r>
      <w:r>
        <w:rPr>
          <w:rFonts w:cs="Times New Roman" w:ascii="Times New Roman" w:hAnsi="Times New Roman"/>
          <w:sz w:val="28"/>
          <w:szCs w:val="28"/>
          <w:lang w:val="en-US"/>
        </w:rPr>
        <w:t>UGV</w:t>
      </w:r>
      <w:r>
        <w:rPr>
          <w:rFonts w:cs="Times New Roman" w:ascii="Times New Roman" w:hAnsi="Times New Roman"/>
          <w:sz w:val="28"/>
          <w:szCs w:val="28"/>
        </w:rPr>
        <w:t xml:space="preserve">, їздять автономно вулицями, шосе та бездоріжжям. Безпілотні літальні апарати та універсальні підводні апарати для дослідження морських глибин також відносяться до категорії мобільних роботів. Сфера робототехніки також включає в себе протези (штучні протези, вуха та очі), інтелектуальне середовище (наприклад, цілі будинки, обладнані датчиками та ефекторами). Справжній робот повинен бути в змозі впоратися з частково спостережуваним, випадковим, динамічним і постійним середовищем. Наприклад, камера робота не може бачити навколишні кути, і через ковзання шестерні, тертя та інші причини на команду руху впливатиме невизначеність.  Тому роботам потрібна взаємодія різних компонентів і систем для досягнення оптимальних операцій. </w:t>
      </w:r>
      <w:r>
        <w:rPr>
          <w:rFonts w:cs="Times New Roman" w:ascii="Times New Roman" w:hAnsi="Times New Roman"/>
          <w:sz w:val="28"/>
          <w:szCs w:val="28"/>
          <w:lang w:val="uk-UA"/>
        </w:rPr>
        <w:t>Н</w:t>
      </w:r>
      <w:r>
        <w:rPr>
          <w:rFonts w:cs="Times New Roman" w:ascii="Times New Roman" w:hAnsi="Times New Roman"/>
          <w:sz w:val="28"/>
          <w:szCs w:val="28"/>
        </w:rPr>
        <w:t xml:space="preserve">а апаратному забезпеченні є датчики, реактори та контролери; є також програмне забезпечення, яке забезпечує можливості сприйняття, такі як позиціонування, відображення та розпізнавання об’єктів. Крім того, загальні технології можна застосовувати та інтегрувати на роботах, що також є однією з найперших кінцевих цілей у сфері штучного інтелекту. </w:t>
      </w:r>
      <w:r>
        <w:rPr>
          <w:rFonts w:cs="Times New Roman" w:ascii="Times New Roman" w:hAnsi="Times New Roman"/>
          <w:sz w:val="28"/>
          <w:szCs w:val="28"/>
          <w:lang w:val="uk-UA"/>
        </w:rPr>
        <w:t>П</w:t>
      </w:r>
      <w:r>
        <w:rPr>
          <w:rFonts w:cs="Times New Roman" w:ascii="Times New Roman" w:hAnsi="Times New Roman"/>
          <w:sz w:val="28"/>
          <w:szCs w:val="28"/>
        </w:rPr>
        <w:t>оточні дослідження роботів стають все більш і більш різноманітними. Наприклад, завдяки глибокому навчанню з підкріпленням і симуляційному навчанню робот може набути здатності, подібної до зорової м’язової пам’яті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Motor</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робота, який може швидко рухатися та зберігати швидку реакцію (гуманоїдний робот </w:t>
      </w:r>
      <w:r>
        <w:rPr>
          <w:rFonts w:cs="Times New Roman" w:ascii="Times New Roman" w:hAnsi="Times New Roman"/>
          <w:sz w:val="28"/>
          <w:szCs w:val="28"/>
          <w:lang w:val="en-US"/>
        </w:rPr>
        <w:t>Boston</w:t>
      </w:r>
      <w:r>
        <w:rPr>
          <w:rFonts w:cs="Times New Roman" w:ascii="Times New Roman" w:hAnsi="Times New Roman"/>
          <w:sz w:val="28"/>
          <w:szCs w:val="28"/>
        </w:rPr>
        <w:t xml:space="preserve"> </w:t>
      </w:r>
      <w:r>
        <w:rPr>
          <w:rFonts w:cs="Times New Roman" w:ascii="Times New Roman" w:hAnsi="Times New Roman"/>
          <w:sz w:val="28"/>
          <w:szCs w:val="28"/>
          <w:lang w:val="en-US"/>
        </w:rPr>
        <w:t>Dynamics</w:t>
      </w:r>
      <w:r>
        <w:rPr>
          <w:rFonts w:cs="Times New Roman" w:ascii="Times New Roman" w:hAnsi="Times New Roman"/>
          <w:sz w:val="28"/>
          <w:szCs w:val="28"/>
        </w:rPr>
        <w:t>), технології м’яких роботів, та самоконтроль Навчання (самоконтрольоване навчання) робот, інтерактивна навчальна роботосистема тощо.</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rPr>
        <w:t xml:space="preserve"> тих пір, як у минулому столітті було введено слово «робот», багато роботів було розроблено для промислового виробництва. Термін «робот» вперше ввів художник Йозеф Чапек і популяризував його в п’єсі драматурга Карела Чапека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1921 року. </w:t>
      </w:r>
      <w:r>
        <w:rPr>
          <w:rFonts w:cs="Times New Roman" w:ascii="Times New Roman" w:hAnsi="Times New Roman"/>
          <w:sz w:val="28"/>
          <w:szCs w:val="28"/>
          <w:lang w:val="uk-UA"/>
        </w:rPr>
        <w:t xml:space="preserve">Першим </w:t>
      </w:r>
      <w:r>
        <w:rPr>
          <w:rFonts w:cs="Times New Roman" w:ascii="Times New Roman" w:hAnsi="Times New Roman"/>
          <w:sz w:val="28"/>
          <w:szCs w:val="28"/>
        </w:rPr>
        <w:t xml:space="preserve">комерційним роботом була роботизована рука під назвою </w:t>
      </w:r>
      <w:r>
        <w:rPr>
          <w:rFonts w:cs="Times New Roman" w:ascii="Times New Roman" w:hAnsi="Times New Roman"/>
          <w:sz w:val="28"/>
          <w:szCs w:val="28"/>
          <w:lang w:val="en-US"/>
        </w:rPr>
        <w:t>Unimate</w:t>
      </w:r>
      <w:r>
        <w:rPr>
          <w:rFonts w:cs="Times New Roman" w:ascii="Times New Roman" w:hAnsi="Times New Roman"/>
          <w:sz w:val="28"/>
          <w:szCs w:val="28"/>
        </w:rPr>
        <w:t xml:space="preserve">, скорочення від універсальної автоматизації, розроблена Джозефом Енгельбергером і Джорджем Деволом. У 1961 році перший робот </w:t>
      </w:r>
      <w:r>
        <w:rPr>
          <w:rFonts w:cs="Times New Roman" w:ascii="Times New Roman" w:hAnsi="Times New Roman"/>
          <w:sz w:val="28"/>
          <w:szCs w:val="28"/>
          <w:lang w:val="en-US"/>
        </w:rPr>
        <w:t>Unimate</w:t>
      </w:r>
      <w:r>
        <w:rPr>
          <w:rFonts w:cs="Times New Roman" w:ascii="Times New Roman" w:hAnsi="Times New Roman"/>
          <w:sz w:val="28"/>
          <w:szCs w:val="28"/>
        </w:rPr>
        <w:t xml:space="preserve"> був проданий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Motors</w:t>
      </w:r>
      <w:r>
        <w:rPr>
          <w:rFonts w:cs="Times New Roman" w:ascii="Times New Roman" w:hAnsi="Times New Roman"/>
          <w:sz w:val="28"/>
          <w:szCs w:val="28"/>
        </w:rPr>
        <w:t xml:space="preserve">, де його використовували </w:t>
      </w:r>
      <w:r>
        <w:rPr>
          <w:rFonts w:cs="Times New Roman" w:ascii="Times New Roman" w:hAnsi="Times New Roman"/>
          <w:sz w:val="28"/>
          <w:szCs w:val="28"/>
          <w:lang w:val="uk-UA"/>
        </w:rPr>
        <w:t>для</w:t>
      </w:r>
      <w:r>
        <w:rPr>
          <w:rFonts w:cs="Times New Roman" w:ascii="Times New Roman" w:hAnsi="Times New Roman"/>
          <w:sz w:val="28"/>
          <w:szCs w:val="28"/>
        </w:rPr>
        <w:t xml:space="preserve"> виробництва кінескопів. 1961 рік також став роком, коли Девол отримав свій перший патент США на робота. Через одинадцять років, у 1972 році, </w:t>
      </w:r>
      <w:r>
        <w:rPr>
          <w:rFonts w:cs="Times New Roman" w:ascii="Times New Roman" w:hAnsi="Times New Roman"/>
          <w:sz w:val="28"/>
          <w:szCs w:val="28"/>
          <w:lang w:val="en-US"/>
        </w:rPr>
        <w:t>Nissan</w:t>
      </w:r>
      <w:r>
        <w:rPr>
          <w:rFonts w:cs="Times New Roman" w:ascii="Times New Roman" w:hAnsi="Times New Roman"/>
          <w:sz w:val="28"/>
          <w:szCs w:val="28"/>
        </w:rPr>
        <w:t xml:space="preserve"> </w:t>
      </w:r>
      <w:r>
        <w:rPr>
          <w:rFonts w:cs="Times New Roman" w:ascii="Times New Roman" w:hAnsi="Times New Roman"/>
          <w:sz w:val="28"/>
          <w:szCs w:val="28"/>
          <w:lang w:val="en-US"/>
        </w:rPr>
        <w:t>Motor</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була однією з перших, хто автоматизував складальну лінію за допомогою робота, розробленого </w:t>
      </w:r>
      <w:r>
        <w:rPr>
          <w:rFonts w:cs="Times New Roman" w:ascii="Times New Roman" w:hAnsi="Times New Roman"/>
          <w:sz w:val="28"/>
          <w:szCs w:val="28"/>
          <w:lang w:val="en-US"/>
        </w:rPr>
        <w:t>Kawasaki</w:t>
      </w:r>
      <w:r>
        <w:rPr>
          <w:rFonts w:cs="Times New Roman" w:ascii="Times New Roman" w:hAnsi="Times New Roman"/>
          <w:sz w:val="28"/>
          <w:szCs w:val="28"/>
        </w:rPr>
        <w:t xml:space="preserve"> та поставленого </w:t>
      </w:r>
      <w:r>
        <w:rPr>
          <w:rFonts w:cs="Times New Roman" w:ascii="Times New Roman" w:hAnsi="Times New Roman"/>
          <w:sz w:val="28"/>
          <w:szCs w:val="28"/>
          <w:lang w:val="en-US"/>
        </w:rPr>
        <w:t>Engelberger</w:t>
      </w:r>
      <w:r>
        <w:rPr>
          <w:rFonts w:cs="Times New Roman" w:ascii="Times New Roman" w:hAnsi="Times New Roman"/>
          <w:sz w:val="28"/>
          <w:szCs w:val="28"/>
        </w:rPr>
        <w:t xml:space="preserve"> і </w:t>
      </w:r>
      <w:r>
        <w:rPr>
          <w:rFonts w:cs="Times New Roman" w:ascii="Times New Roman" w:hAnsi="Times New Roman"/>
          <w:sz w:val="28"/>
          <w:szCs w:val="28"/>
          <w:lang w:val="en-US"/>
        </w:rPr>
        <w:t>Devo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Unimation</w:t>
      </w:r>
      <w:r>
        <w:rPr>
          <w:rFonts w:cs="Times New Roman" w:ascii="Times New Roman" w:hAnsi="Times New Roman"/>
          <w:sz w:val="28"/>
          <w:szCs w:val="28"/>
        </w:rPr>
        <w:t xml:space="preserve">. Цей розвиток розпочав велику революцію, головним чином у Японії та Сполучених Штатах, яка все ще триває. </w:t>
      </w:r>
      <w:r>
        <w:rPr>
          <w:rFonts w:cs="Times New Roman" w:ascii="Times New Roman" w:hAnsi="Times New Roman"/>
          <w:sz w:val="28"/>
          <w:szCs w:val="28"/>
          <w:lang w:val="en-US"/>
        </w:rPr>
        <w:t>У 1978 році з'явився робот PUMA, абревіатура Programmable Universal Machine for Assembly. Спочатк</w:t>
      </w:r>
      <w:r>
        <w:rPr>
          <w:rFonts w:cs="Times New Roman" w:ascii="Times New Roman" w:hAnsi="Times New Roman"/>
          <w:sz w:val="28"/>
          <w:szCs w:val="28"/>
          <w:lang w:val="en-US"/>
        </w:rPr>
        <w:t>у</w:t>
      </w:r>
      <w:r>
        <w:rPr>
          <w:rFonts w:cs="Times New Roman" w:ascii="Times New Roman" w:hAnsi="Times New Roman"/>
          <w:sz w:val="28"/>
          <w:szCs w:val="28"/>
          <w:lang w:val="en-US"/>
        </w:rPr>
        <w:t xml:space="preserve"> розроблений для General Motors робот PUMA став стандартом для вимірювання продуктивності роботів протягом наступних двох десятиліть досліджень робототехніки. </w:t>
      </w:r>
      <w:r>
        <w:rPr>
          <w:rFonts w:cs="Times New Roman" w:ascii="Times New Roman" w:hAnsi="Times New Roman"/>
          <w:sz w:val="28"/>
          <w:szCs w:val="28"/>
        </w:rPr>
        <w:t>До 2010 року кількість роботів у всьому світі оцінювалася в 1 мільйон, з яких більше половини бу</w:t>
      </w:r>
      <w:r>
        <w:rPr>
          <w:rFonts w:cs="Times New Roman" w:ascii="Times New Roman" w:hAnsi="Times New Roman"/>
          <w:sz w:val="28"/>
          <w:szCs w:val="28"/>
        </w:rPr>
        <w:t>ли</w:t>
      </w:r>
      <w:r>
        <w:rPr>
          <w:rFonts w:cs="Times New Roman" w:ascii="Times New Roman" w:hAnsi="Times New Roman"/>
          <w:sz w:val="28"/>
          <w:szCs w:val="28"/>
        </w:rPr>
        <w:t xml:space="preserve"> встановлені в Япон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ершим мобільним роботом загального призначення був "</w:t>
      </w:r>
      <w:r>
        <w:rPr>
          <w:rFonts w:cs="Times New Roman" w:ascii="Times New Roman" w:hAnsi="Times New Roman"/>
          <w:sz w:val="28"/>
          <w:szCs w:val="28"/>
          <w:lang w:val="en-US"/>
        </w:rPr>
        <w:t>Shakey</w:t>
      </w:r>
      <w:r>
        <w:rPr>
          <w:rFonts w:cs="Times New Roman" w:ascii="Times New Roman" w:hAnsi="Times New Roman"/>
          <w:sz w:val="28"/>
          <w:szCs w:val="28"/>
        </w:rPr>
        <w:t xml:space="preserve">", розроблений у Стенфордському дослідницькому інституті (тепер </w:t>
      </w:r>
      <w:r>
        <w:rPr>
          <w:rFonts w:cs="Times New Roman" w:ascii="Times New Roman" w:hAnsi="Times New Roman"/>
          <w:sz w:val="28"/>
          <w:szCs w:val="28"/>
          <w:lang w:val="en-US"/>
        </w:rPr>
        <w:t>SRI</w:t>
      </w:r>
      <w:r>
        <w:rPr>
          <w:rFonts w:cs="Times New Roman" w:ascii="Times New Roman" w:hAnsi="Times New Roman"/>
          <w:sz w:val="28"/>
          <w:szCs w:val="28"/>
        </w:rPr>
        <w:t xml:space="preserve">) наприкінці 1960-х років. Шекі був першим роботом, який об’єднав сприйняття, планування та виконання, і багато подальших досліджень штучного інтелекту були під впливом цього видатного досягнення. Інші впливові проекти включають </w:t>
      </w:r>
      <w:r>
        <w:rPr>
          <w:rFonts w:cs="Times New Roman" w:ascii="Times New Roman" w:hAnsi="Times New Roman"/>
          <w:sz w:val="28"/>
          <w:szCs w:val="28"/>
          <w:lang w:val="en-US"/>
        </w:rPr>
        <w:t>Stanford</w:t>
      </w:r>
      <w:r>
        <w:rPr>
          <w:rFonts w:cs="Times New Roman" w:ascii="Times New Roman" w:hAnsi="Times New Roman"/>
          <w:sz w:val="28"/>
          <w:szCs w:val="28"/>
        </w:rPr>
        <w:t xml:space="preserve"> </w:t>
      </w:r>
      <w:r>
        <w:rPr>
          <w:rFonts w:cs="Times New Roman" w:ascii="Times New Roman" w:hAnsi="Times New Roman"/>
          <w:sz w:val="28"/>
          <w:szCs w:val="28"/>
          <w:lang w:val="en-US"/>
        </w:rPr>
        <w:t>Cart</w:t>
      </w:r>
      <w:r>
        <w:rPr>
          <w:rFonts w:cs="Times New Roman" w:ascii="Times New Roman" w:hAnsi="Times New Roman"/>
          <w:sz w:val="28"/>
          <w:szCs w:val="28"/>
        </w:rPr>
        <w:t xml:space="preserve"> і </w:t>
      </w:r>
      <w:r>
        <w:rPr>
          <w:rFonts w:cs="Times New Roman" w:ascii="Times New Roman" w:hAnsi="Times New Roman"/>
          <w:sz w:val="28"/>
          <w:szCs w:val="28"/>
          <w:lang w:val="en-US"/>
        </w:rPr>
        <w:t>CMU</w:t>
      </w:r>
      <w:r>
        <w:rPr>
          <w:rFonts w:cs="Times New Roman" w:ascii="Times New Roman" w:hAnsi="Times New Roman"/>
          <w:sz w:val="28"/>
          <w:szCs w:val="28"/>
        </w:rPr>
        <w:t xml:space="preserve"> </w:t>
      </w:r>
      <w:r>
        <w:rPr>
          <w:rFonts w:cs="Times New Roman" w:ascii="Times New Roman" w:hAnsi="Times New Roman"/>
          <w:sz w:val="28"/>
          <w:szCs w:val="28"/>
          <w:lang w:val="en-US"/>
        </w:rPr>
        <w:t>Rover</w:t>
      </w:r>
      <w:r>
        <w:rPr>
          <w:rFonts w:cs="Times New Roman" w:ascii="Times New Roman" w:hAnsi="Times New Roman"/>
          <w:sz w:val="28"/>
          <w:szCs w:val="28"/>
        </w:rPr>
        <w:t xml:space="preserve">. У 1990 році була заснована </w:t>
      </w:r>
      <w:r>
        <w:rPr>
          <w:rFonts w:cs="Times New Roman" w:ascii="Times New Roman" w:hAnsi="Times New Roman"/>
          <w:sz w:val="28"/>
          <w:szCs w:val="28"/>
          <w:lang w:val="en-US"/>
        </w:rPr>
        <w:t>iRobot</w:t>
      </w:r>
      <w:r>
        <w:rPr>
          <w:rFonts w:cs="Times New Roman" w:ascii="Times New Roman" w:hAnsi="Times New Roman"/>
          <w:sz w:val="28"/>
          <w:szCs w:val="28"/>
        </w:rPr>
        <w:t>, найуспішніша у світі компанія з комерційних роботів-пило</w:t>
      </w:r>
      <w:r>
        <w:rPr>
          <w:rFonts w:cs="Times New Roman" w:ascii="Times New Roman" w:hAnsi="Times New Roman"/>
          <w:sz w:val="28"/>
          <w:szCs w:val="28"/>
          <w:lang w:val="uk-UA"/>
        </w:rPr>
        <w:t xml:space="preserve">сосів. Починаючи </w:t>
      </w:r>
      <w:r>
        <w:rPr>
          <w:rFonts w:cs="Times New Roman" w:ascii="Times New Roman" w:hAnsi="Times New Roman"/>
          <w:sz w:val="28"/>
          <w:szCs w:val="28"/>
        </w:rPr>
        <w:t>з 2000 року, дослідження мобіль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бототехніки були розроблені в кількох важливих конкурсах за останнє десятиліття. Останніми роками розвиток роботів стає все швидшим і швидшим. Наприклад, лабораторія </w:t>
      </w:r>
      <w:r>
        <w:rPr>
          <w:rFonts w:cs="Times New Roman" w:ascii="Times New Roman" w:hAnsi="Times New Roman"/>
          <w:sz w:val="28"/>
          <w:szCs w:val="28"/>
          <w:lang w:val="en-US"/>
        </w:rPr>
        <w:t>Berkeley</w:t>
      </w:r>
      <w:r>
        <w:rPr>
          <w:rFonts w:cs="Times New Roman" w:ascii="Times New Roman" w:hAnsi="Times New Roman"/>
          <w:sz w:val="28"/>
          <w:szCs w:val="28"/>
        </w:rPr>
        <w:t xml:space="preserve"> </w:t>
      </w:r>
      <w:r>
        <w:rPr>
          <w:rFonts w:cs="Times New Roman" w:ascii="Times New Roman" w:hAnsi="Times New Roman"/>
          <w:sz w:val="28"/>
          <w:szCs w:val="28"/>
          <w:lang w:val="en-US"/>
        </w:rPr>
        <w:t>BAIR</w:t>
      </w:r>
      <w:r>
        <w:rPr>
          <w:rFonts w:cs="Times New Roman" w:ascii="Times New Roman" w:hAnsi="Times New Roman"/>
          <w:sz w:val="28"/>
          <w:szCs w:val="28"/>
        </w:rPr>
        <w:t xml:space="preserve"> прихильна до інтерактивних систем навчання роботів, які можуть коригувати власну траєкторію відповідно до втручання людини в парадигмі, </w:t>
      </w:r>
      <w:r>
        <w:rPr>
          <w:rFonts w:cs="Times New Roman" w:ascii="Times New Roman" w:hAnsi="Times New Roman"/>
          <w:sz w:val="28"/>
          <w:szCs w:val="28"/>
          <w:lang w:val="uk-UA"/>
        </w:rPr>
        <w:t xml:space="preserve">подібній </w:t>
      </w:r>
      <w:r>
        <w:rPr>
          <w:rFonts w:cs="Times New Roman" w:ascii="Times New Roman" w:hAnsi="Times New Roman"/>
          <w:sz w:val="28"/>
          <w:szCs w:val="28"/>
        </w:rPr>
        <w:t xml:space="preserve">до навчання з підкріпленням </w:t>
      </w:r>
      <w:r>
        <w:rPr>
          <w:rFonts w:cs="Times New Roman" w:ascii="Times New Roman" w:hAnsi="Times New Roman"/>
          <w:sz w:val="28"/>
          <w:szCs w:val="28"/>
          <w:lang w:val="uk-UA"/>
        </w:rPr>
        <w:t>Промислові р</w:t>
      </w:r>
      <w:r>
        <w:rPr>
          <w:rFonts w:cs="Times New Roman" w:ascii="Times New Roman" w:hAnsi="Times New Roman"/>
          <w:sz w:val="28"/>
          <w:szCs w:val="28"/>
        </w:rPr>
        <w:t xml:space="preserve">оботи є областю застосування, яка найшвидше розвивається, і вони вивели цю сферу на стадію застосування в 1980-х роках. Зусиллями </w:t>
      </w:r>
      <w:r>
        <w:rPr>
          <w:rFonts w:cs="Times New Roman" w:ascii="Times New Roman" w:hAnsi="Times New Roman"/>
          <w:sz w:val="28"/>
          <w:szCs w:val="28"/>
          <w:lang w:val="en-US"/>
        </w:rPr>
        <w:t>Yaskawa</w:t>
      </w:r>
      <w:r>
        <w:rPr>
          <w:rFonts w:cs="Times New Roman" w:ascii="Times New Roman" w:hAnsi="Times New Roman"/>
          <w:sz w:val="28"/>
          <w:szCs w:val="28"/>
        </w:rPr>
        <w:t xml:space="preserve"> </w:t>
      </w:r>
      <w:r>
        <w:rPr>
          <w:rFonts w:cs="Times New Roman" w:ascii="Times New Roman" w:hAnsi="Times New Roman"/>
          <w:sz w:val="28"/>
          <w:szCs w:val="28"/>
          <w:lang w:val="en-US"/>
        </w:rPr>
        <w:t>Electric</w:t>
      </w:r>
      <w:r>
        <w:rPr>
          <w:rFonts w:cs="Times New Roman" w:ascii="Times New Roman" w:hAnsi="Times New Roman"/>
          <w:sz w:val="28"/>
          <w:szCs w:val="28"/>
        </w:rPr>
        <w:t xml:space="preserve">, </w:t>
      </w:r>
      <w:r>
        <w:rPr>
          <w:rFonts w:cs="Times New Roman" w:ascii="Times New Roman" w:hAnsi="Times New Roman"/>
          <w:sz w:val="28"/>
          <w:szCs w:val="28"/>
          <w:lang w:val="en-US"/>
        </w:rPr>
        <w:t>Fanuc</w:t>
      </w:r>
      <w:r>
        <w:rPr>
          <w:rFonts w:cs="Times New Roman" w:ascii="Times New Roman" w:hAnsi="Times New Roman"/>
          <w:sz w:val="28"/>
          <w:szCs w:val="28"/>
        </w:rPr>
        <w:t xml:space="preserve">, </w:t>
      </w:r>
      <w:r>
        <w:rPr>
          <w:rFonts w:cs="Times New Roman" w:ascii="Times New Roman" w:hAnsi="Times New Roman"/>
          <w:sz w:val="28"/>
          <w:szCs w:val="28"/>
          <w:lang w:val="en-US"/>
        </w:rPr>
        <w:t>ABB</w:t>
      </w:r>
      <w:r>
        <w:rPr>
          <w:rFonts w:cs="Times New Roman" w:ascii="Times New Roman" w:hAnsi="Times New Roman"/>
          <w:sz w:val="28"/>
          <w:szCs w:val="28"/>
        </w:rPr>
        <w:t xml:space="preserve">, </w:t>
      </w:r>
      <w:r>
        <w:rPr>
          <w:rFonts w:cs="Times New Roman" w:ascii="Times New Roman" w:hAnsi="Times New Roman"/>
          <w:sz w:val="28"/>
          <w:szCs w:val="28"/>
          <w:lang w:val="en-US"/>
        </w:rPr>
        <w:t>KUKA</w:t>
      </w:r>
      <w:r>
        <w:rPr>
          <w:rFonts w:cs="Times New Roman" w:ascii="Times New Roman" w:hAnsi="Times New Roman"/>
          <w:sz w:val="28"/>
          <w:szCs w:val="28"/>
        </w:rPr>
        <w:t xml:space="preserve"> та інших компаній сфера робототехніки увійшла в стадію соціального впливу, коли різноманітні промислові роботи домінують на конвеєрі. Крім того, програмні роботи широко використовуються в багатьох сферах, наприклад, допомагають хірургічним операціям у медичній промисловості або автоматизують </w:t>
      </w:r>
      <w:r>
        <w:rPr>
          <w:rFonts w:cs="Times New Roman" w:ascii="Times New Roman" w:hAnsi="Times New Roman"/>
          <w:sz w:val="28"/>
          <w:szCs w:val="28"/>
          <w:lang w:val="uk-UA"/>
        </w:rPr>
        <w:t>процес</w:t>
      </w:r>
      <w:r>
        <w:rPr>
          <w:rFonts w:cs="Times New Roman" w:ascii="Times New Roman" w:hAnsi="Times New Roman"/>
          <w:sz w:val="28"/>
          <w:szCs w:val="28"/>
        </w:rPr>
        <w:t xml:space="preserve"> андеррайтингу у фінансовій галузі. Сфера робототехніки включає протези (штучні протези, вуха та очі), інтелектуальне середовище (наприклад, цілі будинки, обладнані датчиками та ефекторами). Справжній робот повинен бути в змозі впоратися з частково спостережуваним, випадковим, динамічним і постійним середовищем. Крім того, у змодельованому середовищі навчання та тренування можна здійснити за кілька годин за допомогою простих алгоритмів. У реальному середовищі проведення цих експериментів може зайняти роки. Тому роботам потрібна взаємодія різних компонентів і систем для досягнення оптимальних операцій. Як згадувалося вище, на апаратному забезпеченні є датчики, реактори та контролери; є також програмне забезпечення, яке забезпечує можливості сприйняття, такі як позиціонування, відображення та розпізнавання об’єктів. Крім того, загальні технології можна застосовувати та інтегрувати на роботах, що також є однією з найперших кінцевих цілей у сфері штучного інтелекту. З тих пір, як у минулому столітті народилося слово «Робот», багато роботів було розроблено для промислового виробництва.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highlight w:val="yellow"/>
          <w:lang w:val="uk-UA" w:eastAsia="ru-RU"/>
        </w:rPr>
        <w:t>Роботизація приводить до автоматизації, яка створює сотні мільйонів робочих місць в абсолютно нових галузях, які посилять технічний і технологічний прогрес. «Бекстер» - один з перших зразків промислових роботів нового класу, створених на допомогу людині. Він вміє розглядати по сторонам і при цьому змінювати положення своїх очей, щоб показати, у якому напрямку він зараз дивиться. Він не такий швидкий  і точний як інші промислові роботи, але розумніший. Для того, щоб навчити цього робота, достатньо взяти його за руки і повторювати необхідні рухи  у потрібній  послідовності за принципом «роби, як я». Бекстер знайомиться з процедурою, а потім її повторює. Бекстер відкритий у використанні. Основні витрати на середньомісячного робота - це  не вартість «заліза», а операцій. Ціна промислового робота - близько 100 000 доларів і у чотири рази більше може обійтись його програмування, навчання і обслуговування. На роботів можна покластися у фізичній та інтелектуальній сфері, але роботи вже освоїли деякі смислові процеси краще, ніж фізичні. Завдяки комп’ютеризованому інтелекту, роботи можуть робити те, що ми і не передбачали. Дійсна революція розпочнеться тоді, коли під рукою люди будуть мати особистих роботів, типу Бекстера. Цифрова і тримається на вільному потоці копій. Продукти, які передаються копіюванню, - програмне забезпечення, музика, фільми, ігри, які представляють глобальну систему комунікацій. Цей сервіс  удосконалюється значно швидше завдяки операційним системам і складає частину технологічного прориву цифрового світу. Інтернет - це мільярд взаємопов’язаних сторінок, в основі яких збереження інформації та активні знання, базовими одиницями яких сьогодні виступають потоки інформації з твіттеру і фейсбуку, у контексти яких  читаємо блоги і «купаємося у потоці інформації». Сьогодні ми переходимо у режим тимчасової відповіді. Базові одиниці третього цифрового світу - це потоки, теги і павутини, у яких цифрова інформація може стати доступною у відповідності з посиланнями.</w:t>
      </w:r>
      <w:r>
        <w:rPr>
          <w:rFonts w:eastAsia="Times New Roman" w:cs="Times New Roman" w:ascii="Times New Roman" w:hAnsi="Times New Roman"/>
          <w:sz w:val="28"/>
          <w:szCs w:val="28"/>
          <w:lang w:val="uk-UA" w:eastAsia="ru-RU"/>
        </w:rPr>
        <w:t xml:space="preserve"> Роботи є уже різних форм і різних конфігурації, різних розмірів і функцій, які ввійдуть у цехи, фабрики, заводи і замінять половину люд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b/>
          <w:b/>
          <w:bCs/>
          <w:sz w:val="28"/>
          <w:szCs w:val="28"/>
          <w:highlight w:val="yellow"/>
          <w:lang w:val="uk-UA" w:eastAsia="ru-RU"/>
        </w:rPr>
      </w:pPr>
      <w:r>
        <w:rPr>
          <w:rFonts w:cs="Times New Roman" w:ascii="Times New Roman" w:hAnsi="Times New Roman"/>
          <w:b/>
          <w:bCs/>
          <w:sz w:val="28"/>
          <w:szCs w:val="28"/>
          <w:highlight w:val="yellow"/>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cs="Times New Roman" w:ascii="Times New Roman" w:hAnsi="Times New Roman"/>
          <w:b/>
          <w:bCs/>
          <w:sz w:val="28"/>
          <w:szCs w:val="28"/>
          <w:highlight w:val="yellow"/>
          <w:lang w:val="uk-UA" w:eastAsia="ru-RU"/>
        </w:rPr>
        <w:t>3.2 Штучний інтелект</w:t>
      </w:r>
      <w:r>
        <w:rPr>
          <w:rFonts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8"/>
          <w:highlight w:val="yellow"/>
          <w:lang w:val="uk-UA" w:eastAsia="ru-RU"/>
        </w:rPr>
        <w:t>як чинник розвитку цифрової трансформації промислового виробництва</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лі Четвертої промислової революції штучний інтелект є важливою змінною для майбутнього соціального розвитку, і його вплив на майбутній попит на таланти буде найбільш інтуїтивно зрозумілим і далекосяжним; Культивація талантів вплине на майбутнє суспільство. Штучний інтелект працює через глибоке навчання машин, і цей процес навчання полягає в ідентифікації та запам’ятовуванні великої кількості наявних знань. Це є викликом для нашої поточної системи освіти, яка зосереджена на передачі знань. Звичайно, незважаючи на те, що штучний інтелект приносить зручність розвитку людського суспільства, він також може мати певні негативні наслідки. Це вимагає зміцнення морального виховання та впровадження етики наукових і технологічних талантів у технологію штучного інтелекту, щоб вона могла краще задовольняти потреби людей. людське суспільство прогрес.У суспільстві, оснащеному технологіями штучного інтелекту, усі громадяни повинні вміти читати, розуміти та спілкуватися з даними, а також брати участь в обговоренні політики, пов’язаної зі штучним інтелектом. Інформатика стала «новою базовою навичкою». Це вимагає інтеграції штучного інтелекту, науки про дані та суміжних галузей з національною системою освіти. Водночас розвиток штучного інтелекту зробить багато навичок застарілими. Якщо штучний інтелект буде широко використовуватися в сфері послуг, виробництві, транспорті, медичному обслуговуванні, науково-технічній роботі та інших сферах, велика кількість працівників буде виключена, що стане серйозною проблемою для майбутньої освіти навичок. Під час цифрової революції природа малих економічних підприємств, які створюють знання та перетворюють їх на прибуток або сприяють діяльності соціального забезпечення, стала більш соціальною, ніж індивідуальною. Вартість понад 80% компаній S&amp;P 500 є «темною матерією», тобто нематеріальними факторами. У порівнянні з цими «нематеріальними активами», частка матеріальних активів і грошових потоків, що належать компанії, становить менше 20%. Серед цієї «темної матерії» значну частку займає нематеріальний досвід, включаючи корпоративну культуру, систему заохочення та знання менеджменту, які мають вирішальне значення для сучасних підприємств. Якщо бути точним, ключем до успішної компанії в майбутньому є наявність набору процесів збору, обробки та реагування на інформацію, які сприяють розвитку компанії та які важко скопіювати. Розвиток штучного інтелекту вплине на трансформацію методів навчання талантів. Штучний інтелект покращує якість підготовки талантів, сприяючи цифровізації освіти. 1. Підвищення якості навчання в класі. Завдяки технології великих даних вчителі можуть точно зрозуміти рівень знань кожного учня; використовувати технологію розпізнавання зображень для моніторингу концентрації учнів у навчанні. Розумні класи можуть надати вчителям багатші методи навчання та велику кількість високоякісних навчальних ресурсів, повну взаємодію та викладання на основі навчання. 2. Підвищення працездатності вчителів. У майбутньому кожен учитель може мати помічника вчителя зі штучним інтелектом, який допомагатиме вчителям оцінювати роботи, планувати уроки, складати навчальні плани за допомогою графіків знань, а також забезпечувати прийняття рішень на основі великих даних і пропозиції щодо управління навчанням. 3. Технологія штучного інтелекту може зменшити витрати на навчання та надати велику кількість освітніх і навчальних можливостей поза аудиторією. Стенфордський університет планує створити «університет відкритого циклу», щоб збільшити тривалість навчання та послабити вікові обмеження. 4. Завдяки технології штучного інтелекту знання можна перетворити на інтелектуальні продукти для просування та розмістити в багатьох сценах повсякденного життя; можна проводити експериментальне моделювання сцен для посилення інтеграції виробництва, навчання, досліджень і застосування. Штучний інтелект глибоко впливає на соціальну структуру, на науково-технічні інновації та наукові та технологічні таланти. До середини 21-го століття науково-технічна потужність матиме низку характеристик: наука й технології стануть більш помітними як головна підтримуюча сила національного процвітання, а попит на наукові та технологічні таланти буде більшим.</w:t>
      </w:r>
      <w:r>
        <w:rPr/>
        <w:t xml:space="preserve"> </w:t>
      </w:r>
      <w:r>
        <w:rPr>
          <w:rFonts w:eastAsia="Times New Roman" w:cs="Times New Roman" w:ascii="Times New Roman" w:hAnsi="Times New Roman"/>
          <w:sz w:val="28"/>
          <w:szCs w:val="28"/>
          <w:lang w:val="uk-UA" w:eastAsia="ru-RU"/>
        </w:rPr>
        <w:t>Штучний інтелект і машинне навчання дають змогу виробничим компаніям використовувати величезні обсяги інформації з виробничих цехів, бізнес-підрозділів і навіть від партнерів і третіх осіб. Штучний інтелект і машинне навчання можуть надавати інформацію, яка забезпечує видимість, передбачуваність і автоматизацію операцій і бізнес-процесів. Наприклад: промислові машини схильні до поломок під час виробництва. Використання даних, зібраних із цих активів, може допомогти компаніям виконувати прогнозне обслуговування на основі алгоритмів машинного навчання, збільшуючи час безвідмовної роботи та підвищуючи ефективність.</w:t>
      </w:r>
      <w:r>
        <w:rPr>
          <w:lang w:val="uk-UA"/>
        </w:rPr>
        <w:t xml:space="preserve"> </w:t>
      </w:r>
      <w:r>
        <w:rPr>
          <w:rFonts w:eastAsia="Times New Roman" w:cs="Times New Roman" w:ascii="Times New Roman" w:hAnsi="Times New Roman"/>
          <w:sz w:val="28"/>
          <w:szCs w:val="28"/>
          <w:lang w:val="uk-UA" w:eastAsia="ru-RU"/>
        </w:rPr>
        <w:t>Штучний інтелект (ШІ) і машинне навчання позначають здатність машин навчатися та діяти розумно, тобто вони можуть приймати рішення, виконувати завдання та навіть передбачати майбутні результати на основі того, чого вони навчилися з даних. Штучний інтелект змінить наш світ і наш спосіб життя. Штучний інтелект уже присутній у нашому повсякденному житті: від пошуку в Google до рекомендацій продуктів на Amazon, отримання персоналізованих рекомендацій у Netflix і Spotify, а також у процесі безпеки шахрайського використання кредитних карток. Штучний інтелект і машинне навчання є фундаментальними для розвитку інших технологічних тенденцій. AI дає машинам можливість виконувати різноманітні людські програми, такі як бачення (розпізнавання обличчя), письмо (чат-боти) і розмова (Alexa). Оскільки машини стають більш здатними діяти розумно, штучний інтелект проникне в усі аспекти нашого життя.</w:t>
      </w:r>
      <w:r>
        <w:rPr>
          <w:rFonts w:cs="Times New Roman" w:ascii="Times New Roman" w:hAnsi="Times New Roman"/>
          <w:sz w:val="28"/>
          <w:szCs w:val="28"/>
          <w:lang w:val="uk-UA"/>
        </w:rPr>
        <w:t xml:space="preserve"> Для більшості людей терміни </w:t>
      </w:r>
      <w:r>
        <w:rPr>
          <w:rFonts w:cs="Times New Roman" w:ascii="Times New Roman" w:hAnsi="Times New Roman"/>
          <w:i/>
          <w:sz w:val="28"/>
          <w:szCs w:val="28"/>
          <w:lang w:val="uk-UA"/>
        </w:rPr>
        <w:t>ШІ (штучний інтелект), МН (машинне навчання) та ГН (глибинне навчання</w:t>
      </w:r>
      <w:r>
        <w:rPr>
          <w:rFonts w:cs="Times New Roman" w:ascii="Times New Roman" w:hAnsi="Times New Roman"/>
          <w:sz w:val="28"/>
          <w:szCs w:val="28"/>
          <w:lang w:val="uk-UA"/>
        </w:rPr>
        <w:t xml:space="preserve">) взаємозамінні. Надамо конкретні визначення. </w:t>
      </w:r>
      <w:r>
        <w:rPr>
          <w:rFonts w:cs="Times New Roman" w:ascii="Times New Roman" w:hAnsi="Times New Roman"/>
          <w:i/>
          <w:sz w:val="28"/>
          <w:szCs w:val="28"/>
          <w:lang w:val="uk-UA"/>
        </w:rPr>
        <w:t>Штучний інтелект (ШІ)</w:t>
      </w:r>
      <w:r>
        <w:rPr>
          <w:rFonts w:cs="Times New Roman" w:ascii="Times New Roman" w:hAnsi="Times New Roman"/>
          <w:sz w:val="28"/>
          <w:szCs w:val="28"/>
          <w:lang w:val="uk-UA"/>
        </w:rPr>
        <w:t xml:space="preserve"> – це загальний термін у галузі інформатики та менеджменту, мета якого полягає у тому, щоб навчити машини імітувати людське пізнання з акцентом на комплексному розв’язанні проблем, Справжній сильний ШІ повинен уміти робити усе, що зможе людина і навіть більше. Така основна суть цієї технології. Машинне навчання – це підмножина ШІ, яке зосереджується на тому, як змусити машини навчитися самостійно, без закодованих інструкцій аналізувати величезні обсяги даних, застосовуючи свої знання. Глибинне навчання – це підмножина машинного навчання (МН). Ця технологія намагається імітувати активність нейронів нашого мозку. Цей комплекс відомий як нейронна мережа (ШНМ). Системи ШНМ дійсно навчаються у буквальному розумінні цього слова. Основна ідея про те, що комп’ютерне програмне програмне забезпечення не може відтворювати великий масив нейронів мозку у штучній «нейронній мережі», з’явився десятиліття тому, але до 2010 року вона була нездійсненна.  У 2012 році директор з наукових досліджень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Рік Рашид вразив присутніх на лекції у Китаї, продемонструвавши програмне забезпечення для розпізнавання мовлення з використанням глибинного навчання [1]. Програмне забезпечення транскрибувало його промову в текст англійською мовою з невеликою кількістю помилок (коефіцієнт становив лише 7%), потім переклало її на китайську та імітувало голос Рашида, так що здавалося ніби це він говорив. У цьому полягає сила штучної нейронної мережі (ШНМ) і до другої половини десятиліття ці технології стали цілком реальними, а через кілька років вони будуть звичним явищем. Коли ми стикаємося з певними подразниками (такими, як зображення, звук чи дотик), у наш мозок надходять хімічні сигнали – і спрацьовують деякі нейрони. Робота цих нейронів залежить від мінімального порогу. Тобто якщо сигнал, який надходить до нейрона, достатньо сильний нейрон спрацює (активується), а якщо сигнал достатньо слабкий, нейрон не спрацює.</w:t>
      </w:r>
      <w:r>
        <w:rPr>
          <w:lang w:val="uk-UA"/>
        </w:rPr>
        <w:t xml:space="preserve"> </w:t>
      </w:r>
      <w:r>
        <w:rPr>
          <w:rFonts w:cs="Times New Roman" w:ascii="Times New Roman" w:hAnsi="Times New Roman"/>
          <w:sz w:val="28"/>
          <w:szCs w:val="28"/>
          <w:lang w:val="uk-UA"/>
        </w:rPr>
        <w:t>Це ніби перемикач «увімкнути/вимкнути»). Так, це подібно до роботи транзисторів та двійкової мови комп’ютерів. Крім того, наш мозок може змінюватися та змінювати зв’язки між нейронами: одні – змінювати, інші – видаляти. Коли ми щось вивчаємо, зв’язки між нейронам и змінюються. У штучному нейроні цю ідею використано для відтворення спрощеного процесу. Ядро змінено на вузол (він є математичною функцією, яка визначає, коли треба активуватися). Дендрити замінено на вхід (вхідні дані). Синапс змінено на зважувальну функцію, яка визначає ймовірність активації штучного нейрона</w:t>
      </w:r>
      <w:r>
        <w:rPr>
          <w:lang w:val="uk-UA"/>
        </w:rPr>
        <w:t xml:space="preserve"> </w:t>
      </w:r>
      <w:r>
        <w:rPr>
          <w:rFonts w:cs="Times New Roman" w:ascii="Times New Roman" w:hAnsi="Times New Roman"/>
          <w:sz w:val="28"/>
          <w:szCs w:val="28"/>
          <w:lang w:val="uk-UA"/>
        </w:rPr>
        <w:t>значенням від 0 до 1. Аксон змінено на вихід (дані, що становлять відповідь). 86 мільярдів нейронів нашого мозку впорядковані в складну тривимірну структур, що забезпечує майже безмежний набір зв’язків. Натомість складна нейронна мережа складається із шарів, серед яких є вхідний, вихідний та приховані шари. Саме у прихованих шарах відбувається навчання.  Щоб оцінити, як навчаються ці системи, уважно розглянемо нашу здатність відрізняти подібні речі. Уже початку 1957 року, коли психолог Френк Розенблатт розробив те, що назвав словом «перцептрон», що представляє цифрову нейронну мережу, яка імітувала кілька нейронів мозку. Потік досліджень і загальний інтерес до штучної нейронної мережі (ШНМ) змінили світ. Розпізнавання зображень тепер стало звичним явищем (наприклад, виявлення хвороб у медичній візуалізації). Тепер всі стали розуміти, яким потужним є машинне навчання. Штучний інтелект – ключова частина урядового плану «Зроблено в Китаї – 2025», за яким до 2025 року країна має стати світовим лідером у високотехнологічних галузях, разом із робототехнікою.  Крім того, виявлено, що глибинне навчання ШНМ займає в 10000 разів менше часу, ніж навчання рентгенологія</w:t>
      </w:r>
      <w:r>
        <w:rPr>
          <w:lang w:val="uk-UA"/>
        </w:rPr>
        <w:t xml:space="preserve"> </w:t>
      </w:r>
      <w:r>
        <w:rPr>
          <w:rFonts w:cs="Times New Roman" w:ascii="Times New Roman" w:hAnsi="Times New Roman"/>
          <w:sz w:val="28"/>
          <w:szCs w:val="28"/>
          <w:lang w:val="uk-UA"/>
        </w:rPr>
        <w:t>[2]. Таким чином, штучний інтелект поступово захоплює світ, у майбутньому він стане могутнішим, ніж президент великої країни. Справді, вже сьогодні створено величезні супермізки, які самі навчаються, здобувають знання та здатні ухвалювати точніші рішення, ніж будь-які експерти тучний інтелект ліпше виявляє шахрайство з платежами, прогнозує злочини  та погоду, ефективніше передбачає, що нафтобудівні платформи можуть от-от вибухнути. Штучний</w:t>
        <w:tab/>
        <w:t xml:space="preserve"> інтелект зможе маніпулювати ринками та розробляти зброю, якої люди навіть не розуміють. Шоста промислова революція об’єднає в одне біометрію головного мозку людини, інтелект і роботехніку. За прогнозами, до 2025 року покриття 5</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сягне від 14 до </w:t>
      </w:r>
      <w:r>
        <w:rPr>
          <w:rFonts w:cs="Times New Roman" w:ascii="Times New Roman" w:hAnsi="Times New Roman"/>
          <w:sz w:val="28"/>
          <w:szCs w:val="28"/>
        </w:rPr>
        <w:t>6</w:t>
      </w:r>
      <w:r>
        <w:rPr>
          <w:rFonts w:cs="Times New Roman" w:ascii="Times New Roman" w:hAnsi="Times New Roman"/>
          <w:sz w:val="28"/>
          <w:szCs w:val="28"/>
          <w:lang w:val="uk-UA"/>
        </w:rPr>
        <w:t>5%, а для цього потрібна цілковито нова інфраструктура.</w:t>
      </w:r>
      <w:r>
        <w:rPr/>
        <w:t xml:space="preserve"> </w:t>
      </w:r>
      <w:r>
        <w:rPr>
          <w:rFonts w:cs="Times New Roman" w:ascii="Times New Roman" w:hAnsi="Times New Roman"/>
          <w:sz w:val="28"/>
          <w:szCs w:val="28"/>
          <w:lang w:val="uk-UA"/>
        </w:rPr>
        <w:t>Сьогодні кіберзлочинність назвали потенційно небезпечнішим чинником, ніж тероризм. Оскільки машини проникають у всі сфери нашого життя і роботи, а, зломи і кіберзлочинність неминуче стають все більш актуальною проблемою. По мірі того, як мережі підключених пристроїв стають складнішими, виявлення вразливостей теж ускладнюється.</w:t>
      </w:r>
      <w:r>
        <w:rPr>
          <w:rFonts w:eastAsia="Times New Roman" w:cs="Times New Roman" w:ascii="Times New Roman" w:hAnsi="Times New Roman"/>
          <w:sz w:val="28"/>
          <w:szCs w:val="28"/>
          <w:highlight w:val="yellow"/>
          <w:lang w:val="uk-UA" w:eastAsia="ru-RU"/>
        </w:rPr>
        <w:t xml:space="preserve"> Ось декілька прикладів галузей, де використання штучного інтелекту</w:t>
      </w:r>
      <w:r>
        <w:rPr>
          <w:rFonts w:eastAsia="Times New Roman" w:cs="Times New Roman" w:ascii="Times New Roman" w:hAnsi="Times New Roman"/>
          <w:sz w:val="28"/>
          <w:szCs w:val="28"/>
          <w:lang w:val="uk-UA" w:eastAsia="ru-RU"/>
        </w:rPr>
        <w:t xml:space="preserve"> зростає і стає потенційно продуктивним: 1) інтелектуалізовано музика; 2) інтелектуалізований маркетинг; 3) інтелектуалізовано будівництво (будівництво живих форм» 4) інтелектуалізовано етика 5) інтелектуалізовано іграшки; 6) інтелектуалізований спорт. Штучний інтелект  став невід’ємною частиною нашого повсякденного життя, який сьогодні може виконувати різні завдання - грати у шахи, управляти автомобілем, лікувати хворих, навіть «працювати у Верховній рад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bCs/>
          <w:sz w:val="28"/>
          <w:szCs w:val="28"/>
          <w:highlight w:val="yellow"/>
          <w:lang w:val="uk-UA" w:eastAsia="uk-UA"/>
        </w:rPr>
      </w:pPr>
      <w:r>
        <w:rPr>
          <w:rFonts w:eastAsia="Times New Roman" w:cs="Times New Roman" w:ascii="Times New Roman" w:hAnsi="Times New Roman"/>
          <w:b/>
          <w:bCs/>
          <w:sz w:val="28"/>
          <w:szCs w:val="28"/>
          <w:highlight w:val="yellow"/>
          <w:lang w:val="uk-UA" w:eastAsia="uk-UA"/>
        </w:rPr>
      </w:r>
    </w:p>
    <w:p>
      <w:pPr>
        <w:pStyle w:val="Normal"/>
        <w:spacing w:lineRule="auto" w:line="240" w:before="0" w:after="0"/>
        <w:ind w:firstLine="709"/>
        <w:contextualSpacing/>
        <w:jc w:val="both"/>
        <w:rPr/>
      </w:pPr>
      <w:r>
        <w:rPr>
          <w:rFonts w:cs="Times New Roman" w:ascii="Times New Roman" w:hAnsi="Times New Roman"/>
          <w:b/>
          <w:bCs/>
          <w:sz w:val="28"/>
          <w:szCs w:val="28"/>
          <w:highlight w:val="yellow"/>
          <w:lang w:eastAsia="uk-UA"/>
        </w:rPr>
        <w:t>3</w:t>
      </w:r>
      <w:r>
        <w:rPr>
          <w:rFonts w:cs="Times New Roman" w:ascii="Times New Roman" w:hAnsi="Times New Roman"/>
          <w:b/>
          <w:bCs/>
          <w:sz w:val="28"/>
          <w:szCs w:val="28"/>
          <w:highlight w:val="yellow"/>
          <w:lang w:val="uk-UA" w:eastAsia="uk-UA"/>
        </w:rPr>
        <w:t>.</w:t>
      </w:r>
      <w:r>
        <w:rPr>
          <w:rFonts w:cs="Times New Roman" w:ascii="Times New Roman" w:hAnsi="Times New Roman"/>
          <w:b/>
          <w:bCs/>
          <w:sz w:val="28"/>
          <w:szCs w:val="28"/>
          <w:highlight w:val="yellow"/>
          <w:lang w:eastAsia="uk-UA"/>
        </w:rPr>
        <w:t xml:space="preserve">3 </w:t>
      </w:r>
      <w:r>
        <w:rPr>
          <w:rFonts w:cs="Times New Roman" w:ascii="Times New Roman" w:hAnsi="Times New Roman"/>
          <w:b/>
          <w:bCs/>
          <w:sz w:val="28"/>
          <w:szCs w:val="28"/>
          <w:highlight w:val="yellow"/>
          <w:lang w:val="uk-UA" w:eastAsia="uk-UA"/>
        </w:rPr>
        <w:t>Біотехнології як сучасний напрям розвитку  цифрових технологій</w:t>
      </w:r>
      <w:r>
        <w:rPr>
          <w:rFonts w:cs="Times New Roman" w:ascii="Times New Roman" w:hAnsi="Times New Roman"/>
          <w:b/>
          <w:bCs/>
          <w:sz w:val="28"/>
          <w:szCs w:val="28"/>
          <w:lang w:val="uk-UA" w:eastAsia="uk-UA"/>
        </w:rPr>
        <w:t xml:space="preserve"> </w:t>
      </w:r>
    </w:p>
    <w:p>
      <w:pPr>
        <w:pStyle w:val="Normal"/>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color w:val="1E1E1E"/>
          <w:sz w:val="28"/>
          <w:szCs w:val="28"/>
          <w:lang w:val="uk-UA" w:eastAsia="ru-RU"/>
        </w:rPr>
      </w:pPr>
      <w:r>
        <w:rPr>
          <w:rFonts w:cs="Times New Roman" w:ascii="Times New Roman" w:hAnsi="Times New Roman"/>
          <w:bCs/>
          <w:sz w:val="28"/>
          <w:szCs w:val="28"/>
          <w:lang w:val="uk-UA" w:eastAsia="uk-UA"/>
        </w:rPr>
        <w:t xml:space="preserve">Людство вступило в епоху генетичної революції, яка розпочалася з 1980-х років. </w:t>
      </w:r>
      <w:r>
        <w:rPr>
          <w:rFonts w:eastAsia="Times New Roman" w:cs="Times New Roman" w:ascii="Times New Roman" w:hAnsi="Times New Roman"/>
          <w:color w:val="1E1E1E"/>
          <w:sz w:val="28"/>
          <w:szCs w:val="28"/>
          <w:lang w:eastAsia="ru-RU"/>
        </w:rPr>
        <w:t xml:space="preserve">Батьківщиною біотехнологій </w:t>
      </w:r>
      <w:r>
        <w:rPr>
          <w:rFonts w:eastAsia="Times New Roman" w:cs="Times New Roman" w:ascii="Times New Roman" w:hAnsi="Times New Roman"/>
          <w:color w:val="1E1E1E"/>
          <w:sz w:val="28"/>
          <w:szCs w:val="28"/>
          <w:lang w:val="uk-UA" w:eastAsia="ru-RU"/>
        </w:rPr>
        <w:t xml:space="preserve">є </w:t>
      </w:r>
      <w:r>
        <w:rPr>
          <w:rFonts w:eastAsia="Times New Roman" w:cs="Times New Roman" w:ascii="Times New Roman" w:hAnsi="Times New Roman"/>
          <w:color w:val="1E1E1E"/>
          <w:sz w:val="28"/>
          <w:szCs w:val="28"/>
          <w:lang w:eastAsia="ru-RU"/>
        </w:rPr>
        <w:t xml:space="preserve">США. У період із 1980 по 1983 рік у Америці було створено близько 200 дрібних біотехнологічних компаній. До 1985 року у США діяло понад 400 біотехнологічних фірм; багато хто з них включив у свою назву слово "ген", щоб заявити про приналежність до генноінженерного цеху: Biogen, Amgen, Calgene, Engenics, Genex, Cangene. На сьогоднішній день у країні понад 1500 біотехнологічних компаній. </w:t>
      </w:r>
      <w:r>
        <w:rPr>
          <w:rFonts w:eastAsia="Times New Roman" w:cs="Times New Roman" w:ascii="Times New Roman" w:hAnsi="Times New Roman"/>
          <w:color w:val="1E1E1E"/>
          <w:sz w:val="28"/>
          <w:szCs w:val="28"/>
          <w:lang w:val="uk-UA" w:eastAsia="ru-RU"/>
        </w:rPr>
        <w:t>В</w:t>
      </w:r>
      <w:r>
        <w:rPr>
          <w:rFonts w:eastAsia="Times New Roman" w:cs="Times New Roman" w:ascii="Times New Roman" w:hAnsi="Times New Roman"/>
          <w:color w:val="1E1E1E"/>
          <w:sz w:val="28"/>
          <w:szCs w:val="28"/>
          <w:lang w:eastAsia="ru-RU"/>
        </w:rPr>
        <w:t>еликий внесок у розвиток молекулярної біотехнології зробили всі великі міжнародні хімічні та фармацевтичні компанії, у тому числі Monsanto, DuPont, Upjohn, American Cyanamid, Eli Lilly, SmithKline Beecham, Merck, Novartis, Hoffman-LaRoche.</w:t>
      </w:r>
      <w:r>
        <w:rPr>
          <w:rFonts w:eastAsia="Times New Roman" w:cs="Times New Roman" w:ascii="Times New Roman" w:hAnsi="Times New Roman"/>
          <w:color w:val="1E1E1E"/>
          <w:sz w:val="28"/>
          <w:szCs w:val="28"/>
          <w:lang w:val="uk-UA" w:eastAsia="ru-RU"/>
        </w:rPr>
        <w:t xml:space="preserve"> Один із найрозвиненіших кластерів у США перебуває у штаті Массачусетс, який включає кілька десятків біотехнологічних фірм, які випускають найрізноманітнішу продукцію – від лікарських препаратів до генетично модифікованих рослин. </w:t>
      </w:r>
      <w:r>
        <w:rPr>
          <w:rFonts w:eastAsia="Times New Roman" w:cs="Times New Roman" w:ascii="Times New Roman" w:hAnsi="Times New Roman"/>
          <w:color w:val="1E1E1E"/>
          <w:sz w:val="28"/>
          <w:szCs w:val="28"/>
          <w:lang w:eastAsia="ru-RU"/>
        </w:rPr>
        <w:t xml:space="preserve">Лабораторні дослідження кластера проводяться </w:t>
      </w:r>
      <w:r>
        <w:rPr>
          <w:rFonts w:eastAsia="Times New Roman" w:cs="Times New Roman" w:ascii="Times New Roman" w:hAnsi="Times New Roman"/>
          <w:color w:val="1E1E1E"/>
          <w:sz w:val="28"/>
          <w:szCs w:val="28"/>
          <w:lang w:val="uk-UA" w:eastAsia="ru-RU"/>
        </w:rPr>
        <w:t>у на</w:t>
      </w:r>
      <w:r>
        <w:rPr>
          <w:rFonts w:eastAsia="Times New Roman" w:cs="Times New Roman" w:ascii="Times New Roman" w:hAnsi="Times New Roman"/>
          <w:color w:val="1E1E1E"/>
          <w:sz w:val="28"/>
          <w:szCs w:val="28"/>
          <w:lang w:eastAsia="ru-RU"/>
        </w:rPr>
        <w:t>укових центрах, серед яких Массачусетський технологічний інститут, Гарвардський і Бостонський університети</w:t>
      </w:r>
      <w:r>
        <w:rPr>
          <w:rFonts w:eastAsia="Times New Roman" w:cs="Times New Roman" w:ascii="Times New Roman" w:hAnsi="Times New Roman"/>
          <w:color w:val="1E1E1E"/>
          <w:sz w:val="28"/>
          <w:szCs w:val="28"/>
          <w:lang w:val="uk-UA" w:eastAsia="ru-RU"/>
        </w:rPr>
        <w:t xml:space="preserve">. </w:t>
      </w:r>
      <w:r>
        <w:rPr>
          <w:rFonts w:eastAsia="Times New Roman" w:cs="Times New Roman" w:ascii="Times New Roman" w:hAnsi="Times New Roman"/>
          <w:color w:val="1E1E1E"/>
          <w:sz w:val="28"/>
          <w:szCs w:val="28"/>
          <w:lang w:eastAsia="ru-RU"/>
        </w:rPr>
        <w:t xml:space="preserve">Біотехнологічна галузь </w:t>
      </w:r>
      <w:r>
        <w:rPr>
          <w:rFonts w:eastAsia="Times New Roman" w:cs="Times New Roman" w:ascii="Times New Roman" w:hAnsi="Times New Roman"/>
          <w:color w:val="1E1E1E"/>
          <w:sz w:val="28"/>
          <w:szCs w:val="28"/>
          <w:lang w:val="uk-UA" w:eastAsia="ru-RU"/>
        </w:rPr>
        <w:t>неухильно розвивається у Європі.</w:t>
      </w:r>
      <w:r>
        <w:rPr>
          <w:rFonts w:eastAsia="Times New Roman" w:cs="Times New Roman" w:ascii="Times New Roman" w:hAnsi="Times New Roman"/>
          <w:color w:val="1E1E1E"/>
          <w:sz w:val="28"/>
          <w:szCs w:val="28"/>
          <w:lang w:eastAsia="ru-RU"/>
        </w:rPr>
        <w:t xml:space="preserve"> До 1995 року у країнах Європи було створено понад 600 біотехнологічних компаній. </w:t>
      </w:r>
      <w:r>
        <w:rPr>
          <w:rFonts w:eastAsia="Times New Roman" w:cs="Times New Roman" w:ascii="Times New Roman" w:hAnsi="Times New Roman"/>
          <w:color w:val="1E1E1E"/>
          <w:sz w:val="28"/>
          <w:szCs w:val="28"/>
          <w:lang w:val="uk-UA" w:eastAsia="ru-RU"/>
        </w:rPr>
        <w:t>Р</w:t>
      </w:r>
      <w:r>
        <w:rPr>
          <w:rFonts w:eastAsia="Times New Roman" w:cs="Times New Roman" w:ascii="Times New Roman" w:hAnsi="Times New Roman"/>
          <w:color w:val="1E1E1E"/>
          <w:sz w:val="28"/>
          <w:szCs w:val="28"/>
          <w:lang w:eastAsia="ru-RU"/>
        </w:rPr>
        <w:t xml:space="preserve">оль локомотива у розвитку національної молекулярно-біотехнологічної промисловості взяла держава. Стимулом служила впевненість у тому, що молекулярна біотехнологія – </w:t>
      </w:r>
      <w:r>
        <w:rPr>
          <w:rFonts w:eastAsia="Times New Roman" w:cs="Times New Roman" w:ascii="Times New Roman" w:hAnsi="Times New Roman"/>
          <w:color w:val="1E1E1E"/>
          <w:sz w:val="28"/>
          <w:szCs w:val="28"/>
          <w:lang w:val="uk-UA" w:eastAsia="ru-RU"/>
        </w:rPr>
        <w:t>на</w:t>
      </w:r>
      <w:r>
        <w:rPr>
          <w:rFonts w:eastAsia="Times New Roman" w:cs="Times New Roman" w:ascii="Times New Roman" w:hAnsi="Times New Roman"/>
          <w:color w:val="1E1E1E"/>
          <w:sz w:val="28"/>
          <w:szCs w:val="28"/>
          <w:lang w:eastAsia="ru-RU"/>
        </w:rPr>
        <w:t>йреволюційніша з усіх технологій XX століття.</w:t>
      </w:r>
      <w:r>
        <w:rPr/>
        <w:t xml:space="preserve"> </w:t>
      </w:r>
      <w:r>
        <w:rPr>
          <w:rFonts w:eastAsia="Times New Roman" w:cs="Times New Roman" w:ascii="Times New Roman" w:hAnsi="Times New Roman"/>
          <w:color w:val="1E1E1E"/>
          <w:sz w:val="28"/>
          <w:szCs w:val="28"/>
          <w:lang w:val="uk-UA" w:eastAsia="ru-RU"/>
        </w:rPr>
        <w:t>У</w:t>
      </w:r>
      <w:r>
        <w:rPr>
          <w:rFonts w:eastAsia="Times New Roman" w:cs="Times New Roman" w:ascii="Times New Roman" w:hAnsi="Times New Roman"/>
          <w:color w:val="1E1E1E"/>
          <w:sz w:val="28"/>
          <w:szCs w:val="28"/>
          <w:lang w:eastAsia="ru-RU"/>
        </w:rPr>
        <w:t>ряд Японії оголоси</w:t>
      </w:r>
      <w:r>
        <w:rPr>
          <w:rFonts w:eastAsia="Times New Roman" w:cs="Times New Roman" w:ascii="Times New Roman" w:hAnsi="Times New Roman"/>
          <w:color w:val="1E1E1E"/>
          <w:sz w:val="28"/>
          <w:szCs w:val="28"/>
          <w:lang w:val="uk-UA" w:eastAsia="ru-RU"/>
        </w:rPr>
        <w:t>в</w:t>
      </w:r>
      <w:r>
        <w:rPr>
          <w:rFonts w:eastAsia="Times New Roman" w:cs="Times New Roman" w:ascii="Times New Roman" w:hAnsi="Times New Roman"/>
          <w:color w:val="1E1E1E"/>
          <w:sz w:val="28"/>
          <w:szCs w:val="28"/>
          <w:lang w:eastAsia="ru-RU"/>
        </w:rPr>
        <w:t xml:space="preserve"> біотехнологію "стратегічною індустрією" та національним пріоритетом</w:t>
      </w:r>
      <w:r>
        <w:rPr>
          <w:rFonts w:eastAsia="Times New Roman" w:cs="Times New Roman" w:ascii="Times New Roman" w:hAnsi="Times New Roman"/>
          <w:color w:val="1E1E1E"/>
          <w:sz w:val="28"/>
          <w:szCs w:val="28"/>
          <w:lang w:val="uk-UA" w:eastAsia="ru-RU"/>
        </w:rPr>
        <w:t xml:space="preserve">, спочатку </w:t>
      </w:r>
      <w:r>
        <w:rPr>
          <w:rFonts w:eastAsia="Times New Roman" w:cs="Times New Roman" w:ascii="Times New Roman" w:hAnsi="Times New Roman"/>
          <w:color w:val="1E1E1E"/>
          <w:sz w:val="28"/>
          <w:szCs w:val="28"/>
          <w:lang w:eastAsia="ru-RU"/>
        </w:rPr>
        <w:t xml:space="preserve"> їм не вистачало своїх кадрів і перші дослідження проводилися у співпраці з американськими університетами та компаніями. Зараз ці корпорації набули необхідного досвіду і самі проводять молекулярно-біотехнологічні розробки та створюють генноінженерні продукти. Відповідно до прийнятої урядом Японії </w:t>
      </w:r>
      <w:r>
        <w:rPr>
          <w:rFonts w:eastAsia="Times New Roman" w:cs="Times New Roman" w:ascii="Times New Roman" w:hAnsi="Times New Roman"/>
          <w:color w:val="1E1E1E"/>
          <w:sz w:val="28"/>
          <w:szCs w:val="28"/>
          <w:lang w:val="uk-UA" w:eastAsia="ru-RU"/>
        </w:rPr>
        <w:t>пр</w:t>
      </w:r>
      <w:r>
        <w:rPr>
          <w:rFonts w:eastAsia="Times New Roman" w:cs="Times New Roman" w:ascii="Times New Roman" w:hAnsi="Times New Roman"/>
          <w:color w:val="1E1E1E"/>
          <w:sz w:val="28"/>
          <w:szCs w:val="28"/>
          <w:lang w:eastAsia="ru-RU"/>
        </w:rPr>
        <w:t>ограм</w:t>
      </w:r>
      <w:r>
        <w:rPr>
          <w:rFonts w:eastAsia="Times New Roman" w:cs="Times New Roman" w:ascii="Times New Roman" w:hAnsi="Times New Roman"/>
          <w:color w:val="1E1E1E"/>
          <w:sz w:val="28"/>
          <w:szCs w:val="28"/>
          <w:lang w:val="uk-UA" w:eastAsia="ru-RU"/>
        </w:rPr>
        <w:t>и</w:t>
      </w:r>
      <w:r>
        <w:rPr>
          <w:rFonts w:eastAsia="Times New Roman" w:cs="Times New Roman" w:ascii="Times New Roman" w:hAnsi="Times New Roman"/>
          <w:color w:val="1E1E1E"/>
          <w:sz w:val="28"/>
          <w:szCs w:val="28"/>
          <w:lang w:eastAsia="ru-RU"/>
        </w:rPr>
        <w:t xml:space="preserve"> розвитку високотехнологічних галузей до 2010 року одним із ключових напрямків визнано розвиток практичного застосування біотехнології. Підприємства, що спеціалізуються у цій галузі, здійснюють </w:t>
      </w:r>
      <w:r>
        <w:rPr>
          <w:rFonts w:eastAsia="Times New Roman" w:cs="Times New Roman" w:ascii="Times New Roman" w:hAnsi="Times New Roman"/>
          <w:color w:val="1E1E1E"/>
          <w:sz w:val="28"/>
          <w:szCs w:val="28"/>
          <w:lang w:val="uk-UA" w:eastAsia="ru-RU"/>
        </w:rPr>
        <w:t>п</w:t>
      </w:r>
      <w:r>
        <w:rPr>
          <w:rFonts w:eastAsia="Times New Roman" w:cs="Times New Roman" w:ascii="Times New Roman" w:hAnsi="Times New Roman"/>
          <w:color w:val="1E1E1E"/>
          <w:sz w:val="28"/>
          <w:szCs w:val="28"/>
          <w:lang w:eastAsia="ru-RU"/>
        </w:rPr>
        <w:t xml:space="preserve">росування своєї продукції </w:t>
      </w:r>
      <w:r>
        <w:rPr>
          <w:rFonts w:eastAsia="Times New Roman" w:cs="Times New Roman" w:ascii="Times New Roman" w:hAnsi="Times New Roman"/>
          <w:color w:val="1E1E1E"/>
          <w:sz w:val="28"/>
          <w:szCs w:val="28"/>
          <w:lang w:val="uk-UA" w:eastAsia="ru-RU"/>
        </w:rPr>
        <w:t xml:space="preserve">на </w:t>
      </w:r>
      <w:r>
        <w:rPr>
          <w:rFonts w:eastAsia="Times New Roman" w:cs="Times New Roman" w:ascii="Times New Roman" w:hAnsi="Times New Roman"/>
          <w:color w:val="1E1E1E"/>
          <w:sz w:val="28"/>
          <w:szCs w:val="28"/>
          <w:lang w:eastAsia="ru-RU"/>
        </w:rPr>
        <w:t>внутрішній і зовнішній ринки. Цьому сприяють такі фактори, як: наявність необхідного технічного обладнання для проведення НДДКР</w:t>
      </w:r>
      <w:r>
        <w:rPr>
          <w:rFonts w:eastAsia="Times New Roman" w:cs="Times New Roman" w:ascii="Times New Roman" w:hAnsi="Times New Roman"/>
          <w:color w:val="1E1E1E"/>
          <w:sz w:val="28"/>
          <w:szCs w:val="28"/>
          <w:lang w:val="uk-UA" w:eastAsia="ru-RU"/>
        </w:rPr>
        <w:t xml:space="preserve"> та</w:t>
      </w: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val="uk-UA" w:eastAsia="ru-RU"/>
        </w:rPr>
        <w:t>п</w:t>
      </w:r>
      <w:r>
        <w:rPr>
          <w:rFonts w:eastAsia="Times New Roman" w:cs="Times New Roman" w:ascii="Times New Roman" w:hAnsi="Times New Roman"/>
          <w:color w:val="1E1E1E"/>
          <w:sz w:val="28"/>
          <w:szCs w:val="28"/>
          <w:lang w:eastAsia="ru-RU"/>
        </w:rPr>
        <w:t xml:space="preserve">ідтримка державними органами Японії. Високі темпи розвитку біотехнологій </w:t>
      </w:r>
      <w:r>
        <w:rPr>
          <w:rFonts w:eastAsia="Times New Roman" w:cs="Times New Roman" w:ascii="Times New Roman" w:hAnsi="Times New Roman"/>
          <w:color w:val="1E1E1E"/>
          <w:sz w:val="28"/>
          <w:szCs w:val="28"/>
          <w:lang w:val="uk-UA" w:eastAsia="ru-RU"/>
        </w:rPr>
        <w:t xml:space="preserve">мають місце у </w:t>
      </w:r>
      <w:r>
        <w:rPr>
          <w:rFonts w:eastAsia="Times New Roman" w:cs="Times New Roman" w:ascii="Times New Roman" w:hAnsi="Times New Roman"/>
          <w:color w:val="1E1E1E"/>
          <w:sz w:val="28"/>
          <w:szCs w:val="28"/>
          <w:lang w:eastAsia="ru-RU"/>
        </w:rPr>
        <w:t>Китаї. Дослідницькі інститути Китаю розробили 141 вид генетично модифікованих рослин, 65 з яких вже схвалено</w:t>
      </w:r>
      <w:r>
        <w:rPr>
          <w:rFonts w:eastAsia="Times New Roman" w:cs="Times New Roman" w:ascii="Times New Roman" w:hAnsi="Times New Roman"/>
          <w:color w:val="1E1E1E"/>
          <w:sz w:val="28"/>
          <w:szCs w:val="28"/>
          <w:lang w:val="uk-UA" w:eastAsia="ru-RU"/>
        </w:rPr>
        <w:t xml:space="preserve">. У Китаї біотехнологічним шляхом створюється більше видів рослинних продуктів, ніж у будь-якій іншій країні поза Північної Америки. </w:t>
      </w:r>
      <w:r>
        <w:rPr>
          <w:rFonts w:eastAsia="Times New Roman" w:cs="Times New Roman" w:ascii="Times New Roman" w:hAnsi="Times New Roman"/>
          <w:color w:val="1E1E1E"/>
          <w:sz w:val="28"/>
          <w:szCs w:val="28"/>
          <w:lang w:eastAsia="ru-RU"/>
        </w:rPr>
        <w:t>Успіхи Китаю в цій галузі спростовують існуюче уявлення про те, що країни, які в першу чергу зацікавлені в отриманні біотехнологічних продуктів, не зможуть скористатися західними технологіями.</w:t>
      </w:r>
      <w:r>
        <w:rPr>
          <w:rFonts w:eastAsia="Times New Roman" w:cs="Times New Roman" w:ascii="Times New Roman" w:hAnsi="Times New Roman"/>
          <w:color w:val="1E1E1E"/>
          <w:sz w:val="28"/>
          <w:szCs w:val="28"/>
          <w:lang w:val="uk-UA" w:eastAsia="ru-RU"/>
        </w:rPr>
        <w:t xml:space="preserve"> </w:t>
      </w:r>
      <w:r>
        <w:rPr>
          <w:rFonts w:eastAsia="Times New Roman" w:cs="Times New Roman" w:ascii="Times New Roman" w:hAnsi="Times New Roman"/>
          <w:color w:val="1E1E1E"/>
          <w:sz w:val="28"/>
          <w:szCs w:val="28"/>
          <w:lang w:eastAsia="ru-RU"/>
        </w:rPr>
        <w:t>Створення генетично модифікованих рослин знаходиться у Китаї на державному фінансуванні. Зацікавленість влади у розвитку виробництва трансгенних продуктів харчування цілком зрозуміла, оскільки традиційне сільське господарство, зважаючи на все, не зможе прогодувати населення, що швидко зростає</w:t>
      </w:r>
      <w:r>
        <w:rPr>
          <w:rFonts w:eastAsia="Times New Roman" w:cs="Times New Roman" w:ascii="Times New Roman" w:hAnsi="Times New Roman"/>
          <w:color w:val="1E1E1E"/>
          <w:sz w:val="28"/>
          <w:szCs w:val="28"/>
          <w:lang w:val="uk-UA" w:eastAsia="ru-RU"/>
        </w:rPr>
        <w:t>.</w:t>
      </w:r>
      <w:r>
        <w:rPr>
          <w:rFonts w:eastAsia="Times New Roman" w:cs="Times New Roman" w:ascii="Times New Roman" w:hAnsi="Times New Roman"/>
          <w:color w:val="1E1E1E"/>
          <w:sz w:val="28"/>
          <w:szCs w:val="28"/>
          <w:lang w:eastAsia="ru-RU"/>
        </w:rPr>
        <w:t xml:space="preserve"> Протягом 10 років прогнозується значне розширення сфер використання біотехнології </w:t>
      </w:r>
      <w:r>
        <w:rPr>
          <w:rFonts w:eastAsia="Times New Roman" w:cs="Times New Roman" w:ascii="Times New Roman" w:hAnsi="Times New Roman"/>
          <w:color w:val="1E1E1E"/>
          <w:sz w:val="28"/>
          <w:szCs w:val="28"/>
          <w:lang w:val="uk-UA" w:eastAsia="ru-RU"/>
        </w:rPr>
        <w:t>у</w:t>
      </w:r>
      <w:r>
        <w:rPr>
          <w:rFonts w:eastAsia="Times New Roman" w:cs="Times New Roman" w:ascii="Times New Roman" w:hAnsi="Times New Roman"/>
          <w:color w:val="1E1E1E"/>
          <w:sz w:val="28"/>
          <w:szCs w:val="28"/>
          <w:lang w:eastAsia="ru-RU"/>
        </w:rPr>
        <w:t xml:space="preserve"> таких важливих галузях економіки, як тонка хімія (біокаталізатори, продукти органічного синтезу), видобувна промисловість (біогеотехнології, біоремедіація ґрунтів), виробництво напівпровідників (нові матеріали), інформаційні технології (мікроелектронні системи, засоби біоінформатики, пристрої на основі біологічних принципів, біокомп'ютери). В окремих галузях використання біотехнологічних методів призве</w:t>
      </w:r>
      <w:r>
        <w:rPr>
          <w:rFonts w:eastAsia="Times New Roman" w:cs="Times New Roman" w:ascii="Times New Roman" w:hAnsi="Times New Roman"/>
          <w:color w:val="1E1E1E"/>
          <w:sz w:val="28"/>
          <w:szCs w:val="28"/>
          <w:lang w:val="uk-UA" w:eastAsia="ru-RU"/>
        </w:rPr>
        <w:t>ло</w:t>
      </w:r>
      <w:r>
        <w:rPr>
          <w:rFonts w:eastAsia="Times New Roman" w:cs="Times New Roman" w:ascii="Times New Roman" w:hAnsi="Times New Roman"/>
          <w:color w:val="1E1E1E"/>
          <w:sz w:val="28"/>
          <w:szCs w:val="28"/>
          <w:lang w:eastAsia="ru-RU"/>
        </w:rPr>
        <w:t xml:space="preserve"> до якісної зміни виробничої бази.</w:t>
      </w:r>
      <w:r>
        <w:rPr>
          <w:rFonts w:eastAsia="Times New Roman" w:cs="Times New Roman" w:ascii="Times New Roman" w:hAnsi="Times New Roman"/>
          <w:color w:val="1E1E1E"/>
          <w:sz w:val="28"/>
          <w:szCs w:val="28"/>
          <w:lang w:val="uk-UA" w:eastAsia="ru-RU"/>
        </w:rPr>
        <w:t xml:space="preserve"> </w:t>
      </w:r>
      <w:r>
        <w:rPr>
          <w:rFonts w:eastAsia="Times New Roman" w:cs="Times New Roman" w:ascii="Times New Roman" w:hAnsi="Times New Roman"/>
          <w:color w:val="1E1E1E"/>
          <w:sz w:val="28"/>
          <w:szCs w:val="28"/>
          <w:lang w:eastAsia="ru-RU"/>
        </w:rPr>
        <w:t>Широке поширення генетично модифікованих культур спричинить щорічне зменшення на 30 % продажів гербіцидів та пестицидів.</w:t>
      </w:r>
      <w:r>
        <w:rPr>
          <w:rFonts w:eastAsia="Times New Roman" w:cs="Times New Roman" w:ascii="Times New Roman" w:hAnsi="Times New Roman"/>
          <w:color w:val="1E1E1E"/>
          <w:sz w:val="28"/>
          <w:szCs w:val="28"/>
          <w:lang w:val="uk-UA" w:eastAsia="ru-RU"/>
        </w:rPr>
        <w:t xml:space="preserve"> У світовій біотехнології широкого розвитку набула генна інженерія. Основний напрямок усіх світових досліджень у галузі біоінженерії зосереджено на створенні генетично модифікованих організмів (ГМО) з тими чи іншими корисними для людини ознаками. У широкому сенсі існують  основні цілі генно-інженерної діяльності: створення генетично модифікованих рослин, ГМ-тварин та ГМ-мікроорганізмів для фармакологічної та харчової промисловості. Лікарські препарати, отримані шляхом генної інженерії (зокрема, синтетичний інсулін, рекомбінантний інтерферон, щеплення від гепатиту В), у всьому світі мають гарну репутацію у наукових колах та стійкий попит у споживачів. Генноінженерні лікарські препарати, насамперед на основі білків людини і тварин у більшості, можуть бути отримані тільки за допомогою біотехнологій і вони стають незамінними при лікуванні серйозних хвороб. </w:t>
      </w:r>
      <w:r>
        <w:rPr>
          <w:rFonts w:eastAsia="Times New Roman" w:cs="Times New Roman" w:ascii="Times New Roman" w:hAnsi="Times New Roman"/>
          <w:color w:val="1E1E1E"/>
          <w:sz w:val="28"/>
          <w:szCs w:val="28"/>
          <w:lang w:eastAsia="ru-RU"/>
        </w:rPr>
        <w:t xml:space="preserve">Наприклад, використання проурокінази – тромболітика четвертого покоління – знижує смертність від інфаркту міокарда вп'ятеро. Застосування лактоферину </w:t>
      </w:r>
      <w:r>
        <w:rPr>
          <w:rFonts w:eastAsia="Times New Roman" w:cs="Times New Roman" w:ascii="Times New Roman" w:hAnsi="Times New Roman"/>
          <w:color w:val="1E1E1E"/>
          <w:sz w:val="28"/>
          <w:szCs w:val="28"/>
          <w:lang w:val="uk-UA" w:eastAsia="ru-RU"/>
        </w:rPr>
        <w:t>у</w:t>
      </w:r>
      <w:r>
        <w:rPr>
          <w:rFonts w:eastAsia="Times New Roman" w:cs="Times New Roman" w:ascii="Times New Roman" w:hAnsi="Times New Roman"/>
          <w:color w:val="1E1E1E"/>
          <w:sz w:val="28"/>
          <w:szCs w:val="28"/>
          <w:lang w:eastAsia="ru-RU"/>
        </w:rPr>
        <w:t xml:space="preserve"> 10 разів знижує захворюваність на гастроентерити дітей - "штучників". Нині у світі дозволено виробництво 143 генно-інженерних лікарських субстанцій та 26 – на стадії отримання дозволу. Розшифровка геному людини дозволяє припус</w:t>
      </w:r>
      <w:r>
        <w:rPr>
          <w:rFonts w:eastAsia="Times New Roman" w:cs="Times New Roman" w:ascii="Times New Roman" w:hAnsi="Times New Roman"/>
          <w:color w:val="1E1E1E"/>
          <w:sz w:val="28"/>
          <w:szCs w:val="28"/>
          <w:lang w:val="uk-UA" w:eastAsia="ru-RU"/>
        </w:rPr>
        <w:t>тити</w:t>
      </w:r>
      <w:r>
        <w:rPr>
          <w:rFonts w:eastAsia="Times New Roman" w:cs="Times New Roman" w:ascii="Times New Roman" w:hAnsi="Times New Roman"/>
          <w:color w:val="1E1E1E"/>
          <w:sz w:val="28"/>
          <w:szCs w:val="28"/>
          <w:lang w:eastAsia="ru-RU"/>
        </w:rPr>
        <w:t>, що найближчим часом будуть відкриті нові регуляторні білки людини і на їх основі створено лікарські препарати нового покоління, початок виробництва яких очікується через два-три роки. За прогнозами експертів, через 10 років вони візьмуть на себе 15 відсотків світової фармацевтики, через 20 – замінять щонайменше половину всіх нинішніх лікарських засобів.</w:t>
      </w:r>
      <w:r>
        <w:rPr>
          <w:rFonts w:eastAsia="Times New Roman" w:cs="Times New Roman" w:ascii="Times New Roman" w:hAnsi="Times New Roman"/>
          <w:color w:val="1E1E1E"/>
          <w:sz w:val="28"/>
          <w:szCs w:val="28"/>
          <w:lang w:val="uk-UA" w:eastAsia="ru-RU"/>
        </w:rPr>
        <w:t xml:space="preserve"> Вперше генно-інженерні методи вчені застосували до мікроорганізмів. Одним із перших ГМ-продуктів став інсулін - в дезоксирибонуклеїнову кислоту (далі - ДНК) бактерії було вбудовано ген, який відповідає за його синтез. З</w:t>
      </w:r>
      <w:r>
        <w:rPr>
          <w:rFonts w:eastAsia="Times New Roman" w:cs="Times New Roman" w:ascii="Times New Roman" w:hAnsi="Times New Roman"/>
          <w:color w:val="1E1E1E"/>
          <w:sz w:val="28"/>
          <w:szCs w:val="28"/>
          <w:lang w:eastAsia="ru-RU"/>
        </w:rPr>
        <w:t>араз практично весь інсулін у світі одержують промисловим способом із трансгенних бактерій. Трохи пізніше вчені з'ясували, що багато необхідних білків неможливо отримувати за допомогою бактерій, і зайнялися виведенням трансгенних рослин і тварин, які мають корисні якості. Виробництво лікарських препаратів можливе не лише за допомогою трансгенних тварин, а й рослин. Інший напрямок наукових розробок - виведення тварин і рослин, які мають підвищену стійкість до хвороб або інших корисних якостей. На думку експертів, це дуже перспективний та прибутковий напрямок розвитку науки та промисловості. За оцінками експертів, загальносвітовий дохід від застосування генно-інженерних технологій становитиме понад 1 трлн. дол. США. Зовсім інакше в області генетично модифікованих рослин, які активно поширюються у всьому світі і зустрічають у ряді країн не менш активний опір.</w:t>
      </w:r>
      <w:r>
        <w:rPr/>
        <w:t xml:space="preserve"> </w:t>
      </w:r>
      <w:r>
        <w:rPr>
          <w:rFonts w:eastAsia="Times New Roman" w:cs="Times New Roman" w:ascii="Times New Roman" w:hAnsi="Times New Roman"/>
          <w:color w:val="1E1E1E"/>
          <w:sz w:val="28"/>
          <w:szCs w:val="28"/>
          <w:lang w:val="uk-UA" w:eastAsia="ru-RU"/>
        </w:rPr>
        <w:t>Біотехнологія на основі генетичної інженерії включає такі напрямки: 1) білкова та клітинна інженерія; 2) інженерна ензимологія; 3) біосенсорика; 4) імунодіагностика на основі моно- та поліклональних антитіл. Основне призначення біотехнології на основі біоінженерії - удосконалення живих організмів та отримання нових біологічно активних сполук з покращеними характеристиками, що не мають аналогів у природі. Біотехнології на основі біоінженерії знаходять застосування у наступних областях: 1) охорона здоров'я та фармацевтика (створення нового покоління діагностикумів, лікарських засобів на основі рекомбінантних білків, ферментів, гормонів); 2) різні галузі промисловості (створення біокаталізаторів, рекомбінантних ферментів, модифікованих мікроорганізмів для інтенсифікації промислових процесів); 3) сільське господарство (створення трансгенних рослин та тварин з покращеними властивостями та підвищеною продуктивністю, використання генно-інженерних регуляторів росту, біодобрив); 4) охорона довкілля (утилізація відходів, біодеградація ксенобіотиків, очищення води). Генетично змінені або генетично модифіковані продукти - це продукти, отримані з рослин, в ДНК яких введений особливий, не наданий їм від природи, ген, завдяки чому у них з'являються нові властивості.     Виділяють певні етапи у створенні нових форм рослин: 1) створення рослин з якоюсь новою властивістю стійкості до вірусів, паразитів або гербіцидів. Відносно швидкий успіх у створенні сортів рослин на першому етапі багато в чому пояснювався саме тим, що введена ознака стійкості визначалася одним геном, а джерелом генів служили або віруси рослин, або ґрунтові бактерії (гени стійкості до комах, гербіцидів), тобто як донора генів використовувалися вже добре вивчені найпростіші біологічні об'єкти, які природно присутні в природі;</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color w:val="FF0000"/>
          <w:sz w:val="28"/>
          <w:szCs w:val="28"/>
          <w:lang w:val="uk-UA"/>
        </w:rPr>
      </w:pPr>
      <w:r>
        <w:rPr>
          <w:rFonts w:eastAsia="Times New Roman" w:cs="Times New Roman" w:ascii="Times New Roman" w:hAnsi="Times New Roman"/>
          <w:color w:val="1E1E1E"/>
          <w:sz w:val="28"/>
          <w:szCs w:val="28"/>
          <w:lang w:val="uk-UA" w:eastAsia="ru-RU"/>
        </w:rPr>
        <w:t>2) сьогодні у провідних лабораторіях світу створюються рослини третього етапу і в найближчі десять років очікується їхня поява на ринку. Йдеться про деякі принципові напрямки: рослини - вакцини, рослини - фабрики з виробництва індустріальних продуктів, таких як різні види пластику, барвників (наприклад, індиго), технічних масел та присадок до двигунів. Фактично може йтися про створення нової екологічно значно чистішої промисловості з виробництва основних технологічних продуктів.</w:t>
      </w:r>
      <w:r>
        <w:rPr/>
        <w:t xml:space="preserve"> </w:t>
      </w:r>
      <w:r>
        <w:rPr>
          <w:rFonts w:eastAsia="Times New Roman" w:cs="Times New Roman" w:ascii="Times New Roman" w:hAnsi="Times New Roman"/>
          <w:color w:val="1E1E1E"/>
          <w:sz w:val="28"/>
          <w:szCs w:val="28"/>
          <w:lang w:val="uk-UA" w:eastAsia="ru-RU"/>
        </w:rPr>
        <w:t xml:space="preserve">Виходячи з вищевикладеного, для проривного розвитку біотехнології необхідно: встановити нові наукові стандарти та розробити нові зразки біотехнологічної продукції та запровадити їх у виробництво;  сприяти розвитку біоіндустрії за рахунок впровадження вітчизняних та передових зарубіжних розробок;  створити конкурентне середовище серед науковців шляхом інтеграції у світову науку; виховувати нове покоління вчених та висококваліфікованих спеціалістів у сфері біотехнології; комерціалізувати інноваційний процес, вести наукові  дослідження, орієнтовані на зовнішній біотехнологічний ринок; залучати до науково-дослідних та дослідно-конструкторських розробок (НДДКР) недержавне фінансування, як вітчизняне, і зарубіжне; сприяти створенню сприятливого законодавчого, інвестиційного, інфраструктурного бізнес-середовища для стимулювання розвитку малого та середнього підприємництва у сфері біотехнології; розробити та ввести в дію стандарти, правила та умови допуску до споживання продукції біотехнології як вітчизняного, так і зарубіжного виробництва.  </w:t>
      </w:r>
    </w:p>
    <w:p>
      <w:pPr>
        <w:pStyle w:val="Normal"/>
        <w:spacing w:lineRule="auto" w:line="240" w:before="0" w:after="0"/>
        <w:ind w:firstLine="709"/>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3.4 Біткойн і блокчейн як нова цифрова технологія</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ткоїн і блокчейн як нова цифрова технологія сучасного мережевого простору створює нові форми грошей</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які свідчать про те, що перед зростаючою економікою відкриваються великі перспективи – отримання нових фінансових інструментів. Біткоїн називають децентралізованою одноранговою цифровою грошовою одиницею. Валюта біткоїн була винайдена 2009 року таємничою особою (або групою людей) під псевдонімом Сатоші Накамото, а її віртуальні монети утворюються за допомогою складних математичних формул, що потребують складних обчислювальних потужностей. Система розроблена таким чином, щоб загалом створювалося не більше 21 мільйона, щоб не переповнювати ринок новими валютними одиницями, Більшість людей купують біткоїни на сторонніх біржах, обмінюючи традиційні валюти – долари чи євро, або використовуючи кредитні картки. Обмінний курс біткоїнів різко коливався від 50 центів за одиницю в період, коли вони тільки з’явилися, до більша ніж 1240 Список доларів у листопаді 2013 року. Ляди можуть надсилати біткоїни  один одному, використовуючи комп’ютери або мобільні за стосунки, де гроші зберігаються у «цифрових гаманця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ибуховий стрибок вартості криптоактивів захопив уяву розробників, підприємців, неурядових організацій та медіа, не кажучи вже про уряди, центральні банки, інвесторів та регуляторі органи, а також привернули увагу широкої громадськості. Проблемам біткоїну та блокчейну як нової революції у  сфері фінансових послуг присвячені сучасні роботи, які аналізують новітні проблеми у сфері фінансових послуг Гудмена Марка «Злочини майбутнього» (Харків: вид-во «Ранок»: Фабула, 2019. 592 с.); Тепскотта Дона, Тепскотта Алекса «Блокчейн-революція. Як технологія, що лежить в основі біткойна та інших криптовалют, змінює світ» (Львів: Літопис, 2019.488 с.), вітчизняних авторів – Череп А.В., які ставлять проблеми, що потребують подальшого вирішення. Саме на ці інноваційні феномени, що тільки-но з’явилися і викликають великий інтерес, ми і намагаємося зупинитися, щоб розкрити їх глибинний зміст, спрямованість, функції, позитивні  і негативні сторони.</w:t>
      </w:r>
      <w:r>
        <w:rPr>
          <w:rFonts w:eastAsia="Times New Roman" w:cs="Times New Roman" w:ascii="Times New Roman" w:hAnsi="Times New Roman"/>
          <w:i/>
          <w:sz w:val="28"/>
          <w:szCs w:val="28"/>
          <w:lang w:val="uk-UA" w:eastAsia="ru-RU"/>
        </w:rPr>
        <w:t xml:space="preserve"> Біткоїн як найпотужніша криптовалюта.</w:t>
      </w:r>
      <w:r>
        <w:rPr>
          <w:rFonts w:eastAsia="Times New Roman" w:cs="Times New Roman" w:ascii="Times New Roman" w:hAnsi="Times New Roman"/>
          <w:sz w:val="28"/>
          <w:szCs w:val="28"/>
          <w:lang w:val="uk-UA" w:eastAsia="ru-RU"/>
        </w:rPr>
        <w:t xml:space="preserve"> Користувачі по всьому світу можуть безпосередньо обмінювати біткоїни між собою, використовуючи унікальні алфавітно-цифрові ідентифікатори на кшталт електронної пошти і без стягнення комісії. Кожного разу, як відбувається покупка, вона фіксується у загальнодоступному довіднику, відомому як «блокчкейн», щоб унеможливити дублювання операцій. Біткоїн, як відмічають багато вчених, найпотужніша у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віті криптовалюта для управління якої вживається криптографія, а власники не покладаються на державні органи. «Станом на 5 грудня 2017 року повна капіталізація ринку біткоїну, коли їх курс сягав 12 тисяч доларів за одиницю, склала 2000 мільярдів доларів. Таким чином, біткоїн став шостою за капіталізацією валютного світу, обійшовши рубль, фунт і південно-корейську вону. Оскільки біткоїни можна використовувати в Інтернеті без посилань на власний банківський рахунок, а для купівлі та продажу крипотовалюти не потрібен ідентифікатор, цей сервіс забезпечує зручне середовище без анонімних транзакцій, які приховують справжнє ім’я користувача. Блокчейн, що лежить в основі криптовалют назвали «Інтернетом цінност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овіру тут гарантують не посередники, а криптографія, співпраця й розумний код. Поняття автономної суверенної ідентичності для кожного з нас, коли наші особисті дані зберігаються у віртуальній «чорній скриньці», є однією з найголовніших концепцій нашого часу.   </w:t>
      </w:r>
      <w:r>
        <w:rPr>
          <w:rFonts w:eastAsia="Times New Roman" w:cs="Times New Roman" w:ascii="Times New Roman" w:hAnsi="Times New Roman"/>
          <w:i/>
          <w:sz w:val="28"/>
          <w:szCs w:val="28"/>
          <w:lang w:val="uk-UA" w:eastAsia="ru-RU"/>
        </w:rPr>
        <w:t>Роль біткоїнів у бізнес-моделях</w:t>
      </w:r>
      <w:r>
        <w:rPr>
          <w:rFonts w:eastAsia="Times New Roman" w:cs="Times New Roman" w:ascii="Times New Roman" w:hAnsi="Times New Roman"/>
          <w:sz w:val="28"/>
          <w:szCs w:val="28"/>
          <w:lang w:val="uk-UA" w:eastAsia="ru-RU"/>
        </w:rPr>
        <w:t xml:space="preserve">. Блокчейн суттєво знизить операційні витрати на пошук, узгодження, укладання контрактів і завоювання довіри  на відкритому ринку. З’являться і вже з’являються більш децентралізовані моделі для збору ресурсів, необхідних для генерування нових продуктів, послуг і багатства. Новітні бізнес-моделі блокчейну стійкі.  Смарт-контракти зможуть скоротити кількість посередників і, використовуючи блокчейн, посередники зможуть удосконалювати свій бізнес. Децентралізовані бізнес-моделі підпадають під вплив мережевих ефектів, тобто коли кількість вузлів збільшується, мережа зростає також, що пояснює той факт, що криптовалюти також швидко зростають.  Незабаром більшість операцій відбуватиметься між речами, а не між людьми. Ми зможемо вбудувати інтелект в інфраструктуру, встановивши розумні пристрої – сенсори, камери, мікрофони, чіпи глобального позиціонування, гіроскопи, що самі змінюють налаштування залежно від доступної пропускної здатності, місця для зберігання інформації чи чинного показника </w:t>
        <w:tab/>
        <w:t xml:space="preserve">і таким чином не припиняють свої роботи. Інтернет речей залежить від Реєєстру речей, він відстежує кожен вузол, гарантує його безпеку та надійність, фіксує його продуктивність і рівень споживання, планує й оплачує його обслуговування чи заміну. Блокчейн можна використати в будь-якій галузі [2, с.31]. Сьогодні існує понад 70 віртуальних криптовалют – конкурентів біткоїну – це </w:t>
      </w:r>
      <w:r>
        <w:rPr>
          <w:rFonts w:eastAsia="Times New Roman" w:cs="Times New Roman" w:ascii="Times New Roman" w:hAnsi="Times New Roman"/>
          <w:sz w:val="28"/>
          <w:szCs w:val="28"/>
          <w:lang w:val="en-US" w:eastAsia="ru-RU"/>
        </w:rPr>
        <w:t>Ripp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iteco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ogecoin</w:t>
      </w:r>
      <w:r>
        <w:rPr>
          <w:rFonts w:eastAsia="Times New Roman" w:cs="Times New Roman" w:ascii="Times New Roman" w:hAnsi="Times New Roman"/>
          <w:sz w:val="28"/>
          <w:szCs w:val="28"/>
          <w:lang w:val="uk-UA" w:eastAsia="ru-RU"/>
        </w:rPr>
        <w:t xml:space="preserve">  та багато інших. Лише у 2013 році було продано на 10 мільярдів доларів віртуальної валюти.  </w:t>
      </w:r>
      <w:r>
        <w:rPr>
          <w:rFonts w:eastAsia="Times New Roman" w:cs="Times New Roman" w:ascii="Times New Roman" w:hAnsi="Times New Roman"/>
          <w:i/>
          <w:sz w:val="28"/>
          <w:szCs w:val="28"/>
          <w:lang w:val="uk-UA" w:eastAsia="ru-RU"/>
        </w:rPr>
        <w:t>Злочини з криптовалютою</w:t>
      </w:r>
      <w:r>
        <w:rPr>
          <w:rFonts w:eastAsia="Times New Roman" w:cs="Times New Roman" w:ascii="Times New Roman" w:hAnsi="Times New Roman"/>
          <w:sz w:val="28"/>
          <w:szCs w:val="28"/>
          <w:lang w:val="uk-UA" w:eastAsia="ru-RU"/>
        </w:rPr>
        <w:t>. Враховуючи величезні кошти, задіяні у злочинній грі, злочинці не тільки здійснюють операції з бікоїнами, але й займаються крадіжкою крипто валюти. Хакери крадуть оин вт одного мільйони й мільйони доларів у віртуальній валюті, причому найбільша на сьогоднішній день хакерська атака відбулася проти «</w:t>
      </w:r>
      <w:r>
        <w:rPr>
          <w:rFonts w:eastAsia="Times New Roman" w:cs="Times New Roman" w:ascii="Times New Roman" w:hAnsi="Times New Roman"/>
          <w:sz w:val="28"/>
          <w:szCs w:val="28"/>
          <w:lang w:val="en-US" w:eastAsia="ru-RU"/>
        </w:rPr>
        <w:t>M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x</w:t>
      </w:r>
      <w:r>
        <w:rPr>
          <w:rFonts w:eastAsia="Times New Roman" w:cs="Times New Roman" w:ascii="Times New Roman" w:hAnsi="Times New Roman"/>
          <w:sz w:val="28"/>
          <w:szCs w:val="28"/>
          <w:lang w:val="uk-UA" w:eastAsia="ru-RU"/>
        </w:rPr>
        <w:t>»-токійської біткоїн-біржі, з цифрової скарбниці якої на початку 2014 року хакери поцупили майже 470 мільйонів доларів. Окрім криптовалют, існує безліч інших електронних платіжних систем, якими користуються злочинні корпорації – «</w:t>
      </w:r>
      <w:r>
        <w:rPr>
          <w:rFonts w:eastAsia="Times New Roman" w:cs="Times New Roman" w:ascii="Times New Roman" w:hAnsi="Times New Roman"/>
          <w:sz w:val="28"/>
          <w:szCs w:val="28"/>
          <w:lang w:val="en-US" w:eastAsia="ru-RU"/>
        </w:rPr>
        <w:t>Liber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serve</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ld</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WebMoney</w:t>
      </w:r>
      <w:r>
        <w:rPr>
          <w:rFonts w:eastAsia="Times New Roman" w:cs="Times New Roman" w:ascii="Times New Roman" w:hAnsi="Times New Roman"/>
          <w:sz w:val="28"/>
          <w:szCs w:val="28"/>
          <w:lang w:val="uk-UA" w:eastAsia="ru-RU"/>
        </w:rPr>
        <w:t>». За словами федеральних прокурорів, лише одна з цих компаній - «</w:t>
      </w:r>
      <w:r>
        <w:rPr>
          <w:rFonts w:eastAsia="Times New Roman" w:cs="Times New Roman" w:ascii="Times New Roman" w:hAnsi="Times New Roman"/>
          <w:sz w:val="28"/>
          <w:szCs w:val="28"/>
          <w:lang w:val="en-US" w:eastAsia="ru-RU"/>
        </w:rPr>
        <w:t>Liber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serve</w:t>
      </w:r>
      <w:r>
        <w:rPr>
          <w:rFonts w:eastAsia="Times New Roman" w:cs="Times New Roman" w:ascii="Times New Roman" w:hAnsi="Times New Roman"/>
          <w:sz w:val="28"/>
          <w:szCs w:val="28"/>
          <w:lang w:val="uk-UA" w:eastAsia="ru-RU"/>
        </w:rPr>
        <w:t>» - звинувачується у відмиванні більш ніж 6 мільярдів доларів протягом останніх років.  Відома як «</w:t>
      </w:r>
      <w:r>
        <w:rPr>
          <w:rFonts w:eastAsia="Times New Roman" w:cs="Times New Roman" w:ascii="Times New Roman" w:hAnsi="Times New Roman"/>
          <w:sz w:val="28"/>
          <w:szCs w:val="28"/>
          <w:lang w:val="en-US" w:eastAsia="ru-RU"/>
        </w:rPr>
        <w:t>PayPal</w:t>
      </w:r>
      <w:r>
        <w:rPr>
          <w:rFonts w:eastAsia="Times New Roman" w:cs="Times New Roman" w:ascii="Times New Roman" w:hAnsi="Times New Roman"/>
          <w:sz w:val="28"/>
          <w:szCs w:val="28"/>
          <w:lang w:val="uk-UA" w:eastAsia="ru-RU"/>
        </w:rPr>
        <w:t>-для злочинців», система «</w:t>
      </w:r>
      <w:r>
        <w:rPr>
          <w:rFonts w:eastAsia="Times New Roman" w:cs="Times New Roman" w:ascii="Times New Roman" w:hAnsi="Times New Roman"/>
          <w:sz w:val="28"/>
          <w:szCs w:val="28"/>
          <w:lang w:val="en-US" w:eastAsia="ru-RU"/>
        </w:rPr>
        <w:t>Liber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serve</w:t>
      </w:r>
      <w:r>
        <w:rPr>
          <w:rFonts w:eastAsia="Times New Roman" w:cs="Times New Roman" w:ascii="Times New Roman" w:hAnsi="Times New Roman"/>
          <w:sz w:val="28"/>
          <w:szCs w:val="28"/>
          <w:lang w:val="uk-UA" w:eastAsia="ru-RU"/>
        </w:rPr>
        <w:t>» не використовує особистих реквізитів і тим самим відкриває широке поле для діяльності злочинних організацій у темній мережі, включаючи шахрайство з  кредитними картками, крадіжку персональних даних, шахрайство у сфері інвестицій, дитячу порнографію та торгівлю наркотиками. Вважається, що саме ця система відігравала чільну роль у вже згадуваній крадіжці 45 мільйонів доларів США з банкоматів, що відбулася у 2013 році, злочинці якої були арештовані. Мережа управління блокчейном відіграє ключову роль, так як необхідно по-розумному упорядкувати цим  складним ресурсом.  Цифрова технологія блокчейну як маніфест цифрової епохи пропонує розв’язання нагальних викликів сучасності і має потенціал змінити все, тому на цей новий феномен слід подивитись під новим кутом зору, щоб усвідомити його могутність і потенціал. Блокчейн-революція як світ цифрових технологій, який описує сьогоднішній ландшафт і показує шлях до ефективної глобальної фінансової системи, змінює світ, здатний здійснити революцію у промисловості, фінансах, державному управлінні. Блокчейн-революція допомагає розв’язати так званий «парадокс процвітання», коли розвинені економіки зростають, але при цьому середні клас і достаток не збільшуються. Блокчейн може допомогти перерозподілити багатство, долучивши до світової економіки  мільярди людей. Блокчейн може допомогти удосконаленню управління державними справами, захистити вільну пресу, відновити легітимність демократичних інститутів і знайти спільну мову в публічному онлайн-курсі. Крім того, з появою цифрових активів ми спостерігаємо появу нового класу активів, який часто називають криптоактивами. Базова технологія блокчейн пропонує багатообіцяючі застосування, такі як захист від гіперінфляції та зниження вартості грошових переказів у країнах з економікою, що розвивається, або створення нових децентралізованих фінансових систем і управління децентралізованими автономними організаціями. Деякі криптоактиви були створені як потенційні наступники нашої поточної банківської системи з частковим резервуванням. Незважаючи на надмірну волатильність, зростання використання криптовалют протягом багатьох років, а також технологічний прогрес можуть означати, що в майбутньому ми побачимо більше криптовалют у нашому фінансовому житті.</w:t>
      </w:r>
    </w:p>
    <w:p>
      <w:pPr>
        <w:pStyle w:val="Normal"/>
        <w:spacing w:lineRule="auto" w:line="240" w:before="0" w:after="0"/>
        <w:ind w:firstLine="709"/>
        <w:contextualSpacing/>
        <w:jc w:val="both"/>
        <w:rPr/>
      </w:pPr>
      <w:r>
        <w:rPr>
          <w:rFonts w:eastAsia="Times New Roman" w:cs="Times New Roman" w:ascii="Times New Roman" w:hAnsi="Times New Roman"/>
          <w:b/>
          <w:sz w:val="28"/>
          <w:szCs w:val="28"/>
          <w:highlight w:val="yellow"/>
          <w:lang w:val="uk-UA" w:eastAsia="ru-RU"/>
        </w:rPr>
        <w:t>Сутність біткойну і криптовалюти як технологій нової блокчейн-революції</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Технології біткойна і криптовалют, що змінюють світ, дорівнюють блокчейн революції для розв’язання нагальних викликів сучасності, тому необхідно усвідомити могутність і потенціал. Блокчейн –  це новітня технологічна хвиля, що має розкрити справжній потенціал цифрової економіки. Блокчейн-революція – це сьогоденний ландшафт, що показує нам шлях до глобальної фінансової системи і глобального управління, що змінює світ. Блокчейн-революція готує грунт для хвилі технологічних новаторств, які тільки набирають сили, і мають здійснити революцію у фінансах і глобальному управлінні та мають намір здійснити глобальну економіку. Для цього керівництво повинно створити свою стратегію електронного врядування навколо таких понять, як децентралізація, взаємопов’язаність, відкритість та кібербезпека. Уряд має підтримувати інфраструктуру відповідно до вимог завтрашнього дня, щоб підлаштуватись під цілком нову модель. Усі громадяни країни мають мати доступ до он-лайнових послуг та інформації, щоб використовувати свою цифрову ідентичність, вести бізнес та оновлювати чи змінювати дані про себе. В країні слід також запровадити інфраструктуру підпису без ключа, що чудово інтегрується з блокчейновою технологією. За минуле століття вчені та бізнес-лідери сформували практику сучасного менеджменту, основні теорії, принципи і методи роботи менеджерів сприяли побудові корпорацій – здебільшого ієрархічних, замкнутих і горизонтально або вертикально інтегрованих. Але ситуація змінилася. Блокчейн трансформує не тільки природу компаній, а й їх фінансування та управління ними, а також як вони створюють цінності і виконують основні функції. У деяких випадках алгоритми повністю змінюють управління. Блокчейн змінює фундамент і структуру фірми, повністю трансформуючи моделі управління фірми і ролі керівників. У деяких ситуаціях вертикальна інтеграція доцільна, але загалом саме мережі вважатимуться найкращими структурами для створення продуктів, послуг і цінностей. Менеджмент має вирішити, чи почати їхнім компаніям впроваджувати блокчейн, чи почати експериментувати просто зараз, чи краще почекати, поки технологія вийде на зрілий етап – а, отже, ризикувати, так як агресивніші конкуренти можуть їх випередити. Бізнесова стратегія доводить, що організація демонструє бренд, орієнтований на майбутнє. Блокчейнова технологія глибоко впливає не тільки на зовнішні процеси, а й на архітектуру підприємства, вивівши бізнес-логіку та процеси за межі компанії – на колективні блокчейни у комплексні екосистеми. Уже зараз бракує компетентних розробників блокчейну і досвіду роботи із смарт-контрактами й інтеграцією блокчейну. Персонал має бути стратегічним активом, а не статтею видатків, рекрутери першими повинні випробувати нові технології, маркетологам прийдеться робити запити на доступ до зашифрованої інформації майбутніх споживачів. За допомогою смарт-контрактів компанії можуть автоматизувати угоди й залучати агентів; юристи повинні орієнтуватися у справах, пов’язаних із блокчейном, смарт-контрактами, первинними розміщеннями токенів і патентами. Блокчейн має бути самоврядним і використовувати підхід «знизу догори» із залученням багатьох користувачів, який називають «глобальними мережами управління». Блокчейн розділений на рівні базової платформи чи протоколу і потребує управління на трьох рівнях: 1) кожна платформа повинна управляти собою, щоб забезпечити надійну систему використання технології; 2) на рівні додатків з’явилися різні консорціуми, де компанії об’єднуються з галузевими партнерами і навіть конкурентами, щоб розробляти стандарти та застосунки; 3) на рівні екосистеми існують мережі на зразок Інституту досліджень блокчейну, які поширюють знання. Блокчейн-технологія апріорі децентралізована. Осередки блокчейнових інновацій підтримують зв’язки з наявними бізнесовими спільнотами, які мають високий рівень терпимості до ризиків, пов’язаних з блокчейновими інноваціями. Країни, де контролю бракує (Україна, Білорусь) зіткнуться з великим проблемами (Дон Тепскотт, Алекс Тепскотт). Так, Китай</w:t>
        <w:tab/>
        <w:t xml:space="preserve"> відкрито підтримує блокчейнові інновації, тримаючи двері відкритими для токенів, державних емісій і стейблкойнів та для інших інновацій, що сприятимуть економічному процвітанню. Сингапур нещодавно назвали третім за величиною ринком первинного розміщення токенів (після США і Швейцарії), а також провідним осередком цього ринку в Азії. Стокгольм – столиця Швеції – цифровий лідер серед європейських міст, який поступається лише Лондону як провідному осередку фінансових технологій. Місто Цуг (Швейцарія) вже називають «Криптодолиною» через швейцарську традицію конфіденційності, низькі корпоративні податки сприяли стати центром розміщення корпоративних грошей. Найбільшим ринком для розвитку блокчейну є США, де в цьому напрямку працює 40% відсотків стартапів. Можна назвати 10 країн, в яких активно відбувається блокчейнова революція, - Австралія, Канада, Китай, Об’єднані Арабські Емірати (а саме Дубай), Естонія, Сінгапур,  Щвеція (Стокгольм і хайтек-центр </w:t>
      </w:r>
      <w:r>
        <w:rPr>
          <w:rFonts w:eastAsia="Times New Roman" w:cs="Times New Roman" w:ascii="Times New Roman" w:hAnsi="Times New Roman"/>
          <w:sz w:val="28"/>
          <w:szCs w:val="28"/>
          <w:lang w:val="en-US" w:eastAsia="ru-RU"/>
        </w:rPr>
        <w:t>Nod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e</w:t>
      </w:r>
      <w:r>
        <w:rPr>
          <w:rFonts w:eastAsia="Times New Roman" w:cs="Times New Roman" w:ascii="Times New Roman" w:hAnsi="Times New Roman"/>
          <w:sz w:val="28"/>
          <w:szCs w:val="28"/>
          <w:lang w:val="uk-UA" w:eastAsia="ru-RU"/>
        </w:rPr>
        <w:t>), Швейцарія (Цюрих і Цуг) Велика Британія (Лондон), США (Нью-Йорк і Кремнієва долина). Дон Тепскотт, Алекс Тепскотт  у своїй роботі «Блокчейнова революція» закликають створити новий суспільний договір «Декларація взаємозалежності», так як з’явилася потреба із залученням багатьох зацікавлених сторін сформулювати й узгодити нові домовленості й плани дій, що слугують маніфестом цифрової епохи, яка забезпечить упровадження нових моделей розв’язання глобальних проблем.</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3.5</w:t>
      </w: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lang w:val="uk-UA"/>
        </w:rPr>
        <w:t>Квантові комп</w:t>
      </w:r>
      <w:r>
        <w:rPr>
          <w:rFonts w:cs="Times New Roman" w:ascii="Times New Roman" w:hAnsi="Times New Roman"/>
          <w:b/>
          <w:sz w:val="28"/>
          <w:szCs w:val="28"/>
          <w:highlight w:val="yellow"/>
        </w:rPr>
        <w:t>’</w:t>
      </w:r>
      <w:r>
        <w:rPr>
          <w:rFonts w:cs="Times New Roman" w:ascii="Times New Roman" w:hAnsi="Times New Roman"/>
          <w:b/>
          <w:sz w:val="28"/>
          <w:szCs w:val="28"/>
          <w:highlight w:val="yellow"/>
          <w:lang w:val="uk-UA"/>
        </w:rPr>
        <w:t xml:space="preserve">ютери  як  чинники цифрової стратегії промислового підприємства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вантові комп’ютери називають майбутнім стрибком прогресу цифрової цивілізації, який можна порівняти зі створенням інструментів, започаткуванням сільського господарства і, звісно, з цифровою революцією. Їх вважають такими ж важливими як штучний інтелект (ШІ), або навіть важливішими. Зрозуміти суть квантових обчислень спершу складно, проте, коли людина збагне її сутність, то побачить, що ця технологія може змінить все, а також зрозуміє, якою химерною є реальність. Уявіть, що існує комп’ютер нового типу, який може одночасно розрахувати всі можливі способи розв’язання проблем. Ви можете запропонувати цьому комп’ютеру проблему з майже необмеженими можливостями - і він дасть відповідь за лічені години. Якщо ми називаємо наші сучасні комп’ютери класичними,   то новий, здавалося б, неможливий комп’ютер – квантовим. Коли звичайні комп’ютери опрацьовують дані у вигляді двійкових бітів, квантовий комп’ютер опрацьовує  дані як квантові біти (кубіти), які можуть існувати у станах від 0 та одиниці – щось на кшталт ймовірностей (так звана суперпозиція). Суперпозиція дає змогу квантовому комп’ютеру випробувати всі напрямки одночасно, тобто шукати короткий шлях. Кубітом може бути все, що має квантову поведінку: електрон, атом, молекула. Вони здебільшого існують в одному з двох станів: спін угору або спін донизу. Якщо спін угору вважати за 1, то спін донизу за 0. Завдяки суперпозиції ми зможемо одночасно мати 1 і 0. Деякі дослідники вважають, що суперпозиція – це доказ існування альтернативних всесвітів. Річард Фейнман як  батько квантових обчислень вважав, що через кубіти комп’ютери за своєю суттю квантові, як і сама природа і вони мають легко впоратися з її експонентною складністю. Іншими словами, з кожним доданим кубітом квантовий комп’ютер стає потужнішим у геометричній прогресії, на відміну від звичайного комп’ютера. Теоретично квантовий комп’ютер зі 100 кубітами матиме більшу обчислювальну потужність, ніж усі суперкомп’ютери на землі разом узяті. Фейнман припустив, що якщо ви хочете імітувати  світ, то можете закодувати закони фізики в операції над кубітами, як, наприклад, використовують логічні схеми з класичними бітами. Це була неймовірна ідея: закодувати чисту фізику у фундаментальну сутність природи та реальності – це не просто якесь математичне наближення реальності. Далі ми запускаємо гіперреалістичну симуляцію та спостерігаємо за тим, що станеться. Наприклад, ми можемо виявити матеріал, який стане вдесятеро міцнішим, якщо до його структури додати якусь невідому молекулу. Дехто висуває припущення, що, моделюючи молекули таким способом, ми могли б винаходити нові матеріали, ліки й технології виробництва енер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відчить подальший аналіз квантових комп’ютерів  як вираження експоненційного розвитку інформації, для експонентного пришвидшення кубіти повинні сполучатися і вони роблять це дуже дивно.  У світі квантової фізики доля всіх кубітів пов’язана між собою у процесі, який називається квантовою заплутаністю. Заплутаність – це взаємозв’язок між двома частинками у суперпозиції, коли стан однієї визначає стан другої. У 2017 році китайські науковці показали, що квантова заплутаність відбувалася навіть тоді, коли одну частинку сполученої пари запускали в космос. Після заплутання квантові частинки заливаються у цьому стані, якщо вони перебувають на протилежних кінцях Всесвіту. У квантових комп’ютерах заплутаність разом із суперпозицією допомагає системі зберігати всі можливі розв’язки одночасно. Це все може звучати дивно, але якщо задуматися, то ми хибно сприймаємо світ у своєму повсякденному житті. Квантова механіка – це те, як насправді працює природа, це основа стабільності матерії, це реальність. На початку 2010 року вчені почали створювати перші квантові комп’ютери, однак дотепер з’явилися дві головні проблеми. Перша проблема пов’язана   із самою квантовою фізикою, відповіді на які дають квантові комп’ютери і мають форму ймовірності. Щоб квантова система рухалася до правильної відповіді, коли неодноразово ставимо питання, код розроблено так, що кубіти, найпевніше, перебувають у правильно квантовому стані для поставленого завдання (отже, комп’ютер має правильну відповідь). Неймовірно, але квантовий код розроблено для використання хвилеподібних властивостей, виявлених у формах елементарних частинок, щоб усунути неправильні відповіді та деталізувати правильні, потім можна виявити цю відповідь та розглянути її. Друга проблема – реальність підтримання квантового середовища, через що тепер немає потужних квантових комп’ютерів. Щоб бути у квантовій суперпозиції (кілька станів одночасно), їм потрібно почуватися комфортно, вони повинні бути захищені від будь-якого випромінювання, а температура має бути трохи вищою від абсолютного нуля. Якщо частинка кубіта взаємодіє з чим-небудь, квантові ефекти зникають. Будь-які незначні порушення, такі як частинки світла, випромінювання або навіть квантові коливання, можуть вивести частинки кубіта зі стану суперпозиції, нівелюючи всю потужність машини. Як уже було зазначено, кубіт – це будь-яка форма матерії, що має квантову поведінку, а це означає, що металеві петлі можна використовувати для створення ідеального середовища. Усталена технологія кубітів вимагає металевого напівпровідника для створення стану суперпозиції. Теперішні технології дають змогу використовувати квантову суперпозицію лише на незначні частку секунди. Чого недостатньо для запуску корисного алгоритму. Квантові комп’ютери  можуть добре впоратися з речами, які мають невеликі вхідні дані та вихідні дані, маючи при цьому величезну кількість імовірностей [3]. Квантовий комп'ютер, таким чином, - це засіб обчислювальної техніки, де в основі роботи центрального процесора лежать закони квантової механіки. Такий комп'ютер принципово відрізняється від традиційних ПК, що працюють на основі кремнієвих чипів. Поки що квантовий комп'ютер - пристрій, про який говорять багато дослідників фізики обчислень. Цей пристрій застосовує для обчислення не класичні алгоритми, а процеси квантової природи – квантові алгоритми, що використовують ефекти квантової механіки, такі як квантовий паралелізм та квантова заплутаність. Базою для обчислень такого типу служить кубіт - система, у якій число частинок аналогічне імпульсу, а фазова змінна (енергетичний стан) - координати. Фазовий кубіт був уперше реалізований у лабораторії Делфтського університету і з того часу активно вивчає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вантова революція відбулася у другій половині XX століття і призвела до появи лазерів, транзисторів, ядерної зброї, а згодом – мобільного телефонного зв'язку та інтернету. Технології першої квантової революції застосовують у комп'ютерах, мобільних телефонах, планшетах, цифрових камерах, системах зв'язку, світлодіодних лампах, МРТ-сканерах, скануючих тунельних мікроскопах тощо. Обсяг ринку відповідної продукції у світі становить 3 трлн доларів на рік. При цьому «закон Мура», згідно з одним із викладів якого, продуктивність процесорів має подвоюватися кожні 18 місяців, більше не працює. З кінця XX століття світ знаходиться на порозі другої квантової революції. У першій квантовій революції технологи та прилади будувалися на управлінні колективними квантовими явищами. У другій квантовій революції технології будуть будуватися на здатності керувати складними квантовими системами на рівні окремих частинок, наприклад, атомів та фотонів. Технології, засновані саме на такому високому рівні контролю за індивідуальними квантовими об'єктами, прийнято поєднувати терміном квантові технології. На шляху створення квантового комп'ютера існує багато проблем. Насамперед необхідно навчитися приводити кубіти у певні вихідні стани, об'єднувати їх у заплутані системи, ізолювати ці системи від впливу зовнішніх перешкод, зчитувати результати квантового розрахунку [].</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розробникам квантового комп'ютера належить обрати оптимальну елементну базу виготовлення кубітів. Є кілька конкуруючих підходів, і один із них - надпровідні кубіти з переходами, схожими на перші носії комп'ютерної інформації – феритові кільця. Щоправда, кубіти приблизно тисячу разів менше магнітних бітів епохи, що передувала появі інтегральних мікросхем. Розробками у цій галузі зайнято безліч іноземних інститутів та лабораторій великих компаній. Володіння робочим зразком універсального квантового комп'ютера відкриває величезні можливості у розробці нових матеріалів, розшифровці найскладніших кодів, моделюванні складних систем, створенні універсального штучного інтелекту та безлічі інших областей. По суті, квантові обчислювальні системи є вершиною розвитку паралельних обчислень. Ці системи здатні вирішувати найскладніші обчислювальні завдання, недоступні традиційним комп'ютерам. Зокрема, квантові комп'ютери дозволяють здійснювати моделювання природних процесів на користь фахівців з хімії, матеріалознавства та молекулярної фізики. З появою квантових комп'ютерів вчені зможуть створити каталізатор для абсорбування вуглекислого газу з атмосфери, надпровідники, здатні працювати при кімнатній температурі, створювати нові ліки від невиліковних поки що хвороб. Однак, незважаючи на суттєвий прогрес у дослідженнях, залишається актуальною проблема подолання природних перешкод на шляху створення життєздатних великомасштабних квантових систем, здатних демонструвати необхідну точність обчислень. Хоча нам далеко до практичних квантових комп’ютерів, все ж таки не варто применшувати їхній потенціал, тому що це майбутнє цифрової цивілізації та її  прогресу.  </w:t>
      </w:r>
    </w:p>
    <w:p>
      <w:pPr>
        <w:pStyle w:val="Normal"/>
        <w:tabs>
          <w:tab w:val="clear" w:pos="708"/>
          <w:tab w:val="left" w:pos="4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highlight w:val="yellow"/>
          <w:lang w:val="uk-UA"/>
        </w:rPr>
        <w:t xml:space="preserve">3.6  Цифровізація </w:t>
      </w:r>
      <w:r>
        <w:rPr>
          <w:rFonts w:eastAsia="Times New Roman" w:cs="Times New Roman" w:ascii="Times New Roman" w:hAnsi="Times New Roman"/>
          <w:b/>
          <w:sz w:val="28"/>
          <w:szCs w:val="28"/>
          <w:highlight w:val="yellow"/>
          <w:lang w:val="uk-UA" w:eastAsia="ru-RU"/>
        </w:rPr>
        <w:t>як стратегічний ресурс промислового підприємства</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ascii="MS Mincho;ＭＳ 明朝" w:hAnsi="MS Mincho;ＭＳ 明朝" w:cs="MS Mincho;ＭＳ 明朝" w:eastAsia="MS Mincho;ＭＳ 明朝"/>
          <w:sz w:val="28"/>
          <w:szCs w:val="28"/>
          <w:lang w:eastAsia="ru-RU"/>
        </w:rPr>
        <w:t>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val="uk-UA" w:eastAsia="ru-RU"/>
        </w:rPr>
        <w:t xml:space="preserve"> бурхливим розвитком нового покоління інформаційних технологій та їх прискореним проникненням та інтеграцією в різні економічні та соціальні сфери трансформація та модернізація традиційних галузей неминуча. Промисловим підпри</w:t>
      </w:r>
      <w:r>
        <w:rPr>
          <w:rFonts w:eastAsia="Times New Roman" w:cs="Times New Roman" w:ascii="Times New Roman" w:hAnsi="Times New Roman"/>
          <w:sz w:val="28"/>
          <w:szCs w:val="28"/>
          <w:lang w:val="uk-UA" w:eastAsia="ru-RU"/>
        </w:rPr>
        <w:t>ємствам</w:t>
      </w:r>
      <w:r>
        <w:rPr>
          <w:rFonts w:eastAsia="Times New Roman" w:cs="Times New Roman" w:ascii="Times New Roman" w:hAnsi="Times New Roman"/>
          <w:sz w:val="28"/>
          <w:szCs w:val="28"/>
          <w:lang w:val="uk-UA" w:eastAsia="ru-RU"/>
        </w:rPr>
        <w:t xml:space="preserve"> терміново необхідно адаптуватися до розвитку цифрової економіки, активно використовувати цифрові технології, прискорювати цифрову трансформацію, комплексно вдосконалювати можливості цифрового управління та прискорювати перехід до цифрових технологі</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sz w:val="28"/>
          <w:szCs w:val="28"/>
          <w:lang w:val="uk-UA" w:eastAsia="ru-RU"/>
        </w:rPr>
        <w:t xml:space="preserve"> і цифрового інтелекту, щоб ще більше підвищити корпоративну конкурентоспроможність і досягти сталого розвитку. Важливе значення цифрового менеджменту на промислових підприємствах у тому, що цифрове управління стосується інтеграції та застосування інформаційних тех</w:t>
      </w:r>
      <w:r>
        <w:rPr>
          <w:rFonts w:eastAsia="Times New Roman" w:cs="Times New Roman" w:ascii="Times New Roman" w:hAnsi="Times New Roman"/>
          <w:sz w:val="28"/>
          <w:szCs w:val="28"/>
          <w:lang w:val="uk-UA" w:eastAsia="ru-RU"/>
        </w:rPr>
        <w:t>нологій</w:t>
      </w:r>
      <w:r>
        <w:rPr>
          <w:rFonts w:eastAsia="Times New Roman" w:cs="Times New Roman" w:ascii="Times New Roman" w:hAnsi="Times New Roman"/>
          <w:sz w:val="28"/>
          <w:szCs w:val="28"/>
          <w:lang w:val="uk-UA" w:eastAsia="ru-RU"/>
        </w:rPr>
        <w:t xml:space="preserve"> підприємствами для відкриття основного ланцюга даних на основі широкого агрегування даних, оптимізації інтеграції та аналізу вартості, оптимізації, інновацій і навіть реконструкції прийняття корпоративних стратегічних рішень, дослідження продуктів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uk-UA" w:eastAsia="ru-RU"/>
        </w:rPr>
        <w:t xml:space="preserve"> розробки, виробництва, управління операціями та ринковими послугами. Сприяння цифровому управлінню є ключовим шляхом для промислових підприємств, щоб трансформувати 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val="uk-UA" w:eastAsia="ru-RU"/>
        </w:rPr>
        <w:t xml:space="preserve"> вдосконалювати традиційну кінетичну енергію, культивувати та вирощувати нову кінетичну енергію та створювати стійкі конкурентні переваг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перше</w:t>
      </w:r>
      <w:r>
        <w:rPr>
          <w:rFonts w:eastAsia="Times New Roman" w:cs="Times New Roman" w:ascii="Times New Roman" w:hAnsi="Times New Roman"/>
          <w:sz w:val="28"/>
          <w:szCs w:val="28"/>
          <w:lang w:eastAsia="ru-RU"/>
        </w:rPr>
        <w:t>, цифрове управління може ефективно оживити корпоративні елементи даних. Зараз корпоративні дані зростаю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eastAsia="ru-RU"/>
        </w:rPr>
        <w:t xml:space="preserve"> експоненціально, і величезні дані стають новим фактором виробництва для розвитку підприємства. Сприяння цифровому управлінню може допомогти подолати «точки блокування», «труднощі» та «болючі точки» циркуляції корпоративних даних і обміну даними, оживити </w:t>
      </w:r>
      <w:r>
        <w:rPr>
          <w:rFonts w:eastAsia="Times New Roman" w:cs="Times New Roman" w:ascii="Times New Roman" w:hAnsi="Times New Roman"/>
          <w:sz w:val="28"/>
          <w:szCs w:val="28"/>
          <w:lang w:eastAsia="ru-RU"/>
        </w:rPr>
        <w:t>різні</w:t>
      </w:r>
      <w:r>
        <w:rPr>
          <w:rFonts w:eastAsia="Times New Roman" w:cs="Times New Roman" w:ascii="Times New Roman" w:hAnsi="Times New Roman"/>
          <w:sz w:val="28"/>
          <w:szCs w:val="28"/>
          <w:lang w:eastAsia="ru-RU"/>
        </w:rPr>
        <w:t xml:space="preserve"> ресурси даних у технологіях, обладнанні, системах, процесах та організаціях, покращити глибину та широту розвиток і використання даних, а також посилення потоку дани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івень синергії даних, логістики та потоку капіталу стимулює роль даних у підтримці прийняття рішень, керуванні операціями та оптимізації інновацій. По-друге, розвиток цифрового менеджменту може прискорити побудову нової системи можливостей підприємства, яка адаптується до епохи цифрових технологій. Відповідно до прискорення співвідноше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eastAsia="ru-RU"/>
        </w:rPr>
        <w:t xml:space="preserve"> попиту та пропозиції в епоху цифрових технологій від виробництва до споживання, ринкове середовище змінилося з відносно стабільного на значно підвищену невизначеність. Завдяки цифровому управлінню </w:t>
      </w:r>
      <w:r>
        <w:rPr>
          <w:rFonts w:eastAsia="Times New Roman" w:cs="Times New Roman" w:ascii="Times New Roman" w:hAnsi="Times New Roman"/>
          <w:sz w:val="28"/>
          <w:szCs w:val="28"/>
          <w:lang w:val="uk-UA" w:eastAsia="ru-RU"/>
        </w:rPr>
        <w:t xml:space="preserve">керівники підприємств повинні </w:t>
      </w:r>
      <w:r>
        <w:rPr>
          <w:rFonts w:eastAsia="Times New Roman" w:cs="Times New Roman" w:ascii="Times New Roman" w:hAnsi="Times New Roman"/>
          <w:sz w:val="28"/>
          <w:szCs w:val="28"/>
          <w:lang w:eastAsia="ru-RU"/>
        </w:rPr>
        <w:t>викону</w:t>
      </w:r>
      <w:r>
        <w:rPr>
          <w:rFonts w:eastAsia="Times New Roman" w:cs="Times New Roman" w:ascii="Times New Roman" w:hAnsi="Times New Roman"/>
          <w:sz w:val="28"/>
          <w:szCs w:val="28"/>
          <w:lang w:val="uk-UA" w:eastAsia="ru-RU"/>
        </w:rPr>
        <w:t>вати</w:t>
      </w:r>
      <w:r>
        <w:rPr>
          <w:rFonts w:eastAsia="Times New Roman" w:cs="Times New Roman" w:ascii="Times New Roman" w:hAnsi="Times New Roman"/>
          <w:sz w:val="28"/>
          <w:szCs w:val="28"/>
          <w:lang w:eastAsia="ru-RU"/>
        </w:rPr>
        <w:t xml:space="preserve"> операції з уточненими великими даними, своєчас</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им</w:t>
      </w:r>
      <w:r>
        <w:rPr>
          <w:rFonts w:eastAsia="Times New Roman" w:cs="Times New Roman" w:ascii="Times New Roman" w:hAnsi="Times New Roman"/>
          <w:sz w:val="28"/>
          <w:szCs w:val="28"/>
          <w:lang w:eastAsia="ru-RU"/>
        </w:rPr>
        <w:t xml:space="preserve"> розуміння</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ринку та потреб клієнтів, а також швидко проводити цифрові індивідуальні дослідження та розроб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лідження та розробки, проектування процесів, виробництво тощ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третє, розвиток цифрового менеджменту є потужним двигуном для промислових підприємств, щоб прорвати притаманну модель, створити нові можливості, нові ситуації та культивувати нові точки зростання. У процесі подальшого просування цифрового управління підприємства покладаються на створення нової системи можливостей для прискорення розвитку та нових моделей і нових форм бізнесу, таких як інтелектуальне виробництво, мережева співпраця, персоналізована настройка, розширення послуг і промисловий ланцюг. По-четверте, цифрове управління по</w:t>
      </w:r>
      <w:r>
        <w:rPr>
          <w:rFonts w:eastAsia="Times New Roman" w:cs="Times New Roman" w:ascii="Times New Roman" w:hAnsi="Times New Roman"/>
          <w:sz w:val="28"/>
          <w:szCs w:val="28"/>
          <w:lang w:eastAsia="ru-RU"/>
        </w:rPr>
        <w:t>кращує</w:t>
      </w:r>
      <w:r>
        <w:rPr>
          <w:rFonts w:eastAsia="Times New Roman" w:cs="Times New Roman" w:ascii="Times New Roman" w:hAnsi="Times New Roman"/>
          <w:sz w:val="28"/>
          <w:szCs w:val="28"/>
          <w:lang w:eastAsia="ru-RU"/>
        </w:rPr>
        <w:t xml:space="preserve"> узгодженість дій промислових підприємств і сприяє суттєвому підвищенню ефективності управління. З популяризацією цифрового менеджменту цілі згори донизу ста</w:t>
      </w:r>
      <w:r>
        <w:rPr>
          <w:rFonts w:eastAsia="Times New Roman" w:cs="Times New Roman" w:ascii="Times New Roman" w:hAnsi="Times New Roman"/>
          <w:sz w:val="28"/>
          <w:szCs w:val="28"/>
          <w:lang w:val="uk-UA" w:eastAsia="ru-RU"/>
        </w:rPr>
        <w:t>ють</w:t>
      </w:r>
      <w:r>
        <w:rPr>
          <w:rFonts w:eastAsia="Times New Roman" w:cs="Times New Roman" w:ascii="Times New Roman" w:hAnsi="Times New Roman"/>
          <w:sz w:val="28"/>
          <w:szCs w:val="28"/>
          <w:lang w:eastAsia="ru-RU"/>
        </w:rPr>
        <w:t xml:space="preserve"> чіткішими, інтеграція ресурсів підприємства – більш обґрунтованою та ефективною, а дії р</w:t>
      </w:r>
      <w:r>
        <w:rPr>
          <w:rFonts w:eastAsia="Times New Roman" w:cs="Times New Roman" w:ascii="Times New Roman" w:hAnsi="Times New Roman"/>
          <w:sz w:val="28"/>
          <w:szCs w:val="28"/>
          <w:lang w:eastAsia="ru-RU"/>
        </w:rPr>
        <w:t>ізних</w:t>
      </w:r>
      <w:r>
        <w:rPr>
          <w:rFonts w:eastAsia="Times New Roman" w:cs="Times New Roman" w:ascii="Times New Roman" w:hAnsi="Times New Roman"/>
          <w:sz w:val="28"/>
          <w:szCs w:val="28"/>
          <w:lang w:eastAsia="ru-RU"/>
        </w:rPr>
        <w:t xml:space="preserve"> відділів і членів підприємства – більш скоординованими. Завдяки цифровізації можна зменшити часові та просторові обмеження елементів управління, покращити своєчасність і гнучкість управлінських рішень, підкреслити роль «центральної нервової» системи </w:t>
      </w:r>
      <w:r>
        <w:rPr>
          <w:rFonts w:eastAsia="Times New Roman" w:cs="Times New Roman" w:ascii="Times New Roman" w:hAnsi="Times New Roman"/>
          <w:sz w:val="28"/>
          <w:szCs w:val="28"/>
          <w:lang w:eastAsia="ru-RU"/>
        </w:rPr>
        <w:t>управління</w:t>
      </w:r>
      <w:r>
        <w:rPr>
          <w:rFonts w:eastAsia="Times New Roman" w:cs="Times New Roman" w:ascii="Times New Roman" w:hAnsi="Times New Roman"/>
          <w:sz w:val="28"/>
          <w:szCs w:val="28"/>
          <w:lang w:eastAsia="ru-RU"/>
        </w:rPr>
        <w:t xml:space="preserve"> та підвищити загальну контрольну здатність підприємства. покращений. По-п’яте, просування цифрового менеджменту є ефективним способом для підприємств покращити свою здатність реагувати на надзвичайні ситуації, такі як епідемії. Глобальне пошире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eastAsia="ru-RU"/>
        </w:rPr>
        <w:t xml:space="preserve"> епідемії нової корони змусило підприємства </w:t>
      </w:r>
      <w:r>
        <w:rPr>
          <w:rFonts w:eastAsia="Times New Roman" w:cs="Times New Roman" w:ascii="Times New Roman" w:hAnsi="Times New Roman"/>
          <w:sz w:val="28"/>
          <w:szCs w:val="28"/>
          <w:lang w:val="uk-UA" w:eastAsia="ru-RU"/>
        </w:rPr>
        <w:t xml:space="preserve">перейти </w:t>
      </w:r>
      <w:r>
        <w:rPr>
          <w:rFonts w:eastAsia="Times New Roman" w:cs="Times New Roman" w:ascii="Times New Roman" w:hAnsi="Times New Roman"/>
          <w:sz w:val="28"/>
          <w:szCs w:val="28"/>
          <w:lang w:eastAsia="ru-RU"/>
        </w:rPr>
        <w:t>до цифрової трансформації.</w:t>
      </w:r>
      <w:r>
        <w:rPr>
          <w:rFonts w:eastAsia="Times New Roman" w:cs="Times New Roman" w:ascii="Times New Roman" w:hAnsi="Times New Roman"/>
          <w:sz w:val="28"/>
          <w:szCs w:val="28"/>
          <w:lang w:val="uk-UA" w:eastAsia="ru-RU"/>
        </w:rPr>
        <w:t xml:space="preserve"> Багато підприємств використовували Інтернет та інформаційні технології для здійснення віддаленого офісу та надання послуг, спільних досліджень і розробок, а також гнучкої конверсії вир</w:t>
      </w:r>
      <w:r>
        <w:rPr>
          <w:rFonts w:eastAsia="Times New Roman" w:cs="Times New Roman" w:ascii="Times New Roman" w:hAnsi="Times New Roman"/>
          <w:sz w:val="28"/>
          <w:szCs w:val="28"/>
          <w:lang w:val="uk-UA" w:eastAsia="ru-RU"/>
        </w:rPr>
        <w:t>обниц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разі багато центральних підприємств і великих приватних підприємств розглядають цифрову трансформацію як основну стратегію розвитку на наступні п’ять років. Цифрове управління та цифровий розвиток стали ключовими для</w:t>
      </w:r>
      <w:r>
        <w:rPr>
          <w:rFonts w:eastAsia="Times New Roman" w:cs="Times New Roman" w:ascii="Times New Roman" w:hAnsi="Times New Roman"/>
          <w:sz w:val="28"/>
          <w:szCs w:val="28"/>
          <w:lang w:val="uk-UA" w:eastAsia="ru-RU"/>
        </w:rPr>
        <w:t xml:space="preserve"> промислових</w:t>
      </w:r>
      <w:r>
        <w:rPr>
          <w:rFonts w:eastAsia="Times New Roman" w:cs="Times New Roman" w:ascii="Times New Roman" w:hAnsi="Times New Roman"/>
          <w:sz w:val="28"/>
          <w:szCs w:val="28"/>
          <w:lang w:eastAsia="ru-RU"/>
        </w:rPr>
        <w:t xml:space="preserve"> підприємст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w:t>
      </w:r>
      <w:r>
        <w:rPr>
          <w:rFonts w:eastAsia="Times New Roman" w:cs="Times New Roman" w:ascii="Times New Roman" w:hAnsi="Times New Roman"/>
          <w:sz w:val="28"/>
          <w:szCs w:val="28"/>
          <w:lang w:eastAsia="ru-RU"/>
        </w:rPr>
        <w:t>двищення</w:t>
      </w:r>
      <w:r>
        <w:rPr>
          <w:rFonts w:eastAsia="Times New Roman" w:cs="Times New Roman" w:ascii="Times New Roman" w:hAnsi="Times New Roman"/>
          <w:sz w:val="28"/>
          <w:szCs w:val="28"/>
          <w:lang w:eastAsia="ru-RU"/>
        </w:rPr>
        <w:t xml:space="preserve"> їх конкурентоспроможності, інновацій, контролю, впливу та стійкості до ризиків. Цифрова трансформація </w:t>
      </w:r>
      <w:r>
        <w:rPr>
          <w:rFonts w:eastAsia="Times New Roman" w:cs="Times New Roman" w:ascii="Times New Roman" w:hAnsi="Times New Roman"/>
          <w:sz w:val="28"/>
          <w:szCs w:val="28"/>
          <w:lang w:val="uk-UA" w:eastAsia="ru-RU"/>
        </w:rPr>
        <w:t xml:space="preserve">промислових </w:t>
      </w:r>
      <w:r>
        <w:rPr>
          <w:rFonts w:eastAsia="Times New Roman" w:cs="Times New Roman" w:ascii="Times New Roman" w:hAnsi="Times New Roman"/>
          <w:sz w:val="28"/>
          <w:szCs w:val="28"/>
          <w:lang w:eastAsia="ru-RU"/>
        </w:rPr>
        <w:t xml:space="preserve"> підприємств сприяла скоординованому розвитку підприємств у промисловому ланцюзі, забезпечую</w:t>
      </w:r>
      <w:r>
        <w:rPr>
          <w:rFonts w:eastAsia="Times New Roman" w:cs="Times New Roman" w:ascii="Times New Roman" w:hAnsi="Times New Roman"/>
          <w:sz w:val="28"/>
          <w:szCs w:val="28"/>
          <w:lang w:eastAsia="ru-RU"/>
        </w:rPr>
        <w:t>чи</w:t>
      </w:r>
      <w:r>
        <w:rPr>
          <w:rFonts w:eastAsia="Times New Roman" w:cs="Times New Roman" w:ascii="Times New Roman" w:hAnsi="Times New Roman"/>
          <w:sz w:val="28"/>
          <w:szCs w:val="28"/>
          <w:lang w:eastAsia="ru-RU"/>
        </w:rPr>
        <w:t xml:space="preserve"> широкий простір для ринку послуг цифрового управл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раз</w:t>
      </w:r>
      <w:r>
        <w:rPr>
          <w:rFonts w:eastAsia="Times New Roman" w:cs="Times New Roman" w:ascii="Times New Roman" w:hAnsi="Times New Roman"/>
          <w:sz w:val="28"/>
          <w:szCs w:val="28"/>
          <w:lang w:eastAsia="ru-RU"/>
        </w:rPr>
        <w:t xml:space="preserve"> управлінські можливості більшості промислових підприємств  не можуть відповідати загальному ринковому середовищу та моделі конкуренції, тому необхідно терміново сприяти цифровому управлінню. Це в основному проявляється в таких проблемах, як відсутніс</w:t>
      </w:r>
      <w:r>
        <w:rPr>
          <w:rFonts w:eastAsia="Times New Roman" w:cs="Times New Roman" w:ascii="Times New Roman" w:hAnsi="Times New Roman"/>
          <w:sz w:val="28"/>
          <w:szCs w:val="28"/>
          <w:lang w:eastAsia="ru-RU"/>
        </w:rPr>
        <w:t>ть</w:t>
      </w:r>
      <w:r>
        <w:rPr>
          <w:rFonts w:eastAsia="Times New Roman" w:cs="Times New Roman" w:ascii="Times New Roman" w:hAnsi="Times New Roman"/>
          <w:sz w:val="28"/>
          <w:szCs w:val="28"/>
          <w:lang w:eastAsia="ru-RU"/>
        </w:rPr>
        <w:t xml:space="preserve"> ефективної координації, неадекватна реалізація стратегії, недостатні інвестиції в незалежні дослідження та розробку ключових цифрових технологій підприємств, а також недостатня обізнаність про цифрове управління на деяких промислових підприємствах, що п</w:t>
      </w:r>
      <w:r>
        <w:rPr>
          <w:rFonts w:eastAsia="Times New Roman" w:cs="Times New Roman" w:ascii="Times New Roman" w:hAnsi="Times New Roman"/>
          <w:sz w:val="28"/>
          <w:szCs w:val="28"/>
          <w:lang w:eastAsia="ru-RU"/>
        </w:rPr>
        <w:t>ерешкоджає</w:t>
      </w:r>
      <w:r>
        <w:rPr>
          <w:rFonts w:eastAsia="Times New Roman" w:cs="Times New Roman" w:ascii="Times New Roman" w:hAnsi="Times New Roman"/>
          <w:sz w:val="28"/>
          <w:szCs w:val="28"/>
          <w:lang w:eastAsia="ru-RU"/>
        </w:rPr>
        <w:t xml:space="preserve"> вдосконаленню можливостей цифрового управління.</w:t>
      </w:r>
      <w:r>
        <w:rPr>
          <w:rFonts w:eastAsia="Times New Roman" w:cs="Times New Roman" w:ascii="Times New Roman" w:hAnsi="Times New Roman"/>
          <w:sz w:val="28"/>
          <w:szCs w:val="28"/>
          <w:lang w:val="uk-UA" w:eastAsia="ru-RU"/>
        </w:rPr>
        <w:t xml:space="preserve"> Розвиток потенціалу цифрового управління є складним систематичним проєктом, який охоплює різні функції підприємства та передбачає низку завдань, таких як інтеграція та зас</w:t>
      </w:r>
      <w:r>
        <w:rPr>
          <w:rFonts w:eastAsia="Times New Roman" w:cs="Times New Roman" w:ascii="Times New Roman" w:hAnsi="Times New Roman"/>
          <w:sz w:val="28"/>
          <w:szCs w:val="28"/>
          <w:lang w:val="uk-UA" w:eastAsia="ru-RU"/>
        </w:rPr>
        <w:t>тосування</w:t>
      </w:r>
      <w:r>
        <w:rPr>
          <w:rFonts w:eastAsia="Times New Roman" w:cs="Times New Roman" w:ascii="Times New Roman" w:hAnsi="Times New Roman"/>
          <w:sz w:val="28"/>
          <w:szCs w:val="28"/>
          <w:lang w:val="uk-UA" w:eastAsia="ru-RU"/>
        </w:rPr>
        <w:t xml:space="preserve"> технологій, зміна моделі управління, аналіз цінності даних, бізнес-інновації та трансформація, що  потребує просування в систематичний спосіб. </w:t>
      </w:r>
      <w:r>
        <w:rPr>
          <w:rFonts w:eastAsia="Times New Roman" w:cs="Times New Roman" w:ascii="Times New Roman" w:hAnsi="Times New Roman"/>
          <w:sz w:val="28"/>
          <w:szCs w:val="28"/>
          <w:lang w:eastAsia="ru-RU"/>
        </w:rPr>
        <w:t>Підприємства повинні враховувати три аспекти технічної реалізації</w:t>
      </w:r>
      <w:r>
        <w:rPr>
          <w:rFonts w:eastAsia="Times New Roman" w:cs="Times New Roman" w:ascii="Times New Roman" w:hAnsi="Times New Roman"/>
          <w:sz w:val="28"/>
          <w:szCs w:val="28"/>
          <w:lang w:val="uk-UA" w:eastAsia="ru-RU"/>
        </w:rPr>
        <w:t>: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имір елемента</w:t>
      </w:r>
      <w:r>
        <w:rPr>
          <w:rFonts w:eastAsia="Times New Roman" w:cs="Times New Roman" w:ascii="Times New Roman" w:hAnsi="Times New Roman"/>
          <w:sz w:val="28"/>
          <w:szCs w:val="28"/>
          <w:lang w:val="uk-UA" w:eastAsia="ru-RU"/>
        </w:rPr>
        <w:t>; 2)</w:t>
      </w:r>
      <w:r>
        <w:rPr>
          <w:rFonts w:eastAsia="Times New Roman" w:cs="Times New Roman" w:ascii="Times New Roman" w:hAnsi="Times New Roman"/>
          <w:sz w:val="28"/>
          <w:szCs w:val="28"/>
          <w:lang w:eastAsia="ru-RU"/>
        </w:rPr>
        <w:t xml:space="preserve"> гарантії управління (</w:t>
      </w:r>
      <w:r>
        <w:rPr>
          <w:rFonts w:eastAsia="Times New Roman" w:cs="Times New Roman" w:ascii="Times New Roman" w:hAnsi="Times New Roman"/>
          <w:sz w:val="28"/>
          <w:szCs w:val="28"/>
          <w:lang w:eastAsia="ru-RU"/>
        </w:rPr>
        <w:t>вимір</w:t>
      </w:r>
      <w:r>
        <w:rPr>
          <w:rFonts w:eastAsia="Times New Roman" w:cs="Times New Roman" w:ascii="Times New Roman" w:hAnsi="Times New Roman"/>
          <w:sz w:val="28"/>
          <w:szCs w:val="28"/>
          <w:lang w:eastAsia="ru-RU"/>
        </w:rPr>
        <w:t xml:space="preserve"> управління)</w:t>
      </w:r>
      <w:r>
        <w:rPr>
          <w:rFonts w:eastAsia="Times New Roman" w:cs="Times New Roman" w:ascii="Times New Roman" w:hAnsi="Times New Roman"/>
          <w:sz w:val="28"/>
          <w:szCs w:val="28"/>
          <w:lang w:val="uk-UA" w:eastAsia="ru-RU"/>
        </w:rPr>
        <w:t>; 3)</w:t>
      </w:r>
      <w:r>
        <w:rPr>
          <w:rFonts w:eastAsia="Times New Roman" w:cs="Times New Roman" w:ascii="Times New Roman" w:hAnsi="Times New Roman"/>
          <w:sz w:val="28"/>
          <w:szCs w:val="28"/>
          <w:lang w:eastAsia="ru-RU"/>
        </w:rPr>
        <w:t xml:space="preserve"> управління процесом (вимір процесу), а також здійснювати побудову можливостей цифрового управління систематично та глобально. З точки зору технології, охоп</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чотири елементи даних, технології, проц</w:t>
      </w:r>
      <w:r>
        <w:rPr>
          <w:rFonts w:eastAsia="Times New Roman" w:cs="Times New Roman" w:ascii="Times New Roman" w:hAnsi="Times New Roman"/>
          <w:sz w:val="28"/>
          <w:szCs w:val="28"/>
          <w:lang w:eastAsia="ru-RU"/>
        </w:rPr>
        <w:t>есу</w:t>
      </w:r>
      <w:r>
        <w:rPr>
          <w:rFonts w:eastAsia="Times New Roman" w:cs="Times New Roman" w:ascii="Times New Roman" w:hAnsi="Times New Roman"/>
          <w:sz w:val="28"/>
          <w:szCs w:val="28"/>
          <w:lang w:eastAsia="ru-RU"/>
        </w:rPr>
        <w:t xml:space="preserve"> та організації, а також здійсн</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сортування та оптимізацію процесу, коригування функціональної відповідальності, впровадження технології, а також розробку та використання даних упорядкованим чином відповідно до вимоги до обсягу та рівня нарощування по</w:t>
      </w:r>
      <w:r>
        <w:rPr>
          <w:rFonts w:eastAsia="Times New Roman" w:cs="Times New Roman" w:ascii="Times New Roman" w:hAnsi="Times New Roman"/>
          <w:sz w:val="28"/>
          <w:szCs w:val="28"/>
          <w:lang w:eastAsia="ru-RU"/>
        </w:rPr>
        <w:t>тенціалу</w:t>
      </w:r>
      <w:r>
        <w:rPr>
          <w:rFonts w:eastAsia="Times New Roman" w:cs="Times New Roman" w:ascii="Times New Roman" w:hAnsi="Times New Roman"/>
          <w:sz w:val="28"/>
          <w:szCs w:val="28"/>
          <w:lang w:eastAsia="ru-RU"/>
        </w:rPr>
        <w:t xml:space="preserve"> цифрового управління, щоб забезпечити технічну підтримку для нарощування потенціалу, функціонування та оптимізації. З точки зору управління, </w:t>
      </w:r>
      <w:r>
        <w:rPr>
          <w:rFonts w:eastAsia="Times New Roman" w:cs="Times New Roman" w:ascii="Times New Roman" w:hAnsi="Times New Roman"/>
          <w:sz w:val="28"/>
          <w:szCs w:val="28"/>
          <w:lang w:val="uk-UA" w:eastAsia="ru-RU"/>
        </w:rPr>
        <w:t xml:space="preserve">керівники підприємств повинні </w:t>
      </w:r>
      <w:r>
        <w:rPr>
          <w:rFonts w:eastAsia="Times New Roman" w:cs="Times New Roman" w:ascii="Times New Roman" w:hAnsi="Times New Roman"/>
          <w:sz w:val="28"/>
          <w:szCs w:val="28"/>
          <w:lang w:eastAsia="ru-RU"/>
        </w:rPr>
        <w:t>зосеред</w:t>
      </w:r>
      <w:r>
        <w:rPr>
          <w:rFonts w:eastAsia="Times New Roman" w:cs="Times New Roman" w:ascii="Times New Roman" w:hAnsi="Times New Roman"/>
          <w:sz w:val="28"/>
          <w:szCs w:val="28"/>
          <w:lang w:val="uk-UA" w:eastAsia="ru-RU"/>
        </w:rPr>
        <w:t>итися</w:t>
      </w:r>
      <w:r>
        <w:rPr>
          <w:rFonts w:eastAsia="Times New Roman" w:cs="Times New Roman" w:ascii="Times New Roman" w:hAnsi="Times New Roman"/>
          <w:sz w:val="28"/>
          <w:szCs w:val="28"/>
          <w:lang w:eastAsia="ru-RU"/>
        </w:rPr>
        <w:t xml:space="preserve"> на створенні відповідної системи цифрового управління, сприяй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трансформації моделей управлі</w:t>
      </w:r>
      <w:r>
        <w:rPr>
          <w:rFonts w:eastAsia="Times New Roman" w:cs="Times New Roman" w:ascii="Times New Roman" w:hAnsi="Times New Roman"/>
          <w:sz w:val="28"/>
          <w:szCs w:val="28"/>
          <w:lang w:eastAsia="ru-RU"/>
        </w:rPr>
        <w:t>ння</w:t>
      </w:r>
      <w:r>
        <w:rPr>
          <w:rFonts w:eastAsia="Times New Roman" w:cs="Times New Roman" w:ascii="Times New Roman" w:hAnsi="Times New Roman"/>
          <w:sz w:val="28"/>
          <w:szCs w:val="28"/>
          <w:lang w:eastAsia="ru-RU"/>
        </w:rPr>
        <w:t>, побуду</w:t>
      </w:r>
      <w:r>
        <w:rPr>
          <w:rFonts w:eastAsia="Times New Roman" w:cs="Times New Roman" w:ascii="Times New Roman" w:hAnsi="Times New Roman"/>
          <w:sz w:val="28"/>
          <w:szCs w:val="28"/>
          <w:lang w:val="uk-UA" w:eastAsia="ru-RU"/>
        </w:rPr>
        <w:t xml:space="preserve">вати </w:t>
      </w:r>
      <w:r>
        <w:rPr>
          <w:rFonts w:eastAsia="Times New Roman" w:cs="Times New Roman" w:ascii="Times New Roman" w:hAnsi="Times New Roman"/>
          <w:sz w:val="28"/>
          <w:szCs w:val="28"/>
          <w:lang w:eastAsia="ru-RU"/>
        </w:rPr>
        <w:t>відповідну цифрову культуру та нада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гарантії управління для нарощування потенціалу, функціонування та оптимізації. Крім того, підприємства також повинні створити механізм контролю, який включає планування, підтримку, впрова</w:t>
      </w:r>
      <w:r>
        <w:rPr>
          <w:rFonts w:eastAsia="Times New Roman" w:cs="Times New Roman" w:ascii="Times New Roman" w:hAnsi="Times New Roman"/>
          <w:sz w:val="28"/>
          <w:szCs w:val="28"/>
          <w:lang w:eastAsia="ru-RU"/>
        </w:rPr>
        <w:t>дження</w:t>
      </w:r>
      <w:r>
        <w:rPr>
          <w:rFonts w:eastAsia="Times New Roman" w:cs="Times New Roman" w:ascii="Times New Roman" w:hAnsi="Times New Roman"/>
          <w:sz w:val="28"/>
          <w:szCs w:val="28"/>
          <w:lang w:eastAsia="ru-RU"/>
        </w:rPr>
        <w:t xml:space="preserve"> та експлуатацію, оцінку та вдосконалення, а також здійснювати замкнуте управління всім процесом планування потужностей, будівництва, експлуатації та оптимізації</w:t>
      </w:r>
      <w:r>
        <w:rPr>
          <w:rFonts w:eastAsia="Times New Roman" w:cs="Times New Roman" w:ascii="Times New Roman" w:hAnsi="Times New Roman"/>
          <w:sz w:val="28"/>
          <w:szCs w:val="28"/>
          <w:lang w:val="uk-UA" w:eastAsia="ru-RU"/>
        </w:rPr>
        <w:t>. Скоординована опт</w:t>
      </w:r>
      <w:r>
        <w:rPr>
          <w:rFonts w:eastAsia="Times New Roman" w:cs="Times New Roman" w:ascii="Times New Roman" w:hAnsi="Times New Roman"/>
          <w:sz w:val="28"/>
          <w:szCs w:val="28"/>
          <w:lang w:val="uk-UA" w:eastAsia="ru-RU"/>
        </w:rPr>
        <w:t>имізація</w:t>
      </w:r>
      <w:r>
        <w:rPr>
          <w:rFonts w:eastAsia="Times New Roman" w:cs="Times New Roman" w:ascii="Times New Roman" w:hAnsi="Times New Roman"/>
          <w:sz w:val="28"/>
          <w:szCs w:val="28"/>
          <w:lang w:val="uk-UA" w:eastAsia="ru-RU"/>
        </w:rPr>
        <w:t xml:space="preserve"> та інтегровані інновації систематичних рішень і систем управління сприятимуть спіральному стрибку в рівні можливостей цифрового управління, покращать системність і стандартизацію процесу планування потужностей і будівництва, а також підвищать стаб</w:t>
      </w:r>
      <w:r>
        <w:rPr>
          <w:rFonts w:eastAsia="Times New Roman" w:cs="Times New Roman" w:ascii="Times New Roman" w:hAnsi="Times New Roman"/>
          <w:sz w:val="28"/>
          <w:szCs w:val="28"/>
          <w:lang w:val="uk-UA" w:eastAsia="ru-RU"/>
        </w:rPr>
        <w:t>ільність</w:t>
      </w:r>
      <w:r>
        <w:rPr>
          <w:rFonts w:eastAsia="Times New Roman" w:cs="Times New Roman" w:ascii="Times New Roman" w:hAnsi="Times New Roman"/>
          <w:sz w:val="28"/>
          <w:szCs w:val="28"/>
          <w:lang w:val="uk-UA" w:eastAsia="ru-RU"/>
        </w:rPr>
        <w:t xml:space="preserve"> та максимізацію результатів експлуатації потужностей. Підприємства здійснюють цифрову трансформацію та сприяють створенню, експлуатації та оптимізації можливостей цифрового управління. З точки зору технічної реалізації, це в основному реалізується </w:t>
      </w:r>
      <w:r>
        <w:rPr>
          <w:rFonts w:eastAsia="Times New Roman" w:cs="Times New Roman" w:ascii="Times New Roman" w:hAnsi="Times New Roman"/>
          <w:sz w:val="28"/>
          <w:szCs w:val="28"/>
          <w:lang w:val="uk-UA" w:eastAsia="ru-RU"/>
        </w:rPr>
        <w:t>через</w:t>
      </w:r>
      <w:r>
        <w:rPr>
          <w:rFonts w:eastAsia="Times New Roman" w:cs="Times New Roman" w:ascii="Times New Roman" w:hAnsi="Times New Roman"/>
          <w:sz w:val="28"/>
          <w:szCs w:val="28"/>
          <w:lang w:val="uk-UA" w:eastAsia="ru-RU"/>
        </w:rPr>
        <w:t xml:space="preserve"> систематичні рішення, що охоплюють чотири елементи, такі як дані, технології, процеси та організація. </w:t>
      </w:r>
      <w:r>
        <w:rPr>
          <w:rFonts w:eastAsia="Times New Roman" w:cs="Times New Roman" w:ascii="Times New Roman" w:hAnsi="Times New Roman"/>
          <w:sz w:val="28"/>
          <w:szCs w:val="28"/>
          <w:lang w:eastAsia="ru-RU"/>
        </w:rPr>
        <w:t xml:space="preserve">Ключові загальні технології, представлені цифровими близнюками, графами знань, штучним інтелектом тощо, забезпечують конкретні методи реалізації для цифрового управління промисловими підприємствами, і цінуються все більшою кількістю промислових підприємств. </w:t>
      </w:r>
      <w:r>
        <w:rPr>
          <w:rFonts w:eastAsia="Times New Roman" w:cs="Times New Roman" w:ascii="Times New Roman" w:hAnsi="Times New Roman"/>
          <w:sz w:val="28"/>
          <w:szCs w:val="28"/>
          <w:highlight w:val="yellow"/>
          <w:lang w:eastAsia="ru-RU"/>
        </w:rPr>
        <w:t>Цифровий двійник</w:t>
      </w:r>
      <w:r>
        <w:rPr>
          <w:rFonts w:eastAsia="Times New Roman" w:cs="Times New Roman" w:ascii="Times New Roman" w:hAnsi="Times New Roman"/>
          <w:sz w:val="28"/>
          <w:szCs w:val="28"/>
          <w:lang w:eastAsia="ru-RU"/>
        </w:rPr>
        <w:t xml:space="preserve"> - це цільове цифрове представлення реальних об’єктів у фізичному світі. Цей об’єкт включає не лише «фізичні» об’єкти, такі як про</w:t>
      </w:r>
      <w:r>
        <w:rPr>
          <w:rFonts w:eastAsia="Times New Roman" w:cs="Times New Roman" w:ascii="Times New Roman" w:hAnsi="Times New Roman"/>
          <w:sz w:val="28"/>
          <w:szCs w:val="28"/>
          <w:lang w:eastAsia="ru-RU"/>
        </w:rPr>
        <w:t>дукти</w:t>
      </w:r>
      <w:r>
        <w:rPr>
          <w:rFonts w:eastAsia="Times New Roman" w:cs="Times New Roman" w:ascii="Times New Roman" w:hAnsi="Times New Roman"/>
          <w:sz w:val="28"/>
          <w:szCs w:val="28"/>
          <w:lang w:eastAsia="ru-RU"/>
        </w:rPr>
        <w:t>, обладнання та будівлі, а й «юридичні» об’єкти, такі як бізнес-організації та міста. Шляхом побудови цифрової моделі-близнюка для фізичних об’єктів реалізується двостороннє відображення між фізичними об’єктами та цифровими моделями-близнюками. Для рі</w:t>
      </w:r>
      <w:r>
        <w:rPr>
          <w:rFonts w:eastAsia="Times New Roman" w:cs="Times New Roman" w:ascii="Times New Roman" w:hAnsi="Times New Roman"/>
          <w:sz w:val="28"/>
          <w:szCs w:val="28"/>
          <w:lang w:eastAsia="ru-RU"/>
        </w:rPr>
        <w:t>зних</w:t>
      </w:r>
      <w:r>
        <w:rPr>
          <w:rFonts w:eastAsia="Times New Roman" w:cs="Times New Roman" w:ascii="Times New Roman" w:hAnsi="Times New Roman"/>
          <w:sz w:val="28"/>
          <w:szCs w:val="28"/>
          <w:lang w:eastAsia="ru-RU"/>
        </w:rPr>
        <w:t xml:space="preserve"> реальних об’єктів фокус і мета побудови моделі цифрового близнюка неоднакові. Щоб реалізувати цифрове управління підприємствами, необхідно побудувати цифрового близнюка, орієнтованого на всю організацію підприємства, наголошуючи на агрегації та інтегр</w:t>
      </w:r>
      <w:r>
        <w:rPr>
          <w:rFonts w:eastAsia="Times New Roman" w:cs="Times New Roman" w:ascii="Times New Roman" w:hAnsi="Times New Roman"/>
          <w:sz w:val="28"/>
          <w:szCs w:val="28"/>
          <w:lang w:eastAsia="ru-RU"/>
        </w:rPr>
        <w:t>ації</w:t>
      </w:r>
      <w:r>
        <w:rPr>
          <w:rFonts w:eastAsia="Times New Roman" w:cs="Times New Roman" w:ascii="Times New Roman" w:hAnsi="Times New Roman"/>
          <w:sz w:val="28"/>
          <w:szCs w:val="28"/>
          <w:lang w:eastAsia="ru-RU"/>
        </w:rPr>
        <w:t xml:space="preserve"> широкої області Він використовується для оптимізації глобального прийняття рішень і зміцнення співпраці за допомогою моделювання. Можна сказати, що цифровий двійник на рівні підприємства є основою для застосування та просування цифрового управління та носієм його інтелектуального процесу. Трансформація та розвиток промислових підприємств може бути справді корисною лише завдяки інтеграції та застосуванню вищезазначених технологій для вирішення багатьох проблем у цифровій трансформації промислових підпри</w:t>
      </w:r>
      <w:r>
        <w:rPr>
          <w:rFonts w:eastAsia="Times New Roman" w:cs="Times New Roman" w:ascii="Times New Roman" w:hAnsi="Times New Roman"/>
          <w:sz w:val="28"/>
          <w:szCs w:val="28"/>
          <w:lang w:eastAsia="ru-RU"/>
        </w:rPr>
        <w:t>єм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р</w:t>
      </w:r>
      <w:r>
        <w:rPr>
          <w:rFonts w:eastAsia="Times New Roman" w:cs="Times New Roman" w:ascii="Times New Roman" w:hAnsi="Times New Roman"/>
          <w:sz w:val="28"/>
          <w:szCs w:val="28"/>
          <w:lang w:eastAsia="ru-RU"/>
        </w:rPr>
        <w:t>еалізація цифрового менеджменту на промислових підприємствах - це довгостроковий системний про</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кт, який необхідно спільно просувати підприємст</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урядом, галузевими організаціям та науково-дослідним установ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перше, прискорити прорив у ключових цифрових технологіях управління. Ключові цифрові технології управління, такі як цифрові близнюки, графи знань і штучний інтелект, мають сильну універсальність і широку цінність застосування. Вони глибоко інтегровані з реальними сценаріями застосування промислових підприєм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друге, закликати урядові департаменти збільшити підтримку підприємництва та інновацій, посилити підтримку технологічних інноваційних підприємств із основними технологіями, особливо новостворених підприємств, що розвиваються, надати ключову підтримку т</w:t>
      </w:r>
      <w:r>
        <w:rPr>
          <w:rFonts w:eastAsia="Times New Roman" w:cs="Times New Roman" w:ascii="Times New Roman" w:hAnsi="Times New Roman"/>
          <w:sz w:val="28"/>
          <w:szCs w:val="28"/>
          <w:lang w:eastAsia="ru-RU"/>
        </w:rPr>
        <w:t>ехнологічним</w:t>
      </w:r>
      <w:r>
        <w:rPr>
          <w:rFonts w:eastAsia="Times New Roman" w:cs="Times New Roman" w:ascii="Times New Roman" w:hAnsi="Times New Roman"/>
          <w:sz w:val="28"/>
          <w:szCs w:val="28"/>
          <w:lang w:eastAsia="ru-RU"/>
        </w:rPr>
        <w:t xml:space="preserve"> інноваціям у цифровій сфері та промисловій трансформації технологічних досягнень, забезпечити основні вказівки та фінансову підтримку приватних підприємств, а також запровадити конкретну політику підтримки, таку як оподаткування, кредитування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eastAsia="ru-RU"/>
        </w:rPr>
        <w:t xml:space="preserve"> па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третє, підприємства активно реагують на заклик уряду збільшити інвестиції в дослідження та розробки фундаментальної науки у сфері цифрової економіки, загальних промислових технологій та ключових </w:t>
      </w:r>
      <w:r>
        <w:rPr>
          <w:rFonts w:eastAsia="Times New Roman" w:cs="Times New Roman" w:ascii="Times New Roman" w:hAnsi="Times New Roman"/>
          <w:sz w:val="28"/>
          <w:szCs w:val="28"/>
          <w:lang w:val="uk-UA" w:eastAsia="ru-RU"/>
        </w:rPr>
        <w:t xml:space="preserve">цифрових </w:t>
      </w:r>
      <w:r>
        <w:rPr>
          <w:rFonts w:eastAsia="Times New Roman" w:cs="Times New Roman" w:ascii="Times New Roman" w:hAnsi="Times New Roman"/>
          <w:sz w:val="28"/>
          <w:szCs w:val="28"/>
          <w:lang w:eastAsia="ru-RU"/>
        </w:rPr>
        <w:t>технологій</w:t>
      </w:r>
      <w:r>
        <w:rPr>
          <w:rFonts w:eastAsia="Times New Roman" w:cs="Times New Roman" w:ascii="Times New Roman" w:hAnsi="Times New Roman"/>
          <w:sz w:val="28"/>
          <w:szCs w:val="28"/>
          <w:lang w:val="uk-UA" w:eastAsia="ru-RU"/>
        </w:rPr>
        <w:t>. Лідери промислових підприємств повинні збільши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val="uk-UA" w:eastAsia="ru-RU"/>
        </w:rPr>
        <w:t xml:space="preserve"> інвестиції у фундаментальні дослідження, підтримувати розвиток спільноти з відкритим кодом, іноземні компанії та таланти високого рівня цифрових технологій приєднуються до проектів з відкритим код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четверте, посилити провідну роль провідних підприємств у ключових галузях.</w:t>
      </w:r>
      <w:r>
        <w:rPr>
          <w:rFonts w:eastAsia="Times New Roman" w:cs="Times New Roman" w:ascii="Times New Roman" w:hAnsi="Times New Roman"/>
          <w:sz w:val="28"/>
          <w:szCs w:val="28"/>
          <w:lang w:val="uk-UA" w:eastAsia="ru-RU"/>
        </w:rPr>
        <w:t xml:space="preserve"> Провідні підприємства в ключових галузях, включаючи державні підприємства та великі приватні підприємства, є головною силою національної економіки та мають хороші умови з точки зо</w:t>
      </w:r>
      <w:r>
        <w:rPr>
          <w:rFonts w:eastAsia="Times New Roman" w:cs="Times New Roman" w:ascii="Times New Roman" w:hAnsi="Times New Roman"/>
          <w:sz w:val="28"/>
          <w:szCs w:val="28"/>
          <w:lang w:val="uk-UA" w:eastAsia="ru-RU"/>
        </w:rPr>
        <w:t>ру</w:t>
      </w:r>
      <w:r>
        <w:rPr>
          <w:rFonts w:eastAsia="Times New Roman" w:cs="Times New Roman" w:ascii="Times New Roman" w:hAnsi="Times New Roman"/>
          <w:sz w:val="28"/>
          <w:szCs w:val="28"/>
          <w:lang w:val="uk-UA" w:eastAsia="ru-RU"/>
        </w:rPr>
        <w:t xml:space="preserve"> усвідомлення трансформації та інформатизації Сприяння цифровій трансформації та реалізація цифрового управління матиме глибокий вплив на економічні перспективи та тенденції розвитку країн. Промислові підприємства повинні адаптуватися до розвитку інформаційних технологій нового покоління, активно здійснювати цифрове управління, прискорювати цифрову трансформацію та модернізацію та справді реалізувати сталий розвиток у контексті нової промисл</w:t>
      </w:r>
      <w:r>
        <w:rPr>
          <w:rFonts w:eastAsia="Times New Roman" w:cs="Times New Roman" w:ascii="Times New Roman" w:hAnsi="Times New Roman"/>
          <w:sz w:val="28"/>
          <w:szCs w:val="28"/>
          <w:lang w:val="uk-UA" w:eastAsia="ru-RU"/>
        </w:rPr>
        <w:t>ової</w:t>
      </w:r>
      <w:r>
        <w:rPr>
          <w:rFonts w:eastAsia="Times New Roman" w:cs="Times New Roman" w:ascii="Times New Roman" w:hAnsi="Times New Roman"/>
          <w:sz w:val="28"/>
          <w:szCs w:val="28"/>
          <w:lang w:val="uk-UA" w:eastAsia="ru-RU"/>
        </w:rPr>
        <w:t xml:space="preserve"> революції.</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8"/>
          <w:highlight w:val="yellow"/>
          <w:lang w:val="uk-UA" w:eastAsia="ru-RU"/>
        </w:rPr>
      </w:pPr>
      <w:r>
        <w:rPr>
          <w:rFonts w:eastAsia="Times New Roman" w:cs="Times New Roman" w:ascii="Times New Roman" w:hAnsi="Times New Roman"/>
          <w:b/>
          <w:color w:val="FF0000"/>
          <w:sz w:val="28"/>
          <w:szCs w:val="28"/>
          <w:highlight w:val="yellow"/>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ТЕМА 4.  КОНЦЕПЦІЯ ЦИФРОВОЇ ТРАНСФОРМАЦІЇ НА ПРОМИСЛОВОМУ ПІДПРИЄМСТВІ  УМОВАХ ЧЕТВЕРТОЇ ПРОМИСЛОВОЇ РЕВОЛЮ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1</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Концепція цифрової трансформації як основа сталого розвитку та конкурентоспроможності економіки</w:t>
      </w:r>
    </w:p>
    <w:p>
      <w:pPr>
        <w:pStyle w:val="Normal"/>
        <w:spacing w:lineRule="auto" w:line="256" w:before="0" w:after="0"/>
        <w:ind w:firstLine="709"/>
        <w:jc w:val="both"/>
        <w:rPr/>
      </w:pPr>
      <w:r>
        <w:rPr>
          <w:rFonts w:cs="Times New Roman" w:ascii="Times New Roman" w:hAnsi="Times New Roman"/>
          <w:sz w:val="28"/>
          <w:szCs w:val="28"/>
          <w:lang w:val="uk-UA"/>
        </w:rPr>
        <w:t>4.2  Інформаціоналізм як інформаційна технологія та глобальна тенденція сучасного розвитку</w:t>
      </w:r>
    </w:p>
    <w:p>
      <w:pPr>
        <w:pStyle w:val="Normal"/>
        <w:spacing w:lineRule="auto" w:line="256" w:before="0" w:after="0"/>
        <w:ind w:firstLine="709"/>
        <w:jc w:val="both"/>
        <w:rPr/>
      </w:pPr>
      <w:r>
        <w:rPr>
          <w:rFonts w:cs="Times New Roman" w:ascii="Times New Roman" w:hAnsi="Times New Roman"/>
          <w:sz w:val="28"/>
          <w:szCs w:val="28"/>
          <w:lang w:val="uk-UA"/>
        </w:rPr>
        <w:t>4.3 Інформаційно-інвестиційна складова як чинник зростання цифрової трансформації промислового виробництв</w:t>
      </w:r>
      <w:r>
        <w:rPr>
          <w:rFonts w:cs="Times New Roman" w:ascii="Times New Roman" w:hAnsi="Times New Roman"/>
          <w:b/>
          <w:sz w:val="28"/>
          <w:szCs w:val="28"/>
          <w:lang w:val="uk-UA"/>
        </w:rPr>
        <w:t>а</w:t>
      </w:r>
    </w:p>
    <w:p>
      <w:pPr>
        <w:pStyle w:val="Normal"/>
        <w:shd w:fill="FFFFFF" w:val="clear"/>
        <w:spacing w:lineRule="atLeast" w:line="180" w:before="0" w:after="0"/>
        <w:ind w:firstLine="708"/>
        <w:jc w:val="both"/>
        <w:rPr/>
      </w:pPr>
      <w:r>
        <w:rPr>
          <w:rFonts w:eastAsia="PMingLiU;新細明體" w:cs="Times New Roman" w:ascii="Times New Roman" w:hAnsi="Times New Roman"/>
          <w:b/>
          <w:color w:val="000000"/>
          <w:sz w:val="28"/>
          <w:szCs w:val="28"/>
          <w:lang w:val="uk-UA" w:eastAsia="ru-RU"/>
        </w:rPr>
        <w:t>4.4 3</w:t>
      </w:r>
      <w:r>
        <w:rPr>
          <w:rFonts w:eastAsia="PMingLiU;新細明體" w:cs="Times New Roman" w:ascii="Times New Roman" w:hAnsi="Times New Roman"/>
          <w:b/>
          <w:color w:val="000000"/>
          <w:sz w:val="28"/>
          <w:szCs w:val="28"/>
          <w:lang w:val="en-US" w:eastAsia="ru-RU"/>
        </w:rPr>
        <w:t>D</w:t>
      </w:r>
      <w:r>
        <w:rPr>
          <w:rFonts w:eastAsia="PMingLiU;新細明體" w:cs="Times New Roman" w:ascii="Times New Roman" w:hAnsi="Times New Roman"/>
          <w:b/>
          <w:color w:val="000000"/>
          <w:sz w:val="28"/>
          <w:szCs w:val="28"/>
          <w:lang w:val="uk-UA" w:eastAsia="ru-RU"/>
        </w:rPr>
        <w:t xml:space="preserve">-друк як різновид інноваційної технології адитивного виробництва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5  Концепції інформаційного захисту промислового підприємства у протидії кібезлочинності в умовах цифрового суспільства </w:t>
      </w:r>
    </w:p>
    <w:p>
      <w:pPr>
        <w:pStyle w:val="Normal"/>
        <w:spacing w:lineRule="auto" w:line="240" w:before="0" w:after="0"/>
        <w:ind w:firstLine="709"/>
        <w:jc w:val="both"/>
        <w:rPr>
          <w:rFonts w:ascii="Times New Roman" w:hAnsi="Times New Roman" w:cs="Times New Roman"/>
          <w:b/>
          <w:b/>
          <w:iCs/>
          <w:sz w:val="28"/>
          <w:szCs w:val="28"/>
          <w:lang w:val="uk-UA"/>
        </w:rPr>
      </w:pPr>
      <w:r>
        <w:rPr>
          <w:rFonts w:eastAsia="Times New Roman" w:cs="Times New Roman" w:ascii="Times New Roman" w:hAnsi="Times New Roman"/>
          <w:b/>
          <w:sz w:val="28"/>
          <w:szCs w:val="28"/>
          <w:lang w:val="uk-UA" w:eastAsia="ru-RU"/>
        </w:rPr>
        <w:t>Висновки</w:t>
      </w:r>
    </w:p>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lang w:val="en-US"/>
        </w:rPr>
      </w:pPr>
      <w:r>
        <w:rPr>
          <w:rFonts w:cs="Times New Roman" w:ascii="Times New Roman" w:hAnsi="Times New Roman"/>
          <w:b/>
          <w:iCs/>
          <w:color w:val="FF0000"/>
          <w:sz w:val="28"/>
          <w:szCs w:val="28"/>
          <w:lang w:val="en-US"/>
        </w:rPr>
      </w:r>
    </w:p>
    <w:p>
      <w:pPr>
        <w:pStyle w:val="Style16"/>
        <w:shd w:fill="FFFFFF" w:val="clear"/>
        <w:jc w:val="both"/>
        <w:rPr>
          <w:b/>
          <w:b/>
          <w:color w:val="212529"/>
          <w:sz w:val="28"/>
          <w:szCs w:val="28"/>
          <w:lang w:val="uk-UA"/>
        </w:rPr>
      </w:pPr>
      <w:r>
        <w:rPr>
          <w:b/>
          <w:color w:val="212529"/>
          <w:sz w:val="28"/>
          <w:szCs w:val="28"/>
          <w:lang w:val="uk-UA"/>
        </w:rPr>
        <w:t>4</w:t>
      </w:r>
      <w:r>
        <w:rPr>
          <w:b/>
          <w:color w:val="212529"/>
          <w:sz w:val="28"/>
          <w:szCs w:val="28"/>
        </w:rPr>
        <w:t xml:space="preserve">.1 </w:t>
      </w:r>
      <w:r>
        <w:rPr>
          <w:b/>
          <w:color w:val="212529"/>
          <w:sz w:val="28"/>
          <w:szCs w:val="28"/>
          <w:highlight w:val="yellow"/>
          <w:lang w:val="uk-UA"/>
        </w:rPr>
        <w:t>Концепція цифрової трансформації як основа сталого розвитку та конкурентоспроможності економіки</w:t>
      </w:r>
      <w:r>
        <w:rPr>
          <w:b/>
          <w:color w:val="212529"/>
          <w:sz w:val="28"/>
          <w:szCs w:val="28"/>
          <w:lang w:val="uk-UA"/>
        </w:rPr>
        <w:t xml:space="preserve"> </w:t>
      </w:r>
    </w:p>
    <w:p>
      <w:pPr>
        <w:pStyle w:val="Style16"/>
        <w:shd w:fill="FFFFFF" w:val="clear"/>
        <w:jc w:val="both"/>
        <w:rPr/>
      </w:pPr>
      <w:r>
        <w:rPr>
          <w:color w:val="212529"/>
          <w:sz w:val="28"/>
          <w:szCs w:val="28"/>
          <w:lang w:val="uk-UA"/>
        </w:rPr>
        <w:t xml:space="preserve">Концепція цифрової трансформації як основа сталого розвитку та конкурентоспроможності має велику актуальність, тому що цифрова трансформація - складне питання, що стосується багатьох сфер, - від доступності широкосмугового зв'язку до політики та галузевих електронних стратегій, упровадження конкретних програм, що сприяють охопленню цифровими технологіями та розвитку інформаційно-комунікаційних та комунікативних технологій. Важливість цифрової трансформації стала ще більшою після спалаху пандемії </w:t>
      </w:r>
      <w:r>
        <w:rPr>
          <w:color w:val="212529"/>
          <w:sz w:val="28"/>
          <w:szCs w:val="28"/>
          <w:lang w:val="en-US"/>
        </w:rPr>
        <w:t>COVID</w:t>
      </w:r>
      <w:r>
        <w:rPr>
          <w:color w:val="212529"/>
          <w:sz w:val="28"/>
          <w:szCs w:val="28"/>
          <w:lang w:val="uk-UA"/>
        </w:rPr>
        <w:t>-19, оскільки передові держави значною мірою покладалися на цифрові компоненти для адаптації до «нової нормальності». У міру розвитку ситуації, коли цифрові технології є не лише вирішенням надзвичайної ситуації, а й довгостроковими інвестиціями у забезпечення інклюзивності та стійкості, концепція цифрової трансформації є важливою  також для захисту від ризиків. Концепція цифрової трансформації допомагає вирішенню проблем, розвитку можливостей та необхідних політичних дій, пов'язаних з цифровими аспектами досягнення Цілей сталого розвитку (ЦУР).  Для реалізації цих цілей необхідно налагодити партнерські відносини з країнами, які досягли у цьому питанні цифрового злету, відповідно застосування багатостороннього підходу до цифрової трансформації у багатьох сферах і не тільки промислового виробництва.</w:t>
      </w:r>
      <w:r>
        <w:rPr>
          <w:lang w:val="uk-UA"/>
        </w:rPr>
        <w:t xml:space="preserve"> </w:t>
      </w:r>
      <w:r>
        <w:rPr>
          <w:color w:val="212529"/>
          <w:sz w:val="28"/>
          <w:szCs w:val="28"/>
          <w:lang w:val="uk-UA"/>
        </w:rPr>
        <w:t xml:space="preserve">Концепція цифрової трансформації має велике значення для впровадження дистанційного навчання в освіті,  електронного управління системою освіти для підвищення результатів навчання дітей та молоді, зростання цифрового суспільства через розвиток цифрових навичок. Концепція цифрової трансформації включає способи забезпечення рівного технологічного доступу, особливо для жінок, дівчат та молоді, інших маргіналізованих груп, забезпечуючи рівну участь у секторах ІКТ та </w:t>
      </w:r>
      <w:r>
        <w:rPr>
          <w:color w:val="212529"/>
          <w:sz w:val="28"/>
          <w:szCs w:val="28"/>
          <w:lang w:val="en-US"/>
        </w:rPr>
        <w:t>STEM</w:t>
      </w:r>
      <w:r>
        <w:rPr>
          <w:color w:val="212529"/>
          <w:sz w:val="28"/>
          <w:szCs w:val="28"/>
          <w:lang w:val="uk-UA"/>
        </w:rPr>
        <w:t xml:space="preserve">. Концепція включає розвиток інноваційних рішень на основі ІКТ, які сприяють подоланню застарілих та забруднюючих довкілля методів, пом'якшенню екологічних ризиків та проблем, збереженню морських та наземних екосистем, сталому використанню земних ресурсів. Концепція включає формування регіональних ініціатив для Європи, розроблених європейськими державами-членами та зосереджених на інфраструктурі ІКТ, оцифровці, охопленні цифровими технологіями, доступності, інноваціях та кібербезпеці. Концепція включає розвиток державної політики та освітянські інтереси: розвиток компетенцій 21 століття у студентів з акцентом на соціальну та громадянську компетентність, цифрову компетентність, навчання комунікаційних технологій. Завдяки цифровій трансформації виникає новий метод виробництва, який будується на інших правилах, ніж традиційний, і зачіпає всі галузі промисловості, що є наслідком високої інноваційної активності промислових підприємств. Тому цифровізація є основою високих темпів економічного зростання та іннваційної структури економіки, яка сприяє її стрімкому розвитку, подоланню проблем депресивних регіонів, що  стримують цифрову трансформацію промисловості. Цифрові технології відіграють безпрецедентну роль у підтримці повсякденного життя, економічної та соціальної діяльності, а також у відновленні промисловості та бізнесу. </w:t>
      </w:r>
      <w:r>
        <w:rPr>
          <w:color w:val="212529"/>
          <w:sz w:val="28"/>
          <w:szCs w:val="28"/>
        </w:rPr>
        <w:t xml:space="preserve">Пандемія коронавірусу </w:t>
      </w:r>
      <w:r>
        <w:rPr>
          <w:color w:val="212529"/>
          <w:sz w:val="28"/>
          <w:szCs w:val="28"/>
          <w:lang w:val="uk-UA"/>
        </w:rPr>
        <w:t xml:space="preserve">виявилася </w:t>
      </w:r>
      <w:r>
        <w:rPr>
          <w:color w:val="212529"/>
          <w:sz w:val="28"/>
          <w:szCs w:val="28"/>
        </w:rPr>
        <w:t xml:space="preserve">переломним моментом для цифровізації - світанком нової ери завдяки прискоренню зрілості цифрових технологій: те, що колись було «приємно мати», тепер </w:t>
      </w:r>
      <w:r>
        <w:rPr>
          <w:color w:val="212529"/>
          <w:sz w:val="28"/>
          <w:szCs w:val="28"/>
          <w:lang w:val="uk-UA"/>
        </w:rPr>
        <w:t>повинно</w:t>
      </w:r>
      <w:r>
        <w:rPr>
          <w:color w:val="212529"/>
          <w:sz w:val="28"/>
          <w:szCs w:val="28"/>
        </w:rPr>
        <w:t xml:space="preserve"> стати «вирішальним». Для того, щоб підприємства та організації процвітали та ставали більш стійкими у середньостроковій та довгостроковій перспективі, для них </w:t>
      </w:r>
      <w:r>
        <w:rPr>
          <w:color w:val="212529"/>
          <w:sz w:val="28"/>
          <w:szCs w:val="28"/>
          <w:lang w:val="uk-UA"/>
        </w:rPr>
        <w:t xml:space="preserve">слід </w:t>
      </w:r>
      <w:r>
        <w:rPr>
          <w:color w:val="212529"/>
          <w:sz w:val="28"/>
          <w:szCs w:val="28"/>
        </w:rPr>
        <w:t>переглянути плани цифрової трансформації, щоб залишатися конкурентоспроможними у «новому нормальному стані».</w:t>
      </w:r>
      <w:r>
        <w:rPr>
          <w:color w:val="212529"/>
          <w:sz w:val="28"/>
          <w:szCs w:val="28"/>
          <w:lang w:val="uk-UA"/>
        </w:rPr>
        <w:t xml:space="preserve"> Як засвідчив аналіз, європейські фірми у більшості секторів відстають від США, зокрема впровадження та інвестування у цифрові технології, доступ до управління, кваліфікованої робочої сили та цифрового  середовища, що впливає на цифровізацію європейських та американських фірм. Для цього слід  усунути структурні бар'єри для інвестицій у цифровізацію, політичні лідери повинні прискорити заходи впровадження цифрових технологій. До них відносяться більш просунуті управлінські навички та практики, підвищення кваліфікації працівників за допомогою навчання та полегшення фінансування інвестицій у нематеріальні активи та цифрові технології. Лише чотири країни ЄС випереджають США за рівнем цифровізації: Данія, Нідерланди, Чехія та Фінляндія. </w:t>
      </w:r>
      <w:r>
        <w:rPr>
          <w:color w:val="212529"/>
          <w:sz w:val="28"/>
          <w:szCs w:val="28"/>
        </w:rPr>
        <w:t>Різниця між США та ЄС особливо велика у будівельному секторі, де частка цифрових фірм становить 40% у ЄС та 61% у США. Різниця у показниках впровадження цифрових технологій між фірмами в ЄС та США становить 13 процентних пунктів у сфері послуг та 11 процентних пунктів у секторі інфраструктури. Що стосується виробництва, тільки 66% фірм в ЄС, порівняно з 78% в США, повідомили, що впровадили хоча б одну цифрову технологію. Цифрові фірми, як правило, мають більш високу продуктивність, ніж нецифрові фірми, мають кращі методи управління більш інноваційними, ростуть швидше та створюють більш високооплачувані робочі місця</w:t>
      </w:r>
      <w:r>
        <w:rPr>
          <w:color w:val="212529"/>
          <w:sz w:val="28"/>
          <w:szCs w:val="28"/>
          <w:lang w:val="uk-UA"/>
        </w:rPr>
        <w:t xml:space="preserve">. Цифрові </w:t>
      </w:r>
      <w:r>
        <w:rPr>
          <w:color w:val="212529"/>
          <w:sz w:val="28"/>
          <w:szCs w:val="28"/>
        </w:rPr>
        <w:t xml:space="preserve">фірми прагнуть швидше оцифровуватися як у ЄС, </w:t>
      </w:r>
      <w:r>
        <w:rPr>
          <w:color w:val="212529"/>
          <w:sz w:val="28"/>
          <w:szCs w:val="28"/>
          <w:lang w:val="uk-UA"/>
        </w:rPr>
        <w:t xml:space="preserve">так </w:t>
      </w:r>
      <w:r>
        <w:rPr>
          <w:color w:val="212529"/>
          <w:sz w:val="28"/>
          <w:szCs w:val="28"/>
        </w:rPr>
        <w:t xml:space="preserve">і у США. Багато дрібних, особливо старих фірм ЄС вважають, що регулювання ринку праці, регулювання бізнесу та відсутність зовнішнього фінансування є основними перешкодами для інвестицій, </w:t>
      </w:r>
      <w:r>
        <w:rPr>
          <w:color w:val="212529"/>
          <w:sz w:val="28"/>
          <w:szCs w:val="28"/>
          <w:lang w:val="uk-UA"/>
        </w:rPr>
        <w:t>які слід посилити. Тому слід зробити висновок, що передовий досвід зарубіжних країн свідчить, що цифровізація є головною тенденцією досягнення сталості та конкурентоспроможності країн, фірм, підприємств, організацій, освіти. В</w:t>
      </w:r>
      <w:r>
        <w:rPr>
          <w:sz w:val="28"/>
          <w:szCs w:val="28"/>
          <w:lang w:val="uk-UA"/>
        </w:rPr>
        <w:t xml:space="preserve"> умовах цифрової ери нові інструменти, які прискорюють потік бітів і копій. Якщо перша революція - це постійне копіювання продуктів  таку, щоб товар став товаром широкого споживання. Друга революція - це розподіл продукту на час тини, продукт перетворюється на потік сервісів, які передаються із загальної павутини. Він стає платформою для збагачення та інновації. Третя революція стала можливо завдяки першим двом, так як потоки потужних сервісів і готових елементів, доступних за невисоку ціну, що дають можливість створювати нові продукти і абсолютно нові категорії продуктів. Стабільна тенденція до дематеріалізації і децентралізації означає, що потоки стають неминучим [18]. З часом в умовах інформаційного суспільства масові тиражі книжок змінили спосіб мислення людей, друковані  станки стали друкувати масово тиражі книжок і змінили спосіб мислення людей, друковані станки друкували  книжки швидко, культурну силу книжок стали розповсюджувати репродукційні машини. Люди з екрану стали ігнорувати класичну логіку книжок і з’явилося благоговіння перед недорогими копіями книжок. Книжки переходять у недорогий цифровий формат і можуть  з’являтися на будь-якому екрані і в будь-який час. Книжка перетворилася із артефакту на потік, який пливе на екрані і перетворюється на процес бути книгою. Вікіпедія- це перша книга - мережа, павутина зв’язків, створена колективним інтелектом». Якщо книги допомагали розвивати світоглядне мисленням, то екрани стимулюють утилітарне мислення, зчитуючи з екрану блискавично і мислячи у реальному часі. Володіння втратила свою минулу цінність, а на його місце прийшов доступ до інформації. Цифрові технології прискорили всі і процеси і стали симулювати перехід від продуктів  до послуг. Програмне забезпечення стає першим продуктом, який перетворюється на послугу. Не так давно виникла ще одна форма організації праці - платформа. Платформа - це основа, створена фірмою, яка дозволяє іншим фірмам будувати на її основі власні послуги і продукту. Пізніше з’явилося нове покоління платформ, що мало багато рис, властивих ринкам, які, по суті, і були частково ринками, а частково платформами. Одним з таких прикладів є  іTunes для айфонів.  Фірма Apple володіє такою платформою, яка також стала ринком для мобільних додатків. Покоління платформ ще більше розширило владу риків. Екосистема платформи стає багатостороннім ринком, яскравим прикладом якого є Facebook. Екосистемами керує коеволюція - біологічна залежність, у якій конкуренція поєднується з кооперацією. Дематеріалізація, децентралізація, масові комунікації сприяють виникненню великої кількості платформ як «фабрика послуг». Фільми, книги та ігри, до яких ми маємо доступ, живуть у   хмарі, а хмара - це колонія з мільярду комп’ютерів, які переплетені між собою як одне єдине ціле і діють як великий комп’ютер. Ці хмари, хоч і невидимі, але керують нашим цифровим життям. Освоєна причина розміщати щось у хмарах - це глибокий обмін даними. Єдиної архітектури для них не існує, тому всі її характеристики постійно розвиваються. Сьогодні весь бізнес  і велика частина суспільства залежать від комп’ютерів, а хмарні обчислення полегшують можливість обґрунтувати технологічну революцію. Можливість користуватися кращою інфраструктурою у зв’язку з доступом до хмари  головна причина того, чому у Кремнієвій долині за останні 10 років з’явилося так багато нових цифрових компаній. На протязі найближчих 30 років тенденція до дематеріалізації, децентралізації, використання платформ і хмар будуть продовжуватися.</w:t>
        <w:tab/>
        <w:t xml:space="preserve"> У результаті технологічних проривів, пов’язаних з розвитком Інтернет, відбулася комерціалізація Інтернет, розповсюдження відкритого програмного забезпечення, відродження всесвітньої павутини і застосування сервісів. Технологічні інновації вриваються у наше життя як чинник розвитку  сервісів згідно запитів. Мережі, платформи і штучний інтелект змінюють бізнес, освіту, державне управління, фінансові ринки та економіку. Всесвітні цифрові технології, якими керують алгоритми, трансформують наше життя і суспільство. </w:t>
      </w:r>
      <w:r>
        <w:rPr>
          <w:sz w:val="28"/>
          <w:szCs w:val="28"/>
          <w:u w:val="double"/>
          <w:lang w:val="uk-UA"/>
        </w:rPr>
        <w:t>В</w:t>
      </w:r>
      <w:r>
        <w:rPr>
          <w:sz w:val="28"/>
          <w:szCs w:val="28"/>
          <w:lang w:val="uk-UA"/>
        </w:rPr>
        <w:t>сесвітня мережа стає окремим світом, а при умові розумного відображення і обробки даних, відкриваються великі можливості і перспективи подальшого розвитку. Під егідою Apple відбулася зміна поколінь: від персонального комп’ютера до смартфона і від web - до мобільних, де іPhone представляє платформу, в якій вперше запускаються передові програми.  Інноваційно-інформаційна діяльність після смерті Стіва Джобса Apple поступово уповільнилася, проте компанія продовжує залишатися головним гравцем  на ринку мобільних телефонів, а її оригінальні дизайн-рішення і подалі будуть нас змушувати «думати по-іншому» про можливості нового технологічного майбутнього. Мережеві платформи - могутнє знаряддя того, щоб сформувати економіку наступного покоління, у якій технології створюють нові види робіт, побудованих на креативності, творчості, інноваціях.</w:t>
      </w:r>
    </w:p>
    <w:p>
      <w:pPr>
        <w:pStyle w:val="Normal"/>
        <w:spacing w:lineRule="auto" w:line="240" w:before="0" w:after="0"/>
        <w:ind w:firstLine="709"/>
        <w:jc w:val="both"/>
        <w:rPr/>
      </w:pPr>
      <w:r>
        <w:rPr>
          <w:rFonts w:eastAsia="MS Mincho;ＭＳ 明朝" w:cs="Times New Roman" w:ascii="Times New Roman" w:hAnsi="Times New Roman"/>
          <w:b/>
          <w:sz w:val="28"/>
          <w:szCs w:val="28"/>
          <w:highlight w:val="yellow"/>
          <w:lang w:val="uk-UA"/>
        </w:rPr>
        <w:t>4.2 І</w:t>
      </w:r>
      <w:r>
        <w:rPr>
          <w:rFonts w:eastAsia="MS Mincho;ＭＳ 明朝" w:cs="Times New Roman" w:ascii="Times New Roman" w:hAnsi="Times New Roman"/>
          <w:b/>
          <w:sz w:val="28"/>
          <w:szCs w:val="28"/>
          <w:highlight w:val="yellow"/>
        </w:rPr>
        <w:t>нформаціонізм</w:t>
      </w:r>
      <w:r>
        <w:rPr>
          <w:rFonts w:eastAsia="MS Mincho;ＭＳ 明朝" w:cs="Times New Roman" w:ascii="Times New Roman" w:hAnsi="Times New Roman"/>
          <w:b/>
          <w:sz w:val="28"/>
          <w:szCs w:val="28"/>
          <w:highlight w:val="yellow"/>
          <w:lang w:val="uk-UA"/>
        </w:rPr>
        <w:t xml:space="preserve"> як </w:t>
      </w:r>
      <w:r>
        <w:rPr>
          <w:rFonts w:eastAsia="MS Mincho;ＭＳ 明朝" w:cs="Times New Roman" w:ascii="Times New Roman" w:hAnsi="Times New Roman"/>
          <w:b/>
          <w:sz w:val="28"/>
          <w:szCs w:val="28"/>
          <w:highlight w:val="yellow"/>
        </w:rPr>
        <w:t>сучасна інформаційна технологія</w:t>
      </w:r>
      <w:r>
        <w:rPr>
          <w:rFonts w:eastAsia="MS Mincho;ＭＳ 明朝" w:cs="Times New Roman" w:ascii="Times New Roman" w:hAnsi="Times New Roman"/>
          <w:b/>
          <w:sz w:val="28"/>
          <w:szCs w:val="28"/>
          <w:highlight w:val="yellow"/>
          <w:lang w:val="uk-UA"/>
        </w:rPr>
        <w:t xml:space="preserve"> та глобальна тенденція сучасного розвитку</w:t>
      </w:r>
      <w:r>
        <w:rPr>
          <w:rFonts w:eastAsia="MS Mincho;ＭＳ 明朝" w:cs="Times New Roman" w:ascii="Times New Roman" w:hAnsi="Times New Roman"/>
          <w:b/>
          <w:sz w:val="28"/>
          <w:szCs w:val="28"/>
          <w:lang w:val="uk-UA"/>
        </w:rPr>
        <w:t xml:space="preserve"> </w:t>
      </w:r>
    </w:p>
    <w:p>
      <w:pPr>
        <w:pStyle w:val="Normal"/>
        <w:spacing w:lineRule="auto" w:line="240" w:before="0" w:after="0"/>
        <w:ind w:firstLine="708"/>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spacing w:lineRule="auto" w:line="240" w:before="0" w:after="0"/>
        <w:ind w:firstLine="708"/>
        <w:jc w:val="both"/>
        <w:rPr/>
      </w:pPr>
      <w:r>
        <w:rPr>
          <w:rFonts w:eastAsia="MS Mincho;ＭＳ 明朝" w:cs="Times New Roman" w:ascii="Times New Roman" w:hAnsi="Times New Roman"/>
          <w:sz w:val="28"/>
          <w:szCs w:val="28"/>
          <w:lang w:val="uk-UA"/>
        </w:rPr>
        <w:t xml:space="preserve">Інформаціонізм – термін інформаційної епохи, він охоплює соціологію, філософію, мистецтво та кілька наукових дисциплін (таких як фізика, біологія, когнітивна наука тощо).    Інформаціонізм - термін, який з'явився пізніше, але до цього існувала концепція і теорія «інформаційного суспільства», які чітко виражали ідею детермінізму інформаційних технологій. У 1962 році японський вчений Тадао Умедо вперше запропонував концепцію «інформаційного суспільства» в статті під назвою «Про інформаційну індустрію», опублікованій в журналі «Asahi Broadcasting», француз Жан-Жак Серван-Шлейбер опублікував її в 1980 році у роботі «Світ стикається з викликами». Слід сказати, що термін «інформаційне суспільство» та відповідні теорії були прийняті та пропаговані групою соціологів і футуристів у Сполучених Штатах у 1970-1980-х роках, перш ніж вони мали значний вплив. Найвідоміші з них – «теорія постіндустріального суспільства» Белла, «третя хвиля» Тоффлера та «інформаційне суспільство» Нейсбітта. Різні вчені вживають різні терміни (такі як «інформаційна ера», «суперіндустріальне суспільство», «суспільство знань», «мережне суспільство» і навіть «розрядне суспільство» тощо), і те, що вони виражають, є «інформаційним суспільством». Загальноприйнято вважати, що інформаційне суспільство є новим історичним етапом у розвитку людського суспільства, а основними ознаками того, що суспільство стає інформаційним, є: інформаційне суспільство підтримується високорозвиненою та популяризованою інформаційною технологією, а роль інформація в суспільстві стає дедалі важливішою. Чим вона більша, тим більше вона стає важливим соціальним багатством, і стає ресурсом, важливішим за матеріал і енергію; у соціальній промисловій структурі інформаційна індустрія все більше стає домінуюча галузь, утворюючи таким чином інформаційну індустрію, обробку та виробництво інформації для сприяння економічному розвитку. Високорозвинена економічна модель; інформаційні працівники стали основною частиною робочої сили, що змінило виробництво та спосіб життя людей і призвело до глибокої зміни соціального устрою та соціальної культури тощо.  Судячи з англійських слів, що відповідають «інформаціонізму», їх як мінімум три: інформаціоналізм, інформатизм і інформатізм. Значення цих нових слів, побудованих з інформацією в якості кореня, безсумнівно, «інформаціонізм».Це нещодавно «виготовлено» в епоху інформації та використовується в деяких обмежених сферах з відмінністю.      </w:t>
      </w:r>
      <w:r>
        <w:rPr>
          <w:rFonts w:eastAsia="MS Mincho;ＭＳ 明朝" w:cs="Times New Roman" w:ascii="Times New Roman" w:hAnsi="Times New Roman"/>
          <w:sz w:val="28"/>
          <w:szCs w:val="28"/>
          <w:lang w:val="en-US"/>
        </w:rPr>
        <w:t>P</w:t>
      </w:r>
      <w:r>
        <w:rPr>
          <w:rFonts w:eastAsia="MS Mincho;ＭＳ 明朝" w:cs="Times New Roman" w:ascii="Times New Roman" w:hAnsi="Times New Roman"/>
          <w:sz w:val="28"/>
          <w:szCs w:val="28"/>
          <w:lang w:val="uk-UA"/>
        </w:rPr>
        <w:t>міст поняття «інформаціонізм» має певну складність, яку необхідно з’ясувати шляхом спеціального дослідження. Взагалі кажучи, інформаціоналізм як інформалізм походить від інформаційної соціології та апелює до інформалізму соціального (історичного) погляду; інформалізм як інформатизм в основному походить з мистецьких і поетичних кіл і виступає за різновид інформалізму, мистецького вираження, а інформалізм як інформалізм в основному походить від філософії, дотримання інформаційного світогляду. Т</w:t>
      </w:r>
      <w:r>
        <w:rPr>
          <w:rFonts w:eastAsia="MS Mincho;ＭＳ 明朝" w:cs="Times New Roman" w:ascii="Times New Roman" w:hAnsi="Times New Roman"/>
          <w:sz w:val="28"/>
          <w:szCs w:val="28"/>
        </w:rPr>
        <w:t xml:space="preserve">ермін «інформаціонізм» найчастіше використовується для представлення теорії мережевого суспільства Маунеля Кастельса. Канадський вчений Девід Лайон і американський вчений Мануель Кастелл першими запропонували «інформаціонізм» у значенні інформаційного. У своїй книзі «Інформаційне суспільство», опублікованій у 1988 році, Леон розглядав інформалізм і постіндустріалізм як схожі теорії для опису появи нової соціальної структури, що характеризується переходом від товарів до послуг. Він </w:t>
      </w:r>
      <w:r>
        <w:rPr>
          <w:rFonts w:eastAsia="MS Mincho;ＭＳ 明朝" w:cs="Times New Roman" w:ascii="Times New Roman" w:hAnsi="Times New Roman"/>
          <w:sz w:val="28"/>
          <w:szCs w:val="28"/>
          <w:lang w:val="uk-UA"/>
        </w:rPr>
        <w:t>відмічв</w:t>
      </w:r>
      <w:r>
        <w:rPr>
          <w:rFonts w:eastAsia="MS Mincho;ＭＳ 明朝" w:cs="Times New Roman" w:ascii="Times New Roman" w:hAnsi="Times New Roman"/>
          <w:sz w:val="28"/>
          <w:szCs w:val="28"/>
        </w:rPr>
        <w:t xml:space="preserve">, що «інформаціонізм» </w:t>
      </w:r>
      <w:r>
        <w:rPr>
          <w:rFonts w:eastAsia="MS Mincho;ＭＳ 明朝" w:cs="Times New Roman" w:ascii="Times New Roman" w:hAnsi="Times New Roman"/>
          <w:sz w:val="28"/>
          <w:szCs w:val="28"/>
          <w:lang w:val="uk-UA"/>
        </w:rPr>
        <w:t xml:space="preserve">використовується </w:t>
      </w:r>
      <w:r>
        <w:rPr>
          <w:rFonts w:eastAsia="MS Mincho;ＭＳ 明朝" w:cs="Times New Roman" w:ascii="Times New Roman" w:hAnsi="Times New Roman"/>
          <w:sz w:val="28"/>
          <w:szCs w:val="28"/>
        </w:rPr>
        <w:t xml:space="preserve">для розуміння технічної та соціальної організації виробництва та управління, в якому застосування нових інформаційних технологій становить потенціал знань та інформаційної продуктивності. Пізніше використав це для позначення низки технологій, заснованих на мікроелектроніці, комп’ютерному програмному забезпеченні та генній інженерії. У цій перспективі суспільство організовує виробничі системи навколо мети максимізації продуктивності, заснованої на знаннях, шляхом розвитку та поширення інформаційних технологій, що призводить до змін у моделях соціальної структури. Інформаційність у сенсі інформалізму успадкував Кастельс і розширив свій вплив. Починаючи з 1990-х років, Кастельс послідовно публікував свою трилогію інформаційної епохи («Розквіт мережевого суспільства», «Кінець тисячоліття» та «Сила ідентичності»), постійно використовуючи концепцію «інформаціонізму» та використовуючи її </w:t>
      </w:r>
      <w:r>
        <w:rPr>
          <w:rFonts w:eastAsia="MS Mincho;ＭＳ 明朝" w:cs="Times New Roman" w:ascii="Times New Roman" w:hAnsi="Times New Roman"/>
          <w:sz w:val="28"/>
          <w:szCs w:val="28"/>
          <w:lang w:val="uk-UA"/>
        </w:rPr>
        <w:t>як</w:t>
      </w:r>
      <w:r>
        <w:rPr>
          <w:rFonts w:eastAsia="MS Mincho;ＭＳ 明朝" w:cs="Times New Roman" w:ascii="Times New Roman" w:hAnsi="Times New Roman"/>
          <w:sz w:val="28"/>
          <w:szCs w:val="28"/>
        </w:rPr>
        <w:t xml:space="preserve"> нову технологічну парадигму, засновану на інформаційних технологіях і мережевих технологіях</w:t>
      </w:r>
      <w:r>
        <w:rPr>
          <w:rFonts w:eastAsia="MS Mincho;ＭＳ 明朝" w:cs="Times New Roman" w:ascii="Times New Roman" w:hAnsi="Times New Roman"/>
          <w:sz w:val="28"/>
          <w:szCs w:val="28"/>
          <w:lang w:val="uk-UA"/>
        </w:rPr>
        <w:t xml:space="preserve">, яка </w:t>
      </w:r>
      <w:r>
        <w:rPr>
          <w:rFonts w:eastAsia="MS Mincho;ＭＳ 明朝" w:cs="Times New Roman" w:ascii="Times New Roman" w:hAnsi="Times New Roman"/>
          <w:sz w:val="28"/>
          <w:szCs w:val="28"/>
        </w:rPr>
        <w:t>прискорює перебудову матеріальної основи суспільства і вже справила глибокий вплив на економіку, політику, культуру</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соціальне життя</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відповідні системи. Це мало глибокий і значний вплив, що призвело до змін у соціальній структурі, "і призвело до пов'язаних соціальних форм", тому  розглядається як "найвирішальніший історичний фактор у всьому світі"</w:t>
      </w:r>
      <w:r>
        <w:rPr>
          <w:rFonts w:eastAsia="MS Mincho;ＭＳ 明朝" w:cs="Times New Roman" w:ascii="Times New Roman" w:hAnsi="Times New Roman"/>
          <w:sz w:val="28"/>
          <w:szCs w:val="28"/>
          <w:lang w:val="uk-UA"/>
        </w:rPr>
        <w:t>. На думку Кастельса, поява цього виду інформатики пов'язана з сучасними інформаційними технологіями.Саме технологічні зміни в обробці інформації та комунікації становлять суть революції, яку переживає сучасне суспільство, а також трансформація матеріальної культури суспільства. Це спричинено новою технологічною парадигмою, організованою навколо інформаційних технологій: «За інформатики виробництво багатства, функціонування влади та створення культурних символів стають все більш і більш залежними від технологічних можливостей суспільства та окремих осіб. Інформаційна технологія є саме суттю цієї здатності і полягає в тому, що «революція в інформаційних технологіях спричинила появу інформалізму, який став матеріальною основою нового суспільств». Він особливо наголошував на важливості мережевих технологій в інформаційних технологіях і вважав, що процес інформатики, що створює сучасне суспільство, також є піднесенням мережевого суспільства.  Як історична тенденція, домінуючі функції та процеси інформаційно</w:t>
      </w:r>
      <w:r>
        <w:rPr>
          <w:rFonts w:eastAsia="MS Mincho;ＭＳ 明朝" w:cs="Times New Roman" w:ascii="Times New Roman" w:hAnsi="Times New Roman"/>
          <w:sz w:val="28"/>
          <w:szCs w:val="28"/>
          <w:lang w:val="uk-UA"/>
        </w:rPr>
        <w:t>ї</w:t>
      </w:r>
      <w:r>
        <w:rPr>
          <w:rFonts w:eastAsia="MS Mincho;ＭＳ 明朝" w:cs="Times New Roman" w:ascii="Times New Roman" w:hAnsi="Times New Roman"/>
          <w:sz w:val="28"/>
          <w:szCs w:val="28"/>
          <w:lang w:val="uk-UA"/>
        </w:rPr>
        <w:t xml:space="preserve"> ери все більше організовуються мережами. </w:t>
      </w:r>
      <w:r>
        <w:rPr>
          <w:rFonts w:eastAsia="MS Mincho;ＭＳ 明朝" w:cs="Times New Roman" w:ascii="Times New Roman" w:hAnsi="Times New Roman"/>
          <w:sz w:val="28"/>
          <w:szCs w:val="28"/>
        </w:rPr>
        <w:t xml:space="preserve">Мережа сконструювала нову соціальну форму </w:t>
      </w:r>
      <w:r>
        <w:rPr>
          <w:rFonts w:eastAsia="MS Mincho;ＭＳ 明朝" w:cs="Times New Roman" w:ascii="Times New Roman" w:hAnsi="Times New Roman"/>
          <w:sz w:val="28"/>
          <w:szCs w:val="28"/>
          <w:lang w:val="uk-UA"/>
        </w:rPr>
        <w:t>сучасного с</w:t>
      </w:r>
      <w:r>
        <w:rPr>
          <w:rFonts w:eastAsia="MS Mincho;ＭＳ 明朝" w:cs="Times New Roman" w:ascii="Times New Roman" w:hAnsi="Times New Roman"/>
          <w:sz w:val="28"/>
          <w:szCs w:val="28"/>
        </w:rPr>
        <w:t>успільства, і поширення мережевої логіки суттєво змінило процес виробництва, досвід, владу та культурні процеси. Хоча мережева форма соціальної організації вже існ</w:t>
      </w:r>
      <w:r>
        <w:rPr>
          <w:rFonts w:eastAsia="MS Mincho;ＭＳ 明朝" w:cs="Times New Roman" w:ascii="Times New Roman" w:hAnsi="Times New Roman"/>
          <w:sz w:val="28"/>
          <w:szCs w:val="28"/>
        </w:rPr>
        <w:t>ує</w:t>
      </w:r>
      <w:r>
        <w:rPr>
          <w:rFonts w:eastAsia="MS Mincho;ＭＳ 明朝" w:cs="Times New Roman" w:ascii="Times New Roman" w:hAnsi="Times New Roman"/>
          <w:sz w:val="28"/>
          <w:szCs w:val="28"/>
        </w:rPr>
        <w:t xml:space="preserve"> в іншому часі та просторі, нова парадигма інформаційних технологій забезпечує матеріальну основу для її проникнення та розширення по всій соціальній структурі,</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ми можемо назвати це суспільство мережевим суспільством», </w:t>
      </w:r>
      <w:r>
        <w:rPr>
          <w:rFonts w:eastAsia="MS Mincho;ＭＳ 明朝" w:cs="Times New Roman" w:ascii="Times New Roman" w:hAnsi="Times New Roman"/>
          <w:sz w:val="28"/>
          <w:szCs w:val="28"/>
          <w:lang w:val="uk-UA"/>
        </w:rPr>
        <w:t xml:space="preserve">у контексті якого </w:t>
      </w:r>
      <w:r>
        <w:rPr>
          <w:rFonts w:eastAsia="MS Mincho;ＭＳ 明朝" w:cs="Times New Roman" w:ascii="Times New Roman" w:hAnsi="Times New Roman"/>
          <w:sz w:val="28"/>
          <w:szCs w:val="28"/>
        </w:rPr>
        <w:t xml:space="preserve"> мережа сконструювала нову фо</w:t>
      </w:r>
      <w:r>
        <w:rPr>
          <w:rFonts w:eastAsia="MS Mincho;ＭＳ 明朝" w:cs="Times New Roman" w:ascii="Times New Roman" w:hAnsi="Times New Roman"/>
          <w:sz w:val="28"/>
          <w:szCs w:val="28"/>
          <w:lang w:val="uk-UA"/>
        </w:rPr>
        <w:t>рму</w:t>
      </w:r>
      <w:r>
        <w:rPr>
          <w:rFonts w:eastAsia="MS Mincho;ＭＳ 明朝" w:cs="Times New Roman" w:ascii="Times New Roman" w:hAnsi="Times New Roman"/>
          <w:sz w:val="28"/>
          <w:szCs w:val="28"/>
        </w:rPr>
        <w:t xml:space="preserve"> нашого суспільства. </w:t>
      </w:r>
      <w:r>
        <w:rPr>
          <w:rFonts w:eastAsia="MS Mincho;ＭＳ 明朝" w:cs="Times New Roman" w:ascii="Times New Roman" w:hAnsi="Times New Roman"/>
          <w:sz w:val="28"/>
          <w:szCs w:val="28"/>
          <w:lang w:val="uk-UA"/>
        </w:rPr>
        <w:t>Інтернет-с</w:t>
      </w:r>
      <w:r>
        <w:rPr>
          <w:rFonts w:eastAsia="MS Mincho;ＭＳ 明朝" w:cs="Times New Roman" w:ascii="Times New Roman" w:hAnsi="Times New Roman"/>
          <w:sz w:val="28"/>
          <w:szCs w:val="28"/>
        </w:rPr>
        <w:t xml:space="preserve">успільство створює дух інформатики, тобто відстоювання функцій і впливу інформаційних технологій на політику, економіку, культуру та інші аспекти суспільства. Він назвав це інформаційною парадигмою. Таким чином, можна </w:t>
      </w:r>
      <w:r>
        <w:rPr>
          <w:rFonts w:eastAsia="MS Mincho;ＭＳ 明朝" w:cs="Times New Roman" w:ascii="Times New Roman" w:hAnsi="Times New Roman"/>
          <w:sz w:val="28"/>
          <w:szCs w:val="28"/>
          <w:lang w:val="uk-UA"/>
        </w:rPr>
        <w:t xml:space="preserve">відмітити, </w:t>
      </w:r>
      <w:r>
        <w:rPr>
          <w:rFonts w:eastAsia="MS Mincho;ＭＳ 明朝" w:cs="Times New Roman" w:ascii="Times New Roman" w:hAnsi="Times New Roman"/>
          <w:sz w:val="28"/>
          <w:szCs w:val="28"/>
        </w:rPr>
        <w:t>що інформалізм походить від мережі та інформаційних технологій, в які він вкорінений. У цьому сенсі він вважає, що останні 25 років 20 століття характеризуються переходом від індустріалізму до інформатики, від індустріального суспільства до мережево</w:t>
      </w:r>
      <w:r>
        <w:rPr>
          <w:rFonts w:eastAsia="MS Mincho;ＭＳ 明朝" w:cs="Times New Roman" w:ascii="Times New Roman" w:hAnsi="Times New Roman"/>
          <w:sz w:val="28"/>
          <w:szCs w:val="28"/>
        </w:rPr>
        <w:t>го</w:t>
      </w:r>
      <w:r>
        <w:rPr>
          <w:rFonts w:eastAsia="MS Mincho;ＭＳ 明朝" w:cs="Times New Roman" w:ascii="Times New Roman" w:hAnsi="Times New Roman"/>
          <w:sz w:val="28"/>
          <w:szCs w:val="28"/>
        </w:rPr>
        <w:t xml:space="preserve"> суспільства.</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xml:space="preserve">Згідно </w:t>
      </w:r>
      <w:r>
        <w:rPr>
          <w:rFonts w:eastAsia="MS Mincho;ＭＳ 明朝" w:cs="Times New Roman" w:ascii="Times New Roman" w:hAnsi="Times New Roman"/>
          <w:sz w:val="28"/>
          <w:szCs w:val="28"/>
        </w:rPr>
        <w:t xml:space="preserve"> Кастелла,</w:t>
      </w:r>
      <w:r>
        <w:rPr>
          <w:rFonts w:eastAsia="MS Mincho;ＭＳ 明朝" w:cs="Times New Roman" w:ascii="Times New Roman" w:hAnsi="Times New Roman"/>
          <w:sz w:val="28"/>
          <w:szCs w:val="28"/>
          <w:lang w:val="uk-UA"/>
        </w:rPr>
        <w:t xml:space="preserve"> і</w:t>
      </w:r>
      <w:r>
        <w:rPr>
          <w:rFonts w:eastAsia="MS Mincho;ＭＳ 明朝" w:cs="Times New Roman" w:ascii="Times New Roman" w:hAnsi="Times New Roman"/>
          <w:sz w:val="28"/>
          <w:szCs w:val="28"/>
        </w:rPr>
        <w:t>нформаціонізм базується на знаннях та інформаційних технологіях. У цьому сенсі інформаціонізм Кастелла можна віднести до захисту інформаційних технологій, особливо сучасних мережевих технологій. Тому вчені також узагальнили інформалізм у цьому сенсі як «обстоювання функцій і впливу інформаційних технологій на економіку, політику, культуру та інші аспекти суспільства, а також розгляд знання та інформації як економічних, політичних, культурних т</w:t>
      </w:r>
      <w:r>
        <w:rPr>
          <w:rFonts w:eastAsia="MS Mincho;ＭＳ 明朝" w:cs="Times New Roman" w:ascii="Times New Roman" w:hAnsi="Times New Roman"/>
          <w:sz w:val="28"/>
          <w:szCs w:val="28"/>
          <w:lang w:val="uk-UA"/>
        </w:rPr>
        <w:t>а</w:t>
      </w:r>
      <w:r>
        <w:rPr>
          <w:rFonts w:eastAsia="MS Mincho;ＭＳ 明朝" w:cs="Times New Roman" w:ascii="Times New Roman" w:hAnsi="Times New Roman"/>
          <w:sz w:val="28"/>
          <w:szCs w:val="28"/>
        </w:rPr>
        <w:t xml:space="preserve"> інших аспект</w:t>
      </w:r>
      <w:r>
        <w:rPr>
          <w:rFonts w:eastAsia="MS Mincho;ＭＳ 明朝" w:cs="Times New Roman" w:ascii="Times New Roman" w:hAnsi="Times New Roman"/>
          <w:sz w:val="28"/>
          <w:szCs w:val="28"/>
          <w:lang w:val="uk-UA"/>
        </w:rPr>
        <w:t>ів</w:t>
      </w:r>
      <w:r>
        <w:rPr>
          <w:rFonts w:eastAsia="MS Mincho;ＭＳ 明朝" w:cs="Times New Roman" w:ascii="Times New Roman" w:hAnsi="Times New Roman"/>
          <w:sz w:val="28"/>
          <w:szCs w:val="28"/>
        </w:rPr>
        <w:t xml:space="preserve"> суспільства</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соціальної інформатизації як домінуючої тенденції та основної рушійної сили суспільного розвитку. </w:t>
      </w:r>
      <w:r>
        <w:rPr>
          <w:rFonts w:eastAsia="MS Mincho;ＭＳ 明朝" w:cs="Times New Roman" w:ascii="Times New Roman" w:hAnsi="Times New Roman"/>
          <w:color w:val="FF0000"/>
          <w:sz w:val="28"/>
          <w:szCs w:val="28"/>
          <w:lang w:val="uk-UA"/>
        </w:rPr>
        <w:t>І</w:t>
      </w:r>
      <w:r>
        <w:rPr>
          <w:rFonts w:eastAsia="MS Mincho;ＭＳ 明朝" w:cs="Times New Roman" w:ascii="Times New Roman" w:hAnsi="Times New Roman"/>
          <w:color w:val="FF0000"/>
          <w:sz w:val="28"/>
          <w:szCs w:val="28"/>
        </w:rPr>
        <w:t>нформаціонізм</w:t>
      </w:r>
      <w:r>
        <w:rPr>
          <w:rFonts w:eastAsia="MS Mincho;ＭＳ 明朝" w:cs="Times New Roman" w:ascii="Times New Roman" w:hAnsi="Times New Roman"/>
          <w:color w:val="FF0000"/>
          <w:sz w:val="28"/>
          <w:szCs w:val="28"/>
          <w:lang w:val="uk-UA"/>
        </w:rPr>
        <w:t xml:space="preserve"> - це</w:t>
      </w:r>
      <w:r>
        <w:rPr>
          <w:rFonts w:eastAsia="MS Mincho;ＭＳ 明朝" w:cs="Times New Roman" w:ascii="Times New Roman" w:hAnsi="Times New Roman"/>
          <w:color w:val="FF0000"/>
          <w:sz w:val="28"/>
          <w:szCs w:val="28"/>
        </w:rPr>
        <w:t xml:space="preserve">  «сучасна інформаційна технологія». </w:t>
      </w:r>
      <w:r>
        <w:rPr>
          <w:rFonts w:eastAsia="MS Mincho;ＭＳ 明朝" w:cs="Times New Roman" w:ascii="Times New Roman" w:hAnsi="Times New Roman"/>
          <w:sz w:val="28"/>
          <w:szCs w:val="28"/>
        </w:rPr>
        <w:t>Тому інформаціонізм у цьому сенсі по суті є «інформаційним технологізмом», точніше «сучасним інформаційним технологізмом», і можна навіть сказати, що Це «нетв</w:t>
      </w:r>
      <w:r>
        <w:rPr>
          <w:rFonts w:eastAsia="MS Mincho;ＭＳ 明朝" w:cs="Times New Roman" w:ascii="Times New Roman" w:hAnsi="Times New Roman"/>
          <w:sz w:val="28"/>
          <w:szCs w:val="28"/>
          <w:lang w:val="uk-UA"/>
        </w:rPr>
        <w:t>оркизм»</w:t>
      </w:r>
      <w:r>
        <w:rPr>
          <w:rFonts w:eastAsia="MS Mincho;ＭＳ 明朝" w:cs="Times New Roman" w:ascii="Times New Roman" w:hAnsi="Times New Roman"/>
          <w:sz w:val="28"/>
          <w:szCs w:val="28"/>
        </w:rPr>
        <w:t>, який виражає вирішальний вплив інформаційних технологій, таких як комп’ютери та мережі, на сучасне суспільство.Він вважає, що ця технологічна революція навколо інформації фундаментально вплинула на наше походження, виживання, навчання, роботу, спо</w:t>
      </w:r>
      <w:r>
        <w:rPr>
          <w:rFonts w:eastAsia="MS Mincho;ＭＳ 明朝" w:cs="Times New Roman" w:ascii="Times New Roman" w:hAnsi="Times New Roman"/>
          <w:sz w:val="28"/>
          <w:szCs w:val="28"/>
          <w:lang w:val="uk-UA"/>
        </w:rPr>
        <w:t xml:space="preserve">соби </w:t>
      </w:r>
      <w:r>
        <w:rPr>
          <w:rFonts w:eastAsia="MS Mincho;ＭＳ 明朝" w:cs="Times New Roman" w:ascii="Times New Roman" w:hAnsi="Times New Roman"/>
          <w:sz w:val="28"/>
          <w:szCs w:val="28"/>
        </w:rPr>
        <w:t>виробництва, споживання, мрій , борючись і навіть вмираючи. У певному сенсі це також пошук технологічних коренів сучасних соціальних змін, тому термін «інформаціонізм» також доречно виражає його захоплення інформаційними технологіями в сенсі суспільно</w:t>
      </w:r>
      <w:r>
        <w:rPr>
          <w:rFonts w:eastAsia="MS Mincho;ＭＳ 明朝" w:cs="Times New Roman" w:ascii="Times New Roman" w:hAnsi="Times New Roman"/>
          <w:sz w:val="28"/>
          <w:szCs w:val="28"/>
        </w:rPr>
        <w:t>го</w:t>
      </w:r>
      <w:r>
        <w:rPr>
          <w:rFonts w:eastAsia="MS Mincho;ＭＳ 明朝" w:cs="Times New Roman" w:ascii="Times New Roman" w:hAnsi="Times New Roman"/>
          <w:sz w:val="28"/>
          <w:szCs w:val="28"/>
        </w:rPr>
        <w:t xml:space="preserve"> розвитку.</w:t>
      </w:r>
      <w:r>
        <w:rPr>
          <w:rFonts w:eastAsia="MS Mincho;ＭＳ 明朝" w:cs="Times New Roman" w:ascii="Times New Roman" w:hAnsi="Times New Roman"/>
          <w:sz w:val="28"/>
          <w:szCs w:val="28"/>
          <w:lang w:val="uk-UA"/>
        </w:rPr>
        <w:t xml:space="preserve"> Сучасна інформаційна технологія є вирішальним чинником для поділу різних соціальних форм, тоді як інформаціонізм Кастельса безпосередньо будує її на мережі та комп’ютерах; хоча як теорія інформаційного суспільства, так і інформалізм стверджують, що сучасна інформаційна технологія має значний вплив вплив на сучасне суспільство Природа відіграє вирішальну роль, але все ще існують деякі відмінності між ними в ступені контролю, рівні академічної раціональності, просторі, що розширюється, і особливо в ступені прямого зв’язку з технологічним детермінізмом.  Оскільки інформалізм у цій галузі в основному зосереджується на «інформаційних технологіях» і робить наголос на «інформаційних технологіях», він, по суті, є різновидом інформаційних технологізмів, який є різновидом технології, сформованої після підвищення інформаційних технологій до статусу «детермінізму інформаційних технологій». Інформаціоналізм</w:t>
      </w:r>
      <w:r>
        <w:rPr>
          <w:rFonts w:eastAsia="MS Mincho;ＭＳ 明朝" w:cs="Times New Roman" w:ascii="Times New Roman" w:hAnsi="Times New Roman"/>
          <w:sz w:val="28"/>
          <w:szCs w:val="28"/>
        </w:rPr>
        <w:t xml:space="preserve"> є проявом детермінізму інформаційних технологій в інформаційну епоху. Вона нерозривно пов'язана з раніше популярними теоріями інформацій</w:t>
      </w:r>
      <w:r>
        <w:rPr>
          <w:rFonts w:eastAsia="MS Mincho;ＭＳ 明朝" w:cs="Times New Roman" w:ascii="Times New Roman" w:hAnsi="Times New Roman"/>
          <w:sz w:val="28"/>
          <w:szCs w:val="28"/>
          <w:lang w:val="uk-UA"/>
        </w:rPr>
        <w:t xml:space="preserve">ного </w:t>
      </w:r>
      <w:r>
        <w:rPr>
          <w:rFonts w:eastAsia="MS Mincho;ＭＳ 明朝" w:cs="Times New Roman" w:ascii="Times New Roman" w:hAnsi="Times New Roman"/>
          <w:sz w:val="28"/>
          <w:szCs w:val="28"/>
        </w:rPr>
        <w:t>суспільства, але має і багато відмінностей, що свідчить про різноманітність проявів детермінізму інформаційних технологій.</w:t>
      </w:r>
      <w:r>
        <w:rPr>
          <w:rFonts w:eastAsia="MS Mincho;ＭＳ 明朝" w:cs="Times New Roman" w:ascii="Times New Roman" w:hAnsi="Times New Roman"/>
          <w:sz w:val="28"/>
          <w:szCs w:val="28"/>
          <w:lang w:val="uk-UA"/>
        </w:rPr>
        <w:t xml:space="preserve"> «Інформаційне суспільство» також називають «інформаційною епохою», багато соціологів вважають, що поточні зміни є багатовимірними змінами в усьому суспільстві, а не лише змінами в економічному вимірі.   Найбільш істотною зміною в інформаційному суспільстві є зміна його технологічної бази. У своїй книзі «Інформаційне суспільство», опублікованій у 1982 році, японський економіст Мацуда Йонезу підкреслив, що термін «інформаційне суспільство» поділяєтьс</w:t>
      </w:r>
      <w:r>
        <w:rPr>
          <w:rFonts w:eastAsia="MS Mincho;ＭＳ 明朝" w:cs="Times New Roman" w:ascii="Times New Roman" w:hAnsi="Times New Roman"/>
          <w:sz w:val="28"/>
          <w:szCs w:val="28"/>
          <w:lang w:val="uk-UA"/>
        </w:rPr>
        <w:t>я</w:t>
      </w:r>
      <w:r>
        <w:rPr>
          <w:rFonts w:eastAsia="MS Mincho;ＭＳ 明朝" w:cs="Times New Roman" w:ascii="Times New Roman" w:hAnsi="Times New Roman"/>
          <w:sz w:val="28"/>
          <w:szCs w:val="28"/>
          <w:lang w:val="uk-UA"/>
        </w:rPr>
        <w:t xml:space="preserve"> не з точки зору соціальної системи, а з точки зору технології виробництва.  Інформаційне суспільство – це комп’ютерні технології, головна функція яких – замінити людину;  інтелектуальна індустрія або індустрія знань, яка виробляє знання та інформацію у великих кількостях; інформаційна корисність, заснована на інформаційній мережі в інформаційно</w:t>
      </w:r>
      <w:r>
        <w:rPr>
          <w:rFonts w:eastAsia="MS Mincho;ＭＳ 明朝" w:cs="Times New Roman" w:ascii="Times New Roman" w:hAnsi="Times New Roman"/>
          <w:sz w:val="28"/>
          <w:szCs w:val="28"/>
          <w:lang w:val="uk-UA"/>
        </w:rPr>
        <w:t>му</w:t>
      </w:r>
      <w:r>
        <w:rPr>
          <w:rFonts w:eastAsia="MS Mincho;ＭＳ 明朝" w:cs="Times New Roman" w:ascii="Times New Roman" w:hAnsi="Times New Roman"/>
          <w:sz w:val="28"/>
          <w:szCs w:val="28"/>
          <w:lang w:val="uk-UA"/>
        </w:rPr>
        <w:t xml:space="preserve"> суспільстві, стає основною структурою та символом суспільства, і так далі. Розвиток самого інформаційного суспільства поділяється на чотири етапи, засновані на розвитку комп’ютера як основної технології: 1) комп’ютеризація на основі високих технологій; 2) комютеризація управління; 3) комп’ютеризація суспільства; 4) комп’ютеризація індивідів. І</w:t>
      </w:r>
      <w:r>
        <w:rPr>
          <w:rFonts w:eastAsia="MS Mincho;ＭＳ 明朝" w:cs="Times New Roman" w:ascii="Times New Roman" w:hAnsi="Times New Roman"/>
          <w:sz w:val="28"/>
          <w:szCs w:val="28"/>
        </w:rPr>
        <w:t xml:space="preserve">нформаційне суспільство - це суспільство з комп'ютерними технологіями як ядром розвитку. Розвиток або зрілість інформаційного суспільства залежить від рівня розвитку та популярності комп'ютерних технологій. Персональна комп'ютеризація є ознакою. З цієї точки зору,значення «інформаційного суспільства» </w:t>
      </w:r>
      <w:r>
        <w:rPr>
          <w:rFonts w:eastAsia="MS Mincho;ＭＳ 明朝" w:cs="Times New Roman" w:ascii="Times New Roman" w:hAnsi="Times New Roman"/>
          <w:sz w:val="28"/>
          <w:szCs w:val="28"/>
          <w:lang w:val="uk-UA"/>
        </w:rPr>
        <w:t xml:space="preserve">розглядається як </w:t>
      </w:r>
      <w:r>
        <w:rPr>
          <w:rFonts w:eastAsia="MS Mincho;ＭＳ 明朝" w:cs="Times New Roman" w:ascii="Times New Roman" w:hAnsi="Times New Roman"/>
          <w:sz w:val="28"/>
          <w:szCs w:val="28"/>
        </w:rPr>
        <w:t xml:space="preserve"> «інформаційно-технологічне суспільство»</w:t>
      </w:r>
      <w:r>
        <w:rPr>
          <w:rFonts w:eastAsia="MS Mincho;ＭＳ 明朝" w:cs="Times New Roman" w:ascii="Times New Roman" w:hAnsi="Times New Roman"/>
          <w:sz w:val="28"/>
          <w:szCs w:val="28"/>
          <w:lang w:val="uk-UA"/>
        </w:rPr>
        <w:t xml:space="preserve">, у якому акцент робиться на </w:t>
      </w:r>
      <w:r>
        <w:rPr>
          <w:rFonts w:eastAsia="MS Mincho;ＭＳ 明朝" w:cs="Times New Roman" w:ascii="Times New Roman" w:hAnsi="Times New Roman"/>
          <w:sz w:val="28"/>
          <w:szCs w:val="28"/>
        </w:rPr>
        <w:t>інформаційних технологі</w:t>
      </w:r>
      <w:r>
        <w:rPr>
          <w:rFonts w:eastAsia="MS Mincho;ＭＳ 明朝" w:cs="Times New Roman" w:ascii="Times New Roman" w:hAnsi="Times New Roman"/>
          <w:sz w:val="28"/>
          <w:szCs w:val="28"/>
          <w:lang w:val="uk-UA"/>
        </w:rPr>
        <w:t>ях та</w:t>
      </w:r>
      <w:r>
        <w:rPr>
          <w:rFonts w:eastAsia="MS Mincho;ＭＳ 明朝" w:cs="Times New Roman" w:ascii="Times New Roman" w:hAnsi="Times New Roman"/>
          <w:sz w:val="28"/>
          <w:szCs w:val="28"/>
        </w:rPr>
        <w:t xml:space="preserve"> інформації. Серед двох факторів, які виникають, </w:t>
      </w:r>
      <w:r>
        <w:rPr>
          <w:rFonts w:eastAsia="MS Mincho;ＭＳ 明朝" w:cs="Times New Roman" w:ascii="Times New Roman" w:hAnsi="Times New Roman"/>
          <w:sz w:val="28"/>
          <w:szCs w:val="28"/>
          <w:lang w:val="uk-UA"/>
        </w:rPr>
        <w:t>1) і</w:t>
      </w:r>
      <w:r>
        <w:rPr>
          <w:rFonts w:eastAsia="MS Mincho;ＭＳ 明朝" w:cs="Times New Roman" w:ascii="Times New Roman" w:hAnsi="Times New Roman"/>
          <w:sz w:val="28"/>
          <w:szCs w:val="28"/>
        </w:rPr>
        <w:t>нновації та розвит</w:t>
      </w:r>
      <w:r>
        <w:rPr>
          <w:rFonts w:eastAsia="MS Mincho;ＭＳ 明朝" w:cs="Times New Roman" w:ascii="Times New Roman" w:hAnsi="Times New Roman"/>
          <w:sz w:val="28"/>
          <w:szCs w:val="28"/>
        </w:rPr>
        <w:t>ок</w:t>
      </w:r>
      <w:r>
        <w:rPr>
          <w:rFonts w:eastAsia="MS Mincho;ＭＳ 明朝" w:cs="Times New Roman" w:ascii="Times New Roman" w:hAnsi="Times New Roman"/>
          <w:sz w:val="28"/>
          <w:szCs w:val="28"/>
        </w:rPr>
        <w:t xml:space="preserve"> інформаційних технологій</w:t>
      </w:r>
      <w:r>
        <w:rPr>
          <w:rFonts w:eastAsia="MS Mincho;ＭＳ 明朝" w:cs="Times New Roman" w:ascii="Times New Roman" w:hAnsi="Times New Roman"/>
          <w:sz w:val="28"/>
          <w:szCs w:val="28"/>
          <w:lang w:val="uk-UA"/>
        </w:rPr>
        <w:t xml:space="preserve">; 2) </w:t>
      </w:r>
      <w:r>
        <w:rPr>
          <w:rFonts w:eastAsia="MS Mincho;ＭＳ 明朝" w:cs="Times New Roman" w:ascii="Times New Roman" w:hAnsi="Times New Roman"/>
          <w:sz w:val="28"/>
          <w:szCs w:val="28"/>
        </w:rPr>
        <w:t xml:space="preserve">швидке розширення знань, що робить отримання та використання інформації фундаментальною тенденцією </w:t>
      </w:r>
      <w:r>
        <w:rPr>
          <w:rFonts w:eastAsia="MS Mincho;ＭＳ 明朝" w:cs="Times New Roman" w:ascii="Times New Roman" w:hAnsi="Times New Roman"/>
          <w:sz w:val="28"/>
          <w:szCs w:val="28"/>
          <w:lang w:val="uk-UA"/>
        </w:rPr>
        <w:t xml:space="preserve">сучасного </w:t>
      </w:r>
      <w:r>
        <w:rPr>
          <w:rFonts w:eastAsia="MS Mincho;ＭＳ 明朝" w:cs="Times New Roman" w:ascii="Times New Roman" w:hAnsi="Times New Roman"/>
          <w:sz w:val="28"/>
          <w:szCs w:val="28"/>
        </w:rPr>
        <w:t>суспільства. Звичайно, у порівнянні з наголосом на інформаційних технологіях, також більше уваги приділяється ролі інф</w:t>
      </w:r>
      <w:r>
        <w:rPr>
          <w:rFonts w:eastAsia="MS Mincho;ＭＳ 明朝" w:cs="Times New Roman" w:ascii="Times New Roman" w:hAnsi="Times New Roman"/>
          <w:sz w:val="28"/>
          <w:szCs w:val="28"/>
          <w:lang w:val="uk-UA"/>
        </w:rPr>
        <w:t>ормації</w:t>
      </w: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lang w:val="uk-UA"/>
        </w:rPr>
        <w:t>І</w:t>
      </w:r>
      <w:r>
        <w:rPr>
          <w:rFonts w:eastAsia="MS Mincho;ＭＳ 明朝" w:cs="Times New Roman" w:ascii="Times New Roman" w:hAnsi="Times New Roman"/>
          <w:sz w:val="28"/>
          <w:szCs w:val="28"/>
        </w:rPr>
        <w:t xml:space="preserve">нформаційний детермінізм» можна назвати переходом </w:t>
      </w:r>
      <w:r>
        <w:rPr>
          <w:rFonts w:eastAsia="MS Mincho;ＭＳ 明朝" w:cs="Times New Roman" w:ascii="Times New Roman" w:hAnsi="Times New Roman"/>
          <w:sz w:val="28"/>
          <w:szCs w:val="28"/>
          <w:lang w:val="uk-UA"/>
        </w:rPr>
        <w:t>до</w:t>
      </w:r>
      <w:r>
        <w:rPr>
          <w:rFonts w:eastAsia="MS Mincho;ＭＳ 明朝" w:cs="Times New Roman" w:ascii="Times New Roman" w:hAnsi="Times New Roman"/>
          <w:sz w:val="28"/>
          <w:szCs w:val="28"/>
        </w:rPr>
        <w:t xml:space="preserve"> «інформаційно-технологічного детермінізму»</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xml:space="preserve">У теорії інформаційного суспільства існує принаймні низка теоретичних і когнітивних передумов, таких як визнання того, що «інформаційна технологія» є новою формою технології, відмінною від «промислової технології»; технологією, яка може «розділяти часи"; технологія, що в свою чергу призводить до заміни "індустрії" та заміни соціальних форм, принаймні технологічних соціальних форм. Філософія інформації є метафілософією або вищою філософією, яка відрізняється від усіх інших філософій; вона розглядає інформацію як узагальнену форму існування, спосіб пізнання, шкалу цінностей, Метафілософія включає нову інформаційну онтологію, інформаційну епістемологію, теорію виробництва інформації, теорію еволюції інформації, тому філософія інформації базується на розвитку інформаційної ери. Пізнання інформатизації відноситься до опори на високий розвиток сучасних інформаційних технологій та інформатизації людського пізнання. Штучний інтелект - це наукова галузь, заснована на інформаційних символах. </w:t>
      </w:r>
      <w:r>
        <w:rPr>
          <w:rFonts w:eastAsia="MS Mincho;ＭＳ 明朝" w:cs="Times New Roman" w:ascii="Times New Roman" w:hAnsi="Times New Roman"/>
          <w:sz w:val="28"/>
          <w:szCs w:val="28"/>
        </w:rPr>
        <w:t xml:space="preserve">Вона намагається пояснити людську діяльність діяльністю інтелектуальних машин. </w:t>
      </w:r>
      <w:r>
        <w:rPr>
          <w:rFonts w:eastAsia="MS Mincho;ＭＳ 明朝" w:cs="Times New Roman" w:ascii="Times New Roman" w:hAnsi="Times New Roman"/>
          <w:sz w:val="28"/>
          <w:szCs w:val="28"/>
          <w:lang w:val="uk-UA"/>
        </w:rPr>
        <w:t>Ш</w:t>
      </w:r>
      <w:r>
        <w:rPr>
          <w:rFonts w:eastAsia="MS Mincho;ＭＳ 明朝" w:cs="Times New Roman" w:ascii="Times New Roman" w:hAnsi="Times New Roman"/>
          <w:sz w:val="28"/>
          <w:szCs w:val="28"/>
        </w:rPr>
        <w:t>тучний інтелект належить до інформатики, він не може досліджувати сутність людини, не має здатності до саморефлексії, натомість підштовхує науку до традиції, виходить, що цінність людини відображена в дослідження.</w:t>
      </w:r>
      <w:r>
        <w:rPr>
          <w:rFonts w:eastAsia="MS Mincho;ＭＳ 明朝" w:cs="Times New Roman" w:ascii="Times New Roman" w:hAnsi="Times New Roman"/>
          <w:sz w:val="28"/>
          <w:szCs w:val="28"/>
          <w:lang w:val="uk-UA"/>
        </w:rPr>
        <w:t xml:space="preserve"> У сфері інформаційного пізнання людське пізнання слід розглядати як процес інформаційної діяльності та як опис інформатизації.Наукове та інформатизоване розуміння не повинно бути просто порівняно з людським розумінням, але інформацію також слід розглядати як реальне існування.  Інформатизація – це незворотна тенденція суспільного розвитку.</w:t>
      </w:r>
    </w:p>
    <w:p>
      <w:pPr>
        <w:pStyle w:val="Normal"/>
        <w:spacing w:lineRule="auto" w:line="240" w:before="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uppressLineNumbers/>
        <w:suppressAutoHyphens w:val="true"/>
        <w:spacing w:lineRule="auto" w:line="240" w:before="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256" w:before="0" w:after="160"/>
        <w:ind w:firstLine="708"/>
        <w:jc w:val="both"/>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4.3  Інформаційно-інвестиційна складова як чинник зростання цифрової трансформації промислового виробництва</w:t>
      </w:r>
    </w:p>
    <w:p>
      <w:pPr>
        <w:pStyle w:val="Normal"/>
        <w:spacing w:lineRule="auto" w:line="240" w:before="0" w:after="0"/>
        <w:ind w:firstLine="709"/>
        <w:jc w:val="both"/>
        <w:rPr/>
      </w:pPr>
      <w:r>
        <w:rPr>
          <w:rFonts w:cs="Times New Roman" w:ascii="Times New Roman" w:hAnsi="Times New Roman"/>
          <w:sz w:val="28"/>
          <w:szCs w:val="28"/>
          <w:lang w:val="uk-UA"/>
        </w:rPr>
        <w:t>Актуальність теми дослідження в тому, що сучасна інформаційно-інвестиційна складова слугує технологічному прориву країни та розбудові держави, прискоренню темпів економічного розвитку та зростанню країни. Треба всіма силами подолати інфраструктурний розрив, щоб досягнути зростання на кшталт китайського, але для цього треба, щоб і освіта і інфраструктурний потенціал зростали одночасно. У моделях, що описують ці процеси, змінні величини бувають двох видів. Одну групу змінних визначає сама модель – вони існують у середині системи (ендогенні), а другу – набір чинників поза її межами (екзогенні). Для екзогенних змінних усе більшою чи меншою мірою спричиняє все інше, а це означає, що вони  взаємно детерміновані. Екзогенні змінні (тобто позасистемні) слід розглядати як причини або необхідні умови зростання. Економічні екзогенні змінні описують явища на кшталт державної політики, інвестицій у державний сектор і умов цифрової економіки.  Моделі є спрощеними конструкціями, якими користуються, щоб розібратися у важливих рушійних силах і взаємодіях Їх екзогенність та ендогенність - питання вибору, так як у царині політекономії традиційні екзогенні змінні давно перетворюються на ендогенні. Брак інфраструктури та відповідних технологій у державному сеторі та на підприємствах сприяє постійному відставанню продуктивності та появі феномена бідного населення. Структурні зрушення, поєднані з інновацією, стимулюють стабільне зростання. Без них продуктивність і зростання переживатимуть застій. Стратегія й політика зростання спрямована на впровадження та підтримку структурних зрушень і супровідного навчання за допомогою уникнення бар’єрів і структурних перешкод та інвестицій у необхідний людський капітал, передачу знань та інфраструктуру. Стабільне зростання та структурні зміни йдуть у парі, стимульовані зміною цін і рушійних сил ринку.  Головне завдання уряду – полегшити структурні зміни за допомогою інвестування в людський капітал, захистити людей у перехідний  період за допомогою підтримки доходів і гарантування доступу до основних послуг і сприяти рушійним силам ринку й роботі інвестиційних стимулів. Із дослідження 13 економік із стабільно високим зростанням  випливає, що інвестиції мають становити понад 25% загального обсягу ВВП. Державне інвестування є ключовим.  Ключовими галузями державних інвестицій є освіта й інфраструктура, що лежать в основі навздогінного зростання. Слід розбудувати партнерські стосунки з приватними інвесторами (національними та іноземними), які допоможуть профінансувати й побудувати необхідну інфраструктуру, сприяючи стимулюванню та адаптації до змін. Створення інституційної інфраструктури є не менш важливою складовою процесу розвитку, ніж економіка. Найпоширенішими причинами низьких економічних показників є відсутність відкритості до глобальної економіки та державне недофінансуванням найважливіших ресурсів – здебільшого інфраструктури та освіти. Через надто низькі інвестиції знижується їхня ефективність у виробництві продуктів із певного обсягу сировини. У бідних країнах безпосередні щоденні потреби спричиняють політичний тиск і зрештою витісняють інвестиції з довготерміновими прибутками. Така ситуація викликала припущення про існування «пастки бідності»  [1, с. 148]. Наприклад, Китай заохочує прямі іноземні інвестиції компаній, оскільки їх супроводжує ефект передачі знань. Донедавна цей вид інвестицій користувався сприятливим режимом оподаткування, який передбачав спеціальні зони експорту з допоміжною інфраструктурою і тарифними пільгами на імпорт проміжних продуктів, які повернулися у вигляді експорту Потрібен комплекси інвестицій та реформ державного сектора, необхідних для підтримки довгострокового зростання, в інфраструктури, освіті та програмах, спрямованих на створення стимулів для активізації експортного сектора та збільшення конкурентоспроможності Зробимо посилання на Китай, де пакет стимуляційних заходів головним чином був спрямованими у бік інвестицій, особливо в інфраструктуру, сферу освіти, наслідком чого став швидкий перехід до високих темпів зростання. Люди живуть у середовищі, де за стандартами розвиненої країни бракує фізичної інфраструктури [2</w:t>
      </w:r>
      <w:r>
        <w:rPr>
          <w:rFonts w:cs="Times New Roman" w:ascii="Times New Roman" w:hAnsi="Times New Roman"/>
          <w:sz w:val="28"/>
          <w:szCs w:val="28"/>
        </w:rPr>
        <w:t>].</w:t>
      </w:r>
      <w:r>
        <w:rPr>
          <w:rFonts w:cs="Times New Roman" w:ascii="Times New Roman" w:hAnsi="Times New Roman"/>
          <w:sz w:val="28"/>
          <w:szCs w:val="28"/>
          <w:lang w:val="uk-UA"/>
        </w:rPr>
        <w:t xml:space="preserve"> Щоб її побудувати, потрібно багато років, але розрив у знаннях, інформації, транзакціях та зв’язку у віртуальному світі скорочується швидше, ніж будь-хто міг уявити навіть якихось 10 років тому. Річ у тім, що наші економіки та способи життя підтримуються набором ресурсів, і не тільки звичайним, як, наприклад, інфраструктури, а й набагато ширшим, куди належить екологія планети та база знань, на якій ми функціонуємо, підтримка розвитку та досягнення сталого розвитку. Якщо ми згодом розтратимо ці ресурси, наш матеріальний добробут та якість життя так чи інакше постраждають і ми зашкодимо можливостям майбутніх поколінь, і більшість із нас  упевнені в існуванні морального імперативу, який забороняє це робити. Складні перетворення, що чекають нас  у наступні 50 років, виймають чогось більшого, ніж просте попередження деградації «балансу», а підтримка майбутнього зростання вимагатиме чогось більшого, ніж звичайне утримання статус-кво. Для пристосування до величезних змін у світовій економіці, які на нас чекають, старих інституційних та інтелектуальних ресурсів уже недостатньо. Ми потребуватиме нових речей: структур управління, технологій, систем стимулювання, інституцій, навіть цінностей. Ми повинні вміти вирішувати нові проблеми Деякі з яких ми можемо розгледіти з теперішньої позиції, деякі проявляться пізніше, і зараз вони ще за обрієм. У цьому плані доречним є досвід країн, які розвиваються. За с вою базу країни, що розвиваються, прийняли важливість децентралізації, ринкових стимулів та підприємницької капіталістичної динаміки, зростання інформаційно-інвестиційної складової як чинник зростання технологічного прогресу країни. Мабуть, справедливо сказати, що ми стоїмо на крутій  і довгій кривій навчання, й попереду далека дорога. Проблеми, які ми обнг8оворюємо, складні, бо вони глобальні й нові. Минулий досвід та концептуальні методи будуть корисними, нам і прийдешнім поколінням доведеться винаходити власний шлях, дорогою оминаючи перешкоди. </w:t>
      </w:r>
      <w:r>
        <w:rPr>
          <w:rFonts w:cs="Times New Roman" w:ascii="Times New Roman" w:hAnsi="Times New Roman"/>
          <w:sz w:val="28"/>
          <w:szCs w:val="28"/>
          <w:lang w:val="en-US"/>
        </w:rPr>
        <w:t>C</w:t>
      </w:r>
      <w:r>
        <w:rPr>
          <w:rFonts w:cs="Times New Roman" w:ascii="Times New Roman" w:hAnsi="Times New Roman"/>
          <w:sz w:val="28"/>
          <w:szCs w:val="28"/>
          <w:lang w:val="uk-UA"/>
        </w:rPr>
        <w:t>лід розвивати інформаційні технології, які є одним з найпотужніших чинників зростання та поширення економічної активності  у глобальній економіці. 2. Прогрес слід очікувати на міжнародних ринках, у глобальних ланцюгах постачання й доступі до інформації та послуг на віддалі від цих ланцюгів, то ж слід інтегруватися у міжнародний простір й сприяти новій конвергенції, що розвивається в багато швидкісному світі і сприяє економічному зростанню високо розвинутих країн  та країн, що розвиваються. 3. Сприяти зростанню інформаційно-інвестиційної складової як чинник зростання технологічного прогресу країни задля чого слід розвивати робототехніку, штучний інтелект, біотехнології та нано технології, що будуть сприяти прориву технологій та технологічному розмаїттю світу.</w:t>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spacing w:lineRule="atLeast" w:line="180" w:before="0" w:after="0"/>
        <w:jc w:val="both"/>
        <w:rPr>
          <w:rFonts w:ascii="Times New Roman" w:hAnsi="Times New Roman" w:eastAsia="PMingLiU;新細明體" w:cs="Times New Roman"/>
          <w:b/>
          <w:b/>
          <w:iCs/>
          <w:color w:val="000000"/>
          <w:sz w:val="28"/>
          <w:szCs w:val="28"/>
          <w:lang w:val="uk-UA" w:eastAsia="ru-RU"/>
        </w:rPr>
      </w:pPr>
      <w:r>
        <w:rPr>
          <w:rFonts w:eastAsia="PMingLiU;新細明體" w:cs="Times New Roman" w:ascii="Times New Roman" w:hAnsi="Times New Roman"/>
          <w:b/>
          <w:iCs/>
          <w:color w:val="000000"/>
          <w:sz w:val="28"/>
          <w:szCs w:val="28"/>
          <w:lang w:val="uk-UA" w:eastAsia="ru-RU"/>
        </w:rPr>
      </w:r>
    </w:p>
    <w:p>
      <w:pPr>
        <w:pStyle w:val="Normal"/>
        <w:shd w:fill="FFFFFF" w:val="clear"/>
        <w:spacing w:lineRule="atLeast" w:line="180" w:before="0" w:after="0"/>
        <w:jc w:val="both"/>
        <w:rPr/>
      </w:pPr>
      <w:r>
        <w:rPr>
          <w:rFonts w:eastAsia="PMingLiU;新細明體" w:cs="Times New Roman" w:ascii="Times New Roman" w:hAnsi="Times New Roman"/>
          <w:b/>
          <w:color w:val="000000"/>
          <w:sz w:val="28"/>
          <w:szCs w:val="28"/>
          <w:highlight w:val="yellow"/>
          <w:lang w:val="uk-UA" w:eastAsia="ru-RU"/>
        </w:rPr>
        <w:t>4.4    3</w:t>
      </w:r>
      <w:r>
        <w:rPr>
          <w:rFonts w:eastAsia="PMingLiU;新細明體" w:cs="Times New Roman" w:ascii="Times New Roman" w:hAnsi="Times New Roman"/>
          <w:b/>
          <w:color w:val="000000"/>
          <w:sz w:val="28"/>
          <w:szCs w:val="28"/>
          <w:highlight w:val="yellow"/>
          <w:lang w:val="en-US" w:eastAsia="ru-RU"/>
        </w:rPr>
        <w:t>D</w:t>
      </w:r>
      <w:r>
        <w:rPr>
          <w:rFonts w:eastAsia="PMingLiU;新細明體" w:cs="Times New Roman" w:ascii="Times New Roman" w:hAnsi="Times New Roman"/>
          <w:b/>
          <w:color w:val="000000"/>
          <w:sz w:val="28"/>
          <w:szCs w:val="28"/>
          <w:highlight w:val="yellow"/>
          <w:lang w:val="uk-UA" w:eastAsia="ru-RU"/>
        </w:rPr>
        <w:t>-друк як різновид інноваційної технології адитивного виробництва</w:t>
      </w:r>
      <w:r>
        <w:rPr>
          <w:rFonts w:eastAsia="PMingLiU;新細明體" w:cs="Times New Roman" w:ascii="Times New Roman" w:hAnsi="Times New Roman"/>
          <w:b/>
          <w:color w:val="000000"/>
          <w:sz w:val="28"/>
          <w:szCs w:val="28"/>
          <w:lang w:val="uk-UA" w:eastAsia="ru-RU"/>
        </w:rPr>
        <w:t xml:space="preserve"> </w:t>
      </w:r>
    </w:p>
    <w:p>
      <w:pPr>
        <w:pStyle w:val="Normal"/>
        <w:shd w:fill="FFFFFF" w:val="clear"/>
        <w:spacing w:lineRule="atLeast" w:line="180" w:before="0" w:after="0"/>
        <w:jc w:val="both"/>
        <w:rPr/>
      </w:pPr>
      <w:r>
        <w:rPr>
          <w:rFonts w:eastAsia="PMingLiU;新細明體" w:cs="Times New Roman" w:ascii="Times New Roman" w:hAnsi="Times New Roman"/>
          <w:color w:val="000000"/>
          <w:sz w:val="28"/>
          <w:szCs w:val="28"/>
          <w:lang w:val="uk-UA" w:eastAsia="ru-RU"/>
        </w:rPr>
        <w:t>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val="uk-UA" w:eastAsia="ru-RU"/>
        </w:rPr>
        <w:t>-друк (3</w:t>
      </w:r>
      <w:r>
        <w:rPr>
          <w:rFonts w:eastAsia="PMingLiU;新細明體" w:cs="Times New Roman" w:ascii="Times New Roman" w:hAnsi="Times New Roman"/>
          <w:color w:val="000000"/>
          <w:sz w:val="28"/>
          <w:szCs w:val="28"/>
          <w:lang w:val="en-US" w:eastAsia="ru-RU"/>
        </w:rPr>
        <w:t>DP</w:t>
      </w:r>
      <w:r>
        <w:rPr>
          <w:rFonts w:eastAsia="PMingLiU;新細明體" w:cs="Times New Roman" w:ascii="Times New Roman" w:hAnsi="Times New Roman"/>
          <w:color w:val="000000"/>
          <w:sz w:val="28"/>
          <w:szCs w:val="28"/>
          <w:lang w:val="uk-UA" w:eastAsia="ru-RU"/>
        </w:rPr>
        <w:t>) - це р</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зновид технолог</w:t>
      </w:r>
      <w:r>
        <w:rPr>
          <w:rFonts w:eastAsia="MS Mincho;ＭＳ 明朝" w:cs="Times New Roman" w:ascii="Times New Roman" w:hAnsi="Times New Roman"/>
          <w:color w:val="000000"/>
          <w:sz w:val="28"/>
          <w:szCs w:val="28"/>
          <w:lang w:val="uk-UA" w:eastAsia="ru-RU"/>
        </w:rPr>
        <w:t>ії</w:t>
      </w:r>
      <w:r>
        <w:rPr>
          <w:rFonts w:eastAsia="PMingLiU;新細明體" w:cs="Times New Roman" w:ascii="Times New Roman" w:hAnsi="Times New Roman"/>
          <w:color w:val="000000"/>
          <w:sz w:val="28"/>
          <w:szCs w:val="28"/>
          <w:lang w:val="uk-UA" w:eastAsia="ru-RU"/>
        </w:rPr>
        <w:t xml:space="preserve"> швидкого створення прототип</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в, в</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домо</w:t>
      </w:r>
      <w:r>
        <w:rPr>
          <w:rFonts w:eastAsia="MS Mincho;ＭＳ 明朝" w:cs="Times New Roman" w:ascii="Times New Roman" w:hAnsi="Times New Roman"/>
          <w:color w:val="000000"/>
          <w:sz w:val="28"/>
          <w:szCs w:val="28"/>
          <w:lang w:val="uk-UA" w:eastAsia="ru-RU"/>
        </w:rPr>
        <w:t>ї</w:t>
      </w:r>
      <w:r>
        <w:rPr>
          <w:rFonts w:eastAsia="PMingLiU;新細明體" w:cs="Times New Roman" w:ascii="Times New Roman" w:hAnsi="Times New Roman"/>
          <w:color w:val="000000"/>
          <w:sz w:val="28"/>
          <w:szCs w:val="28"/>
          <w:lang w:val="uk-UA" w:eastAsia="ru-RU"/>
        </w:rPr>
        <w:t xml:space="preserve"> як адитивне виробництво. Тех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ка конструювання об’</w:t>
      </w:r>
      <w:r>
        <w:rPr>
          <w:rFonts w:eastAsia="MS Mincho;ＭＳ 明朝" w:cs="Times New Roman" w:ascii="Times New Roman" w:hAnsi="Times New Roman"/>
          <w:color w:val="000000"/>
          <w:sz w:val="28"/>
          <w:szCs w:val="28"/>
          <w:lang w:val="uk-UA" w:eastAsia="ru-RU"/>
        </w:rPr>
        <w:t>є</w:t>
      </w:r>
      <w:r>
        <w:rPr>
          <w:rFonts w:eastAsia="PMingLiU;新細明體" w:cs="Times New Roman" w:ascii="Times New Roman" w:hAnsi="Times New Roman"/>
          <w:color w:val="000000"/>
          <w:sz w:val="28"/>
          <w:szCs w:val="28"/>
          <w:lang w:val="uk-UA" w:eastAsia="ru-RU"/>
        </w:rPr>
        <w:t>кт</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в певним чином досяга</w:t>
      </w:r>
      <w:r>
        <w:rPr>
          <w:rFonts w:eastAsia="MS Mincho;ＭＳ 明朝" w:cs="Times New Roman" w:ascii="Times New Roman" w:hAnsi="Times New Roman"/>
          <w:color w:val="000000"/>
          <w:sz w:val="28"/>
          <w:szCs w:val="28"/>
          <w:lang w:val="uk-UA" w:eastAsia="ru-RU"/>
        </w:rPr>
        <w:t>є</w:t>
      </w:r>
      <w:r>
        <w:rPr>
          <w:rFonts w:eastAsia="PMingLiU;新細明體" w:cs="Times New Roman" w:ascii="Times New Roman" w:hAnsi="Times New Roman"/>
          <w:color w:val="000000"/>
          <w:sz w:val="28"/>
          <w:szCs w:val="28"/>
          <w:lang w:val="uk-UA" w:eastAsia="ru-RU"/>
        </w:rPr>
        <w:t>ться за допомогою принтер</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в цифрових матер</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ал</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в. </w:t>
      </w:r>
      <w:r>
        <w:rPr>
          <w:rFonts w:eastAsia="PMingLiU;新細明體" w:cs="Times New Roman" w:ascii="Times New Roman" w:hAnsi="Times New Roman"/>
          <w:color w:val="000000"/>
          <w:sz w:val="28"/>
          <w:szCs w:val="28"/>
          <w:lang w:eastAsia="ru-RU"/>
        </w:rPr>
        <w:t>Його часто використовують для виготовлення моделей у сфе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виготовлення прес-форм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промислового дизайну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поступово використовують у безпосередньому виробницт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деяких продук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Технолог</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я використову</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ться в юве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рних виробах, взут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промисловому дизай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арх</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текту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женер</w:t>
      </w:r>
      <w:r>
        <w:rPr>
          <w:rFonts w:eastAsia="MS Mincho;ＭＳ 明朝" w:cs="Times New Roman" w:ascii="Times New Roman" w:hAnsi="Times New Roman"/>
          <w:color w:val="000000"/>
          <w:sz w:val="28"/>
          <w:szCs w:val="28"/>
          <w:lang w:eastAsia="ru-RU"/>
        </w:rPr>
        <w:t>ії</w:t>
      </w:r>
      <w:r>
        <w:rPr>
          <w:rFonts w:eastAsia="PMingLiU;新細明體" w:cs="Times New Roman" w:ascii="Times New Roman" w:hAnsi="Times New Roman"/>
          <w:color w:val="000000"/>
          <w:sz w:val="28"/>
          <w:szCs w:val="28"/>
          <w:lang w:eastAsia="ru-RU"/>
        </w:rPr>
        <w:t xml:space="preserve"> та буд</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ницт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w:t>
      </w:r>
      <w:r>
        <w:rPr>
          <w:rFonts w:eastAsia="PMingLiU;新細明體" w:cs="Times New Roman" w:ascii="Times New Roman" w:hAnsi="Times New Roman"/>
          <w:color w:val="000000"/>
          <w:sz w:val="28"/>
          <w:szCs w:val="28"/>
          <w:lang w:val="en-US" w:eastAsia="ru-RU"/>
        </w:rPr>
        <w:t>AEC</w:t>
      </w:r>
      <w:r>
        <w:rPr>
          <w:rFonts w:eastAsia="PMingLiU;新細明體" w:cs="Times New Roman" w:ascii="Times New Roman" w:hAnsi="Times New Roman"/>
          <w:color w:val="000000"/>
          <w:sz w:val="28"/>
          <w:szCs w:val="28"/>
          <w:lang w:eastAsia="ru-RU"/>
        </w:rPr>
        <w:t>), автомоб</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 аерокос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ч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 стоматолог</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ч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 та медич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 промисловос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ос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географ</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чних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форма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них системах, ци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ному буд</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ницт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вогнепаль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 збро</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 xml:space="preserve"> тощо. 14 с</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чня 2019 року К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фор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ський у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ерситет у Сан-Д</w:t>
      </w:r>
      <w:r>
        <w:rPr>
          <w:rFonts w:eastAsia="MS Mincho;ＭＳ 明朝" w:cs="Times New Roman" w:ascii="Times New Roman" w:hAnsi="Times New Roman"/>
          <w:color w:val="000000"/>
          <w:sz w:val="28"/>
          <w:szCs w:val="28"/>
          <w:lang w:eastAsia="ru-RU"/>
        </w:rPr>
        <w:t>іє</w:t>
      </w:r>
      <w:r>
        <w:rPr>
          <w:rFonts w:eastAsia="PMingLiU;新細明體" w:cs="Times New Roman" w:ascii="Times New Roman" w:hAnsi="Times New Roman"/>
          <w:color w:val="000000"/>
          <w:sz w:val="28"/>
          <w:szCs w:val="28"/>
          <w:lang w:eastAsia="ru-RU"/>
        </w:rPr>
        <w:t>го вперше використав технолог</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ю швидкого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 xml:space="preserve">-друку, щоб виготовити каркас спинного мозку, який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ту</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структуру центрально</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 xml:space="preserve"> нервово</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 xml:space="preserve"> системи</w:t>
      </w:r>
      <w:r>
        <w:rPr>
          <w:rFonts w:eastAsia="PMingLiU;新細明體" w:cs="Times New Roman" w:ascii="Times New Roman" w:hAnsi="Times New Roman"/>
          <w:color w:val="000000"/>
          <w:sz w:val="28"/>
          <w:szCs w:val="28"/>
          <w:lang w:val="uk-UA" w:eastAsia="ru-RU"/>
        </w:rPr>
        <w:t>.</w:t>
      </w:r>
      <w:r>
        <w:rPr>
          <w:rFonts w:eastAsia="PMingLiU;新細明體" w:cs="Times New Roman" w:ascii="Times New Roman" w:hAnsi="Times New Roman"/>
          <w:color w:val="000000"/>
          <w:sz w:val="28"/>
          <w:szCs w:val="28"/>
          <w:lang w:eastAsia="ru-RU"/>
        </w:rPr>
        <w:t xml:space="preserve"> 5 травня 2020 року перша усп</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шна китайська ракета-нос</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й </w:t>
      </w:r>
      <w:r>
        <w:rPr>
          <w:rFonts w:eastAsia="PMingLiU;新細明體" w:cs="Times New Roman" w:ascii="Times New Roman" w:hAnsi="Times New Roman"/>
          <w:color w:val="000000"/>
          <w:sz w:val="28"/>
          <w:szCs w:val="28"/>
          <w:lang w:val="en-US" w:eastAsia="ru-RU"/>
        </w:rPr>
        <w:t>Long</w:t>
      </w:r>
      <w:r>
        <w:rPr>
          <w:rFonts w:eastAsia="PMingLiU;新細明體" w:cs="Times New Roman" w:ascii="Times New Roman" w:hAnsi="Times New Roman"/>
          <w:color w:val="000000"/>
          <w:sz w:val="28"/>
          <w:szCs w:val="28"/>
          <w:lang w:eastAsia="ru-RU"/>
        </w:rPr>
        <w:t xml:space="preserve"> </w:t>
      </w:r>
      <w:r>
        <w:rPr>
          <w:rFonts w:eastAsia="PMingLiU;新細明體" w:cs="Times New Roman" w:ascii="Times New Roman" w:hAnsi="Times New Roman"/>
          <w:color w:val="000000"/>
          <w:sz w:val="28"/>
          <w:szCs w:val="28"/>
          <w:lang w:val="en-US" w:eastAsia="ru-RU"/>
        </w:rPr>
        <w:t>March</w:t>
      </w:r>
      <w:r>
        <w:rPr>
          <w:rFonts w:eastAsia="PMingLiU;新細明體" w:cs="Times New Roman" w:ascii="Times New Roman" w:hAnsi="Times New Roman"/>
          <w:color w:val="000000"/>
          <w:sz w:val="28"/>
          <w:szCs w:val="28"/>
          <w:lang w:eastAsia="ru-RU"/>
        </w:rPr>
        <w:t xml:space="preserve"> 5</w:t>
      </w:r>
      <w:r>
        <w:rPr>
          <w:rFonts w:eastAsia="PMingLiU;新細明體" w:cs="Times New Roman" w:ascii="Times New Roman" w:hAnsi="Times New Roman"/>
          <w:color w:val="000000"/>
          <w:sz w:val="28"/>
          <w:szCs w:val="28"/>
          <w:lang w:val="en-US" w:eastAsia="ru-RU"/>
        </w:rPr>
        <w:t>B</w:t>
      </w:r>
      <w:r>
        <w:rPr>
          <w:rFonts w:eastAsia="PMingLiU;新細明體" w:cs="Times New Roman" w:ascii="Times New Roman" w:hAnsi="Times New Roman"/>
          <w:color w:val="000000"/>
          <w:sz w:val="28"/>
          <w:szCs w:val="28"/>
          <w:lang w:eastAsia="ru-RU"/>
        </w:rPr>
        <w:t xml:space="preserve"> була оснащена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принтером». Це перший у Кита</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 xml:space="preserve"> експеримент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 кос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чного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у, а також перший 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жнародний експеримент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у композитних мате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w:t>
      </w:r>
      <w:r>
        <w:rPr>
          <w:rFonts w:eastAsia="PMingLiU;新細明體" w:cs="Times New Roman" w:ascii="Times New Roman" w:hAnsi="Times New Roman"/>
          <w:color w:val="000000"/>
          <w:sz w:val="28"/>
          <w:szCs w:val="28"/>
          <w:lang w:val="uk-UA" w:eastAsia="ru-RU"/>
        </w:rPr>
        <w:t>.</w:t>
      </w:r>
      <w:r>
        <w:rPr>
          <w:rFonts w:eastAsia="PMingLiU;新細明體" w:cs="Times New Roman" w:ascii="Times New Roman" w:hAnsi="Times New Roman"/>
          <w:color w:val="000000"/>
          <w:sz w:val="28"/>
          <w:szCs w:val="28"/>
          <w:lang w:eastAsia="ru-RU"/>
        </w:rPr>
        <w:t xml:space="preserve"> Рентге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сь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проме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 це електромаг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т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хви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з надзвичайно високою частотою, надзвичайно короткою довжиною хви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та високою енерг</w:t>
      </w:r>
      <w:r>
        <w:rPr>
          <w:rFonts w:eastAsia="MS Mincho;ＭＳ 明朝" w:cs="Times New Roman" w:ascii="Times New Roman" w:hAnsi="Times New Roman"/>
          <w:color w:val="000000"/>
          <w:sz w:val="28"/>
          <w:szCs w:val="28"/>
          <w:lang w:eastAsia="ru-RU"/>
        </w:rPr>
        <w:t>іє</w:t>
      </w:r>
      <w:r>
        <w:rPr>
          <w:rFonts w:eastAsia="PMingLiU;新細明體" w:cs="Times New Roman" w:ascii="Times New Roman" w:hAnsi="Times New Roman"/>
          <w:color w:val="000000"/>
          <w:sz w:val="28"/>
          <w:szCs w:val="28"/>
          <w:lang w:eastAsia="ru-RU"/>
        </w:rPr>
        <w:t>ю. Частота та енерг</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я рентге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ського випро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ювання поступаються лише гамма-променям.. Рентге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сь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проме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проникаючими, але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нують 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нос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в щ</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нос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та товщи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тканин людини. Коли рентге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сь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проме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проходять через 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тканини людського 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а, вони поглинаються 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ною 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рою,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п</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ля обробки зображень можна отримати 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зображення.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 (3</w:t>
      </w:r>
      <w:r>
        <w:rPr>
          <w:rFonts w:eastAsia="PMingLiU;新細明體" w:cs="Times New Roman" w:ascii="Times New Roman" w:hAnsi="Times New Roman"/>
          <w:color w:val="000000"/>
          <w:sz w:val="28"/>
          <w:szCs w:val="28"/>
          <w:lang w:val="en-US" w:eastAsia="ru-RU"/>
        </w:rPr>
        <w:t>DP</w:t>
      </w:r>
      <w:r>
        <w:rPr>
          <w:rFonts w:eastAsia="PMingLiU;新細明體" w:cs="Times New Roman" w:ascii="Times New Roman" w:hAnsi="Times New Roman"/>
          <w:color w:val="000000"/>
          <w:sz w:val="28"/>
          <w:szCs w:val="28"/>
          <w:lang w:eastAsia="ru-RU"/>
        </w:rPr>
        <w:t>) базу</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ться на файлах цифрових моделей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використову</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склеюва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мате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али, та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як порошок металу або пластику, для створення шляхом пошарового друку.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 xml:space="preserve">-друк - це швидкий, дешевий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гнучкий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струмент для прототипування та виготовлення невелико</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 xml:space="preserve"> 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кос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у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кальних деталей</w:t>
      </w:r>
      <w:r>
        <w:rPr>
          <w:rFonts w:eastAsia="PMingLiU;新細明體" w:cs="Times New Roman" w:ascii="Times New Roman" w:hAnsi="Times New Roman"/>
          <w:color w:val="000000"/>
          <w:sz w:val="28"/>
          <w:szCs w:val="28"/>
          <w:lang w:val="uk-UA" w:eastAsia="ru-RU"/>
        </w:rPr>
        <w:t>. Загальноприйнята думка стверджу</w:t>
      </w:r>
      <w:r>
        <w:rPr>
          <w:rFonts w:eastAsia="MS Mincho;ＭＳ 明朝" w:cs="Times New Roman" w:ascii="Times New Roman" w:hAnsi="Times New Roman"/>
          <w:color w:val="000000"/>
          <w:sz w:val="28"/>
          <w:szCs w:val="28"/>
          <w:lang w:val="uk-UA" w:eastAsia="ru-RU"/>
        </w:rPr>
        <w:t>є</w:t>
      </w:r>
      <w:r>
        <w:rPr>
          <w:rFonts w:eastAsia="PMingLiU;新細明體" w:cs="Times New Roman" w:ascii="Times New Roman" w:hAnsi="Times New Roman"/>
          <w:color w:val="000000"/>
          <w:sz w:val="28"/>
          <w:szCs w:val="28"/>
          <w:lang w:val="uk-UA" w:eastAsia="ru-RU"/>
        </w:rPr>
        <w:t>, що коли виробництво окремих деталей перевищу</w:t>
      </w:r>
      <w:r>
        <w:rPr>
          <w:rFonts w:eastAsia="MS Mincho;ＭＳ 明朝" w:cs="Times New Roman" w:ascii="Times New Roman" w:hAnsi="Times New Roman"/>
          <w:color w:val="000000"/>
          <w:sz w:val="28"/>
          <w:szCs w:val="28"/>
          <w:lang w:val="uk-UA" w:eastAsia="ru-RU"/>
        </w:rPr>
        <w:t>є</w:t>
      </w:r>
      <w:r>
        <w:rPr>
          <w:rFonts w:eastAsia="PMingLiU;新細明體" w:cs="Times New Roman" w:ascii="Times New Roman" w:hAnsi="Times New Roman"/>
          <w:color w:val="000000"/>
          <w:sz w:val="28"/>
          <w:szCs w:val="28"/>
          <w:lang w:val="uk-UA" w:eastAsia="ru-RU"/>
        </w:rPr>
        <w:t xml:space="preserve"> 10 000 деталей, економ</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ч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ше буде перейти до лиття п</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д тиском або </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нших традиц</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йних метод</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в виробництва. </w:t>
      </w:r>
      <w:r>
        <w:rPr>
          <w:rFonts w:eastAsia="PMingLiU;新細明體" w:cs="Times New Roman" w:ascii="Times New Roman" w:hAnsi="Times New Roman"/>
          <w:color w:val="000000"/>
          <w:sz w:val="28"/>
          <w:szCs w:val="28"/>
          <w:lang w:eastAsia="ru-RU"/>
        </w:rPr>
        <w:t>Як правило, еконо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я на масштаб</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досяга</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ться при значно менших обсягах. Технолог</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я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у на осно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смоли 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д </w:t>
      </w:r>
      <w:r>
        <w:rPr>
          <w:rFonts w:eastAsia="PMingLiU;新細明體" w:cs="Times New Roman" w:ascii="Times New Roman" w:hAnsi="Times New Roman"/>
          <w:color w:val="000000"/>
          <w:sz w:val="28"/>
          <w:szCs w:val="28"/>
          <w:lang w:val="en-US" w:eastAsia="ru-RU"/>
        </w:rPr>
        <w:t>Carbon</w:t>
      </w:r>
      <w:r>
        <w:rPr>
          <w:rFonts w:eastAsia="PMingLiU;新細明體" w:cs="Times New Roman" w:ascii="Times New Roman" w:hAnsi="Times New Roman"/>
          <w:color w:val="000000"/>
          <w:sz w:val="28"/>
          <w:szCs w:val="28"/>
          <w:lang w:eastAsia="ru-RU"/>
        </w:rPr>
        <w:t xml:space="preserve"> стала одним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 переважних метод</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масового виробництва деталей 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нцевого використання. </w:t>
      </w:r>
      <w:r>
        <w:rPr>
          <w:rFonts w:eastAsia="PMingLiU;新細明體" w:cs="Times New Roman" w:ascii="Times New Roman" w:hAnsi="Times New Roman"/>
          <w:color w:val="000000"/>
          <w:sz w:val="28"/>
          <w:szCs w:val="28"/>
          <w:lang w:val="uk-UA" w:eastAsia="ru-RU"/>
        </w:rPr>
        <w:t>А</w:t>
      </w:r>
      <w:r>
        <w:rPr>
          <w:rFonts w:eastAsia="PMingLiU;新細明體" w:cs="Times New Roman" w:ascii="Times New Roman" w:hAnsi="Times New Roman"/>
          <w:color w:val="000000"/>
          <w:sz w:val="28"/>
          <w:szCs w:val="28"/>
          <w:lang w:eastAsia="ru-RU"/>
        </w:rPr>
        <w:t>дитивне виробництво ма</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у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каль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характеристики, я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в деяких випадках роблять його не лише б</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ш еконо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чним ва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антом, але й швидшим способом виробництва кращих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ефектив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ших деталей.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дея адитивного виробництва для масового виробництва не </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новою, вона фактично вже ре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ована у 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омих компа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ях</w:t>
      </w:r>
      <w:r>
        <w:rPr>
          <w:rFonts w:eastAsia="PMingLiU;新細明體" w:cs="Times New Roman" w:ascii="Times New Roman" w:hAnsi="Times New Roman"/>
          <w:color w:val="000000"/>
          <w:sz w:val="28"/>
          <w:szCs w:val="28"/>
          <w:lang w:val="uk-UA" w:eastAsia="ru-RU"/>
        </w:rPr>
        <w:t>. В</w:t>
      </w:r>
      <w:r>
        <w:rPr>
          <w:rFonts w:eastAsia="PMingLiU;新細明體" w:cs="Times New Roman" w:ascii="Times New Roman" w:hAnsi="Times New Roman"/>
          <w:color w:val="000000"/>
          <w:sz w:val="28"/>
          <w:szCs w:val="28"/>
          <w:lang w:eastAsia="ru-RU"/>
        </w:rPr>
        <w:t>иробники перетворили сво</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 xml:space="preserve"> масо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продукти на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 з трьох основних причин: 1. Деталь, яку пот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бно виготовити, ма</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геомет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ю або функ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ю, я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неможливо виготовити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шим способом. 2. Кожна деталь у масовому обсяз</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ма</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бути у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кальною та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ди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уальною. 3.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 як тимчасове виробниче 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шення для дотримання тер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або подолання проблем/затримок тради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ними методами. Однак для б</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шос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виробни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 для масового виробництва просто не ма</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еконо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чного сенсу,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тут б</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ше перешкод, 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ж переваг. Не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ну</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у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ерсального визначення «масового виробництва», «се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ного виробництва» або «великого обсягу», ос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ки це залежить 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 галуз</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та продукту.</w:t>
      </w:r>
      <w:r>
        <w:rPr>
          <w:rFonts w:eastAsia="MS Mincho;ＭＳ 明朝"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val="uk-UA" w:eastAsia="ru-RU"/>
        </w:rPr>
        <w:t>Масове виробництво добавок приносить знач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переваги компа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ям, як</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w:t>
      </w:r>
      <w:r>
        <w:rPr>
          <w:rFonts w:eastAsia="MS Mincho;ＭＳ 明朝" w:cs="Times New Roman" w:ascii="Times New Roman" w:hAnsi="Times New Roman"/>
          <w:color w:val="000000"/>
          <w:sz w:val="28"/>
          <w:szCs w:val="28"/>
          <w:lang w:val="uk-UA" w:eastAsia="ru-RU"/>
        </w:rPr>
        <w:t>її</w:t>
      </w:r>
      <w:r>
        <w:rPr>
          <w:rFonts w:eastAsia="PMingLiU;新細明體" w:cs="Times New Roman" w:ascii="Times New Roman" w:hAnsi="Times New Roman"/>
          <w:color w:val="000000"/>
          <w:sz w:val="28"/>
          <w:szCs w:val="28"/>
          <w:lang w:val="uk-UA" w:eastAsia="ru-RU"/>
        </w:rPr>
        <w:t xml:space="preserve"> використовують. Ц</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компан</w:t>
      </w:r>
      <w:r>
        <w:rPr>
          <w:rFonts w:eastAsia="MS Mincho;ＭＳ 明朝" w:cs="Times New Roman" w:ascii="Times New Roman" w:hAnsi="Times New Roman"/>
          <w:color w:val="000000"/>
          <w:sz w:val="28"/>
          <w:szCs w:val="28"/>
          <w:lang w:val="uk-UA" w:eastAsia="ru-RU"/>
        </w:rPr>
        <w:t>ії</w:t>
      </w:r>
      <w:r>
        <w:rPr>
          <w:rFonts w:eastAsia="PMingLiU;新細明體" w:cs="Times New Roman" w:ascii="Times New Roman" w:hAnsi="Times New Roman"/>
          <w:color w:val="000000"/>
          <w:sz w:val="28"/>
          <w:szCs w:val="28"/>
          <w:lang w:val="uk-UA" w:eastAsia="ru-RU"/>
        </w:rPr>
        <w:t xml:space="preserve"> подолали тех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ч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та технолог</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ч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проблеми </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що найважлив</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ше, знайшли застосування, яке </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деально в</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дпов</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да</w:t>
      </w:r>
      <w:r>
        <w:rPr>
          <w:rFonts w:eastAsia="MS Mincho;ＭＳ 明朝" w:cs="Times New Roman" w:ascii="Times New Roman" w:hAnsi="Times New Roman"/>
          <w:color w:val="000000"/>
          <w:sz w:val="28"/>
          <w:szCs w:val="28"/>
          <w:lang w:val="uk-UA" w:eastAsia="ru-RU"/>
        </w:rPr>
        <w:t>є</w:t>
      </w:r>
      <w:r>
        <w:rPr>
          <w:rFonts w:eastAsia="PMingLiU;新細明體" w:cs="Times New Roman" w:ascii="Times New Roman" w:hAnsi="Times New Roman"/>
          <w:color w:val="000000"/>
          <w:sz w:val="28"/>
          <w:szCs w:val="28"/>
          <w:lang w:val="uk-UA" w:eastAsia="ru-RU"/>
        </w:rPr>
        <w:t xml:space="preserve"> перевагам масового виробництва добавок.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val="uk-UA" w:eastAsia="ru-RU"/>
        </w:rPr>
        <w:t>-друку великого обсягу може з</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ткнутися з проблемними моментами, такими як потреба швидше виводити продукти на ринок, розробляти продукти, що краще функц</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онують, щоб п</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двищити </w:t>
      </w:r>
      <w:r>
        <w:rPr>
          <w:rFonts w:eastAsia="MS Mincho;ＭＳ 明朝" w:cs="Times New Roman" w:ascii="Times New Roman" w:hAnsi="Times New Roman"/>
          <w:color w:val="000000"/>
          <w:sz w:val="28"/>
          <w:szCs w:val="28"/>
          <w:lang w:val="uk-UA" w:eastAsia="ru-RU"/>
        </w:rPr>
        <w:t>ї</w:t>
      </w:r>
      <w:r>
        <w:rPr>
          <w:rFonts w:eastAsia="PMingLiU;新細明體" w:cs="Times New Roman" w:ascii="Times New Roman" w:hAnsi="Times New Roman"/>
          <w:color w:val="000000"/>
          <w:sz w:val="28"/>
          <w:szCs w:val="28"/>
          <w:lang w:val="uk-UA" w:eastAsia="ru-RU"/>
        </w:rPr>
        <w:t>х ц</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н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сть, або намагатися вир</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шити проблеми з ланцюгом поставок. </w:t>
      </w:r>
      <w:r>
        <w:rPr>
          <w:rFonts w:eastAsia="PMingLiU;新細明體" w:cs="Times New Roman" w:ascii="Times New Roman" w:hAnsi="Times New Roman"/>
          <w:color w:val="000000"/>
          <w:sz w:val="28"/>
          <w:szCs w:val="28"/>
          <w:lang w:eastAsia="ru-RU"/>
        </w:rPr>
        <w:t>Масове виробництво деталей або продук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за допомогою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принте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в </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формою мостового виробництва, тимчасовим заходом розриву 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ж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е</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ю продукту та масовим виробництвом, доки масове виробництво не буде налагоджено звичайними методами. Такий п</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х</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 дозволя</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виробникам виводити но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продукти на ринок значно швидше, дозволяючи </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м пере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рити ринковий попит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можливо, внести з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и в продукт. Поствиробнич</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з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и в тради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ному виробницт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набагато дорожч</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 дозволя</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вивести ваш продукт на ринок попереду конкурен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на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ть якщо ви все ще вносите дея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з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и.</w:t>
      </w:r>
      <w:r>
        <w:rPr>
          <w:rFonts w:eastAsia="PMingLiU;新細明體"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eastAsia="ru-RU"/>
        </w:rPr>
        <w:t>Можли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ть масового виробництва продук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за допомогою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у може усунути просто</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 xml:space="preserve"> та створити резервне виробництво, незалежно 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 того, чи використову</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т</w:t>
      </w:r>
      <w:r>
        <w:rPr>
          <w:rFonts w:eastAsia="PMingLiU;新細明體" w:cs="Times New Roman" w:ascii="Times New Roman" w:hAnsi="Times New Roman"/>
          <w:color w:val="000000"/>
          <w:sz w:val="28"/>
          <w:szCs w:val="28"/>
          <w:lang w:val="uk-UA" w:eastAsia="ru-RU"/>
        </w:rPr>
        <w:t>ься</w:t>
      </w:r>
      <w:r>
        <w:rPr>
          <w:rFonts w:eastAsia="PMingLiU;新細明體" w:cs="Times New Roman" w:ascii="Times New Roman" w:hAnsi="Times New Roman"/>
          <w:color w:val="000000"/>
          <w:sz w:val="28"/>
          <w:szCs w:val="28"/>
          <w:lang w:eastAsia="ru-RU"/>
        </w:rPr>
        <w:t xml:space="preserve">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 власними силами чи переда</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т</w:t>
      </w:r>
      <w:r>
        <w:rPr>
          <w:rFonts w:eastAsia="PMingLiU;新細明體" w:cs="Times New Roman" w:ascii="Times New Roman" w:hAnsi="Times New Roman"/>
          <w:color w:val="000000"/>
          <w:sz w:val="28"/>
          <w:szCs w:val="28"/>
          <w:lang w:val="uk-UA" w:eastAsia="ru-RU"/>
        </w:rPr>
        <w:t xml:space="preserve">ься </w:t>
      </w:r>
      <w:r>
        <w:rPr>
          <w:rFonts w:eastAsia="PMingLiU;新細明體" w:cs="Times New Roman" w:ascii="Times New Roman" w:hAnsi="Times New Roman"/>
          <w:color w:val="000000"/>
          <w:sz w:val="28"/>
          <w:szCs w:val="28"/>
          <w:lang w:eastAsia="ru-RU"/>
        </w:rPr>
        <w:t>постачальнику послуг.</w:t>
      </w:r>
      <w:r>
        <w:rPr>
          <w:rFonts w:eastAsia="PMingLiU;新細明體"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eastAsia="ru-RU"/>
        </w:rPr>
        <w:t>П</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вищення продуктивнос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деталей п</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 час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у переважу</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вищу 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у адитивного виробництва. Наприклад, зменшення роз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ру та ваги металевих деталей шляхом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 xml:space="preserve">-друку металевих деталей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 внут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шньою реш</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тчастою структурою да</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переваги з точки зору витрат на виробництво. Масова адапта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я: що </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абсолютно у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кальним для адитивного виробництва, так це концеп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я масово</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 xml:space="preserve"> касто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ац</w:t>
      </w:r>
      <w:r>
        <w:rPr>
          <w:rFonts w:eastAsia="MS Mincho;ＭＳ 明朝" w:cs="Times New Roman" w:ascii="Times New Roman" w:hAnsi="Times New Roman"/>
          <w:color w:val="000000"/>
          <w:sz w:val="28"/>
          <w:szCs w:val="28"/>
          <w:lang w:eastAsia="ru-RU"/>
        </w:rPr>
        <w:t>ії</w:t>
      </w:r>
      <w:r>
        <w:rPr>
          <w:rFonts w:eastAsia="PMingLiU;新細明體" w:cs="Times New Roman" w:ascii="Times New Roman" w:hAnsi="Times New Roman"/>
          <w:color w:val="000000"/>
          <w:sz w:val="28"/>
          <w:szCs w:val="28"/>
          <w:lang w:eastAsia="ru-RU"/>
        </w:rPr>
        <w:t>, яка означа</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що кожна деталь у виробнич</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 сер</w:t>
      </w:r>
      <w:r>
        <w:rPr>
          <w:rFonts w:eastAsia="MS Mincho;ＭＳ 明朝" w:cs="Times New Roman" w:ascii="Times New Roman" w:hAnsi="Times New Roman"/>
          <w:color w:val="000000"/>
          <w:sz w:val="28"/>
          <w:szCs w:val="28"/>
          <w:lang w:eastAsia="ru-RU"/>
        </w:rPr>
        <w:t>ії</w:t>
      </w:r>
      <w:r>
        <w:rPr>
          <w:rFonts w:eastAsia="PMingLiU;新細明體" w:cs="Times New Roman" w:ascii="Times New Roman" w:hAnsi="Times New Roman"/>
          <w:color w:val="000000"/>
          <w:sz w:val="28"/>
          <w:szCs w:val="28"/>
          <w:lang w:eastAsia="ru-RU"/>
        </w:rPr>
        <w:t xml:space="preserve"> може бути насправд</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у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кальною</w:t>
      </w:r>
      <w:r>
        <w:rPr>
          <w:rFonts w:eastAsia="PMingLiU;新細明體" w:cs="Times New Roman" w:ascii="Times New Roman" w:hAnsi="Times New Roman"/>
          <w:color w:val="000000"/>
          <w:sz w:val="28"/>
          <w:szCs w:val="28"/>
          <w:lang w:val="uk-UA" w:eastAsia="ru-RU"/>
        </w:rPr>
        <w:t>.</w:t>
      </w:r>
      <w:r>
        <w:rPr>
          <w:rFonts w:eastAsia="PMingLiU;新細明體" w:cs="Times New Roman" w:ascii="Times New Roman" w:hAnsi="Times New Roman"/>
          <w:color w:val="000000"/>
          <w:sz w:val="28"/>
          <w:szCs w:val="28"/>
          <w:lang w:eastAsia="ru-RU"/>
        </w:rPr>
        <w:t xml:space="preserve"> Перед друком дет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виготовле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за допомогою адитивних засоб</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в,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нують лише у вигляд</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цифрових фай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САПР, тому мож</w:t>
      </w:r>
      <w:r>
        <w:rPr>
          <w:rFonts w:eastAsia="PMingLiU;新細明體" w:cs="Times New Roman" w:ascii="Times New Roman" w:hAnsi="Times New Roman"/>
          <w:color w:val="000000"/>
          <w:sz w:val="28"/>
          <w:szCs w:val="28"/>
          <w:lang w:val="uk-UA" w:eastAsia="ru-RU"/>
        </w:rPr>
        <w:t>на</w:t>
      </w:r>
      <w:r>
        <w:rPr>
          <w:rFonts w:eastAsia="PMingLiU;新細明體" w:cs="Times New Roman" w:ascii="Times New Roman" w:hAnsi="Times New Roman"/>
          <w:color w:val="000000"/>
          <w:sz w:val="28"/>
          <w:szCs w:val="28"/>
          <w:lang w:eastAsia="ru-RU"/>
        </w:rPr>
        <w:t xml:space="preserve"> модиф</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кувати продукти на 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 цифро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 стад</w:t>
      </w:r>
      <w:r>
        <w:rPr>
          <w:rFonts w:eastAsia="MS Mincho;ＭＳ 明朝" w:cs="Times New Roman" w:ascii="Times New Roman" w:hAnsi="Times New Roman"/>
          <w:color w:val="000000"/>
          <w:sz w:val="28"/>
          <w:szCs w:val="28"/>
          <w:lang w:eastAsia="ru-RU"/>
        </w:rPr>
        <w:t>ії</w:t>
      </w:r>
      <w:r>
        <w:rPr>
          <w:rFonts w:eastAsia="PMingLiU;新細明體" w:cs="Times New Roman" w:ascii="Times New Roman" w:hAnsi="Times New Roman"/>
          <w:color w:val="000000"/>
          <w:sz w:val="28"/>
          <w:szCs w:val="28"/>
          <w:lang w:eastAsia="ru-RU"/>
        </w:rPr>
        <w:t xml:space="preserve"> 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по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но до потреб кл</w:t>
      </w:r>
      <w:r>
        <w:rPr>
          <w:rFonts w:eastAsia="MS Mincho;ＭＳ 明朝" w:cs="Times New Roman" w:ascii="Times New Roman" w:hAnsi="Times New Roman"/>
          <w:color w:val="000000"/>
          <w:sz w:val="28"/>
          <w:szCs w:val="28"/>
          <w:lang w:eastAsia="ru-RU"/>
        </w:rPr>
        <w:t>іє</w:t>
      </w:r>
      <w:r>
        <w:rPr>
          <w:rFonts w:eastAsia="PMingLiU;新細明體" w:cs="Times New Roman" w:ascii="Times New Roman" w:hAnsi="Times New Roman"/>
          <w:color w:val="000000"/>
          <w:sz w:val="28"/>
          <w:szCs w:val="28"/>
          <w:lang w:eastAsia="ru-RU"/>
        </w:rPr>
        <w:t>н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в, забезпечуючи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еаль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ш</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ва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анти персон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ац</w:t>
      </w:r>
      <w:r>
        <w:rPr>
          <w:rFonts w:eastAsia="MS Mincho;ＭＳ 明朝" w:cs="Times New Roman" w:ascii="Times New Roman" w:hAnsi="Times New Roman"/>
          <w:color w:val="000000"/>
          <w:sz w:val="28"/>
          <w:szCs w:val="28"/>
          <w:lang w:eastAsia="ru-RU"/>
        </w:rPr>
        <w:t>ії</w:t>
      </w:r>
      <w:r>
        <w:rPr>
          <w:rFonts w:eastAsia="PMingLiU;新細明體" w:cs="Times New Roman" w:ascii="Times New Roman" w:hAnsi="Times New Roman"/>
          <w:color w:val="000000"/>
          <w:sz w:val="28"/>
          <w:szCs w:val="28"/>
          <w:lang w:eastAsia="ru-RU"/>
        </w:rPr>
        <w:t xml:space="preserve">. </w:t>
      </w:r>
      <w:r>
        <w:rPr>
          <w:rFonts w:eastAsia="PMingLiU;新細明體" w:cs="Times New Roman" w:ascii="Times New Roman" w:hAnsi="Times New Roman"/>
          <w:color w:val="000000"/>
          <w:sz w:val="28"/>
          <w:szCs w:val="28"/>
          <w:lang w:val="uk-UA" w:eastAsia="ru-RU"/>
        </w:rPr>
        <w:t>Гнучк</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сть виробництва. З традиц</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йним виробництвом не вистача</w:t>
      </w:r>
      <w:r>
        <w:rPr>
          <w:rFonts w:eastAsia="MS Mincho;ＭＳ 明朝" w:cs="Times New Roman" w:ascii="Times New Roman" w:hAnsi="Times New Roman"/>
          <w:color w:val="000000"/>
          <w:sz w:val="28"/>
          <w:szCs w:val="28"/>
          <w:lang w:val="uk-UA" w:eastAsia="ru-RU"/>
        </w:rPr>
        <w:t>є</w:t>
      </w:r>
      <w:r>
        <w:rPr>
          <w:rFonts w:eastAsia="PMingLiU;新細明體" w:cs="Times New Roman" w:ascii="Times New Roman" w:hAnsi="Times New Roman"/>
          <w:color w:val="000000"/>
          <w:sz w:val="28"/>
          <w:szCs w:val="28"/>
          <w:lang w:val="uk-UA" w:eastAsia="ru-RU"/>
        </w:rPr>
        <w:t xml:space="preserve"> </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нструмент</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в чи </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нших виробничих потреб,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val="uk-UA" w:eastAsia="ru-RU"/>
        </w:rPr>
        <w:t>-принтери можуть негайно розпочати виробництво р</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зних деталей або нових верс</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й, заощаджуючи виробникам грош</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та час, пов’яза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з переоснащенням. </w:t>
      </w:r>
      <w:r>
        <w:rPr>
          <w:rFonts w:eastAsia="PMingLiU;新細明體" w:cs="Times New Roman" w:ascii="Times New Roman" w:hAnsi="Times New Roman"/>
          <w:color w:val="000000"/>
          <w:sz w:val="28"/>
          <w:szCs w:val="28"/>
          <w:lang w:val="en-US" w:eastAsia="ru-RU"/>
        </w:rPr>
        <w:t>Decathlon</w:t>
      </w:r>
      <w:r>
        <w:rPr>
          <w:rFonts w:eastAsia="PMingLiU;新細明體" w:cs="Times New Roman" w:ascii="Times New Roman" w:hAnsi="Times New Roman"/>
          <w:color w:val="000000"/>
          <w:sz w:val="28"/>
          <w:szCs w:val="28"/>
          <w:lang w:val="uk-UA" w:eastAsia="ru-RU"/>
        </w:rPr>
        <w:t>, виробник спортивних товар</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в, який уже поклада</w:t>
      </w:r>
      <w:r>
        <w:rPr>
          <w:rFonts w:eastAsia="MS Mincho;ＭＳ 明朝" w:cs="Times New Roman" w:ascii="Times New Roman" w:hAnsi="Times New Roman"/>
          <w:color w:val="000000"/>
          <w:sz w:val="28"/>
          <w:szCs w:val="28"/>
          <w:lang w:val="uk-UA" w:eastAsia="ru-RU"/>
        </w:rPr>
        <w:t>є</w:t>
      </w:r>
      <w:r>
        <w:rPr>
          <w:rFonts w:eastAsia="PMingLiU;新細明體" w:cs="Times New Roman" w:ascii="Times New Roman" w:hAnsi="Times New Roman"/>
          <w:color w:val="000000"/>
          <w:sz w:val="28"/>
          <w:szCs w:val="28"/>
          <w:lang w:val="uk-UA" w:eastAsia="ru-RU"/>
        </w:rPr>
        <w:t>ться на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val="uk-UA" w:eastAsia="ru-RU"/>
        </w:rPr>
        <w:t>-друк для досл</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джень </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розробок, вивчив доц</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ль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сть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val="uk-UA" w:eastAsia="ru-RU"/>
        </w:rPr>
        <w:t>-друку деяких деталей у великих обсягах, оск</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льки компа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я з</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ткнулася з проблемами з можливостями лиття п</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д тиском. </w:t>
      </w:r>
      <w:r>
        <w:rPr>
          <w:rFonts w:eastAsia="PMingLiU;新細明體" w:cs="Times New Roman" w:ascii="Times New Roman" w:hAnsi="Times New Roman"/>
          <w:color w:val="000000"/>
          <w:sz w:val="28"/>
          <w:szCs w:val="28"/>
          <w:lang w:eastAsia="ru-RU"/>
        </w:rPr>
        <w:t>Виробництво на 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цеве виробництво: нещодав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збо</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 xml:space="preserve"> в глобальному ланцюжку постачання п</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креслили вразли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ть тради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ного виробництва. За допомогою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принтера мож</w:t>
      </w:r>
      <w:r>
        <w:rPr>
          <w:rFonts w:eastAsia="PMingLiU;新細明體" w:cs="Times New Roman" w:ascii="Times New Roman" w:hAnsi="Times New Roman"/>
          <w:color w:val="000000"/>
          <w:sz w:val="28"/>
          <w:szCs w:val="28"/>
          <w:lang w:val="uk-UA" w:eastAsia="ru-RU"/>
        </w:rPr>
        <w:t>на</w:t>
      </w:r>
      <w:r>
        <w:rPr>
          <w:rFonts w:eastAsia="PMingLiU;新細明體" w:cs="Times New Roman" w:ascii="Times New Roman" w:hAnsi="Times New Roman"/>
          <w:color w:val="000000"/>
          <w:sz w:val="28"/>
          <w:szCs w:val="28"/>
          <w:lang w:eastAsia="ru-RU"/>
        </w:rPr>
        <w:t xml:space="preserve"> виробляти дет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вдома або в 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цевого постачальника послуг, пов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тю усуваючи час виконання роб</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т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збо</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 xml:space="preserve"> в ланцюжку поставок. Використовуючи глобального постачальника послуг, також можливе розпод</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ене виробництво, надсилаючи деталь для друку якомога ближче до 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цевого користувача, уникаючи витрат на доставку.</w:t>
      </w:r>
      <w:r>
        <w:rPr>
          <w:rFonts w:eastAsia="PMingLiU;新細明體" w:cs="Times New Roman" w:ascii="Times New Roman" w:hAnsi="Times New Roman"/>
          <w:color w:val="000000"/>
          <w:sz w:val="28"/>
          <w:szCs w:val="28"/>
          <w:lang w:val="uk-UA" w:eastAsia="ru-RU"/>
        </w:rPr>
        <w:t xml:space="preserve"> Швидше виробництво. Виробники знають, що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val="uk-UA" w:eastAsia="ru-RU"/>
        </w:rPr>
        <w:t>-друк швидший, 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ж традиц</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йне створення прототип</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в, але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val="uk-UA" w:eastAsia="ru-RU"/>
        </w:rPr>
        <w:t>-принтери можуть виготовляти функц</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ональ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виробнич</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детал</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24/7 з м</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мальним наглядом - за умови правильного програмного забезпечення, обладнання та процес</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в. Стал</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сть: адитивне виробництво для масового виробництва, к</w:t>
      </w:r>
      <w:r>
        <w:rPr>
          <w:rFonts w:eastAsia="PMingLiU;新細明體" w:cs="Times New Roman" w:ascii="Times New Roman" w:hAnsi="Times New Roman"/>
          <w:color w:val="000000"/>
          <w:sz w:val="28"/>
          <w:szCs w:val="28"/>
          <w:lang w:eastAsia="ru-RU"/>
        </w:rPr>
        <w:t>омпан</w:t>
      </w:r>
      <w:r>
        <w:rPr>
          <w:rFonts w:eastAsia="MS Mincho;ＭＳ 明朝" w:cs="Times New Roman" w:ascii="Times New Roman" w:hAnsi="Times New Roman"/>
          <w:color w:val="000000"/>
          <w:sz w:val="28"/>
          <w:szCs w:val="28"/>
          <w:lang w:eastAsia="ru-RU"/>
        </w:rPr>
        <w:t>ії</w:t>
      </w:r>
      <w:r>
        <w:rPr>
          <w:rFonts w:eastAsia="PMingLiU;新細明體" w:cs="Times New Roman" w:ascii="Times New Roman" w:hAnsi="Times New Roman"/>
          <w:color w:val="000000"/>
          <w:sz w:val="28"/>
          <w:szCs w:val="28"/>
          <w:lang w:eastAsia="ru-RU"/>
        </w:rPr>
        <w:t xml:space="preserve"> можуть друкувати те, що </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м пот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бно.</w:t>
      </w:r>
      <w:r>
        <w:rPr>
          <w:rFonts w:eastAsia="PMingLiU;新細明體"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eastAsia="ru-RU"/>
        </w:rPr>
        <w:t xml:space="preserve">Масове адитивне виробництво не </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найкращим 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шенням для кожного продукту,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багатьом компа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ям багатоетапний процес переходу продукту 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 програмного забезпечення до доставки за допомогою адитивного виробництва буде непосильним. Ось 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ка причин, чому ви можете не вибирати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 у вели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 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кос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для сво</w:t>
      </w:r>
      <w:r>
        <w:rPr>
          <w:rFonts w:eastAsia="MS Mincho;ＭＳ 明朝" w:cs="Times New Roman" w:ascii="Times New Roman" w:hAnsi="Times New Roman"/>
          <w:color w:val="000000"/>
          <w:sz w:val="28"/>
          <w:szCs w:val="28"/>
          <w:lang w:eastAsia="ru-RU"/>
        </w:rPr>
        <w:t>ї</w:t>
      </w:r>
      <w:r>
        <w:rPr>
          <w:rFonts w:eastAsia="PMingLiU;新細明體" w:cs="Times New Roman" w:ascii="Times New Roman" w:hAnsi="Times New Roman"/>
          <w:color w:val="000000"/>
          <w:sz w:val="28"/>
          <w:szCs w:val="28"/>
          <w:lang w:eastAsia="ru-RU"/>
        </w:rPr>
        <w:t>х продук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Однак передача масового виробництва постачальнику послуг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у може ви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шити багато з цих проблем.</w:t>
      </w:r>
      <w:r>
        <w:rPr>
          <w:rFonts w:eastAsia="PMingLiU;新細明體"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eastAsia="ru-RU"/>
        </w:rPr>
        <w:t>Висо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авансо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витрати: щоб виконати великий обсяг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друку власними силами, вам пот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бен великий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принтер або 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ка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принте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в, що </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 xml:space="preserve"> значними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вести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ями. П</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д час проектування та впровадження нових цифрових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ручних робочих процес</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пот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бно буде придбати мате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али та опера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не програмне забезпечення.</w:t>
      </w:r>
      <w:r>
        <w:rPr>
          <w:rFonts w:eastAsia="PMingLiU;新細明體"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eastAsia="ru-RU"/>
        </w:rPr>
        <w:t>Тради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йне та адитивне виробництво вимагають 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зних принцип</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проектування. Проблеми повторюванос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w:t>
      </w:r>
      <w:r>
        <w:rPr>
          <w:rFonts w:eastAsia="PMingLiU;新細明體" w:cs="Times New Roman" w:ascii="Times New Roman" w:hAnsi="Times New Roman"/>
          <w:color w:val="000000"/>
          <w:sz w:val="28"/>
          <w:szCs w:val="28"/>
          <w:lang w:val="uk-UA" w:eastAsia="ru-RU"/>
        </w:rPr>
        <w:t xml:space="preserve"> п</w:t>
      </w:r>
      <w:r>
        <w:rPr>
          <w:rFonts w:eastAsia="PMingLiU;新細明體" w:cs="Times New Roman" w:ascii="Times New Roman" w:hAnsi="Times New Roman"/>
          <w:color w:val="000000"/>
          <w:sz w:val="28"/>
          <w:szCs w:val="28"/>
          <w:lang w:eastAsia="ru-RU"/>
        </w:rPr>
        <w:t>овторюва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ть стосу</w:t>
      </w:r>
      <w:r>
        <w:rPr>
          <w:rFonts w:eastAsia="MS Mincho;ＭＳ 明朝" w:cs="Times New Roman" w:ascii="Times New Roman" w:hAnsi="Times New Roman"/>
          <w:color w:val="000000"/>
          <w:sz w:val="28"/>
          <w:szCs w:val="28"/>
          <w:lang w:eastAsia="ru-RU"/>
        </w:rPr>
        <w:t>є</w:t>
      </w:r>
      <w:r>
        <w:rPr>
          <w:rFonts w:eastAsia="PMingLiU;新細明體" w:cs="Times New Roman" w:ascii="Times New Roman" w:hAnsi="Times New Roman"/>
          <w:color w:val="000000"/>
          <w:sz w:val="28"/>
          <w:szCs w:val="28"/>
          <w:lang w:eastAsia="ru-RU"/>
        </w:rPr>
        <w:t>ться здатнос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 xml:space="preserve">-принтера багаторазово виготовляти ту саму деталь. Однак машини можуть бути дуже чутливими,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на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ть невелике к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брування або зм</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ни мате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алу можуть спричинити помилки друку. Видалення помилкових в</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дбит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в </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повторне к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брування принтера може зайняти багато часу та призвести до втрати продукц</w:t>
      </w:r>
      <w:r>
        <w:rPr>
          <w:rFonts w:eastAsia="MS Mincho;ＭＳ 明朝" w:cs="Times New Roman" w:ascii="Times New Roman" w:hAnsi="Times New Roman"/>
          <w:color w:val="000000"/>
          <w:sz w:val="28"/>
          <w:szCs w:val="28"/>
          <w:lang w:eastAsia="ru-RU"/>
        </w:rPr>
        <w:t>ії</w:t>
      </w:r>
      <w:r>
        <w:rPr>
          <w:rFonts w:eastAsia="PMingLiU;新細明體" w:cs="Times New Roman" w:ascii="Times New Roman" w:hAnsi="Times New Roman"/>
          <w:color w:val="000000"/>
          <w:sz w:val="28"/>
          <w:szCs w:val="28"/>
          <w:lang w:eastAsia="ru-RU"/>
        </w:rPr>
        <w:t>.</w:t>
      </w:r>
      <w:r>
        <w:rPr>
          <w:rFonts w:eastAsia="PMingLiU;新細明體"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eastAsia="ru-RU"/>
        </w:rPr>
        <w:t>Кв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ф</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кована робоча сила. Для власного виробництва великомасштабних добавок вам пот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бна кв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ф</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кована робоча сила. Хоча один пра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ник може керувати де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лькома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eastAsia="ru-RU"/>
        </w:rPr>
        <w:t>-принтерами, найняти спец</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т</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або перенавчати наявний персонал для використання цих машин може бути дорогим.</w:t>
      </w:r>
      <w:r>
        <w:rPr>
          <w:rFonts w:eastAsia="PMingLiU;新細明體" w:cs="Times New Roman" w:ascii="Times New Roman" w:hAnsi="Times New Roman"/>
          <w:color w:val="000000"/>
          <w:sz w:val="28"/>
          <w:szCs w:val="28"/>
          <w:lang w:val="uk-UA" w:eastAsia="ru-RU"/>
        </w:rPr>
        <w:t xml:space="preserve"> Варт</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сть матер</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ал</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в: виробники 3</w:t>
      </w:r>
      <w:r>
        <w:rPr>
          <w:rFonts w:eastAsia="PMingLiU;新細明體" w:cs="Times New Roman" w:ascii="Times New Roman" w:hAnsi="Times New Roman"/>
          <w:color w:val="000000"/>
          <w:sz w:val="28"/>
          <w:szCs w:val="28"/>
          <w:lang w:val="en-US" w:eastAsia="ru-RU"/>
        </w:rPr>
        <w:t>D</w:t>
      </w:r>
      <w:r>
        <w:rPr>
          <w:rFonts w:eastAsia="PMingLiU;新細明體" w:cs="Times New Roman" w:ascii="Times New Roman" w:hAnsi="Times New Roman"/>
          <w:color w:val="000000"/>
          <w:sz w:val="28"/>
          <w:szCs w:val="28"/>
          <w:lang w:val="uk-UA" w:eastAsia="ru-RU"/>
        </w:rPr>
        <w:t>-принтер</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в пройшли довгий шлях, маючи можлив</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сть використовувати т</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сам</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матер</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али, що й для лиття п</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д тиском, </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 в</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дкрити доступ до матер</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ал</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в сторонн</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х виробник</w:t>
      </w:r>
      <w:r>
        <w:rPr>
          <w:rFonts w:eastAsia="MS Mincho;ＭＳ 明朝" w:cs="Times New Roman" w:ascii="Times New Roman" w:hAnsi="Times New Roman"/>
          <w:color w:val="000000"/>
          <w:sz w:val="28"/>
          <w:szCs w:val="28"/>
          <w:lang w:val="uk-UA" w:eastAsia="ru-RU"/>
        </w:rPr>
        <w:t>і</w:t>
      </w:r>
      <w:r>
        <w:rPr>
          <w:rFonts w:eastAsia="PMingLiU;新細明體" w:cs="Times New Roman" w:ascii="Times New Roman" w:hAnsi="Times New Roman"/>
          <w:color w:val="000000"/>
          <w:sz w:val="28"/>
          <w:szCs w:val="28"/>
          <w:lang w:val="uk-UA" w:eastAsia="ru-RU"/>
        </w:rPr>
        <w:t xml:space="preserve">в. </w:t>
      </w:r>
      <w:r>
        <w:rPr>
          <w:rFonts w:eastAsia="PMingLiU;新細明體" w:cs="Times New Roman" w:ascii="Times New Roman" w:hAnsi="Times New Roman"/>
          <w:color w:val="000000"/>
          <w:sz w:val="28"/>
          <w:szCs w:val="28"/>
          <w:lang w:eastAsia="ru-RU"/>
        </w:rPr>
        <w:t>Однак багато хто все ще може гарантувати я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сть лише при використанн</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ф</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рмових матер</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ал</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в, як</w:t>
      </w:r>
      <w:r>
        <w:rPr>
          <w:rFonts w:eastAsia="MS Mincho;ＭＳ 明朝" w:cs="Times New Roman" w:ascii="Times New Roman" w:hAnsi="Times New Roman"/>
          <w:color w:val="000000"/>
          <w:sz w:val="28"/>
          <w:szCs w:val="28"/>
          <w:lang w:eastAsia="ru-RU"/>
        </w:rPr>
        <w:t>і</w:t>
      </w:r>
      <w:r>
        <w:rPr>
          <w:rFonts w:eastAsia="PMingLiU;新細明體" w:cs="Times New Roman" w:ascii="Times New Roman" w:hAnsi="Times New Roman"/>
          <w:color w:val="000000"/>
          <w:sz w:val="28"/>
          <w:szCs w:val="28"/>
          <w:lang w:eastAsia="ru-RU"/>
        </w:rPr>
        <w:t xml:space="preserve"> часто коштують дорожче.</w:t>
      </w:r>
      <w:r>
        <w:rPr>
          <w:rFonts w:eastAsia="PMingLiU;新細明體"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eastAsia="ru-RU"/>
        </w:rPr>
        <w:t>Відсутність стандартів: технології та матеріали промисловості 3D-друку не були стандартизовані такою ж мірою, як традиційне виробництво. Як наслідок, виробники, які покладаються на сертифікати безпеки чи якості, можуть ще не мати змоги впевнено впроваджувати технології адитивного виробництва в масштабах.</w:t>
      </w:r>
      <w:r>
        <w:rPr>
          <w:rFonts w:eastAsia="PMingLiU;新細明體" w:cs="Times New Roman" w:ascii="Times New Roman" w:hAnsi="Times New Roman"/>
          <w:color w:val="000000"/>
          <w:sz w:val="28"/>
          <w:szCs w:val="28"/>
          <w:lang w:val="uk-UA" w:eastAsia="ru-RU"/>
        </w:rPr>
        <w:t xml:space="preserve"> Майже всі деталі, надруковані на 3</w:t>
      </w:r>
      <w:r>
        <w:rPr>
          <w:rFonts w:eastAsia="PMingLiU;新細明體" w:cs="Times New Roman" w:ascii="Times New Roman" w:hAnsi="Times New Roman"/>
          <w:color w:val="000000"/>
          <w:sz w:val="28"/>
          <w:szCs w:val="28"/>
          <w:lang w:eastAsia="ru-RU"/>
        </w:rPr>
        <w:t>D</w:t>
      </w:r>
      <w:r>
        <w:rPr>
          <w:rFonts w:eastAsia="PMingLiU;新細明體" w:cs="Times New Roman" w:ascii="Times New Roman" w:hAnsi="Times New Roman"/>
          <w:color w:val="000000"/>
          <w:sz w:val="28"/>
          <w:szCs w:val="28"/>
          <w:lang w:val="uk-UA" w:eastAsia="ru-RU"/>
        </w:rPr>
        <w:t xml:space="preserve">-друкі, вимагають певної постобробки, від видалення опор до затвердіння, спікання, шліфування, згладжування, фарбування та навіть фрезерування з ЧПУ для досягнення більш жорстких допусків. </w:t>
      </w:r>
      <w:r>
        <w:rPr>
          <w:rFonts w:eastAsia="PMingLiU;新細明體" w:cs="Times New Roman" w:ascii="Times New Roman" w:hAnsi="Times New Roman"/>
          <w:color w:val="000000"/>
          <w:sz w:val="28"/>
          <w:szCs w:val="28"/>
          <w:lang w:eastAsia="ru-RU"/>
        </w:rPr>
        <w:t>Підприємства масового виробництва добавок повинні мати безперебійний робочий процес постобробки, щоб отримати деталі з принтера за допомогою різноманітної постобробки.</w:t>
      </w:r>
      <w:r>
        <w:rPr>
          <w:rFonts w:eastAsia="PMingLiU;新細明體"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eastAsia="ru-RU"/>
        </w:rPr>
        <w:t>Масове адитивне виробництво — це більше, ніж просто 3D-друк додаткових деталей. Це процес виготовлення, який включає спеціалізоване програмне забезпечення для об’ємного дизайну та робочого процесу, ретельно розроблені ферми 3D-друку, кваліфіковану та трудомістку постобробку, контроль якості тощо. Ось чому, здебільшого, це залишається за сервісними компаніями AM, які інвестували в апаратне та програмне забезпечення та найняли експертів, які розуміються на адитивному виробництві, друку та дизайні матеріалів.</w:t>
      </w:r>
      <w:r>
        <w:rPr>
          <w:rFonts w:eastAsia="PMingLiU;新細明體"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eastAsia="ru-RU"/>
        </w:rPr>
        <w:t>Ці партнери-виробники можуть допомогти вам визначити, чи підходить ваш продукт або ідея продукту для великомасштабного адитивного виробництва, які зміни в конструкції можуть покращити ваш продукт або процес, а також найкращі технології та матеріали.</w:t>
      </w:r>
      <w:r>
        <w:rPr>
          <w:rFonts w:eastAsia="PMingLiU;新細明體" w:cs="Times New Roman" w:ascii="Times New Roman" w:hAnsi="Times New Roman"/>
          <w:color w:val="000000"/>
          <w:sz w:val="28"/>
          <w:szCs w:val="28"/>
          <w:lang w:val="uk-UA" w:eastAsia="ru-RU"/>
        </w:rPr>
        <w:t xml:space="preserve"> </w:t>
      </w:r>
      <w:r>
        <w:rPr>
          <w:rFonts w:eastAsia="PMingLiU;新細明體" w:cs="Times New Roman" w:ascii="Times New Roman" w:hAnsi="Times New Roman"/>
          <w:color w:val="000000"/>
          <w:sz w:val="28"/>
          <w:szCs w:val="28"/>
          <w:lang w:eastAsia="ru-RU"/>
        </w:rPr>
        <w:t>3D-друк став новою тенденцією для масштабування від дрібносерійного виробництва до масового.  Маючи спільну мету індустріалізації 3D-друку, компанії впроваджують інновації в розробку обладнання для друку, щоб забезпечити більш складні системи 3D-друку за ціною, яку можуть собі дозволити виробники.</w:t>
      </w:r>
    </w:p>
    <w:p>
      <w:pPr>
        <w:pStyle w:val="Normal"/>
        <w:spacing w:lineRule="auto" w:line="240" w:before="0" w:after="0"/>
        <w:ind w:firstLine="709"/>
        <w:jc w:val="both"/>
        <w:rPr>
          <w:rFonts w:ascii="Times New Roman" w:hAnsi="Times New Roman" w:eastAsia="PMingLiU;新細明體" w:cs="Times New Roman"/>
          <w:b/>
          <w:b/>
          <w:color w:val="000000"/>
          <w:sz w:val="28"/>
          <w:szCs w:val="28"/>
          <w:lang w:eastAsia="ru-RU"/>
        </w:rPr>
      </w:pPr>
      <w:r>
        <w:rPr>
          <w:rFonts w:eastAsia="PMingLiU;新細明體"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highlight w:val="yellow"/>
          <w:lang w:val="uk-UA"/>
        </w:rPr>
        <w:t>4.5  Концепції інформаційного захисту промислового підприємства у протидії кібезлочинності в умовах цифрового суспільства</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Інформаційний захист промислового підприємства у протидії кібезлочинності в умовах цифрового суспільства посилюється, ми живемо у взаємопов’язаному світі, у якому всі ми є уразливими, так як кіберзлочинність заполонила інформаційний простір. Злочинці розробили цілий арсенал методів для отримання прибутків, надавши перевагу цифровому інтелекту перед людським, і опинилися осередками між реальністю і цифровими даними, що контролюються шахраями, у результаті чого виникла загальна загроза достовірності інформації та її втрати, яка накопичується під час «революції великих даних» в умовах цифрового суспільства. Взаємопов’язаність та повсюдність уразливих за своєю суттю комп’ютерних систем у системі промислового підприємства свідчить про те, що ураган технологічної небезпеки, що насувається, більше не можна ігнорувати. </w:t>
      </w:r>
      <w:r>
        <w:rPr>
          <w:rFonts w:cs="Times New Roman" w:ascii="Times New Roman" w:hAnsi="Times New Roman"/>
          <w:sz w:val="28"/>
          <w:szCs w:val="28"/>
        </w:rPr>
        <w:t xml:space="preserve">Звичайно, проблема полягає не в тому, що технології – це суцільне зло, а в тому, що слід розуміти її уразливі місця. Через це весь спектр критично важливих інформаційних інфраструктур, що підтримують життєдіяльність </w:t>
      </w:r>
      <w:r>
        <w:rPr>
          <w:rFonts w:cs="Times New Roman" w:ascii="Times New Roman" w:hAnsi="Times New Roman"/>
          <w:sz w:val="28"/>
          <w:szCs w:val="28"/>
          <w:lang w:val="uk-UA"/>
        </w:rPr>
        <w:t>промислового підприємства</w:t>
      </w:r>
      <w:r>
        <w:rPr>
          <w:rFonts w:cs="Times New Roman" w:ascii="Times New Roman" w:hAnsi="Times New Roman"/>
          <w:sz w:val="28"/>
          <w:szCs w:val="28"/>
        </w:rPr>
        <w:t>, перебуває під загрозою, не говорячи вже про ризики від штучного інтелекту, синтетичної біології, вірусології та пандемії коронавірусу. Поза всяким сумнівом, наука і технології позитивні для всього людства, однак, щоб впевнено процвітати у поточному столітті, нам доведеться витримати випробування технологічними ризиками, які неминуче створюють прогрес, та породжують потребу у захисті кіберпростору, що є актуальною, як ніколи. Виділимо розвиток транснаціональної організованої кіберзлочинності.</w:t>
      </w:r>
      <w:r>
        <w:rPr>
          <w:rFonts w:cs="Times New Roman" w:ascii="Times New Roman" w:hAnsi="Times New Roman"/>
          <w:sz w:val="28"/>
          <w:szCs w:val="28"/>
          <w:lang w:val="uk-UA"/>
        </w:rPr>
        <w:t xml:space="preserve">  Транснаціональна організована злочинність – це сьогодні величезний бізнес, який заробляє 2 трильйона доларів на рік: гроші надходять від торгівлі наркотиками, крадіжок інтелектуальної власності, торгівлі людьми, дитячої порнографії, викрадення особистих даних, кіберзлочинності, руху людей та контрабандних товарів, отримання доступу до приватних облікових записів поштового сервісу </w:t>
      </w:r>
      <w:r>
        <w:rPr>
          <w:rFonts w:cs="Times New Roman" w:ascii="Times New Roman" w:hAnsi="Times New Roman"/>
          <w:sz w:val="28"/>
          <w:szCs w:val="28"/>
        </w:rPr>
        <w:t>Gmail</w:t>
      </w:r>
      <w:r>
        <w:rPr>
          <w:rFonts w:cs="Times New Roman" w:ascii="Times New Roman" w:hAnsi="Times New Roman"/>
          <w:sz w:val="28"/>
          <w:szCs w:val="28"/>
          <w:lang w:val="uk-UA"/>
        </w:rPr>
        <w:t xml:space="preserve">, доступу до системи паролів, яка дозволяла користувачам входити у низку служб </w:t>
      </w:r>
      <w:r>
        <w:rPr>
          <w:rFonts w:cs="Times New Roman" w:ascii="Times New Roman" w:hAnsi="Times New Roman"/>
          <w:sz w:val="28"/>
          <w:szCs w:val="28"/>
        </w:rPr>
        <w:t>Google</w:t>
      </w:r>
      <w:r>
        <w:rPr>
          <w:rFonts w:cs="Times New Roman" w:ascii="Times New Roman" w:hAnsi="Times New Roman"/>
          <w:sz w:val="28"/>
          <w:szCs w:val="28"/>
          <w:lang w:val="uk-UA"/>
        </w:rPr>
        <w:t xml:space="preserve"> і успішно зламувати базу даних по всьому світу, які вважалися найвпливовішими компаніями епохи Інтернету. </w:t>
      </w:r>
      <w:r>
        <w:rPr>
          <w:rFonts w:cs="Times New Roman" w:ascii="Times New Roman" w:hAnsi="Times New Roman"/>
          <w:sz w:val="28"/>
          <w:szCs w:val="28"/>
        </w:rPr>
        <w:t xml:space="preserve">Ця система була найважливішим об’єктом інтелектуальної власності, яку розробники вважали «коштовним каменем у короні» вихідних кодів компан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панія неодноразово опинялася під прицілом спритних хакерських компаній, у результаті чого хакери ще у 2010 році викрали текст програми для системи управління паролями, яка дозволяла користувачам одночасно заходити у різні додатки Google. Крадіжка викликала паніку серед вищого керівництва Google – компанії, яка пишається власною системою безпеки користувачів та їхніх персональних даних і яка вибудувала собі репутацію, гарантуючи цю безпеку. Агентство проводить політику купівлі інформації про вразливості і платить за це найвищу ціну, а також проводить наступальні кібероперації, що можуть нанести ураження кіберопераціям. До створення кіберармії підштовхують масштабні </w:t>
      </w:r>
      <w:r>
        <w:rPr>
          <w:rFonts w:cs="Times New Roman" w:ascii="Times New Roman" w:hAnsi="Times New Roman"/>
          <w:sz w:val="28"/>
          <w:szCs w:val="28"/>
          <w:lang w:val="uk-UA"/>
        </w:rPr>
        <w:t>щ</w:t>
      </w:r>
      <w:r>
        <w:rPr>
          <w:rFonts w:cs="Times New Roman" w:ascii="Times New Roman" w:hAnsi="Times New Roman"/>
          <w:sz w:val="28"/>
          <w:szCs w:val="28"/>
        </w:rPr>
        <w:t xml:space="preserve">пигунські операції, спрямовані проти оборонних підприємств. У цілому, як вважають експерти, організована злочинність, яка формує сучасні корпоративні структури, створює від 15 до 20% світового ВВП. </w:t>
      </w:r>
      <w:r>
        <w:rPr>
          <w:rFonts w:cs="Times New Roman" w:ascii="Times New Roman" w:hAnsi="Times New Roman"/>
          <w:sz w:val="28"/>
          <w:szCs w:val="28"/>
          <w:lang w:val="uk-UA"/>
        </w:rPr>
        <w:t xml:space="preserve">Локальні кримінальні мережі та угрупування, що швидко збираються і підлаштовуються, щоб використати будь-які незаконні можливості і канали для своєї незаконної діяльності, добре структуровані та саморегулюються, створюють клірингові центри (посередників, фінансових організацій, що пропонують різноманітні послуги із взаєморозрахунків), гарантують незаконні продукти або викрадену інформацію. Злочинні корпорації мають онлайн-підручники з усіх найважливіших питань та навичок: від проблем з подоланням фаєрволів до клонування кредитних карток. Злочинці-початківці мають доступ до створених корпораціями онлайн-курсів, де вони навчаються запускати компанії з «фішингу», поширювати спам, а також користуватися заготівками для створення шкідливого програмного забезпечення, засвоюючи ремесло цифрової злочинності та кібершахрайства. У кіберпідпільному світі створені своєрідні «вікіпедії», що містять докладні посилання, розбиті за категоріями – як зламувати всі існуючі пристрої, програмне забезпечення та операційні системи. Кіберзлочинці є набагато потужнішими і далекогляднішими, більш успішнішими і технологічно підготовленішими кримінальними командами, які забезпечують себе високими доходами за відносно малих ризиків. Судові розслідування кіберзлочинів є надзвичайно рідкісними, тому що вироки за ними складають менше тисячної частки відсотка серед усіх кримінальних покарань, які продовжують здійснювати агресивні кібероперації, спрямовані на викрадення інформації, причому найактивніше хакерські контратаки здійснюються у банківській сфері. Другим напрямом є розквіт організованої кіберзлочинності. Кримінальні підприємства створюють власні структури, завжди користуються власною юрисдикцією офшорних зон або країн із слабким державним управлінням, нестабільними політичними режимами, які за певну плату ладні закривати очі на нелегальну діяльність кримінальних структур. У межах цих злочинних синдикатів існують відділи праці та управління поставками, керівники відділів, зовнішні консультанти та команди виконавців. </w:t>
      </w:r>
      <w:r>
        <w:rPr>
          <w:rFonts w:cs="Times New Roman" w:ascii="Times New Roman" w:hAnsi="Times New Roman"/>
          <w:sz w:val="28"/>
          <w:szCs w:val="28"/>
        </w:rPr>
        <w:t xml:space="preserve">Хакери вдосконалюють та демонструють власну майстерність у використанні технологій, продовжуючи постійний пошук нових можливостей, кількість кіберзлочинів зростає, у той час як компанії не мають технічного ресурсу, щоб захистити себе. Існує ринок для кібернайманців, які розробляють і продають шпигунське ПЗ і хакерські інструменти, що не поступаються державним розробкам США кількарічної давності. Шпигунська програма учасників кіберпідпілля, здатна 12 контролювати комп’ютер, копіювати файли та записувати кожне слово, набране користувачем, замаскована під оновлення популярного застосунку iTunes. Технологічні інновації, що виходять з підпільного світу, процвітають, а колективний злочинний інтелект упевнено бере гору над антивірусними компаніями, продавцями технологій безпеки та правоохоронними органами. Акцентуємо увагу на збитках від програмного забезпечення. Сьогодні, коли ми стикаємося з фактом поганого стану світового програмного забезпечення, програмісти говорять, немає ідеального програмного забезпечення, так як воно буде зламане, яким би воно не було, а користувачі прагнуть мати потужне багатофункціональне програмне забезпечення, визначаючи безпеку пріоритетом і ключовим компонентом надійних обчислень. </w:t>
      </w:r>
      <w:r>
        <w:rPr>
          <w:rFonts w:cs="Times New Roman" w:ascii="Times New Roman" w:hAnsi="Times New Roman"/>
          <w:sz w:val="28"/>
          <w:szCs w:val="28"/>
          <w:lang w:val="uk-UA"/>
        </w:rPr>
        <w:t xml:space="preserve">Ця проблема зростає у міру того, що все більше і більше пристроїв починають спілкуватись один з одним і всі помилки у ПЗ та дефекти безпеки мають кумулятивний характер в контексті глобальної інформаційної мережі і саме через це 75% комп’ютерних систем можна зламати за лічені хвилини. </w:t>
      </w:r>
      <w:r>
        <w:rPr>
          <w:rFonts w:cs="Times New Roman" w:ascii="Times New Roman" w:hAnsi="Times New Roman"/>
          <w:sz w:val="28"/>
          <w:szCs w:val="28"/>
        </w:rPr>
        <w:t xml:space="preserve">Враховуючи, що ПЗ керує глобальною економікою та усіма критичними інфраструктурами, від електрики до телефонних мереж, ми не маємо права гаяти час. Ми маємо допомогти компаніям зрозуміти, що, з огляду на довгострокову перспективу, в їхніх інтересах створювати більш безпечне і стабільне ПЗ, необхідне для нашого технологічного майбутнього і що відмова робити це матиме для них важкі наслідки, тому необхідне правове регулювання нашої глобальної кібербезпеки. Тому через усвідомлення і визнання цих загроз, що несуть технології для всього людства, слід започаткувати зміни, необхідні для зміцнення фундаменту нашого технологічного майбутнього. Необхідно посилення державного контролю у сфері кіберзлочинності, рівень активності якої зростає у мережах, та компаніям необхідно підвищувати стандарти безпеки й гарантувати кібербезпеку. Якими б складними не були технології чи інтернет-сервіси, учасники цифрового підпілля вже напоготові, щоб на власний розсуд використати новомодні засоби та орієнтуватися перш за все на гроші за рахунок більш масштабних, але точно вивірених крадіжок, здатних кинути виклики владі та йти на порушення правил та законів, створюючи зловмисне програмне забезпечення, прагнучи стимулювати інновації та створювати нові напрямки злочинного бізнесу, розробляючи нові види кіберафер, тому держава та управлінські структури повинні запобігти хакерським атакам, щоб створити перепони для них. </w:t>
      </w:r>
      <w:r>
        <w:rPr>
          <w:rFonts w:cs="Times New Roman" w:ascii="Times New Roman" w:hAnsi="Times New Roman"/>
          <w:sz w:val="28"/>
          <w:szCs w:val="28"/>
          <w:lang w:val="uk-UA"/>
        </w:rPr>
        <w:t xml:space="preserve">В контксті промислового підприємства слід розробити різноманітні технічні, організаційні, освітні рекомендації щодо державної політики, спрямованої на зменшення ризиків, пов’язаних з технологіями, як застосовувати ті чи інші інструменти для 13 отримання максимально можливої користі за мінімізації негативних наслідків і тільки так ми зможемо витримати випробування прогресом. Для промислового підприємства довіра до кіберпростору вкрай важлива, так як загроз сьогодні збільшилося, хакери щодня викрадають дані, а управлінські структурти не в змозі їх захистити, так як не мають технічного ресурсу, щоб самостійно захиститися. Сьогодні необхідне посилення державного контролю у сфері захисту суспільства та особистості у протидії кіберзлочинності, щоб спонукати підвищити стандарти безпеки й гарантувати посилення кібероборони та запобігання атакам на критично важливі об’єкти державної інфраструктури. Промислове підприємство повинно сформувати ефективну концепцію безпеки, оприлюднювати інформацію про хакерів і посилювати контроль, щоб захиститися від хакерських злочинних ата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lang w:val="uk-UA"/>
        </w:rPr>
      </w:pPr>
      <w:r>
        <w:rPr>
          <w:rFonts w:cs="Times New Roman" w:ascii="Times New Roman" w:hAnsi="Times New Roman"/>
          <w:b/>
          <w:iCs/>
          <w:color w:val="FF0000"/>
          <w:sz w:val="28"/>
          <w:szCs w:val="28"/>
          <w:lang w:val="uk-UA"/>
        </w:rPr>
      </w:r>
    </w:p>
    <w:p>
      <w:pPr>
        <w:pStyle w:val="Normal"/>
        <w:spacing w:before="0" w:after="0"/>
        <w:ind w:firstLine="709"/>
        <w:jc w:val="both"/>
        <w:rPr>
          <w:rFonts w:ascii="Times New Roman" w:hAnsi="Times New Roman" w:eastAsia="Times New Roman" w:cs="Times New Roman"/>
          <w:b/>
          <w:b/>
          <w:iCs/>
          <w:color w:val="FF0000"/>
          <w:sz w:val="28"/>
          <w:szCs w:val="28"/>
          <w:highlight w:val="yellow"/>
          <w:lang w:val="uk-UA" w:eastAsia="ru-RU"/>
        </w:rPr>
      </w:pPr>
      <w:r>
        <w:rPr>
          <w:rFonts w:eastAsia="Times New Roman" w:cs="Times New Roman" w:ascii="Times New Roman" w:hAnsi="Times New Roman"/>
          <w:b/>
          <w:iCs/>
          <w:color w:val="FF0000"/>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before="0" w:after="0"/>
        <w:ind w:firstLine="709"/>
        <w:jc w:val="both"/>
        <w:rPr/>
      </w:pPr>
      <w:r>
        <w:rPr>
          <w:rFonts w:eastAsia="Times New Roman" w:cs="Times New Roman" w:ascii="Times New Roman" w:hAnsi="Times New Roman"/>
          <w:b/>
          <w:sz w:val="28"/>
          <w:szCs w:val="28"/>
          <w:highlight w:val="yellow"/>
          <w:lang w:val="uk-UA" w:eastAsia="ru-RU"/>
        </w:rPr>
        <w:t xml:space="preserve">ТЕМА 5. </w:t>
      </w:r>
      <w:r>
        <w:rPr>
          <w:rFonts w:cs="Times New Roman" w:ascii="Times New Roman" w:hAnsi="Times New Roman"/>
          <w:b/>
          <w:sz w:val="28"/>
          <w:szCs w:val="28"/>
          <w:highlight w:val="yellow"/>
          <w:lang w:val="uk-UA"/>
        </w:rPr>
        <w:t>НАПРЯМИ УПРОВАДЖЕННЯ</w:t>
      </w: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lang w:val="uk-UA"/>
        </w:rPr>
        <w:t>ЦИФРОВИХ ТЕХНОЛОГІЙ В УМОВАХ ЧЕТВЕРТОЇ ПРОМИСЛОВОЇ РЕВОЛЮЦІЇ</w:t>
      </w:r>
      <w:r>
        <w:rPr>
          <w:rFonts w:cs="Times New Roman" w:ascii="Times New Roman" w:hAnsi="Times New Roman"/>
          <w:b/>
          <w:sz w:val="28"/>
          <w:szCs w:val="28"/>
          <w:lang w:val="uk-UA"/>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Вплив Четвертої промислової революції на розвиток країн високотехнологічного світ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2 Інтелектуальне виробництво як домінуючий сектор Четвертої промислової революції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 «Цифрова фабрика» як вирішення проблем Четвертої промислової революції </w:t>
      </w:r>
    </w:p>
    <w:p>
      <w:pPr>
        <w:pStyle w:val="Normal"/>
        <w:shd w:fill="FFFFFF" w:val="clear"/>
        <w:spacing w:lineRule="auto" w:line="240" w:before="0" w:after="0"/>
        <w:ind w:firstLine="709"/>
        <w:contextualSpacing/>
        <w:jc w:val="both"/>
        <w:rPr>
          <w:rFonts w:ascii="Times New Roman" w:hAnsi="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5.4 </w:t>
      </w:r>
      <w:r>
        <w:rPr>
          <w:rFonts w:cs="Times New Roman" w:ascii="Times New Roman" w:hAnsi="Times New Roman"/>
          <w:bCs/>
          <w:sz w:val="28"/>
          <w:szCs w:val="28"/>
          <w:lang w:val="uk-UA" w:eastAsia="ru-RU"/>
        </w:rPr>
        <w:t xml:space="preserve">Великі дані як стратегічний ресурс цифрової трансформцаії промислового виробництва </w:t>
      </w:r>
    </w:p>
    <w:p>
      <w:pPr>
        <w:pStyle w:val="Normal"/>
        <w:spacing w:before="0" w:after="0"/>
        <w:ind w:firstLine="709"/>
        <w:jc w:val="both"/>
        <w:rPr/>
      </w:pPr>
      <w:r>
        <w:rPr>
          <w:rFonts w:cs="Times New Roman" w:ascii="Times New Roman" w:hAnsi="Times New Roman"/>
          <w:sz w:val="28"/>
          <w:szCs w:val="28"/>
          <w:highlight w:val="yellow"/>
          <w:lang w:val="uk-UA"/>
        </w:rPr>
        <w:t>5.5 Напрями упровадження  цифрових технологій у суспільстві Четвертої промислової революції</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Висновки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5.1 Вплив Четвертої промислової революції на розвиток країн високотехнологічного сві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настає новий виток науково-технічної революції з розвитком мультидисциплінарної та технологічної групи, переміщенням світових наукових центрів. Четверта промислова революція, що включає три сфери, такі як інформація, фізика та біологія, змінює нову форму. Технологічні інновації матимуть такі особливості, як використання основних дослідницьких установ і обладнання, глобальна співпраця, цифрові можливості та прискорення. 2030-і роки потребують потужної науково-технічної бази та науково-технічних таланті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Ч</w:t>
      </w:r>
      <w:r>
        <w:rPr>
          <w:rFonts w:eastAsia="Times New Roman" w:cs="Times New Roman" w:ascii="Times New Roman" w:hAnsi="Times New Roman"/>
          <w:sz w:val="28"/>
          <w:szCs w:val="28"/>
          <w:lang w:eastAsia="ru-RU"/>
        </w:rPr>
        <w:t>етверта промислова революція ма</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надзвичайно значні та далекосяжні наслідки. В останні роки технологічні досягнення, такі як інформація нового покоління, нові матеріали, нова енергія та науки про життя, постійно породжували індустрії, що розвиваються, а трансформаційні галузі, такі як штучний інтелект і блокчейн, швидко розвивалися. Концепція </w:t>
      </w:r>
      <w:r>
        <w:rPr>
          <w:rFonts w:eastAsia="Times New Roman" w:cs="Times New Roman" w:ascii="Times New Roman" w:hAnsi="Times New Roman"/>
          <w:sz w:val="28"/>
          <w:szCs w:val="28"/>
          <w:lang w:val="uk-UA" w:eastAsia="ru-RU"/>
        </w:rPr>
        <w:t>Ч</w:t>
      </w:r>
      <w:r>
        <w:rPr>
          <w:rFonts w:eastAsia="Times New Roman" w:cs="Times New Roman" w:ascii="Times New Roman" w:hAnsi="Times New Roman"/>
          <w:sz w:val="28"/>
          <w:szCs w:val="28"/>
          <w:lang w:eastAsia="ru-RU"/>
        </w:rPr>
        <w:t>етвертої промислової революції все більше визнавалася всіма верствами суспільства, а також поступово привертала увагу. Кожна промислова революція вплива</w:t>
      </w:r>
      <w:r>
        <w:rPr>
          <w:rFonts w:eastAsia="Times New Roman" w:cs="Times New Roman" w:ascii="Times New Roman" w:hAnsi="Times New Roman"/>
          <w:sz w:val="28"/>
          <w:szCs w:val="28"/>
          <w:lang w:val="uk-UA" w:eastAsia="ru-RU"/>
        </w:rPr>
        <w:t xml:space="preserve">ла </w:t>
      </w:r>
      <w:r>
        <w:rPr>
          <w:rFonts w:eastAsia="Times New Roman" w:cs="Times New Roman" w:ascii="Times New Roman" w:hAnsi="Times New Roman"/>
          <w:sz w:val="28"/>
          <w:szCs w:val="28"/>
          <w:lang w:eastAsia="ru-RU"/>
        </w:rPr>
        <w:t xml:space="preserve">на соціальний та економічний розвиток протягом тривалого періоду часу. Четверта промислова революція також впливає на технологічні інновації, соціальний прогрес та економічний розвиток всебічно, на попит на таланти, особливо наукові та технологічні таланти. Розвиток людської цивілізації пережив дві наукові революції та три технічні революції, і кожна технологічна революція викликала відповідну промислову революцію. Звертаючись до майбутнього, сильні об’єктивні вимоги процесу модернізації та внутрішні суперечності системи знань і технологій породжують новий виток науково-технічної революції, що характеризується екологічністю, інтелектом і всюдисущістю. Глибинне розширення; інформаційні технології, біотехнології , нові матеріальні технології та нові енергетичні технології широко проникли, і продовжують з’являтися проривні технології. </w:t>
      </w:r>
      <w:r>
        <w:rPr>
          <w:rFonts w:eastAsia="Times New Roman" w:cs="Times New Roman" w:ascii="Times New Roman" w:hAnsi="Times New Roman"/>
          <w:sz w:val="28"/>
          <w:szCs w:val="28"/>
          <w:lang w:val="uk-UA" w:eastAsia="ru-RU"/>
        </w:rPr>
        <w:t>Ч</w:t>
      </w:r>
      <w:r>
        <w:rPr>
          <w:rFonts w:eastAsia="Times New Roman" w:cs="Times New Roman" w:ascii="Times New Roman" w:hAnsi="Times New Roman"/>
          <w:sz w:val="28"/>
          <w:szCs w:val="28"/>
          <w:lang w:eastAsia="ru-RU"/>
        </w:rPr>
        <w:t>етверта промислова революція є втіленням науково-технічної революції в промисловій трансформації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Домінуюча технологія з’являється у формі технологічних кластерів. Включаючи інформаційні технології нового покоління, нові енергетичні технології, зелені технології з низьким вмістом вуглецю та науки про життя; міждисциплінарна інтеграція прискорюється, і продовжують з’являтися нові дисципліни. Міждисциплінарний розвиток впливає на когнітивну структуру людей і методи роботи. Великі прориви в міждисциплінарних наукових питаннях вимагатимуть вищих вимог до системного мислення та командної роботи.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икордонні поля постійно розширюються, а матеріалознавство розвивається в напрямку мікроглибини, макророзширення та екстремальних умов. Великі прориви відбуваються або очікуються в основних наукових галузях, таких як структура матерії, еволюція Всесвіту, походження життя та природа свідомості</w:t>
      </w:r>
      <w:r>
        <w:rPr>
          <w:rFonts w:eastAsia="Times New Roman" w:cs="Times New Roman" w:ascii="Times New Roman" w:hAnsi="Times New Roman"/>
          <w:sz w:val="28"/>
          <w:szCs w:val="28"/>
          <w:lang w:val="uk-UA" w:eastAsia="ru-RU"/>
        </w:rPr>
        <w:t xml:space="preserve">. Розвиток нового покоління інформаційних технологій та технології обладнання безпосередньо впливає на шлях наукових досліджень та інновацій. Розвиток нейрокогнітивної науки сприяє глибшому розумінню та навіть дії на когнітивних моделях, що матиме позитивний вплив на прогрес і прориви інших дисциплін. </w:t>
      </w:r>
      <w:r>
        <w:rPr>
          <w:rFonts w:eastAsia="Times New Roman" w:cs="Times New Roman" w:ascii="Times New Roman" w:hAnsi="Times New Roman"/>
          <w:sz w:val="28"/>
          <w:szCs w:val="28"/>
          <w:lang w:eastAsia="ru-RU"/>
        </w:rPr>
        <w:t>Фактичні потреби розвитку екологічної цивілізації сприяли великим проривам у багатьох галузях техніки. Значна частина прагнення людей до кращого життя – це їх прагнення до кращого екологічного середовища. Попередні наукові революції та технічні революції привели людський прогрес до безпрецедентної висоти, а також спричинили багато глибоко вкорінених екологічних та екологічних проблем. Значна частина створення нового витку науково-технічної революції полягає в тому, щоб задовольнити реальні потреби покращення екологічного середовища; гармонійне співіснування людини та природи буде однією з важливих керівних ідеологій цього витку науково-технічної революції.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революція тісно пов'язана з виникненням технічної революції та географічним розподілом науково-технічної діяльності. Наукова та технологічна діяльність зазвичай активна в регіонах з розвиненими суспільствами та процвітаючою культурою. Британський історик науки Бернард висунув концепцію центру техніки та наукової діяльності. Японський історик науки Юаса Міцутомо проводив статистичне дослідження наукової діяльності і вважав, що «науковим центром» можна назвати країну, наукові досягнення якої за певний період перевищують 25% світових наукових досягнень. Починаючи з XVI століття, центри світової науки переміщуються з Італії до Англії, Франції, Німеччини та США. У цих країнах відбулися серйозні прориви та великі вчені, які вплинули на розвиток світової науки і техніки, а періоди, протягом яких вони зберігають свій статус світових наукових центрів, варіюються від 60-70 років до понад 100 років. Сьогодні Сполучені Штати все ще є важливим науковим центром у світі, але світ уже перебуває на новому витку серйозних змін і пристосувань. Книга «Глобальні тенденції 2030 року: інший світ», написана Національною розвідувальною радою Сполучених Штатів, вважає, що новий виток науково-технічної революції призведе до серйозних змін у міжнародному промисловому поділі праці, змінить структуру світової конкуренції та світова наукова та технологічна інноваційна потужність почне переміщатися від розвинених країн до країн, що розвиваються. З 2001 по 2011 рік частка глобальних інвестицій у НДДКР у США впала з 37% до 30%, а в Європі – з 26% до 22%. Країни з економікою, що розвивається, такі як Китай, Індія, Бразилія стали активними областями для технологічних інновацій, їхній внесок у світові технологічні інновації швидко зріс. У наступні 20-30 років три світові науково-технологічні центри в Північній Америці, Східній Азії та Європейському Союзі об’єднаються і домінуватимуть у світовому інноваційному ландшафт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цією тенденцією та під тиском розвинуті країни скористалися своїм домінуючим становищем, щоб продовжувати підвищувати свою привабливість для наукових і технологічних талантів, пом’якшуючи технічну імміграційну політику, відкриваючи національну освіту, створюючи спільні дослідницькі проекти та надаючи щедрі зарплати. Країни, що розвиваються з видатними економічними досягненнями,  запровадили різні інноваційні політики та плани розвитку талантів, щоб брати активну участь у глобальній конкуренції за наукові та технологічні ресурси та видатні таланти. Четверта промислова революція - це новий виток промислової трансформації, що характеризується глибоким і всебічним застосуванням нового покоління інформаційних технологій, інтеграцією нової енергії, нових матеріалів і біотехнологій, а також цифрових технологій як основного елемента. Четверта промислова революція почалася в багатьох країнах одночасно. Це комплексна та скоординована зміна в технології, управлінні, системі та концепції. Ця зміна зрештою призведе до організаційної структури виробництва, способу роботи бізнесу, парадигми промислової конкуренції та міжнародних поставок ланцюгова модел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5.2 Інтелектуальне виробництво як домінуючий сектор Четвертої промислової революції</w:t>
      </w:r>
      <w:r>
        <w:rPr>
          <w:rFonts w:eastAsia="Times New Roman" w:cs="Times New Roman" w:ascii="Times New Roman" w:hAnsi="Times New Roman"/>
          <w:b/>
          <w:sz w:val="28"/>
          <w:szCs w:val="28"/>
          <w:lang w:val="uk-UA"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Індустрія 4.0» є четвертою промисловою революцією, в якій домінує інтелектуальне виробництво, або революційний метод виробництва. Стратегія спрямована на перетворення виробничої промисловості на інтелектуальну шляхом повного використання поєднання інформаційно-комунікаційних технологій і віртуальної системи кіберпростору –Проект «Індустрія 4.0» в основному розділений на три основні те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ша - «Smart Factory», яка зосереджена на дослідженні інтелектуальних виробничих систем і процесів, а також на реалізації мережевих розподілених виробничих потужностей; Нове покоління інформаційних технологій швидко розвивається, і великі прориви були зроблені в технології обробки комп’ютерних чіпів, технології зберігання даних, технології мережевого зв’язку, технології аналітичних обчислень і квантових обчислень; нові технології, такі як штучний інтелект, великі дані, хмарні обчислення, Інтернет речей, мобільний Інтернет і віртуальна реальність 3D-друк, промислові роботи, інтелектуальне виробництво наступного покоління, накопичення енергії, відновлювані джерела енергії, нанотехнології тощо глибоко вплинули на моделі виробництва; система біотехнологічної промисловості, позначена редагуванням генів, стовбуровими клітинами формується біологічна селекція та біомедицина.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 «інтелектуальне виробництво», яке в основному передбачає управління виробництвом і логістикою всього підприємства, взаємодію людини з комп’ютером і застосування 3D-технологій у процесі промислового виробництва. План приділятиме особливу увагу залученню участі малих і середніх підприємств, а також намагатиметься зробити так, щоб малі та середні підприємства стали користувачами та бенефіціарами нового покоління інтелектуальних виробничих технологій, а також стали творцями та постачальниками передових промислових технологій. технологія виробниц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тє, це «розумна логістика», яка об’єднує логістичні ресурси в основному через Інтернет, Інтернет речей і логістичні мережі, і дає повну перевагу ефективності існуючих постачальників логістичних ресурсів, тоді як сторона попиту може швидко отримати відповідні послуги та матеріально-технічне забезпечення. Назва «Індустрія 4.0» означає четверту промислову революцію в історії людства. Першою промисловою революцією була механізація заводів за допомогою водяної енергії та парових двигунів з 1860-х до середини 19 століття; друга промислова революція полягала в широкому використанні електрики з другої половини 19 століття до початку 20 століття; третьою промисловою революцією стала автоматизація виробничих процесів на основі програмованих логічних контролерів (PLC), що з’явилася в другій половині 20 століття. Індустрія 4.0 позиціонується як технологічна інновація, порівнянна з цими промисловими революціями. Industry 4.0 полягає в переході від економії масштабу до економії масштабу за допомогою технології автоматизації потоку даних і створення гетерогенної та індивідуальної галузі з однорідними та масштабними витратами. Це має вирішальне значення для реструктуризації промисловості. Індустрія 4.0 починає новий виток промислової революції, і її основною особливістю є взаємозв’язок. Інтернет-технологія зменшує інформаційну асиметрію між виробництвом і продажем, а також прискорює взаємозв’язок і зворотній зв’язок між ними. Тому народилася бізнес-модель, орієнтована на споживача, і Індустрія 4.0 є ключовою ланкою для реалізації цієї моделі. Індустрія 4.0 представляє інтелектуальне виробництво «Інтернет + виробництво», яке породжує велику кількість нових бізнес-моделей і може справді реалізувати бізнес-модель «C2B2C». Майбутню тенденцію автоматизації потоку даних провідні світові виробничі держави мають різне розуміння. Типовим прикладом є «Промисловий Інтернет», який просуває General Electric (GE), який приділяє більше уваги інтелектуальності самого продук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реалізації стратегії «Промисловість 4.0» Німеччина стане постачальником і провідним ринком для нового покоління промислових виробничих технологій (тобто кіберфізичних систем), що дозволить Німеччині знову підвищити свою глобальну конкурентоспроможність, зберігаючи при цьому розвиток. своєї вітчизняної обробної промисловості. На соціальній основі досконала демократична правова система Німеччини та захист інтелектуальної власності є міцною підтримкою для здорового розвитку німецької промисловості, а також справжньою зброєю для зниження витрат суспільного виробництва та підвищення ефективності. Індустрія 4.0 має ключовий момент, тобто «сировина (речовина)» = «інформація». Зокрема, сировину, закуплену на фабриці, «маркують»: це продукт ХХ, вироблений для клієнта А, і сировина в процесі ХХ. Якщо бути точним, «сировина», що містить інформацію, використовується на розумних фабриках, розуміючи, що «сировина (речовини)» = «інформація», і обробна промисловість з часом стане частиною інформаційної індустр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знес-моделі мають вирішальне значення для виробництва. Отже, в епоху Індустрії 4.0, якою є бізнес-модель майбутньої виробничої галузі? Головним чином вона полягає у вирішенні проблем клієнтів. Тому в майбутньому компанії-виробники будуть не тільки продавати апаратне забезпечення, але й отримувати більше доданої вартості, надаючи післяпродажне обслуговування та інші подальші послуги. Це м’яке виробництво. Система з функцією «інформування» стала новим ядром апаратних продуктів, а це означає, що персоналізований попит і невеликі серійне індивідуальне виробництво стануть трендом. Підприємці в обробній промисловості повинні якомога більше підвищувати додану вартість продукції в процесі виробництва, розширювати більше та багатші послуги, пропонувати кращі та повніші рішення, задовольняти індивідуальні потреби споживачів та пом’якшувати виробництво + Персоналізовані індивідуальні дороги. Китайсько-німецький альянс сприяння «Промисловості 4.0» Циндао, що складається з німецьких дослідницьких інститутів «Промисловості 4.0», пов’язаних з Китаєм інститутів і китайських і німецьких компаній, став першим у Китаї альянсом «Індустрія 4.0».</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итайсько-німецький екологічний парк Циндао є екологічною, розумною та відкритою спільнотою інтересів, створеною спільно Китаєм і Німеччиною, а створення китайсько-німецького екологічного парку Альянс з просування «Індустрії 4.0» тут має велике значення. «Індустрія 4.0» - це вдосконалення та модернізація поєднання інтелекту та індустріалізації підприємств на тлі революції великих даних, хмарних обчислень та ери мобільного Інтернету.Це важливий спосіб для китайських підприємств вдосконалюватися та розвиватися. Після створення китайсько-німецького альянсу «Індустрія 4.0» новий район західного узбережжя Циндао інвестує 100 мільйонів юанів у реалізацію пілотних проектів для деяких підприємств у цьому регіоні та поступово реалізує модернізацію «Індустрії 4.0» у майбутньому. .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ислова автоматизація є однією з важливих передумов для початку Індустрії 4.0 у Німеччині, головним чином у сферах машинобудування та електротехніки. «Вбудована система», яка наразі широко використовується в німецькій та міжнародній виробничій промисловості, — це спеціальна комп’ютерна система, розроблена для певних застосувань, яка повністю вбудовує механічні або електричні компоненти в керований пристрій. Деякі експерти прогнозують, що постійне просування Індустрії 4.0 принесе велику кількість замовлень деяким німецьким виробникам машин і електрообладнання, а також багатьом малим і середнім підприємствам. Індустрія 4.0 – це концепція, запропонована німцями, які вважають, що обробна промисловість може створювати вартість лише за допомогою інтелектуального виробництва в майбутньому, тобто саме виробництво створює вартість. Сполучені Штати запропонували промисловий Інтернет, представлений компанією General Electric (GE), зосередившись на підвищенні ефективності виробництва та створенні майбутнього цифрової промисловості за допомогою машинного з’єднання, програмного забезпечення та аналізу великих даних. «Промисловість 4.0» - це використання інтелекту для створення більш гнучких виробничих процедур, підтримки інновацій у виробництві та кращого обслуговування споживачів. являє собою зміну централізованої моделі виробництва. Інтелектуальний виробничий процес і промислове виробництво -  це не простий виробничий процес, а зв’язок між продуктом і машиною, і продукт повідомляє машині, що робити. Інтелектуальне виробництво можливо в майбутньому. Поєднання фабрик, продуктів і інтелектуальних послуг буде цілком нормальною справою в нову виробничу еру в світ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дустрія 4.0 - це поступовий процес, який включає багато різних підприємств, відділів і сфер і розвивається з різною швидкістю. Міжгалузева та міжвідомча співпраця стає неминучою.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insoku w:val="false"/>
        <w:overflowPunct w:val="false"/>
        <w:autoSpaceDE w:val="false"/>
        <w:spacing w:lineRule="auto" w:line="240" w:before="0" w:after="0"/>
        <w:ind w:firstLine="709"/>
        <w:jc w:val="both"/>
        <w:rPr/>
      </w:pPr>
      <w:r>
        <w:rPr>
          <w:rFonts w:eastAsia="Times New Roman" w:cs="Times New Roman" w:ascii="Times New Roman" w:hAnsi="Times New Roman"/>
          <w:b/>
          <w:sz w:val="28"/>
          <w:szCs w:val="28"/>
          <w:highlight w:val="yellow"/>
          <w:lang w:val="uk-UA" w:eastAsia="ru-RU"/>
        </w:rPr>
        <w:t>5.3</w:t>
      </w:r>
      <w:r>
        <w:rPr>
          <w:rFonts w:cs="Times New Roman" w:ascii="Times New Roman" w:hAnsi="Times New Roman"/>
          <w:b/>
          <w:iCs/>
          <w:sz w:val="28"/>
          <w:szCs w:val="28"/>
          <w:highlight w:val="yellow"/>
          <w:lang w:val="uk-UA"/>
        </w:rPr>
        <w:t xml:space="preserve"> «Цифрова фабрика» як вирішення проблем Четвертої промислової революції </w:t>
      </w:r>
    </w:p>
    <w:p>
      <w:pPr>
        <w:pStyle w:val="Normal"/>
        <w:spacing w:lineRule="auto" w:line="240" w:before="0" w:after="0"/>
        <w:ind w:firstLine="709"/>
        <w:contextualSpacing/>
        <w:jc w:val="both"/>
        <w:rPr>
          <w:rFonts w:ascii="Times New Roman" w:hAnsi="Times New Roman" w:eastAsia="Times New Roman" w:cs="Times New Roman"/>
          <w:b/>
          <w:b/>
          <w:iCs/>
          <w:sz w:val="28"/>
          <w:szCs w:val="28"/>
          <w:highlight w:val="yellow"/>
          <w:lang w:val="uk-UA" w:eastAsia="ru-RU"/>
        </w:rPr>
      </w:pPr>
      <w:r>
        <w:rPr>
          <w:rFonts w:eastAsia="Times New Roman" w:cs="Times New Roman" w:ascii="Times New Roman" w:hAnsi="Times New Roman"/>
          <w:b/>
          <w:iCs/>
          <w:sz w:val="28"/>
          <w:szCs w:val="28"/>
          <w:highlight w:val="yellow"/>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Цифрова фабрика -  це загальний термін, що стосується мережі цифрових моделей, які відтворюють аспекти фізичної фабрики. </w:t>
      </w:r>
      <w:r>
        <w:rPr>
          <w:rFonts w:eastAsia="Times New Roman" w:cs="Times New Roman" w:ascii="Times New Roman" w:hAnsi="Times New Roman"/>
          <w:sz w:val="28"/>
          <w:szCs w:val="28"/>
          <w:lang w:eastAsia="ru-RU"/>
        </w:rPr>
        <w:t xml:space="preserve">Він включає низку методологій та інструментів, керованих за допомогою інтегрованої системи керування даними. Ці методи та інструменти також включають моделювання та 3D візуалізацію. Основна мета цифрової фабрики - забезпечити комплексне планування, безперервну оцінку та вдосконалення реальної фабрики, де виробляється продукція. Цифрова фабрика фокусується на наступному: 1) підвищення якості планування та економічної ефективності; 2) скоротити час виходу на ринок; 3) чітке спілкування; 4) єдині стандарти планування;5) потужне управління знаннями. Перші три промислові хвилі були змінами, викликаними паровою машиною, електрикою та комп’ютерами. В Індустрії 4.0 цифрова фабрика використовує кілька типів пристроїв, пов’язаних з Інтернетом речей (IoT), і всі вони інтегровані в тісну екосистему. Ця екосистема включає внутрішні функції та зовнішніх гравців, починаючи від відділів продажів, закупівель і науково-дослідних розробок до систем ланцюга постачання та клієнтів. Основна мета цифрової фабрики – допомогти підприємствам покращити ситуацію та надати покращені продукти та послуги. Щоб досягти цієї мети, фабрики, які хочуть дотримуватися цього напрямку, мають спеціальні міжфункціональні команди, які використовують повторювані інструменти та процеси для виробництва тих самих продуктів, але з кожною ітерацією пропонують нові можливості, послуги та навіть покращене рішення. Команда Digital Factory тісно співпрацює з бізнес-командами, щоб сприяти розвитку можливостей для організації. Командний центр забезпечує команду цифрової фабрики критично важливим досвідом. Це можна пояснити аналітикою глибокого навчання, стандартами кібербезпеки, методами кодування, гнучкими методами та координацією між цими процесами. Роботу над цифровою фабрикою контролює операційний комітет, який відстежує робочі процеси, усуває перешкоди та за необхідності надає фінансування. Концепція цифрової фабрики набирає популярності серед виробників, які шукають нові технології для підвищення продуктивності та підвищення актуальності. Цифрова фабрика покращує процес прийняття рішень виробниками для оптимізації операцій. Під час цього ми створили надійну базу даних, яка стала відправною точкою для прогресу. Цифрова фабрика вже є частиною поточних проектів планування ресурсів підприємства та Інтернету речей. Трансформаційні технології виведуть виробництво на новий рівень, а цифрова фабрика допоможе це зробити. Концепція цифрової фабрики змінює кілька існуючих уявлень про виробництво. Переваги цифрової фабрики: 1) малі виробники можуть налаштувати свою продукцію, даючи їм шанс конкурувати з більшими організаціями; 2) роботи та пов’язане з ними програмне забезпечення покращують автоматизовані процеси та забезпечують передачу даних у реальному часі; 3) посилення впровадження високо модернізованої системи ланцюга постачання зменшує операційні витрати та спрощує виробництво; 4) розширені можливості прогнозування та оптимізація запасів використовують наявні потужності для задоволення поточного ринкового попиту: 5) ці переваги покращують операційну досконалість і можуть допомогти виробникам розвивати нові джерела доходу на висококонкурентному ринку. Проривні технології створюють можливості для цифрових заводських систем, імпульс розвитку інтелектуального виробництва стає все більш очевидним. Розумне виробництво стосується технологій із доповненням даних, які відкривають шлях для прийняття інтелектуальних рішень на основі даних у повсякденній роботі. Багато в чому розумна фабрика є синонімом цифрової фабрики. Перехід до інтелектуального виробництва вже очевидний у ряді тенденцій: 1) масова цифровізація всієї промисловості; 2) конвергенція систем ІТ та операційних технологій; 3) оновлення та модернізація застарілих рішень управління. Цифрова фабрика – це не одноразова інвестиція чи проєкт, а повний процес цифровізації підприємства; оновлення та зміни процесу. Коли всі процеси в усіх аспектах бізнесу оцифровані, цифрова фабрика дає змогу: 1) команди збуту можуть отримати доступ до виробничих даних, наявних можливостей постачальників і поставок і отримати уявлення про них, що допоможе їм отримати точну цінову пропозицію для проекту, оцінити наявність ресурсів під час обговорення проектів з потенційними клієнтами. Для забезпечення ефективності виробничі процеси поєднуються з роботизованими. Контроль якості та тестування якості використовують можливості цифрових зображень і відео для швидшого поглибленого аналізу. Усі команди, склади та виїзні служби мають доступ до найновіших статистичних даних про запаси, товари в дорозі, усі зацікавлені сторони підприємства повинні мати доступ до цих даних. Ці цифрові стратегії діють не ізольовано, а цілісно, що сприяє підвищенню ефективності. Інновації не виникають одразу, має бути місце для повторного прогресу. Компанії повинні дотримуватися наведених нижче процедур, переконатися, що: 1) система планування ресурсів підприємства базується на перспективній платформі, яка може адаптуватися до робочих процесів, спеціально створених за допомогою нових технологій; 2) впроваджувати рішення IoT для конкретних перешкод; розгортати  штучний інтелект, який налаштовує машини без втручання людини; оновити пристрої співробітників, щоб забезпечити легкий доступ до даних, які дозволяють створювати цінності в середовищі цифрової фабрики. Розвиток цифрової фабрики вимагає від виробників активного забезпечення її зрілості. 5 ключових принципів для забезпечення успіху цифрової фабри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Командам цифрових фабрик потрібні цілі, які легко втілити в досяжні кроки. Цілі місії мають бути чітко визначені та узгоджуватися з корпоративною стратегією. Хороші місії є стратегічними, комплексними та цінним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жен учасник повинен мати чітке уявлення про те, яка їхня роль, що вони збираються робити та як місія підтримує основну стратегію бізнесу. Кожне завдання має бути зосереджене на результатах вимірюваної цінності. Повноваження мають бути широкими, щоб забезпечити реальний вплив. Команди повинні бути компетентними та уповноваженими вирішувати будь-які проблеми, які долають організаційні прірв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ілеспрямована співпраця з основними функціями. Компанії-виробники розуміють необхідність бути міжфункціональними, але часто не мають процесів для цього. Однією з головних переваг цифрових фабрик є те, що їхні команди можуть взаємодіяти та співпрацювати з командами компанії-оператора. Так, команда Digital Factory ретельно відібрана, і кожен член має певні навички, які можна використовувати для конкретної мети. Ці професіонали продумано ставляться до конкретних завдань. Ці особи працюють у тандемі з тими, хто керує компанією, щоб забезпечити підзвітність функцій на всіх рівн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хнічна співпраця особливо важлива, оскільки технологія домінує в кожній цифровій фабричній команді. Важливий високий ступінь взаємної довіри. Якщо зробити це правильно, цифрова фабрика може не тільки прискорити розвиток бізнесу, але й змінити основу інформаційних технологій компан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анс лідерства та незалежності команди. Команда Digital Factory в першу чергу відповідає за тестування та створення найкращих рішень. Належне керівництво просто визначає місію, а потім дозволяє команді її реалізувати. Однак ця автономія все ще потребує нагляду. Хоча керівний комітет не є частиною системи, операційний комітет є частиною системи, він складається з керівників із керівництва. Вони гарантують, що бачення місії залишається незмінним і можуть діяти як спеціальний координаційний центр на кожному кроці. Ці комітети збираються регулярно, щоб забезпечити узгодженість цілей бізнесу та команди. Важливо підтримувати баланс між лідерством і незалежністю команд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а фабрика відповідає потребам підприємств. Великі компанії мають його в окремих підрозділах; менші компанії використовують один підрозділ для кількох цілей. Цифрова фабрика виконує завдання кожного власника бізнесу. Щоб запустити цифрову фабрику, бізнес-лідери повинні визначити свої цілі та порядок денний. Вони також повинні забезпечити необхідний технічний талант, розміщуючи кваліфікованих членів у правильних командах. Усі параметри звітності мають бути узгоджені з бізнес-цілями, і керівники компаній зобов’язані відстежувати ці параметри з час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командного центру полягає в тому, щоб дозволити команді цифрової фабрики створювати цінності. Вони відіграють важливу роль у координації функцій, забезпеченні найкращої практики, координації персоналу та розподілі ресурсів. Ключовий власник продукту у співпраці з бізнес-лідерами регулярно контролює якість виконання, перевіряє прогрес і усуває вузькі місця. Цей лідер бере участь із самого початку, щоб побудувати команду та привести її до самоспряму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устрія 4.0 революціонізує виробництво, і цифрова фабрика є ключовою. Однак виробничі компанії можуть зіткнутися з кількома проблемами, намагаючись оцифрувати свої процеси. 1. Величезна різниця в джерелах даних є ключовою проблемою, яку виробники намагаються вирішити, будуючи цифрову фабрику. Організації також стикаються з проблемами конвергенції ІТ та операційних технологій. Знайти правильну платформу рішення, яка допоможе збалансувати різні елементи швидкості, гнучкості та масштабу, також може бути важко. Компанії повинні шукати інновації, які вирішують ці проблеми, щоб знайти рішення, які найкраще підходять для них. 2. Знайти потрібних талантів для впровадження цифрової фабрики – це величезне завдання. Професійний талант має бути специфічним для певної сфери, і багатьом підприємствам важко знайти ідеальних кандидатів. Це можна вирішити, розробивши план талантів, який вивчає різні демографічні показники та резерви талантів. Компанії повинні співпрацювати з відповідними навчальними закладами, щоб знайти таланти на ранній стадії. 3.  Інновації дуже важливі для створення цифрової фабрики та підвищення її продуктивності. Однак інновації пов’язані зі своїми проблемами. З такою кількістю варіантів сьогодні може бути важко знайти правильні стимули для інновацій. Використання цифрового керування продуктивністю в реальному часі може допомогти компаніям використовувати правильні інноваційні технолог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б полегшити формування та впровадження цифрової фабрики, компанії повинні шукати дизайн платформи, який покриває всі можливі ризики. Цифрова фабрика – це стратегія виробництва майбутнього. Незалежно від того, де знаходиться ваша організація, динамічний вплив відчуває ваша організація, усі ваші працівники та продукти, які ви виробляєте. З розвитком науки і техніки глибока інтеграція інформаційних технологій і традиційного промислового виробництва привела традиційне промислове виробництво в епоху цифровізації та інформатизації. Розумні фабрики засновані на цифрових фабриках, які використовують технологію Інтернету речей і технологію моніторингу для посилення управління інформацією та послугами; покращення керованості виробничого процесу, зменшення ручного втручання у виробничу лінію, а також раціонального планування та графіку. У той же час він інтегрує нові технології, такі як попередні інтелектуальні засоби та інтелектуальні системи, щоб побудувати високоефективну, енергозберігаючу, зелену, екологічно чисту та комфортну гуманізовану фабрику. Розумні фабрики вже мають автономні можливості, які можуть збирати, аналізувати, судити та планувати; використовувати загальні візуальні технології для висновків і прогнозів, а також використовувати технології моделювання та мультимедіа для розширення реальності для відображення процесу проектування та виробництва. Кожен компонент системи може сам формувати оптимальну структуру системи з характеристиками координації, реорганізації та розширення. Система має здатність до самонавчання та самообслуговування, щоб реалізувати взаємну координацію та співпрацю між людиною та машиною. Цифрова фабрика - це комплексна мережа цифрових моделей, методів та інструментів, включаючи моделювання та візуалізацію 3D/віртуальної реальності, інтегрованих через безперервне та безперебійне керування даними. Цифрова фабрика - це новий метод організації виробництва, який моделює, оцінює та оптимізує весь виробничий процес у комп’ютерному віртуальному середовищі, а також поширюється на весь життєвий цикл продукту. Це продукт поєднання сучасної цифрової технології виробництва та технології комп’ютерного моделювання, і він в основному використовується як міст між проектуванням продукту та його виробництвом. Цифрова фабрика - це комплексна мережа цифрових моделей, методів та інструментів, включаючи моделювання та візуалізацію 3D/віртуальної реальності, інтегрованих через безперервне та безперебійне керування даними. Це продукт поєднання сучасної цифрової технології виробництва та технології комп’ютерного моделювання, і він має свої відмінні риси. Його поява влила нову життєву силу в базову виробничу галузь, головним чином як міст між дизайном продукту та його виробництвом. Розумна фабрика - це новий етап розвитку сучасної інформатизації виробництва. На основі цифрової фабрики він використовує технологію Інтернету речей і технологію моніторингу обладнання для посилення управління інформацією та послугами, реалізації офісу фабрики, автоматизації управління та виробництва, а також досягнення посиленої та стандартизованої управління підприємством. Розумна фабрика має зменшити кількість помилок у роботі, закрити різноманітні лазівки, підвищити ефективність роботи, здійснювати безпечне виробництво, надати рекомендації для прийняття рішень, зміцнити зовнішні контакти та розширити міжнародний ринок. Суть цифрової фабрики полягає в реалізації інтеграції інформації; розумна фабрика реалізує взаємну координацію та співпрацю між людиною та машиною, її сутність полягає у взаємодії людини та комп’ютера. Розумна фабрика - це оновлена версія на основі цифрової фабрики, і це важливий носій для реалізації розумного виробництва. Інтелектуальне виробництво включає не лише інтелект фабрик, але й інтелект аналізу та міркувань, прийняття управлінських рішень і оцінювання розвитку різних виробничих підприємств. Цифрова фабрика - це новий метод організації, який моделює, оцінює та оптимізує весь виробничий процес у комп’ютерному віртуальному середовищі та поширюється на весь життєвий цикл продукту. Це комбінований продукт цифрової технології та технології комп’ютерного моделювання, і він в основному використовується як міст для спілкування між дизайном продукту та його виробництвом.  Розумна фабрика вже має певний ступінь автономії, яка може збирати, аналізувати, оцінювати та планувати; вона може міркувати та передбачати за допомогою загальної візуальної технології, а також використовувати симуляцію та мультимедійні технології для посилення реальної сцени для відображення дизайну та виробництва. процес. Кожна частина системи може сама по собі формувати оптимальну системну структуру, яка має ознаки координації та реорганізації. Розумна фабрика реалізує взаємну координацію та співпрацю між людиною та машиною, а її суть полягає у взаємодії людини з комп’ютером. Якщо коротко, то базова архітектура розумної фабрики складається з двох частин - цифрової фабрики та промислового Інтернету речей. «Розумна фабрика» - це поступовий процес еволюції. Її спочатку потрібно створити як цифрову фабрику, перш ніж її можна буде об’єднати з промисловим Інтернетом речей. Базова архітектура розумної фабрики складається з двох частин – цифрової фабрики та промислового Інтернету речей. Розумна фабрика - це поступовий процес еволюції. Спочатку її потрібно створити як цифрову фабрику, перш ніж її можна буде поєднати з промисловим Інтернетом реч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яки швидкому розвитку Інтернету та комп’ютерних технологій зміни в продуктивності, виробничих відносинах, виробничих технологіях, бізнес-моделях та інноваційних моделях, викликані глибокою інтеграцією з промисловими системами, змусили промислові системи рухатися до інтелекту. Завод зосереджується на тому, як підвищити ефективність виробництва, покращити доступність обладнання та сировини, підвищити енергоефективність, удосконалити технологію виробництва, зменшити витрати на робочу силу, реалізувати управління завершенням активів, скоротити цикл обслуговування обладнання, реалізувати управління життєвим циклом активів, зменшити капітальні витрати та реалізувати операційні витрати З точки зору максимізації прибутку тощо, ми стикаємося з серйозними проблемами. Поява технології 3D-сканування та 3D-моделювання забезпечує ефективне рішення для оцифрування заводів, а також робить цифрове архівування та цифрові програми поступово широко використовуваними в різних сферах. Цифрові фабрики націлені на те, щоб використовуватие 3D-лазерні сканери для сканування заводів і обладнання для формування 3D-цифрових ресурсів для архівування. На основі даних 3D-сканування виконувати моделювання 3D-сканування, реверс обладнання, трубопроводів та інших елементів, а також створюйте 3D-цифрові модулі або 3D-цифрові фабрики. Надавати 3D-дані для подальшої розробки додатків, таких як подальше проектування обладнання, модифікація, технічне обслуговування, виявлення зіткнень, звіт про техніко-економічне обґрунтування, віртуальне встановлення, перевірка безпеки тощо.Результати даних 3D-сканування є реальними та точними, а інформація, зібрана шляхом вимірювання, є всебічною, що може реалізувати реальне відтворення фабрик або модулів обладнання в комп’ютері та є цифровим двійником справжніх фабрик або модулів обладнання в комп’ютері.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highlight w:val="yellow"/>
          <w:lang w:val="uk-UA" w:eastAsia="ru-RU"/>
        </w:rPr>
        <w:t>5.4 Великі дані стратегічний ресурс цифрової трансформцаії промислового виробництва</w:t>
      </w:r>
      <w:r>
        <w:rPr>
          <w:rFonts w:eastAsia="Times New Roman" w:cs="Times New Roman" w:ascii="Times New Roman" w:hAnsi="Times New Roman"/>
          <w:b/>
          <w:sz w:val="28"/>
          <w:szCs w:val="28"/>
          <w:lang w:val="uk-UA"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Великі дані стали важливим фактором виробництва. З появи парової машини Ватта в 1860-х роках приблизно до 1850 року, разом із промисловою революцією, машини створили «м’язи» як систему для економіки, а тепер  налаштована для неї «нервова» систему. Швидкий розвиток нового покоління інформаційних технологій більш ефективно покращив здатність отримувати, зберігати та аналізувати дані в процесі економічної діяльності, зробивши великий обсяг інформації про людей, речі та діяльність оцифрованим. Нові мутації масивних даних стають усе більш і більш серйозними. Очевидно, що дані стали важливим фактором виробництва та важливим нервовим елементом поточного економічного розвитку, надаючи новий імпульс для нової економіки. У контексті четвертої промислової революції новий виток науково-технічної революції супроводжується тенденцією цифровізації, а технологічні інновації представляють характеристики багатопредметної співпраці та міждисциплінарної інтеграції.</w:t>
      </w:r>
      <w:r>
        <w:rPr>
          <w:rFonts w:cs="Times New Roman" w:ascii="Times New Roman" w:hAnsi="Times New Roman"/>
          <w:sz w:val="28"/>
          <w:szCs w:val="28"/>
          <w:lang w:val="uk-UA"/>
        </w:rPr>
        <w:t xml:space="preserve"> Зміни швидкості, масштабу та розмаху. Швидкість розвитку четвертої промислової революції показала експоненціальне зростання, а швидкість і широта поширення новітніх технологій та інноваційних досягнень у різних сферах значно перевищують три попередні промислові революції. Зриви та інновації стають ще більш інтенсивними, оскільки темпи розвитку та поширення є швидшими, ніж будь-коли раніше. Паровий двигун є символом першої промислової революції.Пройшло 120 років, щоб він вийшов у світ, але менше 10 років знадобилося, щоб Інтернет поширився по всьому світу. Оскільки створення мереж та інформатизація є основними характеристиками четвертої промислової революції, інформація та дані стануть найціннішим ресурсом у майбутньому. Всі люди та країни матимуть «залежність від даних», і якщо дані знаходяться в руках кількох людей, це може призвести до диктатури даних. Питання регулювання власності на дані буде пов’язане з майбутнім людей і майбутнім життям. Електронні засоби та соціальні медіа можуть стежити за людьми, а конфіденційність даних стикається з великими проблемами.У той же час дані можна використовувати для вимірювання людських думок, маніпулювання емоціями та навіть впливати на індивідуальні рішення. Уряди та компанії поділяють відповідальність за безпеку даних. Цифрове управління має безпрецедентну складність. У епоху цифрових технологій потрібно сформулювати правила та стандарти для відповідального використання штучного інтелекту та запобігання використанню інформації даних для незаконної діяльності. Уряд і підприємства повинні спільно сформулювати правила для створення середовища безпеки мережі та довіри до даних. Необхідно уточнити призначення технології та забезпечити прозорість, дотримуватися правил безпеки даних і принципів використання даних, а також чітко визначити, що дані завжди належать користувачам або споживачам. Передумовою свободи даних є захист безпеки та конфіденційності.</w:t>
      </w:r>
      <w:r>
        <w:rPr>
          <w:lang w:val="uk-UA"/>
        </w:rPr>
        <w:t xml:space="preserve"> </w:t>
      </w:r>
      <w:r>
        <w:rPr>
          <w:rFonts w:cs="Times New Roman" w:ascii="Times New Roman" w:hAnsi="Times New Roman"/>
          <w:sz w:val="28"/>
          <w:szCs w:val="28"/>
          <w:lang w:val="uk-UA"/>
        </w:rPr>
        <w:t>Технологія великих даних призначена для швидкого отримання цінної інформації з різних типів даних за допомогою нових режимів обробки, щоб досягти глибокого розуміння, гострого відкриття та точного прийняття рішень. На даний момент індустрія великих даних поступово дозріла і потребує використання в усіх верствах суспільства. Розвиток галузі великих даних у моїй країні все ще стикається з проблемою «інформаційних островів». Міжвідомчий і міжгалузевий обмін даними все ще не є гладким, і цінні публічні інформаційні ресурси та комерційні дані не відкриті для громадськості, в основному перебувають у глухому куті та не можуть плавно працювати. Глибока інтеграція нового покоління інформаційних технологій і різних сфер економіки та суспільства викликала вибухове зростання обсягу даних, зробивши ресурси даних важливим стратегічним ресурсом і основним інноваційним елементом країни. Клаус Шваб, засновник і виконавчий голова Всесвітнього економічного форуму, актуалізує 23 технологічних змін, які вплинуть на розвиток всієї людини в майбутньому, у тому числі і використання великих даних для прийняття рішень. Великі дані можуть передбачити майбутнє. Зараз інформатизація перетворилася з інструменту підвищення ефективності в основу та підтримку соціального розвитку. Інформаційні технології нового покоління, такі як хмарні обчислення, великі дані та мобільний Інтернет, подолали початкові технічні бар’єри та сформували нову модель промислового Зниження порогу для інновацій може створити більш справедливе, відкрите та прозоре ринкове середовище та водночас просувати дані як важливий засіб виробництва.</w:t>
      </w:r>
      <w:r>
        <w:rPr>
          <w:lang w:val="uk-UA"/>
        </w:rPr>
        <w:t xml:space="preserve"> В</w:t>
      </w:r>
      <w:r>
        <w:rPr>
          <w:rFonts w:cs="Times New Roman" w:ascii="Times New Roman" w:hAnsi="Times New Roman"/>
          <w:sz w:val="28"/>
          <w:szCs w:val="28"/>
          <w:lang w:val="uk-UA"/>
        </w:rPr>
        <w:t>икористання аналізу великих даних може узагальнювати досвід, виявляти закономірності, прогнозувати тенденції, сприяти прийняттю рішень і повністю вивільнити та використати величезний потенціал, що міститься у масивних ресурсах даних. Розвиток великих даних матиме революційний вплив на економічний і соціальний розвиток і навіть на мислення та концепції людей, а також може створити стратегічні можливості для національного розвитку.  У міру того, як економічний розвиток моєї країни вступає в норму, великі дані відіграватимуть дедалі важливішу роль у стабілізації зростання, сприянні реформам, коригуванні структури та покращенні засобів до існування. Вони відіграватимуть фундаментальну, стратегічну та провідну роль в економічному та соціальному розвитку. також стане більш помітним. У той же час великі дані також реконструюють систему інформаційних технологій і промислову структуру, а також нададуть великі можливості для розвитку індустрії інформаційних технологій моєї країни. Насправді конкуренція навколо розробки великих даних не тільки визначатиме структуру міжнародної інформаційної індустрії, але й глибоко вплине на національну безпеку та всебічну конкурентоспроможність. Сприяння розвитку великих даних і підвищення загальної потужності та всеосяжної конкурентоспроможності моєї країни в дослідженнях і розробці технологій великих даних, польовому застосуванні, промисловому розвитку, безпеці, правових стандартах і навчанні персоналу є ключовими для сприяння економічному зростанню, трансформації та модернізації моєї країни, а також сприяння державному управлінню та співпраці.  Концепція великих даних» тісно пов’язана з повсякденним життям. Незалежно від того, чи йдеться про державні установи, бізнес-операції чи цехове виробництво, логістику та транспорт, велика кількість даних генерується щодня. Коли дані з усіх сфер життя накопичуються до певного масштабу, нові технології, такі як зберігання даних, керування, видобуток і застосування, можуть допомогти нам «осягнути сьогодення та передбачити майбутнє». Оператори зв’язку покладаються на технологію великих даних, щоб відкрити нові шляхи для традиційного бізнесу, як-от інтелектуальний транспорт, аналіз громадської думки, точний маркетинг електронної комерції та точна реклама.  Ми отримаємо повніше уявлення про те, що відбувається, місто, у якому ми перебуваємо, і зробимо прогнозне технічне обслуговування або покращення.  Так звана технологія великих даних призначена для швидкого отримання цінної інформації з різних типів даних за допомогою нових режимів обробки, щоб досягти глибокого розуміння, гострого відкриття та точного прийняття рішень. Відповідно до відповідних даних Accenture, на даний момент індустрія великих даних поступово дозріла і потребує використання в усіх сферах життя. Індустрія великих даних включає три частини: апаратне забезпечення, програмне забезпечення та послуги.. З точки зору інтернет-компаній, які семимильними кроками ведуть на передовій технології великих даних, рівень інноваційних технологій великих даних також складається з трьох кроків. Перший ешелон представлений Google, який займає абсолютну лідируючу позицію в технології великих даних; другий ешелон — це велика кількість інтернет-компаній, таких як Yahoo, Facebook і Twitter; на основі вдосконалень він тісно інтегрований із галузевими додатками системи для швидкого формування комерційних продуктів, які можуть безпосередньо використовуватися загальними підприємствами. Загальний розвиток глобальної індустрії великих даних все ще знаходиться на початковій стадії. Однак у розвитку різних галузей і регіонів можуть бути розриви. Наразі уряди керують розвитком індустрії великих даних і додатків у Пекіні, Шанхаї, Гуйчжоу, Гуанчжоу, Шеньсі та інших місцях. Ці місця пробували першими та активно досліджували та досягли початкових результатів. Наприклад, ми підтримувати та затверджувати великі дані Guiyang Guian. Створення промислових агломераційних зон досягло значних результатів у запровадженні політики підтримки промисловості, транзакцій обміну даними, законів і нормативних актів тощо.  Крім того, завдяки спільним зусиллям усіх сторін великі дані в Китаї швидко розвиваються. Масштаби галузі продовжують розширюватися, були зроблені прориви в деяких ключових технологіях, і з’явилася низка опорних підприємств. Хмарні обчислення та самі великі дані також сприяють створенню великої кількості даних, які забезпечують важливі ресурси для інновацій. Дані є важливим засобом виробництва в майбутньому суспільстві, і транзакції повинні існувати. З цієї причини, створено у Китаї платформу Zhuoshu для торгівлі великими даними. Наразі платформа має 19 категорій даних, зібрала майже 8000 користувачів транзакцій, і більше 20 000 користувачів використовують дані в Інтернеті.    З точки зору використання хмарних обчислень і великих даних для просування інновацій бізнес-моделей, багато урядів взяли на себе ініціативу в демонстрації та здійснили плідні дослідницькі спроби. Уряд провінції Шаньдун об’єднав кредитні дані 46 підрозділів, щоб побудувати державну кредитну інформаційну систему на рівні провінції. Наразі зібрано майже 10 мільйонів одиниць даних, які надають відкриті послуги державним департаментам і стороннім кредитним агентствам, і підключення даних до Credit China. Органи місцевого самоврядування мають дуже багаті ресурси даних, і їм також необхідно використовувати великі дані для підвищення ефективності управління. Відкриваючи дані для суспільства, зміцнюючи співпрацю з соціальними підприємствами та організаціями в області обробки даних, а також купуючи послуги у суспільства, ми сприятимемо інтеграції та комплексному застосуванню великих даних у таких ключових сферах, як захист навколишнього середовища, медичне обслуговування, освіта та транспорт, та підвищити ефективність державних справ і державних послуг. Суспільство ще не сформувало об’єктивного та наукового розуміння законів розвитку індустрії великих даних, дехто помилково розглядає будівництво дата-центрів як центр розвитку індустрії великих даних, сліпо переслідує інвестиції в апаратне забезпечення, і недооцінюють здатність збирати, накопичувати, обробляти та застосовувати ресурси даних. Великі дані потребують підтримки всього ланцюга інформаційної індустрії від базових мікросхем до базового програмного забезпечення та програмного забезпечення для аналізу додатків. Якщо виробниче підприємство може створити платформу великих даних у промисловому середовищі, це може покращити здатність підприємства сортувати масивну інформацію, зібрану різними пристроями, покращити обчислювальну потужність і здатність перетравлювати дані інформаційної системи підприємства та реалізувати дані про продукцію та операційні дані підприємства, дані про продажі, дані про клієнтів у режимі реального часу та цільовий аналіз, і використовувати їх для керівництва наступним етапом досліджень і розробок, виробництва, продажів і обслуговування, що дозволить підприємствам ефективно реалізувати - вимагати виробництва при низьких витратах, таким чином, реалізуючи зелене виробництво, підвищити ефективність роботи підприємства. Це справжній сталий розвиток.</w:t>
      </w:r>
      <w:r>
        <w:rPr/>
        <w:t xml:space="preserve"> </w:t>
      </w:r>
      <w:r>
        <w:rPr>
          <w:rFonts w:cs="Times New Roman" w:ascii="Times New Roman" w:hAnsi="Times New Roman"/>
          <w:sz w:val="28"/>
          <w:szCs w:val="28"/>
          <w:lang w:val="uk-UA"/>
        </w:rPr>
        <w:t>Простіше кажучи, «великі дані» стосуються експоненціального зростання обсягу даних, створених у епоху цифрових технологій. Наш світ переповнений даними, як ніколи раніше. Чим більше даних ми маємо, тим легше отримати нові відомості та навіть передбачити, що станеться в майбутньому. Аналізуючи великі обсяги даних за допомогою інтелектуальних алгоритмів, можна виявити раніше невідомі моделі та зв’язки. Коли ви розумієте взаємозв’язки між точками даних, ви зможете краще передбачити майбутні результати, приймати більш обґрунтовані рішення та отримати користь для компанії.</w:t>
      </w:r>
      <w:r>
        <w:rPr>
          <w:rFonts w:eastAsia="MingLiU_HKSCS" w:cs="Times New Roman" w:ascii="Times New Roman" w:hAnsi="Times New Roman"/>
          <w:spacing w:val="12"/>
          <w:sz w:val="28"/>
          <w:szCs w:val="28"/>
          <w:lang w:eastAsia="ru-RU"/>
        </w:rPr>
        <w:t xml:space="preserve"> </w:t>
      </w:r>
      <w:r>
        <w:rPr>
          <w:rFonts w:eastAsia="MingLiU_HKSCS" w:cs="Times New Roman" w:ascii="Times New Roman" w:hAnsi="Times New Roman"/>
          <w:spacing w:val="12"/>
          <w:sz w:val="28"/>
          <w:szCs w:val="28"/>
          <w:lang w:val="uk-UA" w:eastAsia="ru-RU"/>
        </w:rPr>
        <w:t xml:space="preserve"> </w:t>
      </w:r>
      <w:r>
        <w:rPr>
          <w:rFonts w:eastAsia="MingLiU_HKSCS" w:cs="Times New Roman" w:ascii="Times New Roman" w:hAnsi="Times New Roman"/>
          <w:spacing w:val="12"/>
          <w:sz w:val="28"/>
          <w:szCs w:val="28"/>
          <w:lang w:eastAsia="ru-RU"/>
        </w:rPr>
        <w:t>Цифрова економ</w:t>
      </w:r>
      <w:r>
        <w:rPr>
          <w:rFonts w:eastAsia="MS Mincho;ＭＳ 明朝" w:cs="Times New Roman" w:ascii="Times New Roman" w:hAnsi="Times New Roman"/>
          <w:spacing w:val="12"/>
          <w:sz w:val="28"/>
          <w:szCs w:val="28"/>
          <w:lang w:eastAsia="ru-RU"/>
        </w:rPr>
        <w:t>і</w:t>
      </w:r>
      <w:r>
        <w:rPr>
          <w:rFonts w:eastAsia="MingLiU_HKSCS" w:cs="Times New Roman" w:ascii="Times New Roman" w:hAnsi="Times New Roman"/>
          <w:spacing w:val="12"/>
          <w:sz w:val="28"/>
          <w:szCs w:val="28"/>
          <w:lang w:eastAsia="ru-RU"/>
        </w:rPr>
        <w:t>ка приносить р</w:t>
      </w:r>
      <w:r>
        <w:rPr>
          <w:rFonts w:eastAsia="MS Mincho;ＭＳ 明朝" w:cs="Times New Roman" w:ascii="Times New Roman" w:hAnsi="Times New Roman"/>
          <w:spacing w:val="12"/>
          <w:sz w:val="28"/>
          <w:szCs w:val="28"/>
          <w:lang w:eastAsia="ru-RU"/>
        </w:rPr>
        <w:t>і</w:t>
      </w:r>
      <w:r>
        <w:rPr>
          <w:rFonts w:eastAsia="MingLiU_HKSCS" w:cs="Times New Roman" w:ascii="Times New Roman" w:hAnsi="Times New Roman"/>
          <w:spacing w:val="12"/>
          <w:sz w:val="28"/>
          <w:szCs w:val="28"/>
          <w:lang w:eastAsia="ru-RU"/>
        </w:rPr>
        <w:t>зн</w:t>
      </w:r>
      <w:r>
        <w:rPr>
          <w:rFonts w:eastAsia="MS Mincho;ＭＳ 明朝" w:cs="Times New Roman" w:ascii="Times New Roman" w:hAnsi="Times New Roman"/>
          <w:spacing w:val="12"/>
          <w:sz w:val="28"/>
          <w:szCs w:val="28"/>
          <w:lang w:eastAsia="ru-RU"/>
        </w:rPr>
        <w:t>і</w:t>
      </w:r>
      <w:r>
        <w:rPr>
          <w:rFonts w:eastAsia="MingLiU_HKSCS" w:cs="Times New Roman" w:ascii="Times New Roman" w:hAnsi="Times New Roman"/>
          <w:spacing w:val="12"/>
          <w:sz w:val="28"/>
          <w:szCs w:val="28"/>
          <w:lang w:eastAsia="ru-RU"/>
        </w:rPr>
        <w:t xml:space="preserve"> нов</w:t>
      </w:r>
      <w:r>
        <w:rPr>
          <w:rFonts w:eastAsia="MS Mincho;ＭＳ 明朝" w:cs="Times New Roman" w:ascii="Times New Roman" w:hAnsi="Times New Roman"/>
          <w:spacing w:val="12"/>
          <w:sz w:val="28"/>
          <w:szCs w:val="28"/>
          <w:lang w:eastAsia="ru-RU"/>
        </w:rPr>
        <w:t>і</w:t>
      </w:r>
      <w:r>
        <w:rPr>
          <w:rFonts w:eastAsia="MingLiU_HKSCS" w:cs="Times New Roman" w:ascii="Times New Roman" w:hAnsi="Times New Roman"/>
          <w:spacing w:val="12"/>
          <w:sz w:val="28"/>
          <w:szCs w:val="28"/>
          <w:lang w:eastAsia="ru-RU"/>
        </w:rPr>
        <w:t xml:space="preserve"> тенденц</w:t>
      </w:r>
      <w:r>
        <w:rPr>
          <w:rFonts w:eastAsia="MS Mincho;ＭＳ 明朝" w:cs="Times New Roman" w:ascii="Times New Roman" w:hAnsi="Times New Roman"/>
          <w:spacing w:val="12"/>
          <w:sz w:val="28"/>
          <w:szCs w:val="28"/>
          <w:lang w:eastAsia="ru-RU"/>
        </w:rPr>
        <w:t>ії</w:t>
      </w:r>
      <w:r>
        <w:rPr>
          <w:rFonts w:eastAsia="MingLiU_HKSCS" w:cs="Times New Roman" w:ascii="Times New Roman" w:hAnsi="Times New Roman"/>
          <w:spacing w:val="12"/>
          <w:sz w:val="28"/>
          <w:szCs w:val="28"/>
          <w:lang w:eastAsia="ru-RU"/>
        </w:rPr>
        <w:t xml:space="preserve"> розвитку.</w:t>
      </w:r>
      <w:r>
        <w:rPr>
          <w:rFonts w:eastAsia="Times New Roman" w:cs="Times New Roman" w:ascii="Times New Roman" w:hAnsi="Times New Roman"/>
          <w:sz w:val="28"/>
          <w:szCs w:val="28"/>
          <w:lang w:val="en-US" w:eastAsia="en-US"/>
        </w:rPr>
        <w:t xml:space="preserve"> Останніми роками цифрова економіка розвивається з безпрецедентною швидкістю, з а безпрецедентним ступенем впливу. Вона стає ключовою силою в реорганізації глобальних факторних ресурсів, зміні глобальної економічної структури та зміні глобальної конкурентоспроможності. пейзаж. Розвиток цифрової економіки вказа</w:t>
      </w:r>
      <w:r>
        <w:rPr>
          <w:rFonts w:eastAsia="Times New Roman" w:cs="Times New Roman" w:ascii="Times New Roman" w:hAnsi="Times New Roman"/>
          <w:sz w:val="28"/>
          <w:szCs w:val="28"/>
          <w:lang w:val="uk-UA" w:eastAsia="en-US"/>
        </w:rPr>
        <w:t>є</w:t>
      </w:r>
      <w:r>
        <w:rPr>
          <w:rFonts w:eastAsia="Times New Roman" w:cs="Times New Roman" w:ascii="Times New Roman" w:hAnsi="Times New Roman"/>
          <w:sz w:val="28"/>
          <w:szCs w:val="28"/>
          <w:lang w:val="en-US" w:eastAsia="en-US"/>
        </w:rPr>
        <w:t xml:space="preserve"> напрямок прогресу та да</w:t>
      </w:r>
      <w:r>
        <w:rPr>
          <w:rFonts w:eastAsia="Times New Roman" w:cs="Times New Roman" w:ascii="Times New Roman" w:hAnsi="Times New Roman"/>
          <w:sz w:val="28"/>
          <w:szCs w:val="28"/>
          <w:lang w:val="uk-UA" w:eastAsia="en-US"/>
        </w:rPr>
        <w:t>є</w:t>
      </w:r>
      <w:r>
        <w:rPr>
          <w:rFonts w:eastAsia="Times New Roman" w:cs="Times New Roman" w:ascii="Times New Roman" w:hAnsi="Times New Roman"/>
          <w:sz w:val="28"/>
          <w:szCs w:val="28"/>
          <w:lang w:val="en-US" w:eastAsia="en-US"/>
        </w:rPr>
        <w:t xml:space="preserve"> потужний поштовх</w:t>
      </w:r>
      <w:r>
        <w:rPr>
          <w:rFonts w:eastAsia="Times New Roman" w:cs="Times New Roman" w:ascii="Times New Roman" w:hAnsi="Times New Roman"/>
          <w:sz w:val="28"/>
          <w:szCs w:val="28"/>
          <w:lang w:val="uk-UA" w:eastAsia="en-US"/>
        </w:rPr>
        <w:t xml:space="preserve"> в</w:t>
      </w:r>
      <w:r>
        <w:rPr>
          <w:rFonts w:eastAsia="Times New Roman" w:cs="Times New Roman" w:ascii="Times New Roman" w:hAnsi="Times New Roman"/>
          <w:sz w:val="28"/>
          <w:szCs w:val="28"/>
          <w:lang w:val="en-US" w:eastAsia="en-US"/>
        </w:rPr>
        <w:t>елик</w:t>
      </w:r>
      <w:r>
        <w:rPr>
          <w:rFonts w:eastAsia="Times New Roman" w:cs="Times New Roman" w:ascii="Times New Roman" w:hAnsi="Times New Roman"/>
          <w:sz w:val="28"/>
          <w:szCs w:val="28"/>
          <w:lang w:val="uk-UA" w:eastAsia="en-US"/>
        </w:rPr>
        <w:t>ми</w:t>
      </w:r>
      <w:r>
        <w:rPr>
          <w:rFonts w:eastAsia="Times New Roman" w:cs="Times New Roman" w:ascii="Times New Roman" w:hAnsi="Times New Roman"/>
          <w:sz w:val="28"/>
          <w:szCs w:val="28"/>
          <w:lang w:val="en-US" w:eastAsia="en-US"/>
        </w:rPr>
        <w:t xml:space="preserve"> дан</w:t>
      </w:r>
      <w:r>
        <w:rPr>
          <w:rFonts w:eastAsia="Times New Roman" w:cs="Times New Roman" w:ascii="Times New Roman" w:hAnsi="Times New Roman"/>
          <w:sz w:val="28"/>
          <w:szCs w:val="28"/>
          <w:lang w:val="uk-UA" w:eastAsia="en-US"/>
        </w:rPr>
        <w:t>им, що.</w:t>
      </w:r>
      <w:r>
        <w:rPr>
          <w:rFonts w:eastAsia="Times New Roman" w:cs="Times New Roman" w:ascii="Times New Roman" w:hAnsi="Times New Roman"/>
          <w:sz w:val="28"/>
          <w:szCs w:val="28"/>
          <w:lang w:val="en-US" w:eastAsia="en-US"/>
        </w:rPr>
        <w:t xml:space="preserve"> відкривають новий етап інформатизації та сприяють цифровій економіці</w:t>
      </w:r>
      <w:r>
        <w:rPr>
          <w:rFonts w:eastAsia="Times New Roman" w:cs="Times New Roman" w:ascii="Times New Roman" w:hAnsi="Times New Roman"/>
          <w:sz w:val="28"/>
          <w:szCs w:val="28"/>
          <w:lang w:val="uk-UA" w:eastAsia="en-US"/>
        </w:rPr>
        <w:t xml:space="preserve">. В епоху цифрової економіки дані поступово стають новим чинником виробництва економічний і соціальний розвиток.«Великі дані» як концепція та течія думки виникли у сфері обчислювальної техніки, а потім поступово поширилися на сфери науки та бізнесу. </w:t>
      </w:r>
      <w:r>
        <w:rPr>
          <w:rFonts w:eastAsia="Times New Roman" w:cs="Times New Roman" w:ascii="Times New Roman" w:hAnsi="Times New Roman"/>
          <w:sz w:val="28"/>
          <w:szCs w:val="28"/>
          <w:lang w:val="en-US" w:eastAsia="en-US"/>
        </w:rPr>
        <w:t>За останні 10 років технології, продукти, додатки та стандарти, пов’язані з великими даними, швидко розвивалися, поступово формуючи індустріальну структуру великих даних, що охоплює інфраструктуру даних, аналіз даних, програми даних, ресурси даних, платформи та інструменти з відкритим кодом тощо. інфраструктура, методи та технології аналізу, галузеві програми, управління великими даними та зміни в екосистемах даних.Великі дані надають людям нове мислення та нові засоби для розуміння складних систем. Теоретично кажучи, оцифрування реального світу в досить малому часовому та просторовому масштабі може побудувати цифровий віртуальний образ реального світу, який несе в собі закони функціонування реального світу. За умови наявності достатньої обчислювальної потужності та ефективних методів аналізу даних поглиблений аналіз цього цифрового зображення дозволить зрозуміти та виявити робочу поведінку, стан і закони реальних складних систем. Великі дані надають людям новий спосіб мислення та нові засоби дослідження об’єктивних законів і трансформації природи та суспільства. Це також є найважливішою причиною того, що вони викликають економічні та соціальні зміни.Великі дані – неминучий продукт розвитку інформаційних технологій. Інформатизація пережила дві хвилі бурхливого розвитку.Перша почалася в 1980-х роках з цифровізації (Інформатизація 1.0), яка в основному характеризувалася автономними додатками, викликаними широкомасштабною популяризацією та застосуванням персональних комп'ютерів. Другий раз – це мережеве створення (інформатизація 2.0), яке почалося в середині 1990-х років і було спричинене широкомасштабною комерціалізацією Інтернету, головною особливістю якого були мережеві програми. Зараз ми вступаємо в стадію інтелекту (інформатизація 3.0), яка характеризується глибоким аналізом даних і застосуваннями синтезу. У контексті трикомпонентної інтеграції «людини, машини та об’єкта» з метою «все має бути взаємопов’язане і все можна запрограмувати», цифровізація, створення мереж і інтелект є новою тенденцією інтегрованого розвитку. Іншою важливою ознакою відкриття нового етапу інформатизації є те, що інформаційні технології почали перетворюватися з допоміжного інструменту, який допомагає соціальному та економічному розвитку, до основного двигуна, який веде до соціального та економічного розвитку, тим самим породжуючи нову економічну парадигму - «цифрова економіка». Після десятиліть накопичення та зберігання ресурси даних були зібрані у великих масштабах, що заклало міцну основу для розвитку цифрової економіки.</w:t>
      </w:r>
    </w:p>
    <w:p>
      <w:pPr>
        <w:pStyle w:val="Normal"/>
        <w:spacing w:lineRule="auto" w:line="24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highlight w:val="yellow"/>
          <w:lang w:val="uk-UA"/>
        </w:rPr>
        <w:t>5.5 Напрями розвитку цифрових технологій Четвертої промислової революції</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Четвертої промислової революції знаряддя праці та предмети праці зазнають серйозних змін, люди вступлять в еру співіснування з роботами. Зі стрімким розвитком цифрових технологій роботи мають більшу швидкість, більшу силу, точніший контроль і вищий інтелект. Розумні роботи поступово замінюють частину повторюваної та запрограмованої роботи людей. Четверта промислова революція є глибокою інтелектуальною революцією, які привели до змін в організації суспільного виробництва. Перша промислова революція досягла невеликої стандартизації, і організація виробництва почала змінюватися від децентралізації до централізації. Друга промислова революція досягла широкомасштабної стандартизації, зробивши великомасштабне централізоване виробництво джерелом конкурентної переваги для підприємств. Третя промислова революція досягла широкомасштабної стандартизації. Революція, революція виступала за масову кастомізацію та сприяла розподілу праці в галузі Четверта промислова революція виступала за персоналізовану кастомізацію, яка послабила переваги економії на масштабі, а спосіб організації виробництва змінився з централізованого на децентралізований персоналізований. Розвиток таких технологій, як технологія 3D-друку та інтелектуальне обладнання, поступово покращить здатність персоналізованого налаштування та сприятиме трансформації організації виробництва. Загалом, четверта промислова революція значно підвищить продуктивність, сприятиме змінам у методах виробництва та процесах людського розвитку. Кожного разу, коли відбувається промислова революція, конкурентна позиція країн у світі змінюється. Перша промислова революція була ініційована Сполученим Королівством у «парову еру», друга промислова революція відбувалася під домінуванням Сполучених Штатів і Німеччини в електричну еру, третя промислова революція очолювалася США. Четверта промислова революція має глибокий вплив на світ, в основному обертається навколо нового покоління інформаційних технологій. Це - штучний інтелект і машинне навчання, Інтернет речей, великі дані, блокчейн, хмарні обчислення та периферійні обчислення, роботи, безпілотні автомобілі, Мережі 5G, геноміка та редагування генів, квантові обчислення. У сучасному світі технології змінюють спосіб роботи, бізнесу та суспільства.  Геноміка - це міждисциплінарна область біології, яка зосереджена на вивченні та маніпуляції з ДНК і геномом організму. Редагування генів - це техніка, яка дозволяє генній інженерії змінювати ДНК і генетичну структуру організму. З того часу, як у 2003 році вперше було точно секвеновано геном людини, дедалі потужніші комп’ютери та вдосконалені програмні засоби допомогли нам дізнатися більше про геном людини. Сьогодні біотехнологія просунулася настільки, що стало можливим змінювати код ДНК у клітині та впливати на характеристики її нащадків (розмноження шляхом поділу клітини).</w:t>
      </w:r>
    </w:p>
    <w:p>
      <w:pPr>
        <w:pStyle w:val="Normal"/>
        <w:spacing w:lineRule="auto" w:line="240" w:before="0" w:after="0"/>
        <w:ind w:firstLine="709"/>
        <w:jc w:val="both"/>
        <w:rPr/>
      </w:pPr>
      <w:r>
        <w:rPr>
          <w:rFonts w:cs="Times New Roman" w:ascii="Times New Roman" w:hAnsi="Times New Roman"/>
          <w:sz w:val="28"/>
          <w:szCs w:val="28"/>
        </w:rPr>
        <w:t>Інтернет речей (</w:t>
      </w:r>
      <w:r>
        <w:rPr>
          <w:rFonts w:cs="Times New Roman" w:ascii="Times New Roman" w:hAnsi="Times New Roman"/>
          <w:sz w:val="28"/>
          <w:szCs w:val="28"/>
          <w:lang w:val="en-US"/>
        </w:rPr>
        <w:t>IoT</w:t>
      </w:r>
      <w:r>
        <w:rPr>
          <w:rFonts w:cs="Times New Roman" w:ascii="Times New Roman" w:hAnsi="Times New Roman"/>
          <w:sz w:val="28"/>
          <w:szCs w:val="28"/>
        </w:rPr>
        <w:t>) означає зростаючу кількість повсякденних пристроїв, які підключені до Інтернету та збирають і передають дані.</w:t>
      </w:r>
      <w:r>
        <w:rPr>
          <w:rFonts w:cs="Times New Roman" w:ascii="Times New Roman" w:hAnsi="Times New Roman"/>
          <w:sz w:val="28"/>
          <w:szCs w:val="28"/>
          <w:lang w:val="uk-UA"/>
        </w:rPr>
        <w:t xml:space="preserve"> Першим розумним пристроєм, з яким стикається більшість людей, є смартфон, але зараз з появою розумних годинників, телевізорів, холодильників та інших пристроїв все починає ставати розумним. Сьогодні у світі існує 20 мільярдів розумних пристроїв, і очікується, що незабаром їх кількість зросте щонайменше до 200 мільярдів. Ці розумні пристрої відповідальні за вибухове зростання даних і швидко змінюють наш світ і спосіб життя. </w:t>
      </w:r>
      <w:r>
        <w:rPr>
          <w:rFonts w:cs="Times New Roman" w:ascii="Times New Roman" w:hAnsi="Times New Roman"/>
          <w:sz w:val="28"/>
          <w:szCs w:val="28"/>
        </w:rPr>
        <w:t>Здатність машин підключатися одна до одної та обмінюватися інформацією є ключовою частиною Інтернету речей.</w:t>
      </w:r>
    </w:p>
    <w:p>
      <w:pPr>
        <w:pStyle w:val="Normal"/>
        <w:spacing w:lineRule="auto" w:line="240" w:before="0" w:after="0"/>
        <w:ind w:firstLine="709"/>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локчейн </w:t>
      </w:r>
      <w:r>
        <w:rPr>
          <w:rFonts w:cs="Times New Roman" w:ascii="Times New Roman" w:hAnsi="Times New Roman"/>
          <w:sz w:val="28"/>
          <w:szCs w:val="28"/>
          <w:lang w:val="uk-UA"/>
        </w:rPr>
        <w:t>-</w:t>
      </w:r>
      <w:r>
        <w:rPr>
          <w:rFonts w:cs="Times New Roman" w:ascii="Times New Roman" w:hAnsi="Times New Roman"/>
          <w:sz w:val="28"/>
          <w:szCs w:val="28"/>
        </w:rPr>
        <w:t xml:space="preserve"> це високозахищена база даних, спосіб зберігання інформації.</w:t>
      </w:r>
      <w:r>
        <w:rPr>
          <w:rFonts w:cs="Times New Roman" w:ascii="Times New Roman" w:hAnsi="Times New Roman"/>
          <w:sz w:val="28"/>
          <w:szCs w:val="28"/>
          <w:lang w:val="uk-UA"/>
        </w:rPr>
        <w:t xml:space="preserve"> У сучасну епоху цифрових технологій зберігання, автентифікація та захист даних є серйозною проблемою для багатьох організацій. </w:t>
      </w:r>
      <w:r>
        <w:rPr>
          <w:rFonts w:cs="Times New Roman" w:ascii="Times New Roman" w:hAnsi="Times New Roman"/>
          <w:sz w:val="28"/>
          <w:szCs w:val="28"/>
          <w:lang w:val="en-US"/>
        </w:rPr>
        <w:t>Blockchain</w:t>
      </w:r>
      <w:r>
        <w:rPr>
          <w:rFonts w:cs="Times New Roman" w:ascii="Times New Roman" w:hAnsi="Times New Roman"/>
          <w:sz w:val="28"/>
          <w:szCs w:val="28"/>
          <w:lang w:val="uk-UA"/>
        </w:rPr>
        <w:t xml:space="preserve">, розподілена спільна книга та база даних, пропонує практичне та надбезпечне рішення цієї проблеми. </w:t>
      </w:r>
      <w:r>
        <w:rPr>
          <w:rFonts w:cs="Times New Roman" w:ascii="Times New Roman" w:hAnsi="Times New Roman"/>
          <w:sz w:val="28"/>
          <w:szCs w:val="28"/>
        </w:rPr>
        <w:t>Тому блокчейн стає все більш привабливим інструментом для таких галузей, як банківська справа та страхування. Це змінить спосіб роботи банків і спосіб збереження наших багатств.</w:t>
      </w:r>
    </w:p>
    <w:p>
      <w:pPr>
        <w:pStyle w:val="Normal"/>
        <w:spacing w:lineRule="auto" w:line="240" w:before="0" w:after="0"/>
        <w:ind w:firstLine="709"/>
        <w:jc w:val="both"/>
        <w:rPr/>
      </w:pPr>
      <w:r>
        <w:rPr>
          <w:rFonts w:cs="Times New Roman" w:ascii="Times New Roman" w:hAnsi="Times New Roman"/>
          <w:sz w:val="28"/>
          <w:szCs w:val="28"/>
        </w:rPr>
        <w:t xml:space="preserve">Хмарні обчислення </w:t>
      </w:r>
      <w:r>
        <w:rPr>
          <w:rFonts w:cs="Times New Roman" w:ascii="Times New Roman" w:hAnsi="Times New Roman"/>
          <w:sz w:val="28"/>
          <w:szCs w:val="28"/>
          <w:lang w:val="uk-UA"/>
        </w:rPr>
        <w:t>-</w:t>
      </w:r>
      <w:r>
        <w:rPr>
          <w:rFonts w:cs="Times New Roman" w:ascii="Times New Roman" w:hAnsi="Times New Roman"/>
          <w:sz w:val="28"/>
          <w:szCs w:val="28"/>
        </w:rPr>
        <w:t xml:space="preserve"> це розкладання величезної програми обробки обчислень даних на незліченну кількість маленьких програм через мережеву «хмару», а потім обробка й аналіз цих невеликих програм у режимі реального часу через систему, що складається з кількох серверів, для отримання результатів і повернення їх користувачам. Граничні обчислення – це обробка даних на таких пристроях, як смартфони.</w:t>
      </w:r>
      <w:r>
        <w:rPr>
          <w:rFonts w:cs="Times New Roman" w:ascii="Times New Roman" w:hAnsi="Times New Roman"/>
          <w:sz w:val="28"/>
          <w:szCs w:val="28"/>
          <w:lang w:val="uk-UA"/>
        </w:rPr>
        <w:t xml:space="preserve"> Такі постачальники хмарних послуг, як </w:t>
      </w:r>
      <w:r>
        <w:rPr>
          <w:rFonts w:cs="Times New Roman" w:ascii="Times New Roman" w:hAnsi="Times New Roman"/>
          <w:sz w:val="28"/>
          <w:szCs w:val="28"/>
          <w:lang w:val="en-US"/>
        </w:rPr>
        <w:t>Amaz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дозволяють компаніям розміщувати всю критично важливу ІТ-інфраструктуру в хмарі, а не в цифрових стінах організації, зменшуючи накладні витрати на підтримку та експлуатацію окремих систем, програмного забезпечення та даних. </w:t>
      </w:r>
      <w:r>
        <w:rPr>
          <w:rFonts w:cs="Times New Roman" w:ascii="Times New Roman" w:hAnsi="Times New Roman"/>
          <w:sz w:val="28"/>
          <w:szCs w:val="28"/>
        </w:rPr>
        <w:t>Граничні обчислення знаходяться на іншому кінці шкали, де вони знаходяться на передовій бізнес-операцій. Замість того, щоб надсилати кожну інформацію, зібрану камерами, сканерами, кишеньковими терміналами або датчиками, у хмару для обробки, периферійні пристрої обробляють частину або всі дані в джерелі збору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х роботів можна визначити як розумні машини, які розуміють і реагують на поточне оточення та автоматично виконують рутинні або складні завдання. У цю епоху, що керується даними, здатність діяти розумно та автономно визначає роботів і відрізняє їх від інших машин. Колаборативні роботи, або скорочено коботи, - це робототехнічні системи останнього покоління, призначені для співпраці з людьми. Спільні роботи можуть підвищити продуктивність людини та безпечно та легко взаємодіяти з працівникам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ілотні автомобілі. Автомобіль, що керується самостійно (чи то автомобіль, вантажівка, човен чи інший транспортний засіб) – це той, який відчуває, що відбувається навколо нього, і може працювати без втручання людини. Кожен великий автовиробник вклав значні кошти в технологію автономного керування, яка може змінити вигляд наших міст, зменшити забруднення, значно покращити щоденні поїздки людей тощо.</w:t>
      </w:r>
    </w:p>
    <w:p>
      <w:pPr>
        <w:pStyle w:val="Normal"/>
        <w:spacing w:lineRule="auto" w:line="240" w:before="0" w:after="0"/>
        <w:ind w:firstLine="709"/>
        <w:jc w:val="both"/>
        <w:rPr/>
      </w:pPr>
      <w:r>
        <w:rPr>
          <w:rFonts w:cs="Times New Roman" w:ascii="Times New Roman" w:hAnsi="Times New Roman"/>
          <w:sz w:val="28"/>
          <w:szCs w:val="28"/>
          <w:lang w:val="uk-UA"/>
        </w:rPr>
        <w:t>5</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 п’яте покоління технології стільникової мережі, забезпечить нам швидші та стабільніші бездротові мережі та можливість підключати все більше пристроїв, забезпечуючи багатші та різноманітніші потоки даних. Мережеві технології є основою цифрового суспільства та розумного світу. Завдяки збільшенню пропускної здатності та охоплення все більше й більше неможливого стає можливим, від електронної пошти до веб-перегляду, послуг на основі визначення місцезнаходження, потокового відео та ігор. </w:t>
      </w:r>
      <w:r>
        <w:rPr>
          <w:rFonts w:cs="Times New Roman" w:ascii="Times New Roman" w:hAnsi="Times New Roman"/>
          <w:sz w:val="28"/>
          <w:szCs w:val="28"/>
        </w:rPr>
        <w:t>Ми постійно надсилаємо потоки даних у режимі реального часу між нами, програмами та пристроями, якими ми користуємося, і хмарними сервісами, а мережі 5</w:t>
      </w:r>
      <w:r>
        <w:rPr>
          <w:rFonts w:cs="Times New Roman" w:ascii="Times New Roman" w:hAnsi="Times New Roman"/>
          <w:sz w:val="28"/>
          <w:szCs w:val="28"/>
          <w:lang w:val="en-US"/>
        </w:rPr>
        <w:t>G</w:t>
      </w:r>
      <w:r>
        <w:rPr>
          <w:rFonts w:cs="Times New Roman" w:ascii="Times New Roman" w:hAnsi="Times New Roman"/>
          <w:sz w:val="28"/>
          <w:szCs w:val="28"/>
        </w:rPr>
        <w:t xml:space="preserve"> не лише забезпечать нам більшу швидкість, але й з’єднають більше пристроїв у географічній зоні.</w:t>
      </w:r>
      <w:r>
        <w:rPr>
          <w:rFonts w:cs="Times New Roman" w:ascii="Times New Roman" w:hAnsi="Times New Roman"/>
          <w:sz w:val="28"/>
          <w:szCs w:val="28"/>
          <w:lang w:val="uk-UA"/>
        </w:rPr>
        <w:t xml:space="preserve"> Квантові обчислення використовують особливі явища, які спостерігаються під час роботи на субатомному рівні, включаючи квантову заплутаність, квантове тунелювання та здатність квантових частинок існувати в більш ніж одному стані одночасно.Квантові обчислення повністю переосмислять обчислення та мають потенціал зробити обчислення майбутнього в мільйони чи трильйони разів потужнішими за сучасні суперкомп’ютери. Хоча в найближчому майбутньому нам можуть знадобитися лише традиційні двійкові обчислення, швидкі квантові обчислення все ще матимуть широкий спектр застосувань у різних сферах, таких як сфера штучного інтелекту, декодування складних структур, таких як геномна інформація. </w:t>
      </w:r>
    </w:p>
    <w:p>
      <w:pPr>
        <w:pStyle w:val="Normal"/>
        <w:spacing w:lineRule="auto" w:line="240" w:before="0" w:after="0"/>
        <w:ind w:firstLine="709"/>
        <w:jc w:val="both"/>
        <w:rPr/>
      </w:pPr>
      <w:r>
        <w:rPr>
          <w:rFonts w:cs="Times New Roman" w:ascii="Times New Roman" w:hAnsi="Times New Roman"/>
          <w:sz w:val="28"/>
          <w:szCs w:val="28"/>
          <w:lang w:val="uk-UA"/>
        </w:rPr>
        <w:t xml:space="preserve">Цифрова трансформація, спричинена Індустрією 4.0, дає змогу виробникам створювати цифрових двійників, які є віртуальними копіями процесів, виробничих ліній, фабрик і ланцюгів поставок. Цифрові двійники створюються шляхом вилучення даних із датчиків </w:t>
      </w:r>
      <w:r>
        <w:rPr>
          <w:rFonts w:cs="Times New Roman" w:ascii="Times New Roman" w:hAnsi="Times New Roman"/>
          <w:sz w:val="28"/>
          <w:szCs w:val="28"/>
          <w:lang w:val="en-US"/>
        </w:rPr>
        <w:t>IoT</w:t>
      </w:r>
      <w:r>
        <w:rPr>
          <w:rFonts w:cs="Times New Roman" w:ascii="Times New Roman" w:hAnsi="Times New Roman"/>
          <w:sz w:val="28"/>
          <w:szCs w:val="28"/>
          <w:lang w:val="uk-UA"/>
        </w:rPr>
        <w:t xml:space="preserve">, пристроїв, підключених до Інтернету. </w:t>
      </w:r>
      <w:r>
        <w:rPr>
          <w:rFonts w:cs="Times New Roman" w:ascii="Times New Roman" w:hAnsi="Times New Roman"/>
          <w:sz w:val="28"/>
          <w:szCs w:val="28"/>
        </w:rPr>
        <w:t>Виробники можуть використовувати цифрові близнюки для підвищення продуктивності, покращення робочого процесу та розробки нових продуктів. Наприклад, імітуючи виробничий процес, виробники можуть тес</w:t>
      </w:r>
      <w:r>
        <w:rPr>
          <w:rFonts w:cs="Times New Roman" w:ascii="Times New Roman" w:hAnsi="Times New Roman"/>
          <w:sz w:val="28"/>
          <w:szCs w:val="28"/>
          <w:lang w:val="uk-UA"/>
        </w:rPr>
        <w:t>тувати</w:t>
      </w:r>
      <w:r>
        <w:rPr>
          <w:rFonts w:cs="Times New Roman" w:ascii="Times New Roman" w:hAnsi="Times New Roman"/>
          <w:sz w:val="28"/>
          <w:szCs w:val="28"/>
        </w:rPr>
        <w:t xml:space="preserve"> зміни в процесі, щоб знайти способи мінімізувати час простою або збільшити пропускну здат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будовані </w:t>
      </w:r>
      <w:r>
        <w:rPr>
          <w:rFonts w:cs="Times New Roman" w:ascii="Times New Roman" w:hAnsi="Times New Roman"/>
          <w:sz w:val="28"/>
          <w:szCs w:val="28"/>
        </w:rPr>
        <w:t>датчики та підключене обладнання генерують величезні обсяги великих даних для виробничих компаній. Аналітика даних допомагає виробникам досліджувати історичні тенденції, визначати закономірності та приймати кращі рішення. Розумні фабрики також мо</w:t>
      </w:r>
      <w:r>
        <w:rPr>
          <w:rFonts w:cs="Times New Roman" w:ascii="Times New Roman" w:hAnsi="Times New Roman"/>
          <w:sz w:val="28"/>
          <w:szCs w:val="28"/>
          <w:lang w:val="uk-UA"/>
        </w:rPr>
        <w:t xml:space="preserve">жуть </w:t>
      </w:r>
      <w:r>
        <w:rPr>
          <w:rFonts w:cs="Times New Roman" w:ascii="Times New Roman" w:hAnsi="Times New Roman"/>
          <w:sz w:val="28"/>
          <w:szCs w:val="28"/>
        </w:rPr>
        <w:t xml:space="preserve">використовувати дані з інших частин підприємства та розширених частин екосистеми постачальників і дистриб’юторів, щоб отримати глибше розуміння. Переглядаючи дані людських ресурсів, продажів або складів, виробники можуть приймати виробничі рішення на </w:t>
      </w:r>
      <w:r>
        <w:rPr>
          <w:rFonts w:cs="Times New Roman" w:ascii="Times New Roman" w:hAnsi="Times New Roman"/>
          <w:sz w:val="28"/>
          <w:szCs w:val="28"/>
          <w:lang w:val="uk-UA"/>
        </w:rPr>
        <w:t>основі</w:t>
      </w:r>
      <w:r>
        <w:rPr>
          <w:rFonts w:cs="Times New Roman" w:ascii="Times New Roman" w:hAnsi="Times New Roman"/>
          <w:sz w:val="28"/>
          <w:szCs w:val="28"/>
        </w:rPr>
        <w:t xml:space="preserve"> м</w:t>
      </w:r>
      <w:r>
        <w:rPr>
          <w:rFonts w:cs="Times New Roman" w:ascii="Times New Roman" w:hAnsi="Times New Roman"/>
          <w:sz w:val="28"/>
          <w:szCs w:val="28"/>
          <w:lang w:val="uk-UA"/>
        </w:rPr>
        <w:t>ережі</w:t>
      </w:r>
      <w:r>
        <w:rPr>
          <w:rFonts w:cs="Times New Roman" w:ascii="Times New Roman" w:hAnsi="Times New Roman"/>
          <w:sz w:val="28"/>
          <w:szCs w:val="28"/>
        </w:rPr>
        <w:t xml:space="preserve"> продажів і персоналу. </w:t>
      </w:r>
    </w:p>
    <w:p>
      <w:pPr>
        <w:pStyle w:val="Normal"/>
        <w:spacing w:lineRule="auto" w:line="240" w:before="0" w:after="0"/>
        <w:ind w:firstLine="709"/>
        <w:jc w:val="both"/>
        <w:rPr/>
      </w:pPr>
      <w:r>
        <w:rPr>
          <w:rFonts w:cs="Times New Roman" w:ascii="Times New Roman" w:hAnsi="Times New Roman"/>
          <w:sz w:val="28"/>
          <w:szCs w:val="28"/>
          <w:lang w:val="uk-UA"/>
        </w:rPr>
        <w:t>Мережна</w:t>
      </w:r>
      <w:r>
        <w:rPr>
          <w:rFonts w:cs="Times New Roman" w:ascii="Times New Roman" w:hAnsi="Times New Roman"/>
          <w:sz w:val="28"/>
          <w:szCs w:val="28"/>
        </w:rPr>
        <w:t xml:space="preserve"> архітектура розумної фабрики базується на взаємозв’язку. Дані в режимі реального часу, зібрані з датчиків, пристроїв і машин на заводі, негайно стають доступними для інших активів заводу та поширюються між іншим програмним забезпеченням у стеку кор</w:t>
      </w:r>
      <w:r>
        <w:rPr>
          <w:rFonts w:cs="Times New Roman" w:ascii="Times New Roman" w:hAnsi="Times New Roman"/>
          <w:sz w:val="28"/>
          <w:szCs w:val="28"/>
          <w:lang w:val="uk-UA"/>
        </w:rPr>
        <w:t>поративного про</w:t>
      </w:r>
      <w:r>
        <w:rPr>
          <w:rFonts w:cs="Times New Roman" w:ascii="Times New Roman" w:hAnsi="Times New Roman"/>
          <w:sz w:val="28"/>
          <w:szCs w:val="28"/>
        </w:rPr>
        <w:t>грамного забезпечення, включаючи планування ресурсів підприємства та інше програмне забезпечення для управління бізнесом.</w:t>
      </w:r>
    </w:p>
    <w:p>
      <w:pPr>
        <w:pStyle w:val="Normal"/>
        <w:spacing w:lineRule="auto" w:line="240" w:before="0" w:after="0"/>
        <w:ind w:firstLine="709"/>
        <w:jc w:val="both"/>
        <w:rPr/>
      </w:pPr>
      <w:r>
        <w:rPr>
          <w:rFonts w:cs="Times New Roman" w:ascii="Times New Roman" w:hAnsi="Times New Roman"/>
          <w:sz w:val="28"/>
          <w:szCs w:val="28"/>
          <w:lang w:val="uk-UA"/>
        </w:rPr>
        <w:t>Розумні</w:t>
      </w:r>
      <w:r>
        <w:rPr>
          <w:rFonts w:cs="Times New Roman" w:ascii="Times New Roman" w:hAnsi="Times New Roman"/>
          <w:sz w:val="28"/>
          <w:szCs w:val="28"/>
        </w:rPr>
        <w:t xml:space="preserve"> фабрики можуть більш економічно виробляти індивідуальні товари, які відповідають потребам клієнтів. Фактично, у багатьох галузях промисловості виробники прагнуть досягти «мінімальних виробничих партій» економним шляхом. Використовуючи передові прог</w:t>
      </w:r>
      <w:r>
        <w:rPr>
          <w:rFonts w:cs="Times New Roman" w:ascii="Times New Roman" w:hAnsi="Times New Roman"/>
          <w:sz w:val="28"/>
          <w:szCs w:val="28"/>
          <w:lang w:val="uk-UA"/>
        </w:rPr>
        <w:t>рамні</w:t>
      </w:r>
      <w:r>
        <w:rPr>
          <w:rFonts w:cs="Times New Roman" w:ascii="Times New Roman" w:hAnsi="Times New Roman"/>
          <w:sz w:val="28"/>
          <w:szCs w:val="28"/>
        </w:rPr>
        <w:t xml:space="preserve"> додатки для моделювання, нові матеріали та технології, такі як 3</w:t>
      </w:r>
      <w:r>
        <w:rPr>
          <w:rFonts w:cs="Times New Roman" w:ascii="Times New Roman" w:hAnsi="Times New Roman"/>
          <w:sz w:val="28"/>
          <w:szCs w:val="28"/>
          <w:lang w:val="en-US"/>
        </w:rPr>
        <w:t>D</w:t>
      </w:r>
      <w:r>
        <w:rPr>
          <w:rFonts w:cs="Times New Roman" w:ascii="Times New Roman" w:hAnsi="Times New Roman"/>
          <w:sz w:val="28"/>
          <w:szCs w:val="28"/>
        </w:rPr>
        <w:t>-друк, виробники можуть легко виготовляти невеликі партії спеціалізованих продуктів для конкретних клієнтів..</w:t>
      </w:r>
    </w:p>
    <w:p>
      <w:pPr>
        <w:pStyle w:val="Normal"/>
        <w:spacing w:lineRule="auto" w:line="240" w:before="0" w:after="0"/>
        <w:ind w:firstLine="709"/>
        <w:jc w:val="both"/>
        <w:rPr/>
      </w:pPr>
      <w:r>
        <w:rPr>
          <w:rFonts w:cs="Times New Roman" w:ascii="Times New Roman" w:hAnsi="Times New Roman"/>
          <w:sz w:val="28"/>
          <w:szCs w:val="28"/>
          <w:lang w:val="uk-UA"/>
        </w:rPr>
        <w:t>Для</w:t>
      </w:r>
      <w:r>
        <w:rPr>
          <w:rFonts w:cs="Times New Roman" w:ascii="Times New Roman" w:hAnsi="Times New Roman"/>
          <w:sz w:val="28"/>
          <w:szCs w:val="28"/>
        </w:rPr>
        <w:t xml:space="preserve"> виробників, які прагнуть скористатися перевагами Індустрії 4.0, створення гібридної мультихмарної ІТ-інфраструктури є ключовою частиною цифрової трансформації. Гібридна мультихмара — це коли підприємство має дві або більше загальнодоступні та приватні </w:t>
      </w:r>
      <w:r>
        <w:rPr>
          <w:rFonts w:cs="Times New Roman" w:ascii="Times New Roman" w:hAnsi="Times New Roman"/>
          <w:sz w:val="28"/>
          <w:szCs w:val="28"/>
          <w:lang w:val="uk-UA"/>
        </w:rPr>
        <w:t>хмари</w:t>
      </w:r>
      <w:r>
        <w:rPr>
          <w:rFonts w:cs="Times New Roman" w:ascii="Times New Roman" w:hAnsi="Times New Roman"/>
          <w:sz w:val="28"/>
          <w:szCs w:val="28"/>
        </w:rPr>
        <w:t xml:space="preserve"> для керування своїми обчислювальними навантаженнями. Це дає їм змогу оптимізувати робочі навантаження в усіх хмарах, оскільки певні середовища краще підходять або є більш економічно ефективними для певних робочих навантажень. Виробники, які прагнуть </w:t>
      </w:r>
      <w:r>
        <w:rPr>
          <w:rFonts w:cs="Times New Roman" w:ascii="Times New Roman" w:hAnsi="Times New Roman"/>
          <w:sz w:val="28"/>
          <w:szCs w:val="28"/>
          <w:lang w:val="uk-UA"/>
        </w:rPr>
        <w:t>цифрової</w:t>
      </w:r>
      <w:r>
        <w:rPr>
          <w:rFonts w:cs="Times New Roman" w:ascii="Times New Roman" w:hAnsi="Times New Roman"/>
          <w:sz w:val="28"/>
          <w:szCs w:val="28"/>
        </w:rPr>
        <w:t xml:space="preserve"> трансформації та шукають безпечне відкрите середовище, можуть перемістити свої існуючі робочі навантаження з локальних місць у найкраще хмарне середовищ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цес цифрової трансформації до </w:t>
      </w:r>
      <w:r>
        <w:rPr>
          <w:rFonts w:cs="Times New Roman" w:ascii="Times New Roman" w:hAnsi="Times New Roman"/>
          <w:sz w:val="28"/>
          <w:szCs w:val="28"/>
          <w:lang w:val="en-US"/>
        </w:rPr>
        <w:t>Industry</w:t>
      </w:r>
      <w:r>
        <w:rPr>
          <w:rFonts w:cs="Times New Roman" w:ascii="Times New Roman" w:hAnsi="Times New Roman"/>
          <w:sz w:val="28"/>
          <w:szCs w:val="28"/>
        </w:rPr>
        <w:t xml:space="preserve"> 4.0 починається зі збору даних, а потім додавання штучного інтелекту для розуміння цих даних. Розумні фабрики використовують пристрої </w:t>
      </w:r>
      <w:r>
        <w:rPr>
          <w:rFonts w:cs="Times New Roman" w:ascii="Times New Roman" w:hAnsi="Times New Roman"/>
          <w:sz w:val="28"/>
          <w:szCs w:val="28"/>
          <w:lang w:val="en-US"/>
        </w:rPr>
        <w:t>IoT</w:t>
      </w:r>
      <w:r>
        <w:rPr>
          <w:rFonts w:cs="Times New Roman" w:ascii="Times New Roman" w:hAnsi="Times New Roman"/>
          <w:sz w:val="28"/>
          <w:szCs w:val="28"/>
        </w:rPr>
        <w:t xml:space="preserve"> для підключення машин і комп’ютерів, щоб надати чітку картину стану виробничих потужностей за допомогою даних у реальному часі. Штучний інтелект і машинне навчання потім використовуються для отримання корисної інформації з величезних масивів даних.</w:t>
      </w:r>
      <w:r>
        <w:rPr>
          <w:rFonts w:cs="Times New Roman" w:ascii="Times New Roman" w:hAnsi="Times New Roman"/>
          <w:sz w:val="28"/>
          <w:szCs w:val="28"/>
          <w:lang w:val="uk-UA"/>
        </w:rPr>
        <w:t xml:space="preserve"> Індустрія 4.0 веде до конвергенції систем інформаційних технологій (ІТ) і операційних технологій (ОТ), створюючи взаємозв’язок між автономним виробничим обладнанням і ширшими комп’ютерними системами. Всесвітній економічний форум вважає, що наближається четверта промислова революція. Порівняно з попередніми трьома промисловими революціями, які звільнили людську фізичну силу, четверта промислова революція звільнила людський розум. </w:t>
      </w:r>
      <w:r>
        <w:rPr>
          <w:rFonts w:cs="Times New Roman" w:ascii="Times New Roman" w:hAnsi="Times New Roman"/>
          <w:sz w:val="28"/>
          <w:szCs w:val="28"/>
        </w:rPr>
        <w:t>Четверта промислова революція відбудеться у фізичній, цифровій та біологічній областях. Їхніми основними рушійними технологіями є безпілотні транспортні засоби (самокеровані автомобілі та дрони), 3</w:t>
      </w:r>
      <w:r>
        <w:rPr>
          <w:rFonts w:cs="Times New Roman" w:ascii="Times New Roman" w:hAnsi="Times New Roman"/>
          <w:sz w:val="28"/>
          <w:szCs w:val="28"/>
          <w:lang w:val="en-US"/>
        </w:rPr>
        <w:t>D</w:t>
      </w:r>
      <w:r>
        <w:rPr>
          <w:rFonts w:cs="Times New Roman" w:ascii="Times New Roman" w:hAnsi="Times New Roman"/>
          <w:sz w:val="28"/>
          <w:szCs w:val="28"/>
        </w:rPr>
        <w:t>-друк, передові роботи, нові матеріали, Інтернет речей і генна інженерія. Ці технології зближуються та стирають межі між фізичним, цифровим та біологічним світами, що призводить до появи абсолютно нових технологій із величезним впливом на політичні, соціальні та економічні системи.</w:t>
      </w:r>
      <w:r>
        <w:rPr>
          <w:rFonts w:cs="Times New Roman" w:ascii="Times New Roman" w:hAnsi="Times New Roman"/>
          <w:sz w:val="28"/>
          <w:szCs w:val="28"/>
          <w:lang w:val="uk-UA"/>
        </w:rPr>
        <w:t xml:space="preserve"> На хвилі четвертої промислової революції виникла нова соціальна модель – розумне суспільство, тобто «гуманістичне суспільство, засноване на розумних технологіях і зосереджене на творчості людини»; це «суспільство, в якому люди, інфраструктура, методи та процеси пов’язані з розумною технологією, геніально вирішуючи різні проблеми, які існували в людському суспільстві раніше, і реалізуючи щастя людей». </w:t>
      </w:r>
      <w:r>
        <w:rPr>
          <w:rFonts w:cs="Times New Roman" w:ascii="Times New Roman" w:hAnsi="Times New Roman"/>
          <w:sz w:val="28"/>
          <w:szCs w:val="28"/>
        </w:rPr>
        <w:t>Ця нова соціальна модель означає інновації в таких сферах, як національне життя, економіка, промисловість і системи державного управління. Модель розумного суспільства – це подальша інтеграція розумних технологій, представлених розумними технологіями (Інтернет речей, хмарні обчислення, великі дані, штучний інтелект) і традиційними галузями.</w:t>
      </w:r>
      <w:r>
        <w:rPr>
          <w:rFonts w:cs="Times New Roman" w:ascii="Times New Roman" w:hAnsi="Times New Roman"/>
          <w:sz w:val="28"/>
          <w:szCs w:val="28"/>
          <w:lang w:val="uk-UA"/>
        </w:rPr>
        <w:t xml:space="preserve"> Тому четверту промислову революцію також називають «інтегрованою інноваційною економікою».  Суспільство четвертої промислової революції - це соціальна модель, яка успадковує характеристики цифрового суспільства та розвивається в суспільство, зосереджене на штучному інтелекті. </w:t>
      </w:r>
      <w:r>
        <w:rPr>
          <w:rFonts w:cs="Times New Roman" w:ascii="Times New Roman" w:hAnsi="Times New Roman"/>
          <w:sz w:val="28"/>
          <w:szCs w:val="28"/>
        </w:rPr>
        <w:t xml:space="preserve">Цифровий зв’язок подолав обмеження зв’язку між людьми на землі, а поява Інтернету речей також уможливила зв’язок між речами. Причина, чому штучний інтелект може стати новим ядром, полягає в тому, що штучний інтелект має незрівнянну перевагу над людським інтелектом з точки зору здатності логічного мислення, наприклад аналізу великих даних. Звичайно, до того, як штучний інтелект досягне рівня людського інтелекту, людський інтелект продовжуватиме відігравати важливу роль. Суспільство четвертої промислової революції матиме такі характеристики: По-перше, витрачання ресурсів буде зведено до мінімуму. Візьмемо як приклад </w:t>
      </w:r>
      <w:r>
        <w:rPr>
          <w:rFonts w:cs="Times New Roman" w:ascii="Times New Roman" w:hAnsi="Times New Roman"/>
          <w:sz w:val="28"/>
          <w:szCs w:val="28"/>
          <w:lang w:val="en-US"/>
        </w:rPr>
        <w:t>Uber</w:t>
      </w:r>
      <w:r>
        <w:rPr>
          <w:rFonts w:cs="Times New Roman" w:ascii="Times New Roman" w:hAnsi="Times New Roman"/>
          <w:sz w:val="28"/>
          <w:szCs w:val="28"/>
        </w:rPr>
        <w:t xml:space="preserve">. У міру того, як </w:t>
      </w:r>
      <w:r>
        <w:rPr>
          <w:rFonts w:cs="Times New Roman" w:ascii="Times New Roman" w:hAnsi="Times New Roman"/>
          <w:sz w:val="28"/>
          <w:szCs w:val="28"/>
          <w:lang w:val="en-US"/>
        </w:rPr>
        <w:t>Uber</w:t>
      </w:r>
      <w:r>
        <w:rPr>
          <w:rFonts w:cs="Times New Roman" w:ascii="Times New Roman" w:hAnsi="Times New Roman"/>
          <w:sz w:val="28"/>
          <w:szCs w:val="28"/>
        </w:rPr>
        <w:t xml:space="preserve"> став більш популярним, він зменшив потребу населення в купівлі автомобілів і місцях для паркування. З подальшим посиленням можливостей комп’ютерного штучного інтелекту люди отримають найкращі рішення за допомогою великих даних, а поширені помилки у виробництві та житті будуть максимально усунені. По-друге, буде реалізований індивідуальний досвід споживання. В епоху Четвертої промислової революції стає можливим гнучке виробництво. Споживачі можуть безпосередньо отримувати товари за допомогою технології 3</w:t>
      </w:r>
      <w:r>
        <w:rPr>
          <w:rFonts w:cs="Times New Roman" w:ascii="Times New Roman" w:hAnsi="Times New Roman"/>
          <w:sz w:val="28"/>
          <w:szCs w:val="28"/>
          <w:lang w:val="en-US"/>
        </w:rPr>
        <w:t>D</w:t>
      </w:r>
      <w:r>
        <w:rPr>
          <w:rFonts w:cs="Times New Roman" w:ascii="Times New Roman" w:hAnsi="Times New Roman"/>
          <w:sz w:val="28"/>
          <w:szCs w:val="28"/>
        </w:rPr>
        <w:t>-друку вдома. По-третє, штучний інтелект і роботи замінять більшість фізичної та інтелектуальної праці. Це кине виклик самому суспільству, і це також найбільше занепокоєння всіх країн щодо розвитку штучного інтелекту.  По-четверте, швидкість створення знань буде все швидше і швидше. У цей період людський інтелект буде більше зосереджений у сфері творчості, а переваги колективного інтелекту будуть максимально використані завдяки цифровим зв’язкам. Суспільство Четвертої промислової революції буде дуже відрізнятися від попередніх суспільств. Хоча занепокоєння з приводу того, що штучний інтелект може зменшити зайнятість людей, ніколи не зменшувалося, різні точки зору зробили різні висновки. Під час попередньої промислової революції чисельність сільськогосподарського населення значно скоротилася, але продуктивність підвищилася, і сільськогосподарське безробітне населення було поглинено сферою послуг та обробною промисловістю. Четверта промислова революція однозначно вплине на виробництво та сфери послуг. Тоді креативна індустрія в особі індустрії розваг може стати новою територією для безробітних. Четверта промислова революція наближається, як цунамі, впливаючи на всі аспекти уряду, бізнесу та суспільства, але ми не повністю до неї готові.</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майбутньому розумне суспільство вирішуватиме соціальні проблеми за допомогою інтелектуальних технологій. Щоб подолати обмеження людських істот і реалізувати теплий гуманізм, країнам необхідно переробити організаційні системи та інноваційну політику, щоб реалізація відповідних контрзаходів мала сильну підтримку. Інновації політика та інтеграція суспільства з громадянами. Щоб сприяти розвитку інтегрованої інноваційної економіки, країни повинні поступово реформувати та покращувати промислове середовище та відповідні закони та нормативні акти, які перешкоджають розвитку інтегрованих галузей.Вони повинні звертати увагу не лише на інтеграцію традиційних галузей промисловості та інтелектуальних технологій, але також надають значення навчанню та стимулам підтримки тала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MS Gothic;ＭＳ ゴシック" w:cs="Times New Roman"/>
          <w:sz w:val="28"/>
          <w:szCs w:val="28"/>
          <w:lang w:val="uk-UA" w:eastAsia="ru-RU"/>
        </w:rPr>
      </w:pPr>
      <w:r>
        <w:rPr>
          <w:rFonts w:eastAsia="MS Gothic;ＭＳ ゴシック" w:cs="Times New Roman" w:ascii="Times New Roman" w:hAnsi="Times New Roman"/>
          <w:sz w:val="28"/>
          <w:szCs w:val="28"/>
          <w:lang w:val="uk-UA" w:eastAsia="ru-RU"/>
        </w:rPr>
      </w:r>
    </w:p>
    <w:p>
      <w:pPr>
        <w:pStyle w:val="Normal"/>
        <w:spacing w:lineRule="auto" w:line="240" w:before="0" w:after="0"/>
        <w:ind w:firstLine="709"/>
        <w:jc w:val="both"/>
        <w:rPr/>
      </w:pPr>
      <w:r>
        <w:rPr/>
        <w:t>Висновки</w:t>
      </w:r>
    </w:p>
    <w:tbl>
      <w:tblPr>
        <w:tblW w:w="9855" w:type="dxa"/>
        <w:jc w:val="left"/>
        <w:tblInd w:w="0" w:type="dxa"/>
        <w:tblLayout w:type="fixed"/>
        <w:tblCellMar>
          <w:top w:w="150" w:type="dxa"/>
          <w:left w:w="0" w:type="dxa"/>
          <w:bottom w:w="0" w:type="dxa"/>
          <w:right w:w="0" w:type="dxa"/>
        </w:tblCellMar>
      </w:tblPr>
      <w:tblGrid>
        <w:gridCol w:w="9855"/>
      </w:tblGrid>
      <w:tr>
        <w:trPr/>
        <w:tc>
          <w:tcPr>
            <w:tcW w:w="9855" w:type="dxa"/>
            <w:tcBorders/>
            <w:vAlign w:val="center"/>
          </w:tcPr>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MS Gothic;ＭＳ ゴシック" w:cs="Times New Roman" w:ascii="Times New Roman" w:hAnsi="Times New Roman"/>
                <w:sz w:val="28"/>
                <w:szCs w:val="28"/>
                <w:lang w:val="uk-UA" w:eastAsia="ru-RU"/>
              </w:rPr>
              <w:t>В даний час глобальна науково-технічна структура, сформована зародженням нового витку науково-технічної революції і переміщенням світових наукових центрів, перебудовується і водночас супроводжується приходом четвертої промислової революції. . Зважаючи на це, основою створення світової науково-технічної сили є підтримка відповідних науково-технічних талантів.Виходячи з характеристик технологічно потужної країни нової ери, майбутній попит на наукові та технологічні таланти можна проаналізувати з точки зору якості, масштабу та структури. З точки зору якості, майбутні наукові та технологічні таланти повинні мати наукові почуття, стратегічне мислення, оригінальні здібності та здібності до нових наукових досліджень. Наукові почуття підкреслюють почуття місії щодо істини, добра та краси, гуманістичної турботи, гармонії та толерантності та національного прогресу; у стратегічному мисленні ми повинні звернути увагу на культивування здатності системного мислення великого шаблону та звернути увагу на наративну здатність заснований на довгій річці історії людства; у оригінальних здібностях нам потрібно зосередитися на Розвиток уяви забезпечує невимушене та вільне середовище для генерації творчого натхнення; серед нових можливостей наукового дослідження, виявлення проблем, ефективне навчання, міждисциплінарний зв’язок здібності, здатність до міжкультурної емпатії та здатність до міждисциплінарної інтеграції необхідно цінувати та розвивати. З точки зору масштабу, через тенденцію популяризації та створення мереж науково-технічних інновацій, необхідно посилатися на розвинені країни для підвищення наукової грамотності всього народу та збільшення загальної частки наукових і технологічних людських ресурсів. З точки зору структури, підкреслюється, що необхідно приділяти увагу науково-технічним талантам у всіх ланках науково-технічного інноваційного ланцюга; професійним талантам у різних дисциплінах, необхідних для розвитку нового витку науково-технічної революції, особливо тих, хто займається алгоритмами та цифровим аналізом, слід розвивати; базуючись на глобальній мережі інновацій, повністю Щоб зрозуміти новий відтінок інтернаціоналізації наукових і технологічних талантів, ми можемо не лише енергійно поглинати висококласні іноземні таланти, але й запозичити мудрість і зміцнення шляхом створення науково-дослідних установ за кордоном.</w:t>
            </w:r>
          </w:p>
        </w:tc>
      </w:tr>
    </w:tbl>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lang w:val="uk-UA"/>
        </w:rPr>
      </w:pPr>
      <w:r>
        <w:rPr>
          <w:rFonts w:cs="Times New Roman" w:ascii="Times New Roman" w:hAnsi="Times New Roman"/>
          <w:sz w:val="28"/>
          <w:szCs w:val="28"/>
          <w:lang w:val="uk-UA"/>
        </w:rPr>
        <w:t>Четверта промислова революція - це не лише зміна методів виробництва за допомогою цифрових технологій, а й призведе до змін у всій соціальній системі. Уряд має ухвалити ефективні стратегії, щоб уникнути загострення соціальної нерівності та диктатури даних, створити сучасну систему управління, яка адаптується до характеристик цифрової епохи, і прискорити перехід моєї країни до моделі розвитку, що базується на науках і технологіях. Головною особливістю четвертої промислової революції є інтеграція фізичного простору, кіберпростору та біологічного простору, спричинена багатьма новими інноваційними технологіями, рушійною силою яких є цифрові технології, представлені Інтернетом речей, великими даними, штучним інтелектом, блокчейном і роботами. спосіб суспільного виробництва включає в себе основний зміст таких чотирьох аспектів. Четверта промислова революція - це глибока інтеграція оцифрування, мереж і інтелекту. Інновації та взаємозв’язок ресурсів, створені Інтернетом, глибоко вплинуть на спосіб розподілу глобальних ресурсів і включатимуть зміни в країнах, компаніях, галузях та всі системи всього суспільства. Крім самих технологій, важливішою є система, яка створює добробут і цінність. Завдяки співпраці державних установ, підприємств і науково-дослідних підрозділів можна спільно сприяти застосуванню нових технологій і сприяти більш ефективному соціальна система. Розуміння характеристик Четвертої промислової революції як системної зміни є корисним для оцінки соціальних змін, спричинених четвертою промисловою революцією, на макрорівні та дослідження сфер, де різні технології можуть створити цінніст</w:t>
      </w:r>
    </w:p>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lang w:val="uk-UA"/>
        </w:rPr>
      </w:pPr>
      <w:r>
        <w:rPr>
          <w:rFonts w:cs="Times New Roman" w:ascii="Times New Roman" w:hAnsi="Times New Roman"/>
          <w:b/>
          <w:iCs/>
          <w:color w:val="FF0000"/>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lang w:val="uk-UA"/>
        </w:rPr>
      </w:pPr>
      <w:r>
        <w:rPr>
          <w:rFonts w:cs="Times New Roman" w:ascii="Times New Roman" w:hAnsi="Times New Roman"/>
          <w:b/>
          <w:iCs/>
          <w:color w:val="FF0000"/>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lang w:val="uk-UA"/>
        </w:rPr>
      </w:pPr>
      <w:r>
        <w:rPr>
          <w:rFonts w:cs="Times New Roman" w:ascii="Times New Roman" w:hAnsi="Times New Roman"/>
          <w:b/>
          <w:iCs/>
          <w:color w:val="FF0000"/>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color w:val="FF0000"/>
          <w:sz w:val="28"/>
          <w:szCs w:val="28"/>
          <w:highlight w:val="yellow"/>
          <w:lang w:val="uk-UA"/>
        </w:rPr>
      </w:pPr>
      <w:r>
        <w:rPr>
          <w:rFonts w:cs="Times New Roman" w:ascii="Times New Roman" w:hAnsi="Times New Roman"/>
          <w:b/>
          <w:iCs/>
          <w:color w:val="FF0000"/>
          <w:sz w:val="28"/>
          <w:szCs w:val="28"/>
          <w:highlight w:val="yellow"/>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highlight w:val="yellow"/>
          <w:lang w:val="uk-UA"/>
        </w:rPr>
      </w:pPr>
      <w:r>
        <w:rPr>
          <w:rFonts w:cs="Times New Roman" w:ascii="Times New Roman" w:hAnsi="Times New Roman"/>
          <w:b/>
          <w:iCs/>
          <w:sz w:val="28"/>
          <w:szCs w:val="28"/>
          <w:highlight w:val="yellow"/>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highlight w:val="yellow"/>
          <w:lang w:val="uk-UA"/>
        </w:rPr>
      </w:pPr>
      <w:r>
        <w:rPr>
          <w:rFonts w:cs="Times New Roman" w:ascii="Times New Roman" w:hAnsi="Times New Roman"/>
          <w:b/>
          <w:iCs/>
          <w:sz w:val="28"/>
          <w:szCs w:val="28"/>
          <w:highlight w:val="yellow"/>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highlight w:val="yellow"/>
          <w:lang w:val="uk-UA"/>
        </w:rPr>
      </w:pPr>
      <w:r>
        <w:rPr>
          <w:rFonts w:cs="Times New Roman" w:ascii="Times New Roman" w:hAnsi="Times New Roman"/>
          <w:b/>
          <w:iCs/>
          <w:sz w:val="28"/>
          <w:szCs w:val="28"/>
          <w:highlight w:val="yellow"/>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highlight w:val="yellow"/>
          <w:lang w:val="uk-UA"/>
        </w:rPr>
      </w:pPr>
      <w:r>
        <w:rPr>
          <w:rFonts w:cs="Times New Roman" w:ascii="Times New Roman" w:hAnsi="Times New Roman"/>
          <w:b/>
          <w:iCs/>
          <w:sz w:val="28"/>
          <w:szCs w:val="28"/>
          <w:highlight w:val="yellow"/>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highlight w:val="yellow"/>
          <w:lang w:val="uk-UA"/>
        </w:rPr>
      </w:pPr>
      <w:r>
        <w:rPr>
          <w:rFonts w:cs="Times New Roman" w:ascii="Times New Roman" w:hAnsi="Times New Roman"/>
          <w:b/>
          <w:iCs/>
          <w:sz w:val="28"/>
          <w:szCs w:val="28"/>
          <w:highlight w:val="yellow"/>
          <w:lang w:val="uk-UA"/>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highlight w:val="yellow"/>
          <w:lang w:val="uk-UA"/>
        </w:rPr>
        <w:t>ТЕМА 6.  НАПРЯМИ УДОСКОНАЛЕННЯ ЦИФРОВОЇ СТРАТЕГІЇ ПРОМИСЛОВОГО ПІДПРИЄМСТВА В УМОВАХ ГЛОБАЛІЗАЦІЇ</w:t>
      </w:r>
    </w:p>
    <w:p>
      <w:pPr>
        <w:pStyle w:val="Normal"/>
        <w:widowControl w:val="false"/>
        <w:spacing w:lineRule="auto" w:line="240" w:before="0" w:after="0"/>
        <w:ind w:firstLine="709"/>
        <w:contextualSpacing/>
        <w:jc w:val="both"/>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p>
      <w:pPr>
        <w:pStyle w:val="Normal"/>
        <w:widowControl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1 Мережеві платформи як образ життя  мільйонів людей у глобальному цифровому суспільстві</w:t>
      </w:r>
    </w:p>
    <w:p>
      <w:pPr>
        <w:pStyle w:val="Normal"/>
        <w:spacing w:lineRule="auto" w:line="240" w:before="0" w:after="0"/>
        <w:ind w:firstLine="709"/>
        <w:jc w:val="both"/>
        <w:rPr/>
      </w:pPr>
      <w:r>
        <w:rPr>
          <w:rFonts w:cs="Times New Roman" w:ascii="Times New Roman" w:hAnsi="Times New Roman"/>
          <w:sz w:val="28"/>
          <w:szCs w:val="28"/>
          <w:lang w:val="uk-UA"/>
        </w:rPr>
        <w:t>6.2 С</w:t>
      </w:r>
      <w:r>
        <w:rPr>
          <w:rFonts w:cs="Times New Roman" w:ascii="Times New Roman" w:hAnsi="Times New Roman"/>
          <w:sz w:val="28"/>
          <w:szCs w:val="28"/>
        </w:rPr>
        <w:t>вітов</w:t>
      </w:r>
      <w:r>
        <w:rPr>
          <w:rFonts w:cs="Times New Roman" w:ascii="Times New Roman" w:hAnsi="Times New Roman"/>
          <w:sz w:val="28"/>
          <w:szCs w:val="28"/>
          <w:lang w:val="uk-UA"/>
        </w:rPr>
        <w:t>і</w:t>
      </w:r>
      <w:r>
        <w:rPr>
          <w:rFonts w:cs="Times New Roman" w:ascii="Times New Roman" w:hAnsi="Times New Roman"/>
          <w:sz w:val="28"/>
          <w:szCs w:val="28"/>
        </w:rPr>
        <w:t xml:space="preserve"> тенденці</w:t>
      </w:r>
      <w:r>
        <w:rPr>
          <w:rFonts w:cs="Times New Roman" w:ascii="Times New Roman" w:hAnsi="Times New Roman"/>
          <w:sz w:val="28"/>
          <w:szCs w:val="28"/>
          <w:lang w:val="uk-UA"/>
        </w:rPr>
        <w:t>ї</w:t>
      </w:r>
      <w:r>
        <w:rPr>
          <w:rFonts w:cs="Times New Roman" w:ascii="Times New Roman" w:hAnsi="Times New Roman"/>
          <w:sz w:val="28"/>
          <w:szCs w:val="28"/>
        </w:rPr>
        <w:t xml:space="preserve"> переходу до сталого розвитку на основі цифрових трендів</w:t>
      </w:r>
      <w:r>
        <w:rPr>
          <w:rFonts w:cs="Times New Roman" w:ascii="Times New Roman" w:hAnsi="Times New Roman"/>
          <w:sz w:val="28"/>
          <w:szCs w:val="28"/>
          <w:lang w:val="uk-UA"/>
        </w:rPr>
        <w:t xml:space="preserve"> в умовах глобал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Цифрова модель трансформації економіки як модель економіки, заснованої на цифрових технологіях</w:t>
      </w:r>
    </w:p>
    <w:p>
      <w:pPr>
        <w:pStyle w:val="Normal"/>
        <w:kinsoku w:val="false"/>
        <w:overflowPunct w:val="false"/>
        <w:autoSpaceDE w:val="false"/>
        <w:spacing w:lineRule="auto" w:line="240" w:before="0" w:after="0"/>
        <w:ind w:firstLine="709"/>
        <w:jc w:val="both"/>
        <w:rPr>
          <w:rFonts w:ascii="Times New Roman" w:hAnsi="Times New Roman" w:cs="Times New Roman"/>
          <w:iCs/>
          <w:sz w:val="28"/>
          <w:szCs w:val="28"/>
          <w:highlight w:val="yellow"/>
          <w:lang w:val="uk-UA"/>
        </w:rPr>
      </w:pPr>
      <w:r>
        <w:rPr>
          <w:rFonts w:cs="Times New Roman" w:ascii="Times New Roman" w:hAnsi="Times New Roman"/>
          <w:sz w:val="28"/>
          <w:szCs w:val="28"/>
          <w:lang w:val="uk-UA"/>
        </w:rPr>
        <w:t xml:space="preserve">6.4 </w:t>
      </w:r>
      <w:r>
        <w:rPr>
          <w:rFonts w:cs="Times New Roman" w:ascii="Times New Roman" w:hAnsi="Times New Roman"/>
          <w:iCs/>
          <w:sz w:val="28"/>
          <w:szCs w:val="28"/>
          <w:highlight w:val="yellow"/>
          <w:lang w:val="uk-UA"/>
        </w:rPr>
        <w:t>Технології інформаційного менеджменту в державному управлінні (стаття, 2021)</w:t>
      </w:r>
    </w:p>
    <w:p>
      <w:pPr>
        <w:pStyle w:val="Normal"/>
        <w:kinsoku w:val="false"/>
        <w:overflowPunct w:val="false"/>
        <w:autoSpaceDE w:val="false"/>
        <w:spacing w:lineRule="auto" w:line="240" w:before="0" w:after="0"/>
        <w:ind w:firstLine="709"/>
        <w:jc w:val="both"/>
        <w:rPr>
          <w:rFonts w:ascii="Times New Roman" w:hAnsi="Times New Roman" w:cs="Times New Roman"/>
          <w:iCs/>
          <w:sz w:val="28"/>
          <w:szCs w:val="28"/>
          <w:highlight w:val="yellow"/>
          <w:lang w:val="uk-UA"/>
        </w:rPr>
      </w:pPr>
      <w:r>
        <w:rPr>
          <w:rFonts w:cs="Times New Roman" w:ascii="Times New Roman" w:hAnsi="Times New Roman"/>
          <w:iCs/>
          <w:sz w:val="28"/>
          <w:szCs w:val="28"/>
          <w:highlight w:val="yellow"/>
          <w:lang w:val="uk-UA"/>
        </w:rPr>
        <w:t>6.5</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bCs/>
          <w:sz w:val="28"/>
          <w:szCs w:val="28"/>
          <w:lang w:val="uk-UA" w:eastAsia="ru-RU"/>
        </w:rPr>
        <w:t xml:space="preserve">Висновки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709"/>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highlight w:val="yellow"/>
          <w:lang w:val="uk-UA" w:eastAsia="ru-RU"/>
        </w:rPr>
        <w:t>6.1 Мережеві платформи як образ життя  мільйонів людей у цифровому суспільстві</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Сьогодні сучасна людина перебуває постійно у мережевому просторі і кількість людей, що вибирають мережеві платформи, все збільшується. Ми вирішили дослідити, яка з мережевих платформ є більш популярною та по скільки годин людина перебуває в Інтернеті на тій чи іншій платформі. Кількість людей, які вибирають </w:t>
      </w:r>
      <w:r>
        <w:rPr>
          <w:rFonts w:eastAsia="Times New Roman" w:cs="Times New Roman" w:ascii="Times New Roman" w:hAnsi="Times New Roman"/>
          <w:sz w:val="28"/>
          <w:szCs w:val="28"/>
          <w:lang w:val="en-US" w:eastAsia="ru-RU"/>
        </w:rPr>
        <w:t>TikTok</w:t>
      </w:r>
      <w:r>
        <w:rPr>
          <w:rFonts w:eastAsia="Times New Roman" w:cs="Times New Roman" w:ascii="Times New Roman" w:hAnsi="Times New Roman"/>
          <w:sz w:val="28"/>
          <w:szCs w:val="28"/>
          <w:lang w:val="uk-UA" w:eastAsia="ru-RU"/>
        </w:rPr>
        <w:t xml:space="preserve"> як свою улюблену соціальну платформу, підскочила до 71% за останні місяці,  який став мобільним додатком. </w:t>
      </w:r>
      <w:r>
        <w:rPr>
          <w:rFonts w:eastAsia="Times New Roman" w:cs="Times New Roman" w:ascii="Times New Roman" w:hAnsi="Times New Roman"/>
          <w:sz w:val="28"/>
          <w:szCs w:val="28"/>
          <w:lang w:eastAsia="ru-RU"/>
        </w:rPr>
        <w:t>Дослідження, проведене "</w:t>
      </w:r>
      <w:r>
        <w:rPr>
          <w:rFonts w:eastAsia="Times New Roman" w:cs="Times New Roman" w:ascii="Times New Roman" w:hAnsi="Times New Roman"/>
          <w:sz w:val="28"/>
          <w:szCs w:val="28"/>
          <w:lang w:val="en-US" w:eastAsia="ru-RU"/>
        </w:rPr>
        <w:t>GW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відчить, що</w:t>
      </w:r>
      <w:r>
        <w:rPr>
          <w:rFonts w:eastAsia="Times New Roman" w:cs="Times New Roman" w:ascii="Times New Roman" w:hAnsi="Times New Roman"/>
          <w:sz w:val="28"/>
          <w:szCs w:val="28"/>
          <w:lang w:eastAsia="ru-RU"/>
        </w:rPr>
        <w:t xml:space="preserve"> "середньостатистичний" інтернет-користувач витрачає майже 7 годин на день, використовуючи інтернет на своїх пристроях.</w:t>
      </w:r>
      <w:r>
        <w:rPr>
          <w:rFonts w:eastAsia="Times New Roman" w:cs="Times New Roman" w:ascii="Times New Roman" w:hAnsi="Times New Roman"/>
          <w:sz w:val="28"/>
          <w:szCs w:val="28"/>
          <w:lang w:val="uk-UA" w:eastAsia="ru-RU"/>
        </w:rPr>
        <w:t xml:space="preserve"> З</w:t>
      </w:r>
      <w:r>
        <w:rPr>
          <w:rFonts w:eastAsia="Times New Roman" w:cs="Times New Roman" w:ascii="Times New Roman" w:hAnsi="Times New Roman"/>
          <w:sz w:val="28"/>
          <w:szCs w:val="28"/>
          <w:lang w:eastAsia="ru-RU"/>
        </w:rPr>
        <w:t>гідно з останніми даними, лише у 2022 році світ проведе в Інтернеті понад 12,5 трильйона годин.</w:t>
      </w:r>
      <w:r>
        <w:rPr>
          <w:rFonts w:eastAsia="Times New Roman" w:cs="Times New Roman" w:ascii="Times New Roman" w:hAnsi="Times New Roman"/>
          <w:sz w:val="28"/>
          <w:szCs w:val="28"/>
          <w:lang w:val="uk-UA" w:eastAsia="ru-RU"/>
        </w:rPr>
        <w:t xml:space="preserve"> Дослідження показали, що п</w:t>
      </w:r>
      <w:r>
        <w:rPr>
          <w:rFonts w:eastAsia="Times New Roman" w:cs="Times New Roman" w:ascii="Times New Roman" w:hAnsi="Times New Roman"/>
          <w:sz w:val="28"/>
          <w:szCs w:val="28"/>
          <w:lang w:eastAsia="ru-RU"/>
        </w:rPr>
        <w:t>івденноафриканці проводять в Інтернеті найбільше часу: користувачі працездатного віку заявляють, що в середньому витрачають по 10 годин та 46 хвилин на використання підключених пристроїв щод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 відстають і філіппінці, бразильці та колумбійці: у середньому користувач у цих країнах проводить у мережі понад 10 годин на д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 іншого б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понці проводять найменше часу в Інтернеті: середній показник по країні  нижчий за 4,5 години на д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итай займає досить низьке місце у цьому рейтингу: китайські інтернет-користувачі заявляють, що проводять у мережі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середньому 5 годин та 15 хвилин на д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наліз </w:t>
      </w:r>
      <w:r>
        <w:rPr>
          <w:rFonts w:eastAsia="Times New Roman" w:cs="Times New Roman" w:ascii="Times New Roman" w:hAnsi="Times New Roman"/>
          <w:sz w:val="28"/>
          <w:szCs w:val="28"/>
          <w:lang w:val="uk-UA" w:eastAsia="ru-RU"/>
        </w:rPr>
        <w:t>засвідчив</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sz w:val="28"/>
          <w:szCs w:val="28"/>
          <w:lang w:val="uk-UA" w:eastAsia="ru-RU"/>
        </w:rPr>
        <w:t xml:space="preserve">це </w:t>
      </w:r>
      <w:r>
        <w:rPr>
          <w:rFonts w:eastAsia="Times New Roman" w:cs="Times New Roman" w:ascii="Times New Roman" w:hAnsi="Times New Roman"/>
          <w:sz w:val="28"/>
          <w:szCs w:val="28"/>
          <w:lang w:eastAsia="ru-RU"/>
        </w:rPr>
        <w:t>пов'язано з тим, що за останні два роки люди освоїли безліч нових видів Інтернет-активност</w:t>
      </w:r>
      <w:r>
        <w:rPr>
          <w:rFonts w:eastAsia="Times New Roman" w:cs="Times New Roman" w:ascii="Times New Roman" w:hAnsi="Times New Roman"/>
          <w:sz w:val="28"/>
          <w:szCs w:val="28"/>
          <w:lang w:val="uk-UA" w:eastAsia="ru-RU"/>
        </w:rPr>
        <w:t>кей</w:t>
      </w:r>
      <w:r>
        <w:rPr>
          <w:rFonts w:eastAsia="Times New Roman" w:cs="Times New Roman" w:ascii="Times New Roman" w:hAnsi="Times New Roman"/>
          <w:sz w:val="28"/>
          <w:szCs w:val="28"/>
          <w:lang w:eastAsia="ru-RU"/>
        </w:rPr>
        <w:t>, тому на соціальні мережі зараз припадає менша частка від загального часу, проведеного в Інтерне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цілому, дані від </w:t>
      </w:r>
      <w:r>
        <w:rPr>
          <w:rFonts w:eastAsia="Times New Roman" w:cs="Times New Roman" w:ascii="Times New Roman" w:hAnsi="Times New Roman"/>
          <w:sz w:val="28"/>
          <w:szCs w:val="28"/>
          <w:lang w:val="en-US" w:eastAsia="ru-RU"/>
        </w:rPr>
        <w:t>Ap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nie</w:t>
      </w:r>
      <w:r>
        <w:rPr>
          <w:rFonts w:eastAsia="Times New Roman" w:cs="Times New Roman" w:ascii="Times New Roman" w:hAnsi="Times New Roman"/>
          <w:sz w:val="28"/>
          <w:szCs w:val="28"/>
          <w:lang w:eastAsia="ru-RU"/>
        </w:rPr>
        <w:t xml:space="preserve"> показують, що на </w:t>
      </w:r>
      <w:r>
        <w:rPr>
          <w:rFonts w:eastAsia="Times New Roman" w:cs="Times New Roman" w:ascii="Times New Roman" w:hAnsi="Times New Roman"/>
          <w:sz w:val="28"/>
          <w:szCs w:val="28"/>
          <w:lang w:val="en-US" w:eastAsia="ru-RU"/>
        </w:rPr>
        <w:t>YouTube</w:t>
      </w:r>
      <w:r>
        <w:rPr>
          <w:rFonts w:eastAsia="Times New Roman" w:cs="Times New Roman" w:ascii="Times New Roman" w:hAnsi="Times New Roman"/>
          <w:sz w:val="28"/>
          <w:szCs w:val="28"/>
          <w:lang w:eastAsia="ru-RU"/>
        </w:rPr>
        <w:t xml:space="preserve"> припадає велика частка часу використання програм соціальних мереж на телефонах </w:t>
      </w:r>
      <w:r>
        <w:rPr>
          <w:rFonts w:eastAsia="Times New Roman" w:cs="Times New Roman" w:ascii="Times New Roman" w:hAnsi="Times New Roman"/>
          <w:sz w:val="28"/>
          <w:szCs w:val="28"/>
          <w:lang w:val="en-US" w:eastAsia="ru-RU"/>
        </w:rPr>
        <w:t>Android</w:t>
      </w:r>
      <w:r>
        <w:rPr>
          <w:rFonts w:eastAsia="Times New Roman" w:cs="Times New Roman" w:ascii="Times New Roman" w:hAnsi="Times New Roman"/>
          <w:sz w:val="28"/>
          <w:szCs w:val="28"/>
          <w:lang w:eastAsia="ru-RU"/>
        </w:rPr>
        <w:t>, а також найбільший середній час на одного користувач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ористувачі </w:t>
      </w:r>
      <w:r>
        <w:rPr>
          <w:rFonts w:eastAsia="Times New Roman" w:cs="Times New Roman" w:ascii="Times New Roman" w:hAnsi="Times New Roman"/>
          <w:sz w:val="28"/>
          <w:szCs w:val="28"/>
          <w:lang w:val="en-US" w:eastAsia="ru-RU"/>
        </w:rPr>
        <w:t>Android</w:t>
      </w:r>
      <w:r>
        <w:rPr>
          <w:rFonts w:eastAsia="Times New Roman" w:cs="Times New Roman" w:ascii="Times New Roman" w:hAnsi="Times New Roman"/>
          <w:sz w:val="28"/>
          <w:szCs w:val="28"/>
          <w:lang w:eastAsia="ru-RU"/>
        </w:rPr>
        <w:t xml:space="preserve"> в середньому проводять у програмах цієї платформи 19,6 годин на місяць.</w:t>
      </w:r>
      <w:r>
        <w:rPr>
          <w:rFonts w:eastAsia="Times New Roman" w:cs="Times New Roman" w:ascii="Times New Roman" w:hAnsi="Times New Roman"/>
          <w:sz w:val="28"/>
          <w:szCs w:val="28"/>
          <w:lang w:val="uk-UA" w:eastAsia="ru-RU"/>
        </w:rPr>
        <w:t xml:space="preserve"> Користувачі </w:t>
      </w:r>
      <w:r>
        <w:rPr>
          <w:rFonts w:eastAsia="Times New Roman" w:cs="Times New Roman" w:ascii="Times New Roman" w:hAnsi="Times New Roman"/>
          <w:sz w:val="28"/>
          <w:szCs w:val="28"/>
          <w:lang w:val="en-US" w:eastAsia="ru-RU"/>
        </w:rPr>
        <w:t>TikTok</w:t>
      </w:r>
      <w:r>
        <w:rPr>
          <w:rFonts w:eastAsia="Times New Roman" w:cs="Times New Roman" w:ascii="Times New Roman" w:hAnsi="Times New Roman"/>
          <w:sz w:val="28"/>
          <w:szCs w:val="28"/>
          <w:lang w:val="uk-UA" w:eastAsia="ru-RU"/>
        </w:rPr>
        <w:t xml:space="preserve"> також витрачають в середньому 19,6 годин на місяць на використання програми для </w:t>
      </w:r>
      <w:r>
        <w:rPr>
          <w:rFonts w:eastAsia="Times New Roman" w:cs="Times New Roman" w:ascii="Times New Roman" w:hAnsi="Times New Roman"/>
          <w:sz w:val="28"/>
          <w:szCs w:val="28"/>
          <w:lang w:val="en-US" w:eastAsia="ru-RU"/>
        </w:rPr>
        <w:t>Android</w:t>
      </w:r>
      <w:r>
        <w:rPr>
          <w:rFonts w:eastAsia="Times New Roman" w:cs="Times New Roman" w:ascii="Times New Roman" w:hAnsi="Times New Roman"/>
          <w:sz w:val="28"/>
          <w:szCs w:val="28"/>
          <w:lang w:val="uk-UA" w:eastAsia="ru-RU"/>
        </w:rPr>
        <w:t xml:space="preserve">, але оскільки платформа менше користувачів. </w:t>
      </w:r>
      <w:r>
        <w:rPr>
          <w:rFonts w:eastAsia="Times New Roman" w:cs="Times New Roman" w:ascii="Times New Roman" w:hAnsi="Times New Roman"/>
          <w:sz w:val="28"/>
          <w:szCs w:val="28"/>
          <w:lang w:val="en-US" w:eastAsia="ru-RU"/>
        </w:rPr>
        <w:t>TikTok</w:t>
      </w:r>
      <w:r>
        <w:rPr>
          <w:rFonts w:eastAsia="Times New Roman" w:cs="Times New Roman" w:ascii="Times New Roman" w:hAnsi="Times New Roman"/>
          <w:sz w:val="28"/>
          <w:szCs w:val="28"/>
          <w:lang w:val="uk-UA" w:eastAsia="ru-RU"/>
        </w:rPr>
        <w:t xml:space="preserve"> займає лише п'яте місце у цьому рейтингу, </w:t>
      </w:r>
      <w:r>
        <w:rPr>
          <w:rFonts w:eastAsia="Times New Roman" w:cs="Times New Roman" w:ascii="Times New Roman" w:hAnsi="Times New Roman"/>
          <w:sz w:val="28"/>
          <w:szCs w:val="28"/>
          <w:lang w:val="en-US" w:eastAsia="ru-RU"/>
        </w:rPr>
        <w:t>WhatsApp</w:t>
      </w:r>
      <w:r>
        <w:rPr>
          <w:rFonts w:eastAsia="Times New Roman" w:cs="Times New Roman" w:ascii="Times New Roman" w:hAnsi="Times New Roman"/>
          <w:sz w:val="28"/>
          <w:szCs w:val="28"/>
          <w:lang w:val="uk-UA" w:eastAsia="ru-RU"/>
        </w:rPr>
        <w:t xml:space="preserve"> займає третє місце за загальною кількістю витраченого часу, користувачі проводять у середньому 18,6 години на місяць у месенджері на </w:t>
      </w:r>
      <w:r>
        <w:rPr>
          <w:rFonts w:eastAsia="Times New Roman" w:cs="Times New Roman" w:ascii="Times New Roman" w:hAnsi="Times New Roman"/>
          <w:sz w:val="28"/>
          <w:szCs w:val="28"/>
          <w:lang w:val="en-US" w:eastAsia="ru-RU"/>
        </w:rPr>
        <w:t>Android</w:t>
      </w:r>
      <w:r>
        <w:rPr>
          <w:rFonts w:eastAsia="Times New Roman" w:cs="Times New Roman" w:ascii="Times New Roman" w:hAnsi="Times New Roman"/>
          <w:sz w:val="28"/>
          <w:szCs w:val="28"/>
          <w:lang w:val="uk-UA" w:eastAsia="ru-RU"/>
        </w:rPr>
        <w:t xml:space="preserve">-смартфонах. </w:t>
      </w:r>
      <w:r>
        <w:rPr>
          <w:rFonts w:eastAsia="Times New Roman" w:cs="Times New Roman" w:ascii="Times New Roman" w:hAnsi="Times New Roman"/>
          <w:sz w:val="28"/>
          <w:szCs w:val="28"/>
          <w:lang w:val="en-US" w:eastAsia="ru-RU"/>
        </w:rPr>
        <w:t>Instagram</w:t>
      </w:r>
      <w:r>
        <w:rPr>
          <w:rFonts w:eastAsia="Times New Roman" w:cs="Times New Roman" w:ascii="Times New Roman" w:hAnsi="Times New Roman"/>
          <w:sz w:val="28"/>
          <w:szCs w:val="28"/>
          <w:lang w:val="uk-UA" w:eastAsia="ru-RU"/>
        </w:rPr>
        <w:t xml:space="preserve"> займає четверте місце, але користувачі витрачають значно менше часу на використання цієї програми на місяць у порівнянні з рештою топ-5 додатків - всього 11,2 години на місяць. Середній показник використання програми </w:t>
      </w:r>
      <w:r>
        <w:rPr>
          <w:rFonts w:eastAsia="Times New Roman" w:cs="Times New Roman" w:ascii="Times New Roman" w:hAnsi="Times New Roman"/>
          <w:sz w:val="28"/>
          <w:szCs w:val="28"/>
          <w:lang w:val="en-US" w:eastAsia="ru-RU"/>
        </w:rPr>
        <w:t>LINE</w:t>
      </w:r>
      <w:r>
        <w:rPr>
          <w:rFonts w:eastAsia="Times New Roman" w:cs="Times New Roman" w:ascii="Times New Roman" w:hAnsi="Times New Roman"/>
          <w:sz w:val="28"/>
          <w:szCs w:val="28"/>
          <w:lang w:val="uk-UA" w:eastAsia="ru-RU"/>
        </w:rPr>
        <w:t xml:space="preserve"> – 11,6 годин на місяць – також вражає, проте через меншу кількість користувачів він посідає лише дев'яте місце у глобальному рейтингу за загальною кількістю витраченого користувачами часу. </w:t>
      </w:r>
      <w:r>
        <w:rPr>
          <w:rFonts w:eastAsia="Times New Roman" w:cs="Times New Roman" w:ascii="Times New Roman" w:hAnsi="Times New Roman"/>
          <w:sz w:val="28"/>
          <w:szCs w:val="28"/>
          <w:lang w:eastAsia="ru-RU"/>
        </w:rPr>
        <w:t xml:space="preserve">Для контексту, у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Tube</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WhatsApp</w:t>
      </w:r>
      <w:r>
        <w:rPr>
          <w:rFonts w:eastAsia="Times New Roman" w:cs="Times New Roman" w:ascii="Times New Roman" w:hAnsi="Times New Roman"/>
          <w:sz w:val="28"/>
          <w:szCs w:val="28"/>
          <w:lang w:eastAsia="ru-RU"/>
        </w:rPr>
        <w:t xml:space="preserve"> показник середньомісячного часу на одного користувача за останній рік залишився приблизно таким сам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им часом, час, проведений користувачами в </w:t>
      </w:r>
      <w:r>
        <w:rPr>
          <w:rFonts w:eastAsia="Times New Roman" w:cs="Times New Roman" w:ascii="Times New Roman" w:hAnsi="Times New Roman"/>
          <w:sz w:val="28"/>
          <w:szCs w:val="28"/>
          <w:lang w:val="en-US" w:eastAsia="ru-RU"/>
        </w:rPr>
        <w:t>Instagram</w:t>
      </w:r>
      <w:r>
        <w:rPr>
          <w:rFonts w:eastAsia="Times New Roman" w:cs="Times New Roman" w:ascii="Times New Roman" w:hAnsi="Times New Roman"/>
          <w:sz w:val="28"/>
          <w:szCs w:val="28"/>
          <w:lang w:eastAsia="ru-RU"/>
        </w:rPr>
        <w:t>, збільшився на 10% за рік, тобто майже 1 додаткову годину на місяц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оте найбільше зростання у верхній п'ятірці за останні 12 місяців продемонстрував </w:t>
      </w:r>
      <w:r>
        <w:rPr>
          <w:rFonts w:eastAsia="Times New Roman" w:cs="Times New Roman" w:ascii="Times New Roman" w:hAnsi="Times New Roman"/>
          <w:sz w:val="28"/>
          <w:szCs w:val="28"/>
          <w:lang w:val="en-US" w:eastAsia="ru-RU"/>
        </w:rPr>
        <w:t>TikTo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даний час користувачі </w:t>
      </w:r>
      <w:r>
        <w:rPr>
          <w:rFonts w:eastAsia="Times New Roman" w:cs="Times New Roman" w:ascii="Times New Roman" w:hAnsi="Times New Roman"/>
          <w:sz w:val="28"/>
          <w:szCs w:val="28"/>
          <w:lang w:val="en-US" w:eastAsia="ru-RU"/>
        </w:rPr>
        <w:t>TikTok</w:t>
      </w:r>
      <w:r>
        <w:rPr>
          <w:rFonts w:eastAsia="Times New Roman" w:cs="Times New Roman" w:ascii="Times New Roman" w:hAnsi="Times New Roman"/>
          <w:sz w:val="28"/>
          <w:szCs w:val="28"/>
          <w:lang w:eastAsia="ru-RU"/>
        </w:rPr>
        <w:t xml:space="preserve"> витрачають додаткові 6 годин і 20 хвилин на місяць, використовуючи програму для </w:t>
      </w:r>
      <w:r>
        <w:rPr>
          <w:rFonts w:eastAsia="Times New Roman" w:cs="Times New Roman" w:ascii="Times New Roman" w:hAnsi="Times New Roman"/>
          <w:sz w:val="28"/>
          <w:szCs w:val="28"/>
          <w:lang w:val="en-US" w:eastAsia="ru-RU"/>
        </w:rPr>
        <w:t>Android</w:t>
      </w:r>
      <w:r>
        <w:rPr>
          <w:rFonts w:eastAsia="Times New Roman" w:cs="Times New Roman" w:ascii="Times New Roman" w:hAnsi="Times New Roman"/>
          <w:sz w:val="28"/>
          <w:szCs w:val="28"/>
          <w:lang w:eastAsia="ru-RU"/>
        </w:rPr>
        <w:t>, тобто на 48% більше у порівнянні з минулим роком.</w:t>
      </w:r>
      <w:r>
        <w:rPr>
          <w:rFonts w:eastAsia="Times New Roman" w:cs="Times New Roman" w:ascii="Times New Roman" w:hAnsi="Times New Roman"/>
          <w:sz w:val="28"/>
          <w:szCs w:val="28"/>
          <w:lang w:val="uk-UA" w:eastAsia="ru-RU"/>
        </w:rPr>
        <w:t xml:space="preserve"> Важливо підкреслити, що для різних регіонів ці цифри є різними, і місцеві рейтинги можуть сильно відрізнятися від глобальної картини.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val="uk-UA" w:eastAsia="ru-RU"/>
        </w:rPr>
        <w:t xml:space="preserve"> - соціальна платформа, що найбільше використовується. Дані про “улюблені” соцмережі у користувачів та часу, який вони витрачають на кожну з них, є, найбільш показовими для маркетологів. </w:t>
      </w:r>
      <w:r>
        <w:rPr>
          <w:rFonts w:eastAsia="Times New Roman" w:cs="Times New Roman" w:ascii="Times New Roman" w:hAnsi="Times New Roman"/>
          <w:sz w:val="28"/>
          <w:szCs w:val="28"/>
          <w:lang w:eastAsia="ru-RU"/>
        </w:rPr>
        <w:t>Однак кількість активних користувачів, як і раніше, є цінним критерієм оцінки, особливо коли йдеться про динаміку розвитку платформ.</w:t>
      </w:r>
      <w:r>
        <w:rPr>
          <w:rFonts w:eastAsia="Times New Roman" w:cs="Times New Roman" w:ascii="Times New Roman" w:hAnsi="Times New Roman"/>
          <w:sz w:val="28"/>
          <w:szCs w:val="28"/>
          <w:lang w:val="uk-UA" w:eastAsia="ru-RU"/>
        </w:rPr>
        <w:t xml:space="preserve"> За останній рік щомісячна база активних користувачів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val="uk-UA" w:eastAsia="ru-RU"/>
        </w:rPr>
        <w:t xml:space="preserve"> зросла на 6,2% (+170 мільйонів користувачів) незважаючи на те, що вже охоплено більше половини всієї потенційної аудиторії за віком та регіонами поширення соцмережі. За останній рік </w:t>
      </w:r>
      <w:r>
        <w:rPr>
          <w:rFonts w:eastAsia="Times New Roman" w:cs="Times New Roman" w:ascii="Times New Roman" w:hAnsi="Times New Roman"/>
          <w:sz w:val="28"/>
          <w:szCs w:val="28"/>
          <w:lang w:val="en-US" w:eastAsia="ru-RU"/>
        </w:rPr>
        <w:t>YouTube</w:t>
      </w:r>
      <w:r>
        <w:rPr>
          <w:rFonts w:eastAsia="Times New Roman" w:cs="Times New Roman" w:ascii="Times New Roman" w:hAnsi="Times New Roman"/>
          <w:sz w:val="28"/>
          <w:szCs w:val="28"/>
          <w:lang w:val="uk-UA" w:eastAsia="ru-RU"/>
        </w:rPr>
        <w:t xml:space="preserve"> скоротив відставання від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val="uk-UA" w:eastAsia="ru-RU"/>
        </w:rPr>
        <w:t xml:space="preserve">: аудиторія цієї платформи зростає майже вдвічі швидше, ніж у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раз у </w:t>
      </w:r>
      <w:r>
        <w:rPr>
          <w:rFonts w:eastAsia="Times New Roman" w:cs="Times New Roman" w:ascii="Times New Roman" w:hAnsi="Times New Roman"/>
          <w:sz w:val="28"/>
          <w:szCs w:val="28"/>
          <w:lang w:val="en-US" w:eastAsia="ru-RU"/>
        </w:rPr>
        <w:t>YouTube</w:t>
      </w:r>
      <w:r>
        <w:rPr>
          <w:rFonts w:eastAsia="Times New Roman" w:cs="Times New Roman" w:ascii="Times New Roman" w:hAnsi="Times New Roman"/>
          <w:sz w:val="28"/>
          <w:szCs w:val="28"/>
          <w:lang w:eastAsia="ru-RU"/>
        </w:rPr>
        <w:t xml:space="preserve"> 2,56 мільярда активних користувачів, що становить приблизно 88% показників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stagram</w:t>
      </w:r>
      <w:r>
        <w:rPr>
          <w:rFonts w:eastAsia="Times New Roman" w:cs="Times New Roman" w:ascii="Times New Roman" w:hAnsi="Times New Roman"/>
          <w:sz w:val="28"/>
          <w:szCs w:val="28"/>
          <w:lang w:val="uk-UA" w:eastAsia="ru-RU"/>
        </w:rPr>
        <w:t xml:space="preserve"> займає четверте місце у глобальному рейтингу, торік він виріс швидше за інші платформи. П'ятірку лідерів замикає </w:t>
      </w:r>
      <w:r>
        <w:rPr>
          <w:rFonts w:eastAsia="Times New Roman" w:cs="Times New Roman" w:ascii="Times New Roman" w:hAnsi="Times New Roman"/>
          <w:sz w:val="28"/>
          <w:szCs w:val="28"/>
          <w:lang w:val="en-US" w:eastAsia="ru-RU"/>
        </w:rPr>
        <w:t>WeChat</w:t>
      </w:r>
      <w:r>
        <w:rPr>
          <w:rFonts w:eastAsia="Times New Roman" w:cs="Times New Roman" w:ascii="Times New Roman" w:hAnsi="Times New Roman"/>
          <w:sz w:val="28"/>
          <w:szCs w:val="28"/>
          <w:lang w:val="uk-UA" w:eastAsia="ru-RU"/>
        </w:rPr>
        <w:t xml:space="preserve"> – улюблена китайцями соціальна медіа-платформа, яка налічує 1,26 мільярда активних користувачів щомісяця. </w:t>
      </w:r>
      <w:r>
        <w:rPr>
          <w:rFonts w:eastAsia="Times New Roman" w:cs="Times New Roman" w:ascii="Times New Roman" w:hAnsi="Times New Roman"/>
          <w:sz w:val="28"/>
          <w:szCs w:val="28"/>
          <w:lang w:eastAsia="ru-RU"/>
        </w:rPr>
        <w:t xml:space="preserve">Проте вся увага прикута до </w:t>
      </w:r>
      <w:r>
        <w:rPr>
          <w:rFonts w:eastAsia="Times New Roman" w:cs="Times New Roman" w:ascii="Times New Roman" w:hAnsi="Times New Roman"/>
          <w:sz w:val="28"/>
          <w:szCs w:val="28"/>
          <w:lang w:val="en-US" w:eastAsia="ru-RU"/>
        </w:rPr>
        <w:t>TikTok</w:t>
      </w:r>
      <w:r>
        <w:rPr>
          <w:rFonts w:eastAsia="Times New Roman" w:cs="Times New Roman" w:ascii="Times New Roman" w:hAnsi="Times New Roman"/>
          <w:sz w:val="28"/>
          <w:szCs w:val="28"/>
          <w:lang w:eastAsia="ru-RU"/>
        </w:rPr>
        <w:t>, який зараз перебуває на шостому місці в рейтингу активних користувачів</w:t>
      </w:r>
      <w:r>
        <w:rPr>
          <w:rFonts w:eastAsia="Times New Roman" w:cs="Times New Roman" w:ascii="Times New Roman" w:hAnsi="Times New Roman"/>
          <w:sz w:val="28"/>
          <w:szCs w:val="28"/>
          <w:lang w:val="uk-UA" w:eastAsia="ru-RU"/>
        </w:rPr>
        <w:t xml:space="preserve">. Останні дані, опубліковані в рекламних ресурсах </w:t>
      </w:r>
      <w:r>
        <w:rPr>
          <w:rFonts w:eastAsia="Times New Roman" w:cs="Times New Roman" w:ascii="Times New Roman" w:hAnsi="Times New Roman"/>
          <w:sz w:val="28"/>
          <w:szCs w:val="28"/>
          <w:lang w:eastAsia="ru-RU"/>
        </w:rPr>
        <w:t>Meta</w:t>
      </w:r>
      <w:r>
        <w:rPr>
          <w:rFonts w:eastAsia="Times New Roman" w:cs="Times New Roman" w:ascii="Times New Roman" w:hAnsi="Times New Roman"/>
          <w:sz w:val="28"/>
          <w:szCs w:val="28"/>
          <w:lang w:val="uk-UA" w:eastAsia="ru-RU"/>
        </w:rPr>
        <w:t xml:space="preserve">, показують, що за останній рік охоплення </w:t>
      </w:r>
      <w:r>
        <w:rPr>
          <w:rFonts w:eastAsia="Times New Roman" w:cs="Times New Roman" w:ascii="Times New Roman" w:hAnsi="Times New Roman"/>
          <w:sz w:val="28"/>
          <w:szCs w:val="28"/>
          <w:lang w:eastAsia="ru-RU"/>
        </w:rPr>
        <w:t>Instagram</w:t>
      </w:r>
      <w:r>
        <w:rPr>
          <w:rFonts w:eastAsia="Times New Roman" w:cs="Times New Roman" w:ascii="Times New Roman" w:hAnsi="Times New Roman"/>
          <w:sz w:val="28"/>
          <w:szCs w:val="28"/>
          <w:lang w:val="uk-UA" w:eastAsia="ru-RU"/>
        </w:rPr>
        <w:t xml:space="preserve"> виросло на 21%, незважаючи на важливі зміни у звітності компанії за показниками рекламної аудиторії. За власними даними </w:t>
      </w:r>
      <w:r>
        <w:rPr>
          <w:rFonts w:eastAsia="Times New Roman" w:cs="Times New Roman" w:ascii="Times New Roman" w:hAnsi="Times New Roman"/>
          <w:sz w:val="28"/>
          <w:szCs w:val="28"/>
          <w:lang w:eastAsia="ru-RU"/>
        </w:rPr>
        <w:t>Meta</w:t>
      </w:r>
      <w:r>
        <w:rPr>
          <w:rFonts w:eastAsia="Times New Roman" w:cs="Times New Roman" w:ascii="Times New Roman" w:hAnsi="Times New Roman"/>
          <w:sz w:val="28"/>
          <w:szCs w:val="28"/>
          <w:lang w:val="uk-UA" w:eastAsia="ru-RU"/>
        </w:rPr>
        <w:t xml:space="preserve">, протягом 2021 року до </w:t>
      </w:r>
      <w:r>
        <w:rPr>
          <w:rFonts w:eastAsia="Times New Roman" w:cs="Times New Roman" w:ascii="Times New Roman" w:hAnsi="Times New Roman"/>
          <w:sz w:val="28"/>
          <w:szCs w:val="28"/>
          <w:lang w:eastAsia="ru-RU"/>
        </w:rPr>
        <w:t>Instagram</w:t>
      </w:r>
      <w:r>
        <w:rPr>
          <w:rFonts w:eastAsia="Times New Roman" w:cs="Times New Roman" w:ascii="Times New Roman" w:hAnsi="Times New Roman"/>
          <w:sz w:val="28"/>
          <w:szCs w:val="28"/>
          <w:lang w:val="uk-UA" w:eastAsia="ru-RU"/>
        </w:rPr>
        <w:t xml:space="preserve"> приєдналося понад чверть мільярда нових користувачів, внаслідок чого до початку 2022 року охоплення платформи досягло майже 1,5 мільярда користувачів. Зараз реклама Інстаграма охоплює понад 1 мільярд користувачів щомісяця завдяки додатковому функціоналу і можливостям для творчості в рамках цього формату. Стрімке зростання </w:t>
      </w:r>
      <w:r>
        <w:rPr>
          <w:rFonts w:eastAsia="Times New Roman" w:cs="Times New Roman" w:ascii="Times New Roman" w:hAnsi="Times New Roman"/>
          <w:sz w:val="28"/>
          <w:szCs w:val="28"/>
          <w:lang w:eastAsia="ru-RU"/>
        </w:rPr>
        <w:t>TikTok</w:t>
      </w:r>
      <w:r>
        <w:rPr>
          <w:rFonts w:eastAsia="Times New Roman" w:cs="Times New Roman" w:ascii="Times New Roman" w:hAnsi="Times New Roman"/>
          <w:sz w:val="28"/>
          <w:szCs w:val="28"/>
          <w:lang w:val="uk-UA" w:eastAsia="ru-RU"/>
        </w:rPr>
        <w:t xml:space="preserve"> продовжується, рекламна аудиторія </w:t>
      </w:r>
      <w:r>
        <w:rPr>
          <w:rFonts w:eastAsia="Times New Roman" w:cs="Times New Roman" w:ascii="Times New Roman" w:hAnsi="Times New Roman"/>
          <w:sz w:val="28"/>
          <w:szCs w:val="28"/>
          <w:lang w:eastAsia="ru-RU"/>
        </w:rPr>
        <w:t>TikTok</w:t>
      </w:r>
      <w:r>
        <w:rPr>
          <w:rFonts w:eastAsia="Times New Roman" w:cs="Times New Roman" w:ascii="Times New Roman" w:hAnsi="Times New Roman"/>
          <w:sz w:val="28"/>
          <w:szCs w:val="28"/>
          <w:lang w:val="uk-UA" w:eastAsia="ru-RU"/>
        </w:rPr>
        <w:t xml:space="preserve"> продовжує зростати величезними темпами, його рекламне охоплення збільшилося на 60 мільйонів користувачів (+7,3%), внаслідок чого до початку 2022 року досягло приблизно 885 мільйонів користувачів. </w:t>
      </w:r>
      <w:r>
        <w:rPr>
          <w:rFonts w:eastAsia="Times New Roman" w:cs="Times New Roman" w:ascii="Times New Roman" w:hAnsi="Times New Roman"/>
          <w:sz w:val="28"/>
          <w:szCs w:val="28"/>
          <w:lang w:eastAsia="ru-RU"/>
        </w:rPr>
        <w:t>Рекламне охоплення YouTube перевищило 2,5 мільярда люде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 останніми даними, реклама на YouTube зараз охоплює понад 2,5 мільярда користувачів, причому за останні 12 місяців цей показник виріс на 11,9% (+271 мільйон користувачів).</w:t>
      </w:r>
      <w:r>
        <w:rPr>
          <w:rFonts w:eastAsia="Times New Roman" w:cs="Times New Roman" w:ascii="Times New Roman" w:hAnsi="Times New Roman"/>
          <w:sz w:val="28"/>
          <w:szCs w:val="28"/>
          <w:lang w:val="uk-UA" w:eastAsia="ru-RU"/>
        </w:rPr>
        <w:t xml:space="preserve"> Як свідчить аналіз  вище перераховані мережеві платформи є уособленням інтересів мільярдів жителів на планеті.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highlight w:val="yellow"/>
          <w:lang w:val="uk-UA"/>
        </w:rPr>
        <w:t>6.2 С</w:t>
      </w:r>
      <w:r>
        <w:rPr>
          <w:rFonts w:cs="Times New Roman" w:ascii="Times New Roman" w:hAnsi="Times New Roman"/>
          <w:b/>
          <w:sz w:val="28"/>
          <w:szCs w:val="28"/>
          <w:highlight w:val="yellow"/>
        </w:rPr>
        <w:t>вітов</w:t>
      </w:r>
      <w:r>
        <w:rPr>
          <w:rFonts w:cs="Times New Roman" w:ascii="Times New Roman" w:hAnsi="Times New Roman"/>
          <w:b/>
          <w:sz w:val="28"/>
          <w:szCs w:val="28"/>
          <w:highlight w:val="yellow"/>
          <w:lang w:val="uk-UA"/>
        </w:rPr>
        <w:t>і</w:t>
      </w:r>
      <w:r>
        <w:rPr>
          <w:rFonts w:cs="Times New Roman" w:ascii="Times New Roman" w:hAnsi="Times New Roman"/>
          <w:b/>
          <w:sz w:val="28"/>
          <w:szCs w:val="28"/>
          <w:highlight w:val="yellow"/>
        </w:rPr>
        <w:t xml:space="preserve"> тенденці</w:t>
      </w:r>
      <w:r>
        <w:rPr>
          <w:rFonts w:cs="Times New Roman" w:ascii="Times New Roman" w:hAnsi="Times New Roman"/>
          <w:b/>
          <w:sz w:val="28"/>
          <w:szCs w:val="28"/>
          <w:highlight w:val="yellow"/>
          <w:lang w:val="uk-UA"/>
        </w:rPr>
        <w:t>ї</w:t>
      </w:r>
      <w:r>
        <w:rPr>
          <w:rFonts w:cs="Times New Roman" w:ascii="Times New Roman" w:hAnsi="Times New Roman"/>
          <w:b/>
          <w:sz w:val="28"/>
          <w:szCs w:val="28"/>
          <w:highlight w:val="yellow"/>
        </w:rPr>
        <w:t xml:space="preserve"> переходу до сталого розвитку на основі цифрових трендів</w:t>
      </w:r>
      <w:r>
        <w:rPr>
          <w:rFonts w:cs="Times New Roman" w:ascii="Times New Roman" w:hAnsi="Times New Roman"/>
          <w:b/>
          <w:sz w:val="28"/>
          <w:szCs w:val="28"/>
          <w:highlight w:val="yellow"/>
          <w:lang w:val="uk-UA"/>
        </w:rPr>
        <w:t xml:space="preserve"> в умовах глобал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глобалізації економіки в умовах цифровізації прискорився в останні десятиліття, так як ринки капіталу, технологій, товарів, праці стали все більш взаємопов'язаними та інтегрованими у багатошарову мережу. Глобалізація світової економіки привела до формування єдиного ринкового та інформаційного простору, лібералізації світової торгівлі товарів та послуг. Споживачі отримали доступ до широкого асортименту товарів та їх ринкові характеристики, диктуючи свої уподобання виробникам. Глобалізація та зростання волатильності світових ринків, збільшення конкуренції привела до бажання компаній створити стійкі бізнес-моделі, менш схильні до негативних ефектів від глобалізації. Стійкість бізнес-моделей стала визначатися ефективним використанням ресурсів: природних, матеріальних, фінансових та інтелектуальних. Результатом трансформації цих процесів є перехід до мережевої взаємодії та утворення екосистем постачальників, партнерів, споживачів та конкурентів навколо компан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и глобалізації: 1) 1/5 частина світової продукції товарів та послуг виробляється транснаціональними корпораціями - Microsoft, Oracle, Procter&amp;Gamble, Mars, General Motors, McDonalds; 2) кількість людей, що живуть у містах, перевищила кількість людей, які живуть у сільській місцевості; 3)  понад 80 млрд пристроїв  підключено до Інтернету, повсюдна доступність інформації підвищує прозорість у всіх сферах; 4) в умовах економічної та політичної глобалізації міграційні потоки збільшуються з кожним роком;  переважає трудова міграція, але третину міграційних потоків становлять біженці із військових дій; 5) величезна кількість компаній переносить своє виробництво до Китаю і сьогодні є  можливість отримати товари із будь-якої точки світу.  Концепція бережливого споживання полягає у досягненні балансу зниження вартості та підвищення якості матеріалів та комплектуючих з меншими логістичними витр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сновою  peer-to-peer моделі - однорангової, децентралізованої або пірінгової комп’ютерної мережі (англ. peer-to-peer, P2P - рівний до рівного), яка заснована на рівноправності учасників. Часто в такій мережі відсутні виділені сервери і кожен вузол (peer) як клієнт виконує функції сервера. Учасниками мережі є всі вузли, тобто спільне створення, виробництво, розповсюдження, торгівля та споживання товарів та послуг різними людьми та організаціями. 3. Масове виробництво та споживання з початку 1990-х гг. змінилося новою тенденцією персоналізації споживання та кастомізації виробництва, які почали швидко набирати обертів на світових ринках. Масштаби цієї концепції наростатимуть у найближчі десятиліття у міру розвитку та здешевлення передових виробничих технологій та розповсюдження персоналізованих споживчих переваг на нові види товарів та послуг [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анія надає мандрівникам можливість розглянути пропозиції від господарів житла у будь-якій точці земної кулі та орендувати її; каршеринг дозволяє заощадити до 70% вартості транспорту для своїх клієнтів, оскільки вони оплачують лише час, коли реально використовують автомобіль; автомобілі використовуються ефективніше, збільшується кількість невимушених поїздок. Цифрові технології, що істотно змінюють звичні дії в різних сферах, від промислового виробництва до організації побуту, захоплюють своїх споживачів з наростаючою швидкістю. Під тиском швидкості розвитку інновацій компанії змушені змінювати існуючі бізнес-моделі, виробляти нові підходи до продуктів та послуг, підтримки бізнес-опера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дкість виведення нових товарів ринок постійно збільшується. Розвиваються нові бізнес-моделі, що базуються на принципах «економіки спільного споживання» та електронних платформах. На шляху до трансформації бізнесу стоїть ряд бар'єрів: брак компетенцій, негнучкі структури управління, невизначеність. Багато компаній не встигають адаптуватися до змін і залишають ринок: тиск з боку споживчого попиту, швидкий розвиток та поширення технологій підвищили значущість та складність інноваційного процесу у компаніях, зробивши його більш дорогим та ризикованим. Приклади зростання швидкості змін в епоху глобалізації та цифров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Інтернет досяг масового споживача за 7 років, у той час як для появи телефону і радіо знадобилося понад 30 ро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52% компаній з Fortune з 2000 р. поглинені або збанкрутув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нання та вміння, які були важливими 10 років тому, в умовах глобалізації та цифровізації морально застаріл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тривалість життя великих компаній скоротилася в 1,5 раз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іяльність 1/3 компаній із ТОП-20 підірвана під впливом нових технологічних платфор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якщо 10 років тому для розповсюдження новин потрібен був день або більше, сьогодні - достатньо одного "клику" мишк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60% нових вакансій на ринку потребують навичок, які поки що мають 20% населення. Глобалізація прискорила процеси аутсорсингу та переведення фінансових потоків в офшори; привела до розвитку загального способу життя та споживчих звичок; сприяє приватизації громадських структур та товарів, таких як водні джерела, охорона здоров'я, безпека;  негативно позначається на реалізації загальних прав людини скрізь і всюди. Висновок: мають бути забезпечені взаємо підсилювальні стовпи глобалізації – економічний розвиток, екологічний захист – на місцевому, національному, регіональному та глобальному рівнях.</w:t>
      </w:r>
    </w:p>
    <w:p>
      <w:pPr>
        <w:pStyle w:val="TextBody"/>
        <w:kinsoku w:val="false"/>
        <w:overflowPunct w:val="false"/>
        <w:spacing w:lineRule="auto" w:line="240" w:before="0" w:after="0"/>
        <w:ind w:firstLine="709"/>
        <w:jc w:val="both"/>
        <w:rPr>
          <w:rFonts w:ascii="Times New Roman" w:hAnsi="Times New Roman" w:cs="Times New Roman"/>
          <w:sz w:val="28"/>
          <w:szCs w:val="28"/>
          <w:highlight w:val="yellow"/>
          <w:shd w:fill="FFFFFF" w:val="clear"/>
          <w:lang w:val="uk-UA"/>
        </w:rPr>
      </w:pPr>
      <w:r>
        <w:rPr>
          <w:rFonts w:cs="Times New Roman" w:ascii="Times New Roman" w:hAnsi="Times New Roman"/>
          <w:sz w:val="28"/>
          <w:szCs w:val="28"/>
          <w:highlight w:val="yellow"/>
          <w:shd w:fill="FFFFFF" w:val="clear"/>
          <w:lang w:val="uk-UA"/>
        </w:rPr>
      </w:r>
    </w:p>
    <w:p>
      <w:pPr>
        <w:pStyle w:val="TextBody"/>
        <w:kinsoku w:val="false"/>
        <w:overflowPunct w:val="false"/>
        <w:spacing w:lineRule="auto" w:line="240" w:before="0" w:after="0"/>
        <w:ind w:firstLine="709"/>
        <w:jc w:val="both"/>
        <w:rPr>
          <w:rFonts w:ascii="Times New Roman" w:hAnsi="Times New Roman" w:cs="Times New Roman"/>
          <w:b/>
          <w:b/>
          <w:sz w:val="28"/>
          <w:szCs w:val="28"/>
          <w:highlight w:val="yellow"/>
          <w:shd w:fill="FFFFFF" w:val="clear"/>
          <w:lang w:val="uk-UA"/>
        </w:rPr>
      </w:pPr>
      <w:r>
        <w:rPr>
          <w:rFonts w:cs="Times New Roman" w:ascii="Times New Roman" w:hAnsi="Times New Roman"/>
          <w:b/>
          <w:sz w:val="28"/>
          <w:szCs w:val="28"/>
          <w:highlight w:val="yellow"/>
          <w:shd w:fill="FFFFFF" w:val="clear"/>
          <w:lang w:val="uk-UA"/>
        </w:rPr>
        <w:t xml:space="preserve">6.3 </w:t>
      </w:r>
      <w:r>
        <w:rPr>
          <w:rFonts w:cs="Times New Roman" w:ascii="Times New Roman" w:hAnsi="Times New Roman"/>
          <w:b/>
          <w:sz w:val="28"/>
          <w:szCs w:val="28"/>
          <w:highlight w:val="yellow"/>
          <w:shd w:fill="FFFFFF" w:val="clear"/>
        </w:rPr>
        <w:t>Цифрова модель трансформації економіки</w:t>
      </w:r>
      <w:r>
        <w:rPr>
          <w:highlight w:val="yellow"/>
        </w:rPr>
        <w:t xml:space="preserve"> </w:t>
      </w:r>
      <w:r>
        <w:rPr>
          <w:highlight w:val="yellow"/>
          <w:lang w:val="uk-UA"/>
        </w:rPr>
        <w:t xml:space="preserve">як </w:t>
      </w:r>
      <w:r>
        <w:rPr>
          <w:rFonts w:cs="Times New Roman" w:ascii="Times New Roman" w:hAnsi="Times New Roman"/>
          <w:b/>
          <w:sz w:val="28"/>
          <w:szCs w:val="28"/>
          <w:highlight w:val="yellow"/>
          <w:shd w:fill="FFFFFF" w:val="clear"/>
        </w:rPr>
        <w:t>модель економіки, заснованої на цифрових технологіях</w:t>
      </w:r>
    </w:p>
    <w:p>
      <w:pPr>
        <w:pStyle w:val="TextBody"/>
        <w:kinsoku w:val="false"/>
        <w:overflowPunct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Цифрова модель трансформації економіки представляє широкі можливості для активації та прискорення соціально-технологічного розвитку. </w:t>
      </w:r>
      <w:r>
        <w:rPr>
          <w:rFonts w:cs="Times New Roman" w:ascii="Times New Roman" w:hAnsi="Times New Roman"/>
          <w:sz w:val="28"/>
          <w:szCs w:val="28"/>
          <w:shd w:fill="FFFFFF" w:val="clear"/>
        </w:rPr>
        <w:t xml:space="preserve">Цифрове століття трансформує всі сегменти суспільства: природу ринків та продуктів, технології виробництва, доставку та оплату товару (продукції), масштаб капіталу та потреби людських ресурсів. Виробничими компаніями використовуються проривні ідеї та технології, сучасні моделі управління та бізнес-стратегії, а також модернізовані канали доступу до різних ринків. IT-трансформація матеріального та нематеріального сектора орієнтована на побудову цифрової моделі трансформації економіки. Об’єктом дослідження є цифрова модель трансформації економіки. </w:t>
      </w:r>
    </w:p>
    <w:p>
      <w:pPr>
        <w:pStyle w:val="TextBody"/>
        <w:kinsoku w:val="false"/>
        <w:overflowPunct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ктуальним елементом цифрової трансформації економіки виступають ІКТ нового покоління, що акумулюють віртуалізацію із централізованим програмним управлінням (ЦПУ). </w:t>
      </w:r>
      <w:r>
        <w:rPr>
          <w:rFonts w:cs="Times New Roman" w:ascii="Times New Roman" w:hAnsi="Times New Roman"/>
          <w:sz w:val="28"/>
          <w:szCs w:val="28"/>
          <w:shd w:fill="FFFFFF" w:val="clear"/>
        </w:rPr>
        <w:t xml:space="preserve">Цифрова економіка окреслюється економічною діяльністю, заснованою на цифрових (інформаційних) технологіях. Для успішного конкурування організації все більше впроваджують інформаційні системи управління, розвивають через електронні канали дистрибуції. Практично всі підприємці визнають, що використання інформаційних технологій при правильному застосуванні позитивно впливає на бізнес. Цей процес називається цифровою трансформацією. </w:t>
      </w:r>
    </w:p>
    <w:p>
      <w:pPr>
        <w:pStyle w:val="TextBody"/>
        <w:kinsoku w:val="false"/>
        <w:overflowPunct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Цифрова модель трансформації економіки зачіпає діяльність організацій, що працюють у всіх галузях економіки, що призводить економіку до зростання конкуренції на внутрішніх та зовнішніх ринках. </w:t>
      </w:r>
      <w:r>
        <w:rPr>
          <w:rFonts w:cs="Times New Roman" w:ascii="Times New Roman" w:hAnsi="Times New Roman"/>
          <w:sz w:val="28"/>
          <w:szCs w:val="28"/>
          <w:shd w:fill="FFFFFF" w:val="clear"/>
        </w:rPr>
        <w:t>Цифрова модель трансформації економіки є тривалим процесом, результатом якого має стати створення «цифрової організації». Цифрова модель трансформації економіки розуміється як процесно-орієнтований процес створення організацій. Цифрова модель трансформації економіки як «платформа» інноваційно-інформаційного етапу розвитку економіки систем різного рівня створена на основі ефективно функціонуючого інформаційного простору з урахуванням потреб економіки та соціуму, а також сформованої нової технологічної основи розвитку бізнесу та суспільства в цілом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Цифрова модель трансформації економіки залежить від індустріального та неоіндустріального етапу розвитку здатна сформувати основу формування цифрової економіки. Управління її розвитком також має включати два напрями: перше – орієнтоване на формування забезпечення переходу від неоіндустріальної до цифрової економіки, друге – на розвиток забезпечення переходу від цифрової до інноваційно-інформаційної економіки. Такий висновок вимагає більш детальної характеристики особливостей управління формуванням та розвитком цифрової економіки, що включає мету, напрями, інструменти регулювання, систему показників, що відображають ступінь завершеності міжциклічних та міжфазових переходів у рамках цифрової економіки</w:t>
      </w:r>
    </w:p>
    <w:p>
      <w:pPr>
        <w:pStyle w:val="TextBody"/>
        <w:kinsoku w:val="false"/>
        <w:overflowPunct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Цифрова модель трансформації економіки – це модель економіки, заснованої на цифрових технологіях, що включає область електронних товарів та послуг. Другий підхід – розширений: цифрова модель трансформації економіки – це економічне виробництво з використанням цифрових технологій. Цифрова економіка базується на нових методах генерування, обробки, зберігання, передачі даних, цифрових комп'ютерних технологіях. Вона наголошує, що в рамках даної економічної моделі кардинальну трансформацію зазнають існуючі ринкові бізнес-моделі, модель формування додаткової вартості суттєво змінюється, значення посередників усіх рівнів в економіці різко скорочується. Цифрова модель трансформації економіки </w:t>
      </w:r>
      <w:r>
        <w:rPr>
          <w:rFonts w:cs="Times New Roman" w:ascii="Times New Roman" w:hAnsi="Times New Roman"/>
          <w:sz w:val="28"/>
          <w:szCs w:val="28"/>
          <w:lang w:val="uk-UA" w:eastAsia="ru-RU"/>
        </w:rPr>
        <w:t xml:space="preserve">може використати  інші способи управління, серед яких варто відзначити блокчейн, метод великих даних, експертні системи, загальну децентралізацію. </w:t>
      </w:r>
    </w:p>
    <w:p>
      <w:pPr>
        <w:pStyle w:val="TextBody"/>
        <w:kinsoku w:val="false"/>
        <w:overflowPunct w:val="false"/>
        <w:spacing w:lineRule="auto" w:line="240" w:before="0" w:after="0"/>
        <w:ind w:firstLine="709"/>
        <w:jc w:val="both"/>
        <w:rPr/>
      </w:pPr>
      <w:r>
        <w:rPr>
          <w:rFonts w:cs="Times New Roman" w:ascii="Times New Roman" w:hAnsi="Times New Roman"/>
          <w:sz w:val="28"/>
          <w:szCs w:val="28"/>
          <w:lang w:val="uk-UA" w:eastAsia="ru-RU"/>
        </w:rPr>
        <w:t xml:space="preserve">Дані методи перспективні і найближчим часом з високою імовірністю отримають широке поширення. Однак для комерційних підприємств і держав нові методи управління надають як можливості, так і можуть нести істотні загрози. Вони не завжди вписуються у рамки існуючих управлінських технологій. Найперспективнішою, на думку автора, стає мережева концепція управління для упровадження цифрової моделі трансформації економіки Європейська економіка зростає швидше, ніж прогнозувалося, але перспективи відновлення, як і раніше, невизначені. За прогнозом аналітиків, цифровій моделі трансформації економіки все ще загрожують три фактори: новий сплеск заражень коронавірусу та війни, зростаючі ціни на енергію та затори у ланцюзі постачань. Темпи відновлення відрізняються від регіону до регіону та залежать від ситуації з пандемією та війною. </w:t>
      </w:r>
    </w:p>
    <w:p>
      <w:pPr>
        <w:pStyle w:val="TextBody"/>
        <w:kinsoku w:val="false"/>
        <w:overflowPunct w:val="false"/>
        <w:spacing w:lineRule="auto" w:line="240" w:before="0" w:after="0"/>
        <w:ind w:firstLine="709"/>
        <w:jc w:val="both"/>
        <w:rPr/>
      </w:pPr>
      <w:r>
        <w:rPr>
          <w:rFonts w:cs="Times New Roman" w:ascii="Times New Roman" w:hAnsi="Times New Roman"/>
          <w:sz w:val="28"/>
          <w:szCs w:val="28"/>
          <w:lang w:val="uk-UA" w:eastAsia="ru-RU"/>
        </w:rPr>
        <w:t>Нові обмеження позначаються на економічній активності, а порушення в ланцюзі постачання можуть завадити відновленню економіки. У європейській економіці намітилася важлива тенденція відновлення виробництва. Компанія Atala, розташована в Ломбардії - найбільший виробник високоякісних велосипедів з електротягою - налагоджує їх складання в Італії, але має проблеми з поставками комплектуючих. Інвестиції в екологічний транспорт є одним із пріоритетів плану відновлення економіки ЄС. Щоб забезпечити всебічний успіх проекту, ЄС просуває інвестиції у надшвидкісний широкосмуговий зв'язок, навчання людей цифровим навичкам, допомогу початківцям та малим підприємствам в інноваціях та розвитку, а також упровадження цифрових технологій в освіті, медицині, бізнесі.</w:t>
      </w:r>
    </w:p>
    <w:p>
      <w:pPr>
        <w:pStyle w:val="TextBody"/>
        <w:kinsoku w:val="false"/>
        <w:overflowPunct w:val="false"/>
        <w:spacing w:lineRule="auto" w:line="240" w:before="0" w:after="0"/>
        <w:ind w:firstLine="709"/>
        <w:jc w:val="both"/>
        <w:rPr/>
      </w:pPr>
      <w:r>
        <w:rPr>
          <w:rFonts w:cs="Calibri"/>
          <w:lang w:val="uk-UA"/>
        </w:rPr>
        <w:t xml:space="preserve"> </w:t>
      </w:r>
      <w:r>
        <w:rPr>
          <w:rFonts w:cs="Times New Roman" w:ascii="Times New Roman" w:hAnsi="Times New Roman"/>
          <w:sz w:val="28"/>
          <w:szCs w:val="28"/>
          <w:lang w:val="uk-UA" w:eastAsia="ru-RU"/>
        </w:rPr>
        <w:t>Широкосмуговий зв’язок можна розглядати як у технічному аспекті (як комплекс перспективних мережевих технологій), так і як рушійну силу далекосяжних революційних перетворень, що оновлюють надання існуючих послуг і дають життя інноваційним послугам. У сучасному світі широкосмуговий зв’язок стає інфраструктурою, що має вирішальне значення, та визначає конкурентоспроможність цифрової моделі трансформації економіки.</w:t>
      </w:r>
      <w:r>
        <w:rPr>
          <w:lang w:val="uk-UA"/>
        </w:rPr>
        <w:t xml:space="preserve"> </w:t>
      </w:r>
      <w:r>
        <w:rPr>
          <w:rFonts w:cs="Times New Roman" w:ascii="Times New Roman" w:hAnsi="Times New Roman"/>
          <w:sz w:val="28"/>
          <w:szCs w:val="28"/>
          <w:lang w:val="uk-UA" w:eastAsia="ru-RU"/>
        </w:rPr>
        <w:t>Під час оцінки масштабів</w:t>
      </w:r>
      <w:r>
        <w:rPr>
          <w:lang w:val="uk-UA"/>
        </w:rPr>
        <w:t xml:space="preserve"> </w:t>
      </w:r>
      <w:r>
        <w:rPr>
          <w:rFonts w:cs="Times New Roman" w:ascii="Times New Roman" w:hAnsi="Times New Roman"/>
          <w:sz w:val="28"/>
          <w:szCs w:val="28"/>
          <w:lang w:val="uk-UA" w:eastAsia="ru-RU"/>
        </w:rPr>
        <w:t xml:space="preserve">цифрової моделі трансформації економіки, виникає безліч труднощів. </w:t>
      </w:r>
    </w:p>
    <w:p>
      <w:pPr>
        <w:pStyle w:val="TextBody"/>
        <w:kinsoku w:val="false"/>
        <w:overflowPunct w:val="false"/>
        <w:spacing w:lineRule="auto" w:line="240" w:before="0" w:after="0"/>
        <w:ind w:firstLine="709"/>
        <w:jc w:val="both"/>
        <w:rPr/>
      </w:pPr>
      <w:r>
        <w:rPr>
          <w:rFonts w:cs="Times New Roman" w:ascii="Times New Roman" w:hAnsi="Times New Roman"/>
          <w:sz w:val="28"/>
          <w:szCs w:val="28"/>
          <w:lang w:val="uk-UA" w:eastAsia="ru-RU"/>
        </w:rPr>
        <w:t xml:space="preserve">По-перше, немає загальноприйнятного визначення цифрової економіки. </w:t>
      </w:r>
    </w:p>
    <w:p>
      <w:pPr>
        <w:pStyle w:val="TextBody"/>
        <w:kinsoku w:val="false"/>
        <w:overflowPunct w:val="false"/>
        <w:spacing w:lineRule="auto" w:line="240" w:before="0" w:after="0"/>
        <w:ind w:firstLine="709"/>
        <w:jc w:val="both"/>
        <w:rPr/>
      </w:pPr>
      <w:r>
        <w:rPr>
          <w:rFonts w:cs="Times New Roman" w:ascii="Times New Roman" w:hAnsi="Times New Roman"/>
          <w:sz w:val="28"/>
          <w:szCs w:val="28"/>
          <w:lang w:val="uk-UA" w:eastAsia="ru-RU"/>
        </w:rPr>
        <w:t>По-друге, не вистачає достовірних статистичних даних про її ключові компоненти та аспекти, особливо в країнах, що розвиваються. Хоча вже реалізуються низка ініціатив, покликаних виправити такий стан справ, проте їх все одно недостатньо, і вони ледве встигають за стрімким розвитком цифрової економіки</w:t>
      </w:r>
      <w:r>
        <w:rPr>
          <w:rFonts w:cs="Times New Roman" w:ascii="Times New Roman" w:hAnsi="Times New Roman"/>
          <w:sz w:val="28"/>
          <w:szCs w:val="28"/>
          <w:lang w:val="uk-UA"/>
        </w:rPr>
        <w:t xml:space="preserve"> [3].</w:t>
      </w:r>
      <w:r>
        <w:rPr>
          <w:rFonts w:cs="Times New Roman" w:ascii="Times New Roman" w:hAnsi="Times New Roman"/>
          <w:sz w:val="28"/>
          <w:szCs w:val="28"/>
        </w:rPr>
        <w:t xml:space="preserve"> </w:t>
      </w:r>
      <w:r>
        <w:rPr>
          <w:rFonts w:cs="Times New Roman" w:ascii="Times New Roman" w:hAnsi="Times New Roman"/>
          <w:sz w:val="28"/>
          <w:szCs w:val="28"/>
          <w:lang w:val="uk-UA" w:eastAsia="ru-RU"/>
        </w:rPr>
        <w:t xml:space="preserve">Отже, розробка цифрової моделі трансформації економіки – перманентний процес, що стосується розвитку різноманітних IT-секторів з метою стимулювання створення інноваційних технологій для співпраці та розвитку на міжнародному рівні. Необхідною умовою є спільна участь у цифрових процесах державного сектору економіки, приватної сфери і громадянського суспільства. Ключовою перевагою розробки цифрової моделі трансформації економіки є реалізація можливості автоматичного управління всією системою (або окремими компонентами), а також її практично необмежене масштабування без втрати ефективності, що дозволяє значно підвищувати ефективність управління економікою (господарською діяльністю і ресурсами країни в різних галузях) на мікро- та макрорівнях. </w:t>
      </w:r>
    </w:p>
    <w:p>
      <w:pPr>
        <w:pStyle w:val="TextBody"/>
        <w:kinsoku w:val="false"/>
        <w:overflowPunct w:val="false"/>
        <w:spacing w:lineRule="auto" w:line="240" w:before="0" w:after="0"/>
        <w:ind w:firstLine="709"/>
        <w:jc w:val="both"/>
        <w:rPr/>
      </w:pPr>
      <w:r>
        <w:rPr>
          <w:rFonts w:cs="Times New Roman" w:ascii="Times New Roman" w:hAnsi="Times New Roman"/>
          <w:sz w:val="28"/>
          <w:szCs w:val="28"/>
          <w:lang w:val="uk-UA" w:eastAsia="ru-RU"/>
        </w:rPr>
        <w:t>Таким чином, розробка цифрової моделі трансформації економіки включає не окремі галузі або ІТ-компанії, які є цифровими. Це, перш за все, існуюча економіка – усі традиційні галузі та компанії (обробна промисловість, сільське господарство, будівництво, транспорт тощо), які під впливом цифрової трансформації за рахунок технологічної еволюції революціонізують свої виробничі та бізнес-процеси та отримують нові можливості для зростання продуктивності всіх сфер виробництва та підвищення ефективності бізнес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6.3 Аналіз світових тенденцій переходу до сталого розвитку на основі цифрових трендів</w:t>
      </w:r>
    </w:p>
    <w:p>
      <w:pPr>
        <w:pStyle w:val="Normal"/>
        <w:spacing w:lineRule="auto" w:line="240" w:before="0" w:after="0"/>
        <w:ind w:firstLine="709"/>
        <w:jc w:val="both"/>
        <w:rPr/>
      </w:pPr>
      <w:r>
        <w:rPr>
          <w:rFonts w:cs="Times New Roman" w:ascii="Times New Roman" w:hAnsi="Times New Roman"/>
          <w:sz w:val="28"/>
          <w:szCs w:val="28"/>
          <w:lang w:val="uk-UA"/>
        </w:rPr>
        <w:t>Аналіз світових тенденцій переходу до сталого розвитку на основі цифрових трендів свідчить, що цифрові організації переходять від цифрової трансформації до трансформації, орієнтованої на людину. У 2022 році компанія, орієнтована на майбутнє, буде думати не тільки про цифрову трансформацію, а й реалізувати ініціативи, які об’єднує досвідчений покупець та досвідчені співробітники. Крім того, технологічні лідери приділятимуть пріоритетну увагу інвестиціям у стратегічне партнерство та інноваційні практики. ІТ-компанії свідчать про повільний перехід до стратегії талантів «майбутнього». Пандемія коронавірусу COVID-19 привела до активного використання корпоративних хмарних сервісів, оскільки компанії розширюють своє цифрову присутність і створюють нові продукти. Компанії прагнуть до підвищення ефективності хмари та  досягнення ефективності, конкурентоздатності та створення нових цінностей, оскільки хмарні технології будуть займати центральне місце в корпоративних хмарах. Буде проведено рефакторинг підприємств, а також своїх стратегій, щоб сприяти підвищенню ефективності та їх сталого цифрового розвитку. Хмарні технології виходять за межі технологічних сфер, таких як великі дані, штучний інтелект та Інтернет-речі. За даними Forrester, нехватка мікросхем буде перебувати в загальному зростанні ринку Інтернету на 10-15%. Проблема нехватки мікросхем не буде вирішена до середини 2023 року, пристрої Інтернет-речей постраждають ще більше. Цифровий простір має багато «розумних» продуктів, заснованих на IoT, таких, як побутова техніка та автомобілі. Інвестиції в «розумну» інфраструктуру виростають на 40%, прогнозує Forrester. Спираючись на великі державні витрати на інтелектуальну інфраструктуру для відновлення після пандемії в США, ЄС та Китаї, міські планувальники будуть ділитися пріоритетними ініціативами, які забезпечують підключення громадян до Інтернету, вирішуючи проблеми охорони здоров’я та розвитку важливих ресурсів. За повідомленнями Forrester, ІТ-компанії будуть включати поліси кіберстрахування у контракти, щоб компенсувати витрати третьої сторони, пов'язані з порушеннями.  По мірі притягнення нових постачальників або продажів контрактів з існуючими третіми сторонами організації будуть вимагати особливий поліс кіберстрахування, в якому вони будуть вказані в якості бенефіціарів, що є життєво важливою частиною ланцюга поставок.</w:t>
      </w:r>
      <w:r>
        <w:rPr>
          <w:lang w:val="uk-UA"/>
        </w:rPr>
        <w:t xml:space="preserve"> </w:t>
      </w:r>
      <w:r>
        <w:rPr>
          <w:rFonts w:cs="Times New Roman" w:ascii="Times New Roman" w:hAnsi="Times New Roman"/>
          <w:sz w:val="28"/>
          <w:szCs w:val="28"/>
          <w:lang w:val="uk-UA"/>
        </w:rPr>
        <w:t xml:space="preserve">IDC назвала 10 головних трендів на ІТ-ринку у найближчі роки.  Цифрові технології стали постійним і динамічним елементом нашого світу, а сама ІКТ-галузь буде однією з самих трансформованих у найближчі кілька років. ІТ-директори повинні створювати загальні колективи щодо закупок, розробці та операційній роботі. Ці команди повинні відповідати моделям наданих технологій за принципом "як послуга" та орієнтуватися на кінцевий результат. </w:t>
      </w:r>
    </w:p>
    <w:p>
      <w:pPr>
        <w:pStyle w:val="Normal"/>
        <w:spacing w:lineRule="auto" w:line="240" w:before="0" w:after="0"/>
        <w:ind w:firstLine="709"/>
        <w:jc w:val="both"/>
        <w:rPr/>
      </w:pPr>
      <w:r>
        <w:rPr>
          <w:rFonts w:cs="Times New Roman" w:ascii="Times New Roman" w:hAnsi="Times New Roman"/>
          <w:i/>
          <w:sz w:val="28"/>
          <w:szCs w:val="28"/>
          <w:lang w:val="uk-UA"/>
        </w:rPr>
        <w:t>10 найважливіших ІТ-прогнозів, що сприяють</w:t>
      </w:r>
      <w:r>
        <w:rPr>
          <w:i/>
        </w:rPr>
        <w:t xml:space="preserve"> </w:t>
      </w:r>
      <w:r>
        <w:rPr>
          <w:rFonts w:cs="Times New Roman" w:ascii="Times New Roman" w:hAnsi="Times New Roman"/>
          <w:i/>
          <w:sz w:val="28"/>
          <w:szCs w:val="28"/>
          <w:lang w:val="uk-UA"/>
        </w:rPr>
        <w:t>ефективності, конкурентоздатності та створенню нових цінностей</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1. Привнесення цифрового підходу до клієнтів і операцій: до 2024 року компанії, перейшовши на цифрові технології, будуть забезпечувати чуткий клієнтський досвід і стійкі операційні моделі за рахунок переведення 70% усіх витрат на технології та послуги на моделі «як послуги», а також моделі, орієнтовані на кінцеві результати. Ці інвестиції потрібні для підтримки різноманітних сценаріїв притягнення клієнтів та операцій, побудованих на використанні дан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ові основи хмарних технологій: до 2023 року 40% компаній перебудують процеси вибору хмарних продуктів, сфокусувавшись на бізнес-результатах, а не на ІТ-вимогах. Управління, оптимізація та захист різноманітних хмарних ресурсів і масивів даних будуть представляти собою найважливіші операційні задачі для ІТ-компаній.</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правління стає головною задачею для ІТ-команди: до 2023 року 80% компаній використовуватимуть хмарні сервіси з підтримкою штучного інтелекту (ШІ) для управління, оптимізації та захисту ресурсів і даних. На жаль, 70% компаній не змогли досягти повної видачі  через невідповідність навиків ІТ-спеціалістів та невеликої кількості висококваліфікованого персоналу в ІТ-сфері, а також у зв’язку з активним переманюванням успішних співробітників із середнього у більш великий бізнес. </w:t>
      </w:r>
    </w:p>
    <w:p>
      <w:pPr>
        <w:pStyle w:val="Normal"/>
        <w:spacing w:lineRule="auto" w:line="240" w:before="0" w:after="0"/>
        <w:ind w:firstLine="709"/>
        <w:jc w:val="both"/>
        <w:rPr/>
      </w:pPr>
      <w:r>
        <w:rPr>
          <w:rFonts w:cs="Times New Roman" w:ascii="Times New Roman" w:hAnsi="Times New Roman"/>
          <w:sz w:val="28"/>
          <w:szCs w:val="28"/>
          <w:lang w:val="uk-UA"/>
        </w:rPr>
        <w:t xml:space="preserve">4. Принцип «всі як послуги» стає загальнодоступним: до 2022 року 40% ІТ-бюджетів великих компаній будуть перерозподілені за рахунок впровадження інтегрованих пакетів послуг за цим принципом у таких сферах, як безпека, хмарні платформи, віртуальне робоче середовище та зв’язок. </w:t>
      </w:r>
    </w:p>
    <w:p>
      <w:pPr>
        <w:pStyle w:val="Normal"/>
        <w:spacing w:lineRule="auto" w:line="240" w:before="0" w:after="0"/>
        <w:ind w:firstLine="709"/>
        <w:jc w:val="both"/>
        <w:rPr/>
      </w:pPr>
      <w:r>
        <w:rPr>
          <w:rFonts w:cs="Times New Roman" w:ascii="Times New Roman" w:hAnsi="Times New Roman"/>
          <w:sz w:val="28"/>
          <w:szCs w:val="28"/>
          <w:lang w:val="uk-UA"/>
        </w:rPr>
        <w:t xml:space="preserve">5. Прогнозуються системні технологічні переходи: до 2026 року керівники компаній, які зіткнулися із системними чи іншими переходами, витрачають на розвиток нових засобів ІТ-технологій, але будуть боротися за досягнення необхідного 6-кратного збільшення ефективності операційних технологій. ІТ-організації, які працюють із клієнтами з різних галузей, уже зараз рекомендують думати про те, як кілька системних змін, наприклад, пов’язаних із 5G-мережами, електромобілями чи блокчейном, вплинуть на технологічні плани та пріоритети в бізнесі. </w:t>
      </w:r>
    </w:p>
    <w:p>
      <w:pPr>
        <w:pStyle w:val="Normal"/>
        <w:spacing w:lineRule="auto" w:line="240" w:before="0" w:after="0"/>
        <w:ind w:firstLine="709"/>
        <w:jc w:val="both"/>
        <w:rPr/>
      </w:pPr>
      <w:r>
        <w:rPr>
          <w:rFonts w:cs="Times New Roman" w:ascii="Times New Roman" w:hAnsi="Times New Roman"/>
          <w:sz w:val="28"/>
          <w:szCs w:val="28"/>
          <w:lang w:val="uk-UA"/>
        </w:rPr>
        <w:t xml:space="preserve">6. Автоматизувати та доповнювати: до 2024 року 70% компаній отримають у два рази більш значущі результати від інвестицій у технології, розширюючи діяльність співробітників і клієнтів, відповідно до вкладень в автоматизацію окремих процесів. Найбільшу ефективність буде отримано від комплексних сил, спрямованих на розширення досвіду та діяльності щодо прийняття рішень для клієнтів, пацієнтів, студентів та звичайних працівників. </w:t>
      </w:r>
    </w:p>
    <w:p>
      <w:pPr>
        <w:pStyle w:val="Normal"/>
        <w:spacing w:lineRule="auto" w:line="240" w:before="0" w:after="0"/>
        <w:ind w:firstLine="709"/>
        <w:jc w:val="both"/>
        <w:rPr/>
      </w:pPr>
      <w:r>
        <w:rPr>
          <w:rFonts w:cs="Times New Roman" w:ascii="Times New Roman" w:hAnsi="Times New Roman"/>
          <w:sz w:val="28"/>
          <w:szCs w:val="28"/>
          <w:lang w:val="uk-UA"/>
        </w:rPr>
        <w:t xml:space="preserve">7. Управління даними створює як проблеми, так і можливості: до 2025 року регіональні відмінності у вимогах до конфіденційності, безпеки, розміщення, використання та розкриття даних вимагають від 80% бізнесу перебудовувати свої процеси управління даними, працюючи автономно. Успішні компанії будуть використовувати цифровий суверенітет для нових інвестицій у стратегії управління ресурсами та даними, а також для проектів ІТ-автоматизації. </w:t>
      </w:r>
    </w:p>
    <w:p>
      <w:pPr>
        <w:pStyle w:val="Normal"/>
        <w:spacing w:lineRule="auto" w:line="240" w:before="0" w:after="0"/>
        <w:ind w:firstLine="709"/>
        <w:jc w:val="both"/>
        <w:rPr/>
      </w:pPr>
      <w:r>
        <w:rPr>
          <w:rFonts w:cs="Times New Roman" w:ascii="Times New Roman" w:hAnsi="Times New Roman"/>
          <w:sz w:val="28"/>
          <w:szCs w:val="28"/>
          <w:lang w:val="uk-UA"/>
        </w:rPr>
        <w:t xml:space="preserve">8. Переосмислення цифрового досвіду: до 2023 року 50% транснаціональних компаній здійснюють половину своїх витрат на нове технологічне обладнання та комунікації, а також на модернізацію та переосмислення досвіду взаємодії з клієнтами та співробітниками. Компанії, оптимізуючи цифрові технології в частині роботи, здоров'я та розваг, отримують довгострокові переваги в залученні та збереженні лояльності клієнтів і можливостей для нарощування їх кількості. </w:t>
      </w:r>
    </w:p>
    <w:p>
      <w:pPr>
        <w:pStyle w:val="Normal"/>
        <w:spacing w:lineRule="auto" w:line="240" w:before="0" w:after="0"/>
        <w:ind w:firstLine="709"/>
        <w:jc w:val="both"/>
        <w:rPr/>
      </w:pPr>
      <w:r>
        <w:rPr>
          <w:rFonts w:cs="Times New Roman" w:ascii="Times New Roman" w:hAnsi="Times New Roman"/>
          <w:sz w:val="28"/>
          <w:szCs w:val="28"/>
          <w:lang w:val="uk-UA"/>
        </w:rPr>
        <w:t xml:space="preserve">9. Стійкість розвитку стає реальністю: до 2025 року в 60% країн з’являться команди з цифрового стабільного розвитку, у завданнях яких буде здійснюватися оцінка, сертифікація та координація використання даних та аналітичних платформ для стабільного розвитку бізнесу та ІТ. До 2024 року нові інструменти, дані, а також аналіз спростять постановку важливих цілей у сфері стабільного розвитку, проте досягнення бізнес- та нормативних цілей буде ще залишиться складним завданням для великого бізн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Контроль даних підлягає ретельному вивченню: до 2025 року оцінки кошторису публічних компаній будуть основою впевненості у контролі за правильним та ефективним використанням даних так само, як і у фінансовому контролі, що призведе до збільшення витрат на рішення, орієнтованих на дані. ІТ-лідери повинні приділяти пріоритетну увагу вибору партнерів за технологіями та послугами, ґрунтуючись на їх здатності вирішувати найважливіші завдання для бізнесу. Таким чином,  всі ці процеси можливі за рахунок поглиблення цифрової трансформації економіки, освіти, культури, туризму у контексті виконання певних програм, що розвивають освіту, формують нові параметри культури – інноваційної, алгоритмічної, креативної, що кардинально змінюють природу праці, впливають на всі сфери людської життєдіяльності у контексті еволюції людини до цифрового свого виміру, яка буде працювати в умовах  глобальних викликів цивілізації.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Gartner назвав 12 стратегічних ІТ-трендів на 2022 рік,</w:t>
      </w:r>
      <w:r>
        <w:rPr/>
        <w:t xml:space="preserve"> </w:t>
      </w:r>
      <w:r>
        <w:rPr>
          <w:rFonts w:cs="Times New Roman" w:ascii="Times New Roman" w:hAnsi="Times New Roman"/>
          <w:i/>
          <w:sz w:val="28"/>
          <w:szCs w:val="28"/>
          <w:lang w:val="uk-UA"/>
        </w:rPr>
        <w:t xml:space="preserve">що сприяють ефективності, конкурентоздатності та створенню нових цінностей.  </w:t>
      </w:r>
      <w:r>
        <w:rPr>
          <w:rFonts w:cs="Times New Roman" w:ascii="Times New Roman" w:hAnsi="Times New Roman"/>
          <w:sz w:val="28"/>
          <w:szCs w:val="28"/>
          <w:lang w:val="uk-UA"/>
        </w:rPr>
        <w:t xml:space="preserve">У середині 2021 року дослідницька компанія Gartner назвала 12 стратегічних ІТ-тенденцій на 2022 рік. Вони, за повідомленням віце-президента Gartner з досліджень Девіда Грумбріджа, дозволять прискорити розвиток бізнесу, стимулювати зміни та зміцнити довіру клієнтів. </w:t>
      </w:r>
    </w:p>
    <w:p>
      <w:pPr>
        <w:pStyle w:val="Normal"/>
        <w:spacing w:lineRule="auto" w:line="240" w:before="0" w:after="0"/>
        <w:ind w:firstLine="709"/>
        <w:jc w:val="both"/>
        <w:rPr/>
      </w:pPr>
      <w:r>
        <w:rPr>
          <w:rFonts w:cs="Times New Roman" w:ascii="Times New Roman" w:hAnsi="Times New Roman"/>
          <w:sz w:val="28"/>
          <w:szCs w:val="28"/>
          <w:lang w:val="uk-UA"/>
        </w:rPr>
        <w:t xml:space="preserve">1.Генеративний штучний інтелект. На ринок виходить нова модель ШІ – генеративний штучний інтелект, який є використанням методів машинного навчання, орієнтованих на вивчення контенту або об'єктів та використання отриманих даних для створення нових, повністю оригінальних, реалістичних артефактів. Генеративний ШІ можна використовувати для створення програмного коду, ідентифікації нових продуктів, сприяння розробці ліків та цільового маркетингу. </w:t>
      </w:r>
    </w:p>
    <w:p>
      <w:pPr>
        <w:pStyle w:val="Normal"/>
        <w:spacing w:lineRule="auto" w:line="240" w:before="0" w:after="0"/>
        <w:ind w:firstLine="709"/>
        <w:jc w:val="both"/>
        <w:rPr/>
      </w:pPr>
      <w:r>
        <w:rPr>
          <w:rFonts w:cs="Times New Roman" w:ascii="Times New Roman" w:hAnsi="Times New Roman"/>
          <w:sz w:val="28"/>
          <w:szCs w:val="28"/>
          <w:lang w:val="uk-UA"/>
        </w:rPr>
        <w:t xml:space="preserve">2. Data Fabric (тканина даних). Архітектура управління інформацією Data Fabric використовується для максимально ефективного доступу до корпоративних даних. Data Fabric гарантує гнучку, стійку інтеграцію даних між платформами та бізнес-користувачами, рішення яких з'явилися для спрощення інфраструктури інтеграції даних в організації та створення масштабованої архітектури. </w:t>
      </w:r>
    </w:p>
    <w:p>
      <w:pPr>
        <w:pStyle w:val="Normal"/>
        <w:spacing w:lineRule="auto" w:line="240" w:before="0" w:after="0"/>
        <w:ind w:firstLine="709"/>
        <w:jc w:val="both"/>
        <w:rPr/>
      </w:pPr>
      <w:r>
        <w:rPr>
          <w:rFonts w:cs="Times New Roman" w:ascii="Times New Roman" w:hAnsi="Times New Roman"/>
          <w:sz w:val="28"/>
          <w:szCs w:val="28"/>
          <w:lang w:val="uk-UA"/>
        </w:rPr>
        <w:t xml:space="preserve">3. Територіально-розподілені підприємства. З поширенням віддалених та гібридних моделей роботи традиційні офісно-орієнтовані організації перетворюються на розподілені підприємства, що складаються з географічно розкиданих працівників. Gartner прогнозує, що до 2023 року 75% організацій, які використовують таку модель роботи, отримають зростання доходів на 25% швидше за конкурентів. </w:t>
      </w:r>
    </w:p>
    <w:p>
      <w:pPr>
        <w:pStyle w:val="Normal"/>
        <w:spacing w:lineRule="auto" w:line="240" w:before="0" w:after="0"/>
        <w:ind w:firstLine="709"/>
        <w:jc w:val="both"/>
        <w:rPr/>
      </w:pPr>
      <w:r>
        <w:rPr>
          <w:rFonts w:cs="Times New Roman" w:ascii="Times New Roman" w:hAnsi="Times New Roman"/>
          <w:sz w:val="28"/>
          <w:szCs w:val="28"/>
          <w:lang w:val="uk-UA"/>
        </w:rPr>
        <w:t xml:space="preserve">4. Хмарні платформи. Gartner прогнозує, що хмарні платформи служитимуть основою для більш ніж 95% нових цифрових ініціатив до 2025 року – порівняно з менш ніж 40% у 2021 році. </w:t>
      </w:r>
    </w:p>
    <w:p>
      <w:pPr>
        <w:pStyle w:val="Normal"/>
        <w:spacing w:lineRule="auto" w:line="240" w:before="0" w:after="0"/>
        <w:ind w:firstLine="709"/>
        <w:jc w:val="both"/>
        <w:rPr/>
      </w:pPr>
      <w:r>
        <w:rPr>
          <w:rFonts w:cs="Times New Roman" w:ascii="Times New Roman" w:hAnsi="Times New Roman"/>
          <w:sz w:val="28"/>
          <w:szCs w:val="28"/>
          <w:lang w:val="uk-UA"/>
        </w:rPr>
        <w:t xml:space="preserve">5. Автономні системи. За словами Грумбріджа, автономні системи, які можуть динамічно змінювати власні алгоритми без оновлення зовнішнього програмного забезпечення, стануть звичайним явищем у роботах, дронів, виробничих машинах та інтелектуальних просторах. </w:t>
      </w:r>
    </w:p>
    <w:p>
      <w:pPr>
        <w:pStyle w:val="Normal"/>
        <w:spacing w:lineRule="auto" w:line="240" w:before="0" w:after="0"/>
        <w:ind w:firstLine="709"/>
        <w:jc w:val="both"/>
        <w:rPr/>
      </w:pPr>
      <w:r>
        <w:rPr>
          <w:rFonts w:cs="Times New Roman" w:ascii="Times New Roman" w:hAnsi="Times New Roman"/>
          <w:sz w:val="28"/>
          <w:szCs w:val="28"/>
          <w:lang w:val="uk-UA"/>
        </w:rPr>
        <w:t xml:space="preserve">6. Decision intelligence (інтелект при прийнятті рішень) поєднує найкраще з прикладного напряму data science, соціальних наук та науки управління для ефективного прийняття рішень. Gartner прогнозує, що в наступні два роки одна третина великих організацій використовуватиме спеціальні ШІ-розробки для прийняття рішень з метою підвищення конкурентної переваги. </w:t>
      </w:r>
    </w:p>
    <w:p>
      <w:pPr>
        <w:pStyle w:val="Normal"/>
        <w:spacing w:lineRule="auto" w:line="240" w:before="0" w:after="0"/>
        <w:ind w:firstLine="709"/>
        <w:jc w:val="both"/>
        <w:rPr/>
      </w:pPr>
      <w:r>
        <w:rPr>
          <w:rFonts w:cs="Times New Roman" w:ascii="Times New Roman" w:hAnsi="Times New Roman"/>
          <w:sz w:val="28"/>
          <w:szCs w:val="28"/>
          <w:lang w:val="uk-UA"/>
        </w:rPr>
        <w:t xml:space="preserve">7. Складові програми. За повідомленням Gartner, попит на адаптивність бізнесу зростатиме і для цього потрібна технологічна архітектура, яка підтримує швидку, безпечну та ефективну зміну додатків. Архітектура складових додатків розширює можливості цієї адаптованості, і ті, хто використовуватиме складові програми, зможуть випередити конкурентів на 80% за швидкістю реалізації нових функцій. </w:t>
      </w:r>
    </w:p>
    <w:p>
      <w:pPr>
        <w:pStyle w:val="Normal"/>
        <w:spacing w:lineRule="auto" w:line="240" w:before="0" w:after="0"/>
        <w:ind w:firstLine="709"/>
        <w:jc w:val="both"/>
        <w:rPr/>
      </w:pPr>
      <w:r>
        <w:rPr>
          <w:rFonts w:cs="Times New Roman" w:ascii="Times New Roman" w:hAnsi="Times New Roman"/>
          <w:sz w:val="28"/>
          <w:szCs w:val="28"/>
          <w:lang w:val="uk-UA"/>
        </w:rPr>
        <w:t xml:space="preserve">8. Гіперавтоматизація. Системи, що забезпечують гіперавтоматизацію, забезпечують прискорене зростання та стійкість бізнесу за рахунок швидкої ідентифікації, перевірки та автоматизації величезної кількості процесів. Складові програми дозволять бізнесу досягти адаптив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Обчислення, що підвищують конфіденційність. У Gartner очікують, що до 2025 року 60% великих організацій використовуватимуть один або кілька методів обчислень, що підвищують конфіденційність. Такі рішення захищають особисту та конфіденційну інформацію на рівні даних, програмного чи апаратного забезпечення.</w:t>
      </w:r>
    </w:p>
    <w:p>
      <w:pPr>
        <w:pStyle w:val="Normal"/>
        <w:spacing w:lineRule="auto" w:line="240" w:before="0" w:after="0"/>
        <w:ind w:firstLine="709"/>
        <w:jc w:val="both"/>
        <w:rPr/>
      </w:pPr>
      <w:r>
        <w:rPr>
          <w:rFonts w:cs="Times New Roman" w:ascii="Times New Roman" w:hAnsi="Times New Roman"/>
          <w:sz w:val="28"/>
          <w:szCs w:val="28"/>
          <w:lang w:val="uk-UA"/>
        </w:rPr>
        <w:t xml:space="preserve">10. Сенс осередкової мережі кібербезпеки (Cybersecurity Mesh) полягає у тому, щоб забезпечити безпечний доступ людини до будь-якого цифрового ресурсу незалежно від місцезнаходження як ресурсу, так і людини. Це рішення формує периметр захисту навколо окремої персони, а не навколо організації. У Gartner стверджують, що до 2024 року компанії, які будуть використовувати такі інструменти, зможуть скоротити фінансові наслідки можливих кібер-інцидентів у середньому на 90%. </w:t>
      </w:r>
    </w:p>
    <w:p>
      <w:pPr>
        <w:pStyle w:val="Normal"/>
        <w:spacing w:lineRule="auto" w:line="240" w:before="0" w:after="0"/>
        <w:ind w:firstLine="709"/>
        <w:jc w:val="both"/>
        <w:rPr/>
      </w:pPr>
      <w:r>
        <w:rPr>
          <w:rFonts w:cs="Times New Roman" w:ascii="Times New Roman" w:hAnsi="Times New Roman"/>
          <w:sz w:val="28"/>
          <w:szCs w:val="28"/>
          <w:lang w:val="uk-UA"/>
        </w:rPr>
        <w:t xml:space="preserve">11. ІІ-інженерія. У Gartner зазначають, що групи розробників, які працюють над ШІ, зможуть створити ефективні інструменти для своїх організацій, якщо вони зможуть постійно підвищувати цінність за рахунок швидких змін ШІ. За словами Грумбріджа, розробники зосередяться на складових додатках, орієнтованих на модульні компоненти – це підвищить ефективність груп розробни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и підході загального досвіду, всі керівники дисциплін повинні нести рівну відповідальність за задоволення сукупних потреб співробітників та клієнт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6.5 Вплив цифрових технологій на розвиток медицин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Філософія медицини XXI століття базується на експоненціональному зростанні й конвергенції технологій, в основі якої геноми, стовбурні клітини,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принтери, електротранспорт тощо. Коли йдеться про медицину, то виявляється, що система більш хвора, ніж пацієнти.  Навіть термінологія збиває з пантелику. Сьогодні похід до лікаря більше асоціюється з хворобою, ніж зі здоров’ям.  Це вже реакція на подію, а не робота на випередження. Лікарі діють постфактум, часто ведучи неефективні, дорогі й абсурдні битви. Наприклад, у США через страх перед відповідальністю медики  витрачають на непотрібні пацієнтам процедури 210 млрд. щороку </w:t>
      </w:r>
      <w:r>
        <w:rPr>
          <w:rFonts w:cs="Times New Roman" w:ascii="Times New Roman" w:hAnsi="Times New Roman"/>
          <w:sz w:val="28"/>
          <w:szCs w:val="28"/>
        </w:rPr>
        <w:t>[1</w:t>
      </w:r>
      <w:r>
        <w:rPr>
          <w:rFonts w:cs="Times New Roman" w:ascii="Times New Roman" w:hAnsi="Times New Roman"/>
          <w:sz w:val="28"/>
          <w:szCs w:val="28"/>
          <w:lang w:val="uk-UA"/>
        </w:rPr>
        <w:t>, с.160</w:t>
      </w:r>
      <w:r>
        <w:rPr>
          <w:rFonts w:cs="Times New Roman" w:ascii="Times New Roman" w:hAnsi="Times New Roman"/>
          <w:sz w:val="28"/>
          <w:szCs w:val="28"/>
        </w:rPr>
        <w:t>].</w:t>
      </w:r>
      <w:r>
        <w:rPr>
          <w:rFonts w:cs="Times New Roman" w:ascii="Times New Roman" w:hAnsi="Times New Roman"/>
          <w:sz w:val="28"/>
          <w:szCs w:val="28"/>
          <w:lang w:val="uk-UA"/>
        </w:rPr>
        <w:t xml:space="preserve"> У галузі медичних досліджень ситуація не краща, з 5 тисяч нових препаратів лише 5 доходять до тестування на людях і лише 1 отримує ліцензію. Через це новим препаратам потрібні у середньому 12 років і 2,5 млрд. доларів, щоб дійти до пацієнта. При цьому звичайний американець щороку витрачає 10739 доларів на медичне обслуговування. Це більше, ніж у будь-якій іншій країні. Якщо нічого не зміниться до 2027 року ця галузь поглинатиме майже 2 % ВВП США [1, с.161]. Філософія медицини XXI століття стосується технологій і зсувів у парадигмах людського мислення. На технологічних рейках відбувається перебудова потяга медичного обслуговування. Локомотивом виступає конвергенція сенсорів, мереж і штучного інтелекту, яка трансформує принципи діагностики, в основі якої діагностика захворювань та 3D-принтери,  які змінюють природу медичних процедур, а штучний інтелект, геноміка та квантові обчислення змінюють самі ліки. При цьому внаслідок цього технологічного злиття, відбуваються  зміни двох парадигм. Перша – зміцнення акценту з хвороби на здоров’я, перехід від системи, що реагує на наслідки, до системи, що діє на випередження й шукає персональний підхід до кожного пацієнта. Наступна - у зміні системи управління, використання потенціалу доповненої реальності, а саме штучного інтелекту та експоненціального зростання інформації (використання великих даних  </w:t>
      </w:r>
      <w:r>
        <w:rPr>
          <w:rFonts w:cs="Times New Roman" w:ascii="Times New Roman" w:hAnsi="Times New Roman"/>
          <w:sz w:val="28"/>
          <w:szCs w:val="28"/>
          <w:lang w:val="en-US"/>
        </w:rPr>
        <w:t>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TA</w:t>
      </w:r>
      <w:r>
        <w:rPr>
          <w:rFonts w:cs="Times New Roman" w:ascii="Times New Roman" w:hAnsi="Times New Roman"/>
          <w:sz w:val="28"/>
          <w:szCs w:val="28"/>
          <w:lang w:val="uk-UA"/>
        </w:rPr>
        <w:t xml:space="preserve">). Медичне відділення </w:t>
      </w:r>
      <w:r>
        <w:rPr>
          <w:rFonts w:cs="Times New Roman" w:ascii="Times New Roman" w:hAnsi="Times New Roman"/>
          <w:sz w:val="28"/>
          <w:szCs w:val="28"/>
          <w:lang w:val="en-US"/>
        </w:rPr>
        <w:t>Alphaber</w:t>
      </w:r>
      <w:r>
        <w:rPr>
          <w:rFonts w:cs="Times New Roman" w:ascii="Times New Roman" w:hAnsi="Times New Roman"/>
          <w:sz w:val="28"/>
          <w:szCs w:val="28"/>
          <w:lang w:val="uk-UA"/>
        </w:rPr>
        <w:t xml:space="preserve">  під назвою </w:t>
      </w:r>
      <w:r>
        <w:rPr>
          <w:rFonts w:cs="Times New Roman" w:ascii="Times New Roman" w:hAnsi="Times New Roman"/>
          <w:sz w:val="28"/>
          <w:szCs w:val="28"/>
          <w:lang w:val="en-US"/>
        </w:rPr>
        <w:t>Verir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fe</w:t>
      </w:r>
      <w:r>
        <w:rPr>
          <w:rFonts w:cs="Times New Roman" w:ascii="Times New Roman" w:hAnsi="Times New Roman"/>
          <w:sz w:val="28"/>
          <w:szCs w:val="28"/>
          <w:lang w:val="uk-UA"/>
        </w:rPr>
        <w:t xml:space="preserve"> розробляє великий спектр внутрішніх і зовнішніх сенсорів, які слідкують за всім, від рівня цукру у крові до її повного хімічного складу. Доступний портативний 3D-апарат для ультразвукової діагностики на базі штучного інтелекту від </w:t>
      </w:r>
      <w:r>
        <w:rPr>
          <w:rFonts w:cs="Times New Roman" w:ascii="Times New Roman" w:hAnsi="Times New Roman"/>
          <w:sz w:val="28"/>
          <w:szCs w:val="28"/>
          <w:lang w:val="en-US"/>
        </w:rPr>
        <w:t>Exo</w:t>
      </w:r>
      <w:r>
        <w:rPr>
          <w:rFonts w:cs="Times New Roman" w:ascii="Times New Roman" w:hAnsi="Times New Roman"/>
          <w:sz w:val="28"/>
          <w:szCs w:val="28"/>
        </w:rPr>
        <w:t xml:space="preserve"> </w:t>
      </w:r>
      <w:r>
        <w:rPr>
          <w:rFonts w:cs="Times New Roman" w:ascii="Times New Roman" w:hAnsi="Times New Roman"/>
          <w:sz w:val="28"/>
          <w:szCs w:val="28"/>
          <w:lang w:val="en-US"/>
        </w:rPr>
        <w:t>Imaging</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коро зможе слідкувати  за будь-чим, від загоювання рани до росту дитини у матці, не виходячи з дому. За допомогою червоно-лазерної голографії прилад </w:t>
      </w:r>
      <w:r>
        <w:rPr>
          <w:rFonts w:cs="Times New Roman" w:ascii="Times New Roman" w:hAnsi="Times New Roman"/>
          <w:sz w:val="28"/>
          <w:szCs w:val="28"/>
          <w:lang w:val="en-US"/>
        </w:rPr>
        <w:t>Openwater</w:t>
      </w:r>
      <w:r>
        <w:rPr>
          <w:rFonts w:cs="Times New Roman" w:ascii="Times New Roman" w:hAnsi="Times New Roman"/>
          <w:sz w:val="28"/>
          <w:szCs w:val="28"/>
          <w:lang w:val="uk-UA"/>
        </w:rPr>
        <w:t xml:space="preserve">  створює портативний еквівалент апарату  МРТ, перетворюючи машину вартістю у мільйони доларів на маленький</w:t>
        <w:tab/>
        <w:t xml:space="preserve"> електронний прилад і даючи трьом чвертям мешканців планети доступ до сканування, якого вони досі не мали. Менш ніж за 20 років переносні наручні пристрої пройшли шлях від простого підрахунку кроків до </w:t>
      </w:r>
      <w:r>
        <w:rPr>
          <w:rFonts w:cs="Times New Roman" w:ascii="Times New Roman" w:hAnsi="Times New Roman"/>
          <w:sz w:val="28"/>
          <w:szCs w:val="28"/>
          <w:lang w:val="en-US"/>
        </w:rPr>
        <w:t>iWatch</w:t>
      </w:r>
      <w:r>
        <w:rPr>
          <w:rFonts w:cs="Times New Roman" w:ascii="Times New Roman" w:hAnsi="Times New Roman"/>
          <w:sz w:val="28"/>
          <w:szCs w:val="28"/>
          <w:lang w:val="uk-UA"/>
        </w:rPr>
        <w:t xml:space="preserve"> четвертого покоління від </w:t>
      </w:r>
      <w:r>
        <w:rPr>
          <w:rFonts w:cs="Times New Roman" w:ascii="Times New Roman" w:hAnsi="Times New Roman"/>
          <w:sz w:val="28"/>
          <w:szCs w:val="28"/>
          <w:lang w:val="en-US"/>
        </w:rPr>
        <w:t>Apple</w:t>
      </w:r>
      <w:r>
        <w:rPr>
          <w:rFonts w:cs="Times New Roman" w:ascii="Times New Roman" w:hAnsi="Times New Roman"/>
          <w:sz w:val="28"/>
          <w:szCs w:val="28"/>
          <w:lang w:val="uk-UA"/>
        </w:rPr>
        <w:t xml:space="preserve">, у яких є ЕКГ-сканер у режимі реального часу відстежує роботу серця. Слід акцентувати увагу і на поєднанні простих у використанні медичних сенсорів і діагностичного штучного інтелекту, доступ до якого здійснюється через додаток, який виявляє більше 50 поширених захворювань. Усі ці розробки представляють майбутнє медицини, у якому ми матимемо постійний моніторинг нашого організму, використовуючи прості діагностичні методи. Робоча назва цієї нової галузі – мобільні медичні послуги, частка якої на ринку до 2022 року становитиме 102 млрд доларів. Медичному порталу доведеться поступитися, так як мова йде про можливість мати  у кишені особистого віртуального лікаря для кожного.  Зараз ринок заповнюють медичні чат-боти на базі штучного інтелекту, які породили хвилю злиття мереж, сенсорів і обчислювальних технологій. Ці додатки діагностують сотні захворювань, включаючи і наше психологічне здоров’я. Через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він проводить терапію для пацієнтів, які страждають на депресію. Вже сьогодні пропонується послуга, в основі якої щорічний трьохгодинний огляд, до якого входить визначення послідовності геному, МРТ всього тіла, КТ серця й легень, електрокардіограма, ехокардіограма й низка клінічних аналізів крові, що дає повну картину стану людського організму. Ця картина важлива з точку зору діагностування захворювань на ранніх стадіях. Загалом у 14.4% клієнтів виявили серйозні захворювання, що потребують негайного втручання, а ще у 40% - хвороби, що вимагають постійного нагляду. Завдяки спеціальним сенсорам наш смартфон може стати особистим лікарем. Експерти називають персоналізовану геноміку медичною революцією. Якщо ми зрозуміємо геном, то ми зможемо оптимізувати наше «Я»: ми зможемо підібрати ідеальну їжу, ідеальні ліки, ідеальний режим тренування, які харчові додатки найліпші для вашої фізіології.  Так, у 20%  пацієнтів, яким зробили аналіз ДНК, виявили рідкісні захворювання, що несуть загрозу для життя й вимагають негайного лікування</w:t>
      </w:r>
      <w:r>
        <w:rPr>
          <w:lang w:val="uk-UA"/>
        </w:rPr>
        <w:t xml:space="preserve"> </w:t>
      </w:r>
      <w:r>
        <w:rPr>
          <w:rFonts w:cs="Times New Roman" w:ascii="Times New Roman" w:hAnsi="Times New Roman"/>
          <w:sz w:val="28"/>
          <w:szCs w:val="28"/>
          <w:lang w:val="uk-UA"/>
        </w:rPr>
        <w:t xml:space="preserve">[1, с.165]. У 2018 році Національний інститут охорони здоров’я у Гарварді та подібні йому організації запустили проект </w:t>
      </w:r>
      <w:r>
        <w:rPr>
          <w:rFonts w:cs="Times New Roman" w:ascii="Times New Roman" w:hAnsi="Times New Roman"/>
          <w:sz w:val="28"/>
          <w:szCs w:val="28"/>
          <w:lang w:val="en-US"/>
        </w:rPr>
        <w:t>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w:t>
      </w:r>
      <w:r>
        <w:rPr>
          <w:rFonts w:cs="Times New Roman" w:ascii="Times New Roman" w:hAnsi="Times New Roman"/>
          <w:sz w:val="28"/>
          <w:szCs w:val="28"/>
          <w:lang w:val="uk-UA"/>
        </w:rPr>
        <w:t xml:space="preserve">, роздавши 27 млн. доларів у вигляді грантів на розшифрування мільйонів геномів. Якщо їм це вдасться це зробити, то буде налагоджена робота по вирощуванню органів з трансплантації, отримано зброю для боротьби з вірусами й раком, дешеві ліки та вакцини. Ще одна мета – навчитись редагувати геном за допомогою технології </w:t>
      </w:r>
      <w:r>
        <w:rPr>
          <w:rFonts w:cs="Times New Roman" w:ascii="Times New Roman" w:hAnsi="Times New Roman"/>
          <w:sz w:val="28"/>
          <w:szCs w:val="28"/>
        </w:rPr>
        <w:t xml:space="preserve"> </w:t>
      </w:r>
      <w:r>
        <w:rPr>
          <w:rFonts w:cs="Times New Roman" w:ascii="Times New Roman" w:hAnsi="Times New Roman"/>
          <w:sz w:val="28"/>
          <w:szCs w:val="28"/>
          <w:lang w:val="en-US"/>
        </w:rPr>
        <w:t>CRISPR</w:t>
      </w:r>
      <w:r>
        <w:rPr>
          <w:rFonts w:cs="Times New Roman" w:ascii="Times New Roman" w:hAnsi="Times New Roman"/>
          <w:sz w:val="28"/>
          <w:szCs w:val="28"/>
          <w:lang w:val="uk-UA"/>
        </w:rPr>
        <w:t xml:space="preserve">, яку ще називають «молекулярні ножиці». Ще рано про щось говорити, але прогрес у цьому напрямку вражає. Нещодавно вчені сконструювали ген опору кокаїновій залежності та вживили його миші, «вимкнули ген, що відповідає за м’язову дистрофію у собак» і почали розробляти персоналізовані пани лікування раку у людей. Працюють навіть із комахами. Дослідники з Імперського коледжу Лондона за допомогою CRISPR вивели нову породу комарів, які не дають потомство та, крім цього, мають витіснити своїх малярійних родичів. Це буде справжня медична революція шляхом редагування генетичного коду різних біологічних видів. Власне, це вже відбувається. Наприкінці 2018 року польові випробування провели в Бруклін-Фасо, що особливо потерпає від малярії. Зараз на ринок прямують десятки роботів-хірургів, що спеціалізуються на проблемах із хребтом; колоборативні роботи, що допомагають хірургам, а не заміняють їх; роботи-хірурги, що працюють в операційній; перспективи мають автономні роботи, такі як </w:t>
      </w:r>
      <w:r>
        <w:rPr>
          <w:rFonts w:cs="Times New Roman" w:ascii="Times New Roman" w:hAnsi="Times New Roman"/>
          <w:sz w:val="28"/>
          <w:szCs w:val="28"/>
          <w:lang w:val="en-US"/>
        </w:rPr>
        <w:t>STAR</w:t>
      </w:r>
      <w:r>
        <w:rPr>
          <w:rFonts w:cs="Times New Roman" w:ascii="Times New Roman" w:hAnsi="Times New Roman"/>
          <w:sz w:val="28"/>
          <w:szCs w:val="28"/>
          <w:lang w:val="uk-UA"/>
        </w:rPr>
        <w:t>. Завдяки армії дешевих нових роботів, мають вийти на ринок у 2020 році роботи, що «демократизують хірургію». Вже створено мікроскопічного робота, який рухається крізь тканини зі швидкістю близько 60 см/год, причому дуже чітко й акуратно, направляючи його слабкі магнітні поля. Уже за кілька років вони вийдуть на пік свого розвитку та будуть активно використовуватися для діагностики, локального використання медикаментів та мінімальної інвазійної хірургії.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и теж ввійшли до операційних, які допомагають створювати протези й органи, фахівці створюють органи, вуха, серцеві шунти, спинний мозок, черепні пластини, тазостегнові суглоби та спеціальні хірургічні інструменти, а можливість друку електроніки дає змогу виготовляти біонічні частини тіла. Успішно розвивається клітинна медицина у боротьбі проти хвороб. Пацієнту імпонують живі клітини, які тією чи іншою мірою впливають на різні функції організму: вирощують волосся, омолоджують тканини, вбивають рак, відновлюють пошкоджені ділянки серця, лікують автоімунні захворювання, перетворюючи стовбурові клітини людської, яка містить значний запас стовбурових клітин, на реальні ліки. Це далеко не повний перелік тих відкриттів, які створила сучасна медицина за допомогою сучасних проривних технологій, а філософія допомагає людині бути здоровою, щасливою, витребувано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highlight w:val="yellow"/>
          <w:lang w:val="uk-UA" w:eastAsia="ru-RU"/>
        </w:rPr>
      </w:pPr>
      <w:r>
        <w:rPr>
          <w:rFonts w:eastAsia="Times New Roman" w:cs="Times New Roman" w:ascii="Times New Roman" w:hAnsi="Times New Roman"/>
          <w:b/>
          <w:bCs/>
          <w:spacing w:val="-2"/>
          <w:kern w:val="2"/>
          <w:sz w:val="28"/>
          <w:szCs w:val="28"/>
          <w:highlight w:val="yellow"/>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highlight w:val="yellow"/>
          <w:lang w:val="uk-UA" w:eastAsia="ru-RU"/>
        </w:rPr>
      </w:pPr>
      <w:r>
        <w:rPr>
          <w:rFonts w:eastAsia="Times New Roman" w:cs="Times New Roman" w:ascii="Times New Roman" w:hAnsi="Times New Roman"/>
          <w:b/>
          <w:bCs/>
          <w:spacing w:val="-2"/>
          <w:kern w:val="2"/>
          <w:sz w:val="28"/>
          <w:szCs w:val="28"/>
          <w:highlight w:val="yellow"/>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highlight w:val="yellow"/>
          <w:lang w:val="uk-UA" w:eastAsia="ru-RU"/>
        </w:rPr>
      </w:pPr>
      <w:r>
        <w:rPr>
          <w:rFonts w:eastAsia="Times New Roman" w:cs="Times New Roman" w:ascii="Times New Roman" w:hAnsi="Times New Roman"/>
          <w:b/>
          <w:bCs/>
          <w:spacing w:val="-2"/>
          <w:kern w:val="2"/>
          <w:sz w:val="28"/>
          <w:szCs w:val="28"/>
          <w:highlight w:val="yellow"/>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highlight w:val="yellow"/>
          <w:lang w:val="uk-UA" w:eastAsia="ru-RU"/>
        </w:rPr>
      </w:pPr>
      <w:r>
        <w:rPr>
          <w:rFonts w:eastAsia="Times New Roman" w:cs="Times New Roman" w:ascii="Times New Roman" w:hAnsi="Times New Roman"/>
          <w:b/>
          <w:bCs/>
          <w:spacing w:val="-2"/>
          <w:kern w:val="2"/>
          <w:sz w:val="28"/>
          <w:szCs w:val="28"/>
          <w:highlight w:val="yellow"/>
          <w:lang w:val="uk-UA" w:eastAsia="ru-RU"/>
        </w:rPr>
        <w:t>РОЗДІЛ 7. ФОРМУВАННЯ КОНЦЕПЦІЇ ЦИФРОВОЇ ЕКОНОМІКИ І ЦИФРОВОГО МЕНЕДЖМЕНТУ В УМОВАХ НОВИХ ТЕХНОЛОГІЧНИХ ПРОРИВІВ</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highlight w:val="yellow"/>
          <w:lang w:val="uk-UA" w:eastAsia="ru-RU"/>
        </w:rPr>
      </w:pPr>
      <w:r>
        <w:rPr>
          <w:rFonts w:eastAsia="Times New Roman" w:cs="Times New Roman" w:ascii="Times New Roman" w:hAnsi="Times New Roman"/>
          <w:b/>
          <w:bCs/>
          <w:spacing w:val="-2"/>
          <w:kern w:val="2"/>
          <w:sz w:val="28"/>
          <w:szCs w:val="28"/>
          <w:highlight w:val="yellow"/>
          <w:lang w:val="uk-UA" w:eastAsia="ru-RU"/>
        </w:rPr>
      </w:r>
    </w:p>
    <w:p>
      <w:pPr>
        <w:pStyle w:val="Normal"/>
        <w:numPr>
          <w:ilvl w:val="0"/>
          <w:numId w:val="0"/>
        </w:numPr>
        <w:spacing w:lineRule="auto" w:line="240" w:before="0" w:after="0"/>
        <w:ind w:firstLine="709"/>
        <w:outlineLvl w:val="0"/>
        <w:rPr/>
      </w:pPr>
      <w:r>
        <w:rPr>
          <w:rFonts w:eastAsia="Times New Roman" w:cs="Times New Roman" w:ascii="Times New Roman" w:hAnsi="Times New Roman"/>
          <w:bCs/>
          <w:spacing w:val="-2"/>
          <w:kern w:val="2"/>
          <w:sz w:val="28"/>
          <w:szCs w:val="28"/>
          <w:lang w:eastAsia="ru-RU"/>
        </w:rPr>
        <w:t>7</w:t>
      </w:r>
      <w:r>
        <w:rPr>
          <w:rFonts w:eastAsia="Times New Roman" w:cs="Times New Roman" w:ascii="Times New Roman" w:hAnsi="Times New Roman"/>
          <w:bCs/>
          <w:spacing w:val="-2"/>
          <w:kern w:val="2"/>
          <w:sz w:val="28"/>
          <w:szCs w:val="28"/>
          <w:lang w:val="uk-UA" w:eastAsia="ru-RU"/>
        </w:rPr>
        <w:t>.</w:t>
      </w:r>
      <w:r>
        <w:rPr>
          <w:rFonts w:eastAsia="Times New Roman" w:cs="Times New Roman" w:ascii="Times New Roman" w:hAnsi="Times New Roman"/>
          <w:bCs/>
          <w:spacing w:val="-2"/>
          <w:kern w:val="2"/>
          <w:sz w:val="28"/>
          <w:szCs w:val="28"/>
          <w:lang w:eastAsia="ru-RU"/>
        </w:rPr>
        <w:t xml:space="preserve">1  </w:t>
      </w:r>
      <w:r>
        <w:rPr>
          <w:rFonts w:eastAsia="Times New Roman" w:cs="Times New Roman" w:ascii="Times New Roman" w:hAnsi="Times New Roman"/>
          <w:bCs/>
          <w:spacing w:val="-2"/>
          <w:kern w:val="2"/>
          <w:sz w:val="28"/>
          <w:szCs w:val="28"/>
          <w:lang w:val="uk-UA" w:eastAsia="ru-RU"/>
        </w:rPr>
        <w:t>В</w:t>
      </w:r>
      <w:r>
        <w:rPr>
          <w:rFonts w:eastAsia="Times New Roman" w:cs="Times New Roman" w:ascii="Times New Roman" w:hAnsi="Times New Roman"/>
          <w:bCs/>
          <w:spacing w:val="-2"/>
          <w:kern w:val="2"/>
          <w:sz w:val="28"/>
          <w:szCs w:val="28"/>
          <w:lang w:eastAsia="ru-RU"/>
        </w:rPr>
        <w:t xml:space="preserve">иклики та можливості стратегій цифрових технологій </w:t>
      </w:r>
      <w:r>
        <w:rPr>
          <w:rFonts w:eastAsia="Times New Roman" w:cs="Times New Roman" w:ascii="Times New Roman" w:hAnsi="Times New Roman"/>
          <w:bCs/>
          <w:spacing w:val="-2"/>
          <w:kern w:val="2"/>
          <w:sz w:val="28"/>
          <w:szCs w:val="28"/>
          <w:lang w:val="uk-UA" w:eastAsia="ru-RU"/>
        </w:rPr>
        <w:t>Ч</w:t>
      </w:r>
      <w:r>
        <w:rPr>
          <w:rFonts w:eastAsia="Times New Roman" w:cs="Times New Roman" w:ascii="Times New Roman" w:hAnsi="Times New Roman"/>
          <w:bCs/>
          <w:spacing w:val="-2"/>
          <w:kern w:val="2"/>
          <w:sz w:val="28"/>
          <w:szCs w:val="28"/>
          <w:lang w:eastAsia="ru-RU"/>
        </w:rPr>
        <w:t>етвертої промислової революц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ru-RU"/>
        </w:rPr>
        <w:t xml:space="preserve">Формування концепції цифрової економіки і цифрового менеджменту в умовах нових технологічних прорив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lang w:val="uk-UA" w:eastAsia="ru-RU"/>
        </w:rPr>
      </w:pPr>
      <w:r>
        <w:rPr>
          <w:rFonts w:eastAsia="Times New Roman" w:cs="Times New Roman" w:ascii="Times New Roman" w:hAnsi="Times New Roman"/>
          <w:b/>
          <w:bCs/>
          <w:spacing w:val="-2"/>
          <w:kern w:val="2"/>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highlight w:val="yellow"/>
          <w:lang w:val="uk-UA" w:eastAsia="ru-RU"/>
        </w:rPr>
      </w:pPr>
      <w:r>
        <w:rPr>
          <w:rFonts w:eastAsia="Times New Roman" w:cs="Times New Roman" w:ascii="Times New Roman" w:hAnsi="Times New Roman"/>
          <w:b/>
          <w:bCs/>
          <w:spacing w:val="-2"/>
          <w:kern w:val="2"/>
          <w:sz w:val="28"/>
          <w:szCs w:val="28"/>
          <w:highlight w:val="yellow"/>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b/>
          <w:bCs/>
          <w:spacing w:val="-2"/>
          <w:kern w:val="2"/>
          <w:sz w:val="28"/>
          <w:szCs w:val="28"/>
          <w:highlight w:val="yellow"/>
          <w:lang w:eastAsia="ru-RU"/>
        </w:rPr>
        <w:t>7</w:t>
      </w:r>
      <w:r>
        <w:rPr>
          <w:rFonts w:eastAsia="Times New Roman" w:cs="Times New Roman" w:ascii="Times New Roman" w:hAnsi="Times New Roman"/>
          <w:b/>
          <w:bCs/>
          <w:spacing w:val="-2"/>
          <w:kern w:val="2"/>
          <w:sz w:val="28"/>
          <w:szCs w:val="28"/>
          <w:highlight w:val="yellow"/>
          <w:lang w:val="uk-UA" w:eastAsia="ru-RU"/>
        </w:rPr>
        <w:t>.</w:t>
      </w:r>
      <w:r>
        <w:rPr>
          <w:rFonts w:eastAsia="Times New Roman" w:cs="Times New Roman" w:ascii="Times New Roman" w:hAnsi="Times New Roman"/>
          <w:b/>
          <w:bCs/>
          <w:spacing w:val="-2"/>
          <w:kern w:val="2"/>
          <w:sz w:val="28"/>
          <w:szCs w:val="28"/>
          <w:highlight w:val="yellow"/>
          <w:lang w:eastAsia="ru-RU"/>
        </w:rPr>
        <w:t xml:space="preserve">1  </w:t>
      </w:r>
      <w:r>
        <w:rPr>
          <w:rFonts w:eastAsia="Times New Roman" w:cs="Times New Roman" w:ascii="Times New Roman" w:hAnsi="Times New Roman"/>
          <w:b/>
          <w:bCs/>
          <w:spacing w:val="-2"/>
          <w:kern w:val="2"/>
          <w:sz w:val="28"/>
          <w:szCs w:val="28"/>
          <w:highlight w:val="yellow"/>
          <w:lang w:val="uk-UA" w:eastAsia="ru-RU"/>
        </w:rPr>
        <w:t>В</w:t>
      </w:r>
      <w:r>
        <w:rPr>
          <w:rFonts w:eastAsia="Times New Roman" w:cs="Times New Roman" w:ascii="Times New Roman" w:hAnsi="Times New Roman"/>
          <w:b/>
          <w:bCs/>
          <w:spacing w:val="-2"/>
          <w:kern w:val="2"/>
          <w:sz w:val="28"/>
          <w:szCs w:val="28"/>
          <w:highlight w:val="yellow"/>
          <w:lang w:eastAsia="ru-RU"/>
        </w:rPr>
        <w:t xml:space="preserve">иклики та можливості стратегій цифрових технологій </w:t>
      </w:r>
      <w:r>
        <w:rPr>
          <w:rFonts w:eastAsia="Times New Roman" w:cs="Times New Roman" w:ascii="Times New Roman" w:hAnsi="Times New Roman"/>
          <w:b/>
          <w:bCs/>
          <w:spacing w:val="-2"/>
          <w:kern w:val="2"/>
          <w:sz w:val="28"/>
          <w:szCs w:val="28"/>
          <w:highlight w:val="yellow"/>
          <w:lang w:val="uk-UA" w:eastAsia="ru-RU"/>
        </w:rPr>
        <w:t>Ч</w:t>
      </w:r>
      <w:r>
        <w:rPr>
          <w:rFonts w:eastAsia="Times New Roman" w:cs="Times New Roman" w:ascii="Times New Roman" w:hAnsi="Times New Roman"/>
          <w:b/>
          <w:bCs/>
          <w:spacing w:val="-2"/>
          <w:kern w:val="2"/>
          <w:sz w:val="28"/>
          <w:szCs w:val="28"/>
          <w:highlight w:val="yellow"/>
          <w:lang w:eastAsia="ru-RU"/>
        </w:rPr>
        <w:t>етвертої промислової революції</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b/>
          <w:bCs/>
          <w:spacing w:val="-2"/>
          <w:kern w:val="2"/>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b/>
          <w:bCs/>
          <w:spacing w:val="-2"/>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Повсюдне проникнення цифрової трансформації сьогодні характерне для всіх регіонів світу, проте кожна держава перебуває на різних етапах розвитку цифрової економіки.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 xml:space="preserve">озробка моделі цифрової трансформації економіки як якісний прорив у сфері інновацій включає: цифрову трансформацію промислових підприємств, сферу послуг, у тому числі банківського сектору, яка дає змогу підвищити ефективність та продуктивність, та  є основою для подальших змін та вдосконалення існуючих бізнес-процесів. </w:t>
      </w:r>
      <w:r>
        <w:rPr>
          <w:rFonts w:eastAsia="Times New Roman" w:cs="Times New Roman" w:ascii="Times New Roman" w:hAnsi="Times New Roman"/>
          <w:sz w:val="28"/>
          <w:szCs w:val="28"/>
          <w:lang w:eastAsia="ru-RU"/>
        </w:rPr>
        <w:t xml:space="preserve">Сучасний етап розвитку світової спільноти характеризується прискореним розвитком та впровадженням цифрових технологій. Широке проникнення Інтернету, мобільних пристроїв, активний перехід покупців з офлайн-середовища в онлайн-середовище модифікує існуючі бізнес-моделі, сприяє прискоренню економічного зростання та вдосконаленню методів управління фінансовими потоками. </w:t>
      </w:r>
      <w:r>
        <w:rPr>
          <w:rFonts w:eastAsia="Times New Roman" w:cs="Times New Roman" w:ascii="Times New Roman" w:hAnsi="Times New Roman"/>
          <w:sz w:val="28"/>
          <w:szCs w:val="28"/>
          <w:lang w:val="uk-UA" w:eastAsia="ru-RU"/>
        </w:rPr>
        <w:t xml:space="preserve">Сьогодні модель цифрової трансформації економіки як якісний прорив у сфері інновацій розглядається як стратегічне завдання, яке в кінцевому підсумку має стати якісним проривом у розвитку інновацій, зв’язків з громадськістю та пожвавленні реального сектора економіки. Цифрова революція охопила майже всі галузі та сфери суспільства за останнє десятиліття, цифрові технології трансформують способи соціальної взаємодії. </w:t>
      </w:r>
      <w:r>
        <w:rPr>
          <w:rFonts w:eastAsia="Times New Roman" w:cs="Times New Roman" w:ascii="Times New Roman" w:hAnsi="Times New Roman"/>
          <w:sz w:val="28"/>
          <w:szCs w:val="28"/>
          <w:lang w:eastAsia="ru-RU"/>
        </w:rPr>
        <w:t>Кардинальні зміни відбуваються в політиці, освіті, побуті, культурі. Громадяни можуть скористатися послугами оперативного доступу до різноманітних державних послуг, які пропонують вирішення соціальних проблем і проблем.  Економічні парадигми змінюються, а цифрові технології стимулюють трансформаційні зміни</w:t>
      </w:r>
      <w:r>
        <w:rPr>
          <w:rFonts w:eastAsia="Times New Roman" w:cs="Times New Roman" w:ascii="Times New Roman" w:hAnsi="Times New Roman"/>
          <w:sz w:val="28"/>
          <w:szCs w:val="28"/>
          <w:lang w:val="uk-UA" w:eastAsia="ru-RU"/>
        </w:rPr>
        <w:t xml:space="preserve">. У різних економіках існує неоднакова участь у нових можливостях, створених цифровою трансформацією, багато хто залишився позаду. Для формування моделі цифрової трансформації економіки як якісного прориву усфері інновацій потрібне нове мислення та адаптація, щоб узгодити політику та інституції з цифровою економікою. Ми живемо в час захоплюючих технологічних інновацій, коли цифрові технології стимулюють трансформаційні зміни, економічні парадигми змінюються. Нові технології змінюють ринки продуктів і факторів виробництва і глибоко змінюють бізнес і роботу.  Останні досягнення в галузі штучного інтелекту та пов’язані з ним інновації розширюють межі цифрової революції. Упровадження моделі цифрової трансформації економіки як якісного прориву у сфері інновацій прискорюється після пандемії </w:t>
      </w:r>
      <w:r>
        <w:rPr>
          <w:rFonts w:eastAsia="Times New Roman" w:cs="Times New Roman" w:ascii="Times New Roman" w:hAnsi="Times New Roman"/>
          <w:sz w:val="28"/>
          <w:szCs w:val="28"/>
          <w:lang w:eastAsia="ru-RU"/>
        </w:rPr>
        <w:t>COVID</w:t>
      </w:r>
      <w:r>
        <w:rPr>
          <w:rFonts w:eastAsia="Times New Roman" w:cs="Times New Roman" w:ascii="Times New Roman" w:hAnsi="Times New Roman"/>
          <w:sz w:val="28"/>
          <w:szCs w:val="28"/>
          <w:lang w:val="uk-UA" w:eastAsia="ru-RU"/>
        </w:rPr>
        <w:t>-19, майбутнє настає швидше, ніж очікувалося. Нещодавно опублікована книга «Зміна парадигм: зростання, фінанси, робочі місця та нерівність у цифровій економіці» розглядає наслідки цифрових метаморфоз, що розгортаються, для економіки та порядку денного державної політики. Нові технології мають великі перспективи, вони створюють нові шляхи та можливості для більш процвітаючого майбутнього, але</w:t>
      </w:r>
      <w:r>
        <w:rPr>
          <w:rFonts w:eastAsia="Times New Roman" w:cs="Times New Roman" w:ascii="Times New Roman" w:hAnsi="Times New Roman"/>
          <w:sz w:val="28"/>
          <w:szCs w:val="28"/>
          <w:lang w:eastAsia="ru-RU"/>
        </w:rPr>
        <w:t xml:space="preserve"> вони також ставлять нові виклики. Незважаючи на те, що цифрові технології вразили блиском і майстерністю своїх застосувань, вони поки що не повністю принесли очікуваний дивіденд у більш високому зростанні продуктивності. Дійсно, за останні кілька десятиліть у багатьох економіках сукупне зростання продуктивності сповільнилося</w:t>
      </w:r>
      <w:r>
        <w:rPr>
          <w:rFonts w:eastAsia="Times New Roman" w:cs="Times New Roman" w:ascii="Times New Roman" w:hAnsi="Times New Roman"/>
          <w:sz w:val="28"/>
          <w:szCs w:val="28"/>
          <w:lang w:val="uk-UA" w:eastAsia="ru-RU"/>
        </w:rPr>
        <w:t>, в</w:t>
      </w:r>
      <w:r>
        <w:rPr>
          <w:rFonts w:eastAsia="Times New Roman" w:cs="Times New Roman" w:ascii="Times New Roman" w:hAnsi="Times New Roman"/>
          <w:sz w:val="28"/>
          <w:szCs w:val="28"/>
          <w:lang w:eastAsia="ru-RU"/>
        </w:rPr>
        <w:t>ідповідно, економічне зростання сповільнило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б реалізувати перспективи сучасних розумних машин, політика також має бути розумніш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У той же час нерівність у доходах і пов’язані з нею відмінності зросли, особливо в розвинутих економіках, розпалюючи соціальне невдоволення та політичне бродіння. У різних економіках існує неоднакова участь у нових можливостях, створених цифровою трансформацією.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агато хто залишився позаду в різних галузях і компаніях, робочій силі та різних верствах суспіль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мпанії на технологічному рубежі відокремилися від решти, зайнявши домінування на дедалі концентрованіших ринках і захопивши левову частку доходів від нових технологій. Хоча зростання продуктивності в цих компаніях було високим, в інших компаніях воно стагнувало або сповільнювалося, що пригнічувало загальне зростання продуктивності. Посилення автоматизації завдань, пов’язаних із низькою та середньою кваліфікацією, зрушило попит на робочу силу в бік навичок вищого рівня, що негативно вплинуло на заробітну плату та робочі місця з нижчим рівнем кваліфікації. Завдяки новим технологіям, які віддають перевагу капіталу, бізнес-результатам, де переможець отримує все, і навичкам вищого рівня, розподіл як капіталу, так і доходу від праці, як правило, стає більш нерівномірним, і дохід переміщується від праці до капіталу.</w:t>
      </w:r>
      <w:r>
        <w:rPr>
          <w:rFonts w:eastAsia="Times New Roman" w:cs="Times New Roman" w:ascii="Times New Roman" w:hAnsi="Times New Roman"/>
          <w:sz w:val="28"/>
          <w:szCs w:val="28"/>
          <w:lang w:val="uk-UA" w:eastAsia="ru-RU"/>
        </w:rPr>
        <w:t xml:space="preserve"> Однією з важливих причин таких результатів є те, що політика та інституції повільно пристосовувалися до трансформацій, що відбуваються. Щоб реалізувати перспективи сучасних розумних машин, політика також має бути розумнішою. Вони повинні більш чуйно реагувати на зміни, щоб повністю охопити потенційні переваги в продуктивності та економічному зростанні, а також боротися зі зростанням нерівності, оскільки технологічні збої створюють переможців і переможених.</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Економічні парадигми змінюються, а цифрові технології стимулюють трансформаційні зміни, У той же час нерівність у доходах і пов’язані з нею відмінності зросли, особливо в розвинутих економіках, розпалюючи соціальне невдоволення та політичне бродіння. У різних економіках існує неоднакова участь у нових можливостях, створених цифровою трансформацією.  Багато хто залишився позаду в різних галузях і компаніях, робочій силі та різних верствах суспільства. Компанії на технологічному рубежі відокремилися від решти, зайнявши домінування на дедалі концентрованіших ринках і захопивши левову частку доходів від нових технологій. Хоча зростання продуктивності в цих компаніях було високим, в інших компаніях воно стагнувало або сповільнювалося, що пригнічувало загальне зростання продуктивності. Посилення автоматизації завдань, пов’язаних із низькою та середньою кваліфікацією, зрушило попит на робочу силу в бік навичок вищого рівня, що негативно вплинуло на заробітну плату та робочі місця з нижчим рівнем кваліфікації. Завдяки новим технологіям, які віддають перевагу капіталу, бізнес-результатам, де переможець отримує все, і навичкам вищого рівня, розподіл як капіталу, так і доходу від праці, як правило, стає більш нерівномірним, і дохід переміщується від праці до капіталу. Однією з важливих причин таких результатів є те, що політика та інституції повільно пристосовувалися до трансформацій, що відбуваються. Щоб реалізувати перспективи сучасних розумних машин, політика також має бути розумнішою. Вони повинні більш чуйно реагувати на зміни, щоб повністю отримати потенційні переваги в продуктивності та економічному зростанні, а також боротися зі зростанням нерівності, оскільки технологічні збої створюють переможців і переможених. Оскільки технологія змінює форму ринків і змінює зростання та динаміку розподілу, політика повинна гарантувати, що ринки залишаються інклюзивними та підтримують широкий доступ до нових можливостей для компаній і працівників. Цифрова економіка повинна бути розширена, щоб поширювати нові технології та можливості для невеликих компаній і широких верств робочої сили. Компанії, працівники та політики стикаються з багатьма питаннями. Незважаючи на те, що цифрові технології пропонують великі прибутки від продуктивності, вони створюють нові виклики для компаній, оскільки виробничі процеси, джерела конкурентної переваги та ринкові структури змінюються. Чи зростання промислової концентрації, яке відображається у зростаючому домінуванні технологічних гігантів на ринку, є неминучим із цими технологіями, чи можна ширше розподілити їхні переваги між компаніями для підвищення сукупної продуктивності та сприяння стабільнішому економічному зростанню? Що стосується швидких змін, які спостерігаються на фінансових ринках, як можна реалізувати перспективи цифрових інновацій у фінансах, одночасно керуючи ризиками? Чи варто працівникам боятися нової автоматизації, оскільки характер роботи та потреби в навичках змінюються, а багато старих робіт і завдань зникають? Як їм адаптуватися? Яким чином технологічні зміни в бізнесі та роботі призводять до збільшення економічної нерівності? Як має реагувати державна політика?  «Зміна парадигм» відповідає на ці питання, показуючи, що політика має значення. Потрібне нове мислення та адаптація, щоб узгодити політику та інституції з цифровою економікою. Таким чином, модель цифрової трансформації економіки як якісний прорив у сфері інновацій включає: 1) конкурентну політику та регуляторні режими; 2) інноваційну екосистему, цифрову інфраструктуру; 3) розвиток робочої сили; 4) системи соціального захисту та податкову політику, які  можуть змінити правила сталого розвитку та привести країни до найвищого рейтингу цифрової конкурентоспроможності. Політику конкуренції слід переглянути для епохи цифрових технологій, посилити антимонопольне законодавство та його дотримання. Цифрова економіка має вирішити нові регуляторні проблеми, пов’язані з регулюванням даних (життєвої системи цифрової економіки. Крім того, необхідні нові рамки для міжнародного співробітництва в таких сферах, як регулювання транскордонних потоків даних і оподаткування транскордонного цифрового бізнесу.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highlight w:val="yellow"/>
          <w:lang w:eastAsia="ru-RU"/>
        </w:rPr>
        <w:t xml:space="preserve"> </w:t>
      </w:r>
      <w:r>
        <w:rPr>
          <w:rFonts w:eastAsia="Times New Roman" w:cs="Times New Roman" w:ascii="Times New Roman" w:hAnsi="Times New Roman"/>
          <w:b/>
          <w:sz w:val="28"/>
          <w:szCs w:val="28"/>
          <w:highlight w:val="yellow"/>
          <w:lang w:val="uk-UA" w:eastAsia="ru-RU"/>
        </w:rPr>
        <w:t xml:space="preserve">Формування концепції цифрової економіки і цифрового менеджменту в умовах нових технологічних проривів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Нові процеси цифровізації суспільства розгортаються в умовах нових технологічних проривів, що вимагає формування концепції цифрової економіки і цифрового менеджменту як складових чинників створення екологічно збалансованої і соціально-орієнтованої економіки, яка націлена на збільшення добробуту населення та покращення екологічного показника, а в перспективі на становлення і розвиток цифрового суспільства.Цифрові технології промислових підприємств сьогодні представляють саму динамічну та інноваційну сферу розвитку, яка оволодіває світом. Цьому сприяє нове Діджитал покоління чи покоління Z, яке буде працювати разом з роботами і не буде дивуватися результатам аналізу великих даних - Big DATA, покоління, яке не здивуєш криптовалютами чи новими технологіями типу блокчейн, безпілотними автомобілями чи дронами. Інформаційно-технологічна сфера, яка стрімко розвивається, свідчить, що сучасний цифровий світ сьогодні поглиблюється з неймовірною швидкістю, і це стосується кожної сфери, кожної науки, бізнесу, підприємництва, страхування, медицини, освіти. Технологічна революція 4.0, яка розвивається з неймовірною швидкістю, сформувала новий цифровий світ, який приніс автоматизацію, роботизацію, розвиток штучного інтелекту, розвиток нових проривних технологій, які прийнято називати нанотехнологіями, біотехнологіями, соці гуманітарними технологіями. Умови інформатизації та цифровізації націлені на становлення і розвиток цифрового суспільства, побудовані на Діджитал технологіях, які прийнято називати цифровими, які формують цифрову культуру. Цифрова компонента у сукупності складає «Dіджитал інтелект», який формується інтелектуальною частиною суспільства, який складає пріоритет у розвитку технологічної галузі. Ми намагаємося виявити умови формування концепції цифрової економіки і цифрового менеджменту в умовах нових технологічних проривів, в основі якої створення цифрового суспільства, в якому панує асиметричність інформації, та розкрити нову місію цифрової економіки та цифрового менеджменту, завдяки яким має відбутися зміна домінанти соціальної філософії, в основі якої велика роль науково-технічних досягнень, що трансформують нашу реальність. В сучасних умовах інформаційного суспільства формуються нові види цифрової економіки (неоекономіка, інформаційна економіка, Інтернет-економіка, інноваційна економіка, економіка «суспільства знань»), що потребують відповідного цифрового менеджменту та підготовки управлінської еліти як креативного класу, що формується на основі інформації, знань, інтелекту, досвіду. Цифрове суспільство складається з великої сукупності алгоритмів, які управляються інформаційно-комунікаційними та комп’ютерними технологіями, що проникають у цифровий менеджмент, і формують економіку інформаційно-орієнтованого типу, що базується на інтелектуально-креативній компоненті, представленою людськими (інтелектуальними) ресурсами. Один із засадничих принципів сучасної неоекономіки полягає у тому, що нові технологічні зміни є передумовою тривалого економічного зростання. Саме за цю ідею Роберт Мертон Солоу отримав Нобелівську премію у 1987 р. «За фундаментальні дослідження в області теорії економічного росту». Пряме управління за допомогою цифрових технологій робить хорошого менеджера ще кращим. Цифрова економіка включає оцифрування все більшої кількості інформації, товарів і послуг, у результаті чого відбуваються величезні покращення у сфері телекомунікацій, збільшення ролі мереж і стандартів. Цифрові товари мають відчутно нижчі граничні витрати на виробництво, ніж фізичні; біти дешевші за атоми, не кажучи вже про людську робочу силу. Один виробник з веб-сайтом теоретично може задовольнити потребу мільйонів клієнтів. Завдяки технологіям створюється цифровий світ, в якому виробляється більше продукції за меншого використання кількості таких ресурсів, як сировина, капітал і робоча сила. Всі прояви технічного чи технологічного прогресу спираються на цифрові технології, що є потужним двигуном росту і добробуту (сьогодні з’явилося таке поняття, як комп’ютерний достаток). Перрі вважає, що завдяки інноваціям і технологіям всі американці (особливо групи з низьким і середнім рівнем доходу) нині заможніші, ніж у попередній період. Ми намагаємося довести, що середній працівник сьогодні заможніший, ніж його колега у попередніх поколіннях саме через достаток, принесений інноваціями й технологіями. Багато американців вважають, що досі живуть у країні можливостей, яка пропонує найбільшій шанс економічного розвитку.Проте високий рівень нерівності може мотивувати людей працювати більше і підвищуючи загальне економічне зростання. Процвітання країни залежить від інновацій і не треба марно витрачати інноваційний потенціал, який у перспективі принесе добробут. Сьогодні ми живемо у світі, коли машини замінюють людей, розвиваються роботи і штучний інтелект, а пришестя роботів та розвиток робототехніки може привести до загрози майбутнього безробіття. Автоматизація становить загрозу для робітників із низьким рівнем освіченості і низькою кваліфікацією. Аналіз засвідчує, що триває процес поширення великого обсягу даних (BIG DATA), якими володіють організації; з’явилася велика кількість нових професій; робототехніка. Сьогодні ми повинні адаптуватися до потенційних наслідків прогресуючих технологій і перед нами може постати перспектива «ідеального шторму», викликаного цифровими технологіями, що заполонили світ (блокчейн, криптовалюти, фінтех, іншуртех). Хто знає, яким може бути наше майбутнє, проте на світ майбутнього вже сьогодні слід дивитися іншими очима, так як це світ інноваторів, проривних технологічних ідей, «пришестя роботів» і штучного інтелекту, нано-і біотехнологій, що конкурують з людським мозком та вимагають нового механізму мотивації праці. Історія розвитку комп’ютерної ери розпочалася у той момент, коли комп’ютери поєдналися з телефонами, у результаті чого сформувався розумно-інтелектуальний штучний гібрид. З тих пір пройшло майже 40 років і за цей період посилилося технологічне злиття комунікацій і комп’ютеризації, яке посилилося і набуло широкого розмаху. Система Інтернету і мобільних технологій перемістилася на головну сцену сучасної технологічної сфери. Цифрова економіка, яка базується на цих технологіях, яка пережила свої підйоми і падіння, сформувалася під впливом масштабних цифрових тенденцій, які виробили глобальні історичні тренди, які в найближчий час будуть зберігати свої оберти. «Блиск інновацій високих технологій пливе повільними течіями. Корені цифрового світу виражаються фізичними потребами і природними даними до бітів, інформації і мереж»,- відмічає Кевін Келлі. Із цифрових технологій виростають тенденції розвитку майбутніх десятиліть у розвитку цифрового світу і цифрової культури. Деякі традиційні галузі у перспективі зникнуть, старі бізнес-моделі перестануть працювати, зникне багато професій, природа цифрових технологій розхитає міжнародні кордони. Коли ми зрозуміємо ці зміни, то зможемо працювати разом з їх природою, а не проти неї. Віртуальна реальність стає реальною і ми не зможемо зупинити процеси удосконалення штучного інтелекту і роботів, а створення ними нових компаній стане повсякденною реальністю. Ми повинні управляти цими цифровими процесами і технологіями і для того, щоб не дозволити не тільки дійсних, але й гіпотетичних зривів і руйнівних тенденцій у їх розвитку.Ми повинні окультурити й освоїти ці винаходи на користь людині. Це можливо і юридично, і технологічно за допомогою нашого практичного досвіду і нашої активності, так як ці технології ввійшли у наше життя, тому що зміни неминучі, так як ці технології представляють каталізатор змін. У роботі Анастасії Шевченко відмічається, що «Технології роблять наше життя комфортним. Прості у використанні, зручні і швидкі мобільні додатки і сервіси дозволяють отримати необхідні послуги у короткий час, не встаючи з дивану, у будь-якій точці земної кулі, де є доступний інтернет. Думаю, що у найближчий час ми побачимо розвиток віддаленої ідентифікації, біометричних технологій, транзакційних продуктів, продовження міграції багатьох сфер життя і сервісів в он-лайні».</w:t>
        <w:tab/>
        <w:t>В майбутньому технологічне життя (сфера) буде сукупністю обновлень, як не скінчаються: темпи переходів прискоряться, типові параметри зникнуть, одне меню переходить в інше і т. п. Цифрові технології вимагають перманентних обновлень, цикл старіння яких прискорюється (середня тривалість «життя» мобільного додатку або телефону - якихось 30днів), тому не буде часу для того, щоб досягти майстерності і професіоналізму у тому, що скоро прийдеться списати. Технологічні інновації у цифрових технологіях наштовхують нас упроваджувати кожного разу все нові й нові винаходи, які з часом зникають, так як відбувається поява наступного нового винаходу, який також зникає чи трансформується в інший, і так приходиться гнатися все за новим і новим.Технології викликають безкінечне невдоволення, яке штовхає нас на нові й нові винаходи, тому незадоволення стимулює цифрову винахідливість і цифровий прогрес. «Сучасні проблеми є результатом вчорашніх технологічних успіхів, технологічні рішення нинішніх проблем породжують проблеми завтрашнього дня. Цей круговий обіг вирішення проблем, їх перманентне вирішення та гонитва за новими винаходами та проблемами приводить до їх накопичення»,- відмічає Кевін Келлі. Цифрова і тримається на вільному потоці копій. Продукти, які передаються копіюванню, - програмне забезпечення, музика, фільми, ігри, які представляють глобальну систему комунікацій. Цей сервіс удосконалюється значно швидше завдяки операційним системам і складає частину технологічного прориву цифрового світу. Інтернет - це мільярд взаємопов’язаних сторінок, в основі яких збереження інформації та активні знання, базовими одиницями яких сьогодні виступають потоки інформації з твіттеру і фейсбуку, у контексти яких читаємо блоги і «купаємося у потоці інформації». Сьогодні ми переходимо у режим тимчасової відповіді. Базові одиниці третього цифрового світу - це потоки, теги і павутини, у яких цифрова інформація може стати доступною у відповідності з посиланнями».В умовах цифрової ери нові інструменти, які прискорюють потік бітів і копій. Якщо перша революція - це постійне копіювання продуктів таку, щоб товар став товаром широкого споживання. Друга революція - це розподіл продукту на час тини, продукт перетворюється на потік сервісів, які передаються із загальної павутини. Він стає платформою для збагачення та інновації. Третя революція стала можливо завдяки першим двом, так як потоки потужних сервісів і готових елементів, доступних за невисоку ціну, що дають можливість створювати нові продукти і абсолютно нові категорії продуктів. Стабільна тенденція до дематеріалізації і децентралізації означає, що потоки стають неминучим.З часом в умовах інформаційного суспільства масові тиражі книжок змінили спосіб мислення людей, друковані станки стали друкувати масово тиражі книжок і змінили спосіб мислення людей, друковані станки друкували книжки швидко, культурну силу книжок стали розповсюджувати репродукційні машини. Люди з екрану стали ігнорувати класичну логіку книжок і з’явилося благоговіння перед недорогими копіями книжок. Книжки переходять у недорогий цифровий формат і можуть з’являтися на будь-якому екрані і в будь-який час. Книжка перетворилася із артефакту на потік, який пливе на екрані і перетворюється на процес бути книгою. Вікіпедія - це перша книга - мережа, павутина зв’язків, створена колективним інтелектом».Якщо книги допомагали розвивати світоглядне мислення, то екрани стимулюють утилітарне мислення, зчитуючи з екрану блискавично і мислячи у реальному часі. Володіння втратила свою минулу цінність, а на його місце прийшов доступ до інформації. Цифрові технології прискорили всі і процеси і стали симулювати перехід від продуктів до послуг. Програмне забезпечення стає першим продуктом, який перетворюється на послугу [ 20].</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highlight w:val="yellow"/>
          <w:lang w:val="uk-UA" w:eastAsia="ru-RU"/>
        </w:rPr>
        <w:t xml:space="preserve">Не так давно виникла ще одна форма організації праці - платформа. Платформа - це основа, створена фірмою, яка дозволяє іншим фірмам будувати на її основі власні послуги і продукту. Пізніше з’явилося нове покоління платформ, що мало багато рис, властивих ринкам, які, по суті, і були частково ринками, а частково платформами. Одним з таких прикладів є іTunes для айфонів. Фірма Apple володіє такою платформою, яка також стала ринком для мобільних додатків. Покоління платформ ще більше розширило владу риків. Екосистема платформи стає багатостороннім ринком, яскравим прикладом якого є Facebook. </w:t>
        <w:tab/>
        <w:t>Еко-системами керує коеволюція - біологічна залежність, у якій конкуренція поєднується з кооперацією.Дематеріалізація, децентралізація, масові комунікації сприяють виникненню великої кількості платформ як «фабрика послуг». Фільми, книги та ігри, до яких ми маємо доступ, живуть у хмарі, а хмара - це колонія з мільярду комп’ютерів, які переплетені між собою як одне єдине ціле і діють як великий комп’ютер. Ці хмари, хоч і невидимі, але керують нашим цифровим життям. Освоєна причина розміщати щось у хмарах - це глибокий обмін даними. Єдиної архітектури для них не існує, тому всі її характеристики постійно розвиваються. Сьогодні весь бізнес і велика частина суспільства залежать від комп’ютерів, а хмарні обчислення полегшують можливість обґрунтувати технологічну революцію. Можливість користуватися кращою інфраструктурою у зв’язку з доступом до хмари головна причина того, чому у Кремнієвій долині за останні 10 років з’явилося так багато нових цифрових компаній. На протязі найближчих 30 років тенденція до дематеріалізації, децентралізації, використання платформ і хмар будуть продовжуватися.</w:t>
        <w:tab/>
        <w:t>У результаті технологічних проривів, пов’язаних з розвитком Інтернет, відбулася комерціалізація Інтернет, розповсюдження відкритого програмного забезпечення, відродження всесвітньої павутини і застосування сервісів. Технологічні інновації вриваються у наше життя як чинник розвитку сервісів згідно запитів. Мережі, платформи і штучний інтелект змінюють бізнес, освіту, державне управління, фінансові ринки та економіку. Всесвітні цифрові технології, якими керують алгоритми, трансформують наше життя і суспільство. Всесвітня мережа стає окремим світом, а при умові розумного відображення і обробки даних, відкриваються великі можливості і перспективи подальшого розвитку. Під егідою Apple відбулася зміна поколінь: від персонального комп’ютера до смартфона і від web - до мобільних, де іPhone представляє платформу, в якій вперше запускаються передові програми. Apple поступово уповільнилася, проте компанія продовжує залишатися головним гравцем на ринку мобільних телефонів, а її оригінальні дизайн-рішення і подалі будуть нас змушувати «думати по-іншому» про можливості нового технологічного майбутнього. Мережеві платформи - могутнє знаряддя того, щоб сформувати економіку наступного покоління, у якій технології створюють нові види робіт, побудованих на креативності, творчості, інновація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Переваги Четвертої промислової револцюії </w:t>
      </w:r>
    </w:p>
    <w:p>
      <w:pPr>
        <w:pStyle w:val="Normal"/>
        <w:spacing w:lineRule="auto" w:line="240"/>
        <w:jc w:val="both"/>
        <w:rPr/>
      </w:pPr>
      <w:r>
        <w:rPr>
          <w:rFonts w:cs="Times New Roman" w:ascii="Times New Roman" w:hAnsi="Times New Roman"/>
          <w:sz w:val="28"/>
          <w:szCs w:val="28"/>
        </w:rPr>
        <w:t>Четверта промислова революція тягне за собою зміни в організації бізнесу, особливо у виробничих процесах, а також у суспільстві в цілому. Ці зміни призводять до підвищення продуктивності та автоматизації процесів, оскільки внутрішні рішення базуються на даних, оптимізуючи весь процес від виробництва до доставки замовнику. Компанії мають більше інформації для вивчення нових бізнес-моделей, покращення умов для працівників за рахунок скорочення робочих місць у небезпечних середовищах, мають можливість розробляти індивідуальні продукти для задоволення попиту та досягнення екологічних цілей без шкоди для інших бізнес-цілей. Що стосується негативних наслідків Індустрії 4.0, критики вказують на можливу втрату робочих місць, особливо через роботизацію, коли машини беруть на себе роботу, яку раніше виконували люди. Проте з появою цієї безлічі нових технологій і появою нових секторів, що розвиваються, з’являється також багато нових професій. Індустрія 4.0 тут, як і попередні, щоб полегшити нам промислові процеси, створити трансформацію попиту та пропозиції, тому необхідно не відставати, тому що той, хто відстає, не матиме місце на новому ринку. Індустрія 4.0 вважається головним стратегічним пріоритетом. Сімдесят відсотків сказали, що їхні компанії вже пілотують або впроваджують нові технології. Четверта промислова революція спирається на винаходи Третьої промислової революції або цифрової революції, яка розгорталася з 1950-х до початку 2000-х і принесла нам комп’ютери, інші види електроніки, Інтернет та багато іншого. Індустрія 4.0 виводить ці винаходи за межі попередньої сфери можливостей завдяки чотирьом основним типам революційних технологій, які можна застосовувати на всьому ланцюжку створення вартості: 1) підключення, дані та обчислювальна потужність: хмарні технології, Інтернет, блокчейн, датчики.  2) аналітика та інтелект: розширена аналітика, машинне навчання, штучний інтелект. 3) взаємодія людина-машина: віртуальна реальність (</w:t>
      </w:r>
      <w:r>
        <w:rPr>
          <w:rFonts w:cs="Times New Roman" w:ascii="Times New Roman" w:hAnsi="Times New Roman"/>
          <w:sz w:val="28"/>
          <w:szCs w:val="28"/>
          <w:lang w:val="en-US"/>
        </w:rPr>
        <w:t>VR</w:t>
      </w:r>
      <w:r>
        <w:rPr>
          <w:rFonts w:cs="Times New Roman" w:ascii="Times New Roman" w:hAnsi="Times New Roman"/>
          <w:sz w:val="28"/>
          <w:szCs w:val="28"/>
        </w:rPr>
        <w:t>) і доповнена реальність (</w:t>
      </w:r>
      <w:r>
        <w:rPr>
          <w:rFonts w:cs="Times New Roman" w:ascii="Times New Roman" w:hAnsi="Times New Roman"/>
          <w:sz w:val="28"/>
          <w:szCs w:val="28"/>
          <w:lang w:val="en-US"/>
        </w:rPr>
        <w:t>AR</w:t>
      </w:r>
      <w:r>
        <w:rPr>
          <w:rFonts w:cs="Times New Roman" w:ascii="Times New Roman" w:hAnsi="Times New Roman"/>
          <w:sz w:val="28"/>
          <w:szCs w:val="28"/>
        </w:rPr>
        <w:t>), робототехніка та автоматизація, автономні керовані транспортні засоби.  4) передова техніка: адитивне виробництво (3-</w:t>
      </w:r>
      <w:r>
        <w:rPr>
          <w:rFonts w:cs="Times New Roman" w:ascii="Times New Roman" w:hAnsi="Times New Roman"/>
          <w:sz w:val="28"/>
          <w:szCs w:val="28"/>
          <w:lang w:val="en-US"/>
        </w:rPr>
        <w:t>D</w:t>
      </w:r>
      <w:r>
        <w:rPr>
          <w:rFonts w:cs="Times New Roman" w:ascii="Times New Roman" w:hAnsi="Times New Roman"/>
          <w:sz w:val="28"/>
          <w:szCs w:val="28"/>
        </w:rPr>
        <w:t xml:space="preserve"> друк), відновлювана енергія, наночастинки. Однак технології - це лише половина рівняння Індустрії 4.0 і  щоб процвітати в Четвертій промисловій революції, компанії повинні переконатися, що їхні працівники належним чином оснащені шляхом підвищення кваліфікації та перекваліфікації. Наскрізна трансформація навичок має три фази: 1) аналіз навичок, необхідних для досягнення амбіцій компанії; 2) визначення прогалини в талантах, які необхідно вирішити, і розробіть програмну інфраструктуру для їх усунення; 3) розробка та впровадження контенту та механізмів доставки для навчання працівників у масштабі.  Йдеться про те, щоб усі працівники були готові до цього майбутнього, тримали їх у центрі уваги, активно залучали їх, перенавчали всі навички, захоплювали їх тим, що чекає в майбутньому. Цифрові фабрики служать «будівельними майданчиками» для компаній, які впроваджують технології 4</w:t>
      </w:r>
      <w:r>
        <w:rPr>
          <w:rFonts w:cs="Times New Roman" w:ascii="Times New Roman" w:hAnsi="Times New Roman"/>
          <w:sz w:val="28"/>
          <w:szCs w:val="28"/>
          <w:lang w:val="en-US"/>
        </w:rPr>
        <w:t>IR</w:t>
      </w:r>
      <w:r>
        <w:rPr>
          <w:rFonts w:cs="Times New Roman" w:ascii="Times New Roman" w:hAnsi="Times New Roman"/>
          <w:sz w:val="28"/>
          <w:szCs w:val="28"/>
        </w:rPr>
        <w:t xml:space="preserve"> і тестують нові операції перед застосуванням досягнень у масштаб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Xfmc2">
    <w:name w:val="xfmc2"/>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9:00Z</dcterms:created>
  <dc:creator>User</dc:creator>
  <dc:description/>
  <cp:keywords/>
  <dc:language>en-US</dc:language>
  <cp:lastModifiedBy>User</cp:lastModifiedBy>
  <dcterms:modified xsi:type="dcterms:W3CDTF">2023-03-21T17:30:00Z</dcterms:modified>
  <cp:revision>12</cp:revision>
  <dc:subject/>
  <dc:title/>
</cp:coreProperties>
</file>