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Критерії оцінювання іпЗ –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проведення уроку БІОЛОГІЇ під час імітаційної гр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Критерії оцінювання діяльності студ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Бал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сформульовані і досягнуті цілі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браний тип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іональний підбір та поєднання традиційних й інноваційних засобів і методів навчання біології у відповідності до типу уроку, з урахуванням вікових особливостей учн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засобів навчання на уроках (наочності, експерименту, ТЗН, мультимедія тощ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різними формами і методами контролю і корекції зна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тке дотримання етапів структури уроку відповідного тип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матеріалом уроку, наукова правильність змісту навчального матеріалу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риття змісту всіх етапів структури уроку відповідного тип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ування компетентнісного, особистісно орієнтованого, індивідуального і диференційованого підходів до учн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ування прийомів активізації, мотивації навчальної діяльності учнів, підвищення пізнавального інтересу до біологі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володіти класом, підтримувати дисципліну на уроц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й такт, культура мовлення, зовнішній вигляд правильне визначення хронометражу тривалості етапів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е оформлення плану-конспекту проведеного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9:00Z</dcterms:created>
  <dc:creator>Вікторія Перетятько</dc:creator>
  <dc:description/>
  <dc:language>en-US</dc:language>
  <cp:lastModifiedBy>Вікторія Перетятько</cp:lastModifiedBy>
  <dcterms:modified xsi:type="dcterms:W3CDTF">2023-03-23T12:30:00Z</dcterms:modified>
  <cp:revision>1</cp:revision>
  <dc:subject/>
  <dc:title/>
</cp:coreProperties>
</file>