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тивування персонал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Rynqvb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uk-UA"/>
        </w:rPr>
        <w:t>Визначення поняття "мотив", "система мотивів", "мотиваційна сфера особистості"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теорії мотивації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оретичні засади мотивування персоналу в організації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актеристика системи мотивування персоналу організації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омотивація та прийоми її стимулюванн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2:00Z</dcterms:created>
  <dc:creator>Иванов</dc:creator>
  <dc:description/>
  <dc:language>en-US</dc:language>
  <cp:lastModifiedBy>Иванов</cp:lastModifiedBy>
  <dcterms:modified xsi:type="dcterms:W3CDTF">2023-04-05T13:33:00Z</dcterms:modified>
  <cp:revision>6</cp:revision>
  <dc:subject/>
  <dc:title/>
</cp:coreProperties>
</file>