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адачі Податок на прибуток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адача 1.1 Приклад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рахувати податок на прибуток підприємства за базовою ставкою, якщо: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хід – 800 тис. грн.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трати звітного періоду: за матеріали – 411 тис. грн., на заробітну плату – 200 тис. грн.. , амортизація 65 тис. грн.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рахування на ФОП – 22 %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Рішенн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рахунок податку на прибуток підприємства за базовою ставкою здійснюється наступним чином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трати: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рахування на ФОП  дорівнює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00 * 22%  = 44 тис. грн.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азом витрати: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411 + 200+ 65 + 44 = 720 тис. грн.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одатковуваний прибуток, що підлягає оподаткуванню по ставці 18%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800 – 720 = 80 тис. грн.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ума податку на прибуток, що підлягає перерахуванню в бюджет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80 * 18 % = 14,4 тис. грн.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дача 1.2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чити оподатковуваний прибуток і розрахувати податок на прибуток по базовій ставці оподаткування:</w:t>
      </w:r>
    </w:p>
    <w:p>
      <w:pPr>
        <w:pStyle w:val="Normal"/>
        <w:ind w:firstLine="709"/>
        <w:rPr/>
      </w:pPr>
      <w:r>
        <w:rPr/>
        <w:t>Вихідні дані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795"/>
        <w:gridCol w:w="795"/>
        <w:gridCol w:w="795"/>
        <w:gridCol w:w="795"/>
        <w:gridCol w:w="795"/>
        <w:gridCol w:w="795"/>
        <w:gridCol w:w="816"/>
        <w:gridCol w:w="795"/>
        <w:gridCol w:w="816"/>
        <w:gridCol w:w="796"/>
      </w:tblGrid>
      <w:tr>
        <w:trPr/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казники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аріант</w:t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охід, тис. гр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00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атеріали, які витрачені на виробництво, тис. грн.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3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0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арахована заробітна плата тис. грн.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0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датки на заробітну плат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?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?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?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?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?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?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?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?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?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?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ума амортизаційних відрахувань тис. грн.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color w:val="212121"/>
          <w:sz w:val="28"/>
          <w:szCs w:val="28"/>
          <w:lang w:val="uk-UA" w:eastAsia="ru-RU"/>
        </w:rPr>
        <w:t>Задача 2.1 Задача приклад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 w:before="0" w:after="0"/>
        <w:ind w:firstLine="709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val="uk-UA" w:eastAsia="ru-RU"/>
        </w:rPr>
        <w:t>Підприємство є платником податку на додану вартість(ЛДВ), виготовляє продукцію та отримало у звітному періоді такі доходи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 w:before="0" w:after="0"/>
        <w:ind w:firstLine="709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val="uk-UA" w:eastAsia="ru-RU"/>
        </w:rPr>
        <w:t>Реалізація продукції – 360 тис. грн.  (включаючи ПДВ)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 w:before="0" w:after="0"/>
        <w:ind w:firstLine="709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val="uk-UA" w:eastAsia="ru-RU"/>
        </w:rPr>
        <w:t xml:space="preserve">Емісійний дохід – 13 тис. грн.;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 w:before="0" w:after="0"/>
        <w:ind w:firstLine="709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val="uk-UA" w:eastAsia="ru-RU"/>
        </w:rPr>
        <w:t>Здача майна в оренду – 48 тис. грн. (включаючи ПДВ)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 w:before="0" w:after="0"/>
        <w:ind w:firstLine="709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val="uk-UA" w:eastAsia="ru-RU"/>
        </w:rPr>
        <w:t xml:space="preserve">Штрафи отримані – 4 тис. грн. ;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 w:before="0" w:after="0"/>
        <w:ind w:firstLine="709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val="uk-UA" w:eastAsia="ru-RU"/>
        </w:rPr>
        <w:t xml:space="preserve">Кошти спільного інвестування – 23 тис. грн.;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 w:before="0" w:after="0"/>
        <w:ind w:firstLine="709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val="uk-UA" w:eastAsia="ru-RU"/>
        </w:rPr>
        <w:t xml:space="preserve">Кошти отримані за рішенням суду – 10 тис. грн..;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 w:before="0" w:after="0"/>
        <w:ind w:firstLine="709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val="uk-UA" w:eastAsia="ru-RU"/>
        </w:rPr>
        <w:t>Собівартість реалізованої продукції – складає – 250 тис. грн..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 w:before="0" w:after="0"/>
        <w:ind w:firstLine="709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val="uk-UA" w:eastAsia="ru-RU"/>
        </w:rPr>
        <w:t>Адміністративні витрати  30 тис. грн.. 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 w:before="0" w:after="0"/>
        <w:ind w:firstLine="709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val="uk-UA" w:eastAsia="ru-RU"/>
        </w:rPr>
        <w:t>Витрати на збут – 7 тис. грн.. 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 w:before="0" w:after="0"/>
        <w:ind w:firstLine="709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val="uk-UA" w:eastAsia="ru-RU"/>
        </w:rPr>
        <w:t xml:space="preserve">Визначити суму податку на прибуток.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 w:before="0" w:after="0"/>
        <w:ind w:firstLine="709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val="uk-UA" w:eastAsia="ru-RU"/>
        </w:rPr>
        <w:t>Рішення: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) Доход від операційної діяльності (Дод) становить: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60 тис.грн. + 48 тис.грн.= 408 тис.грн.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) Інші доходи (Дін) становлять 4 тис.грн.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3) Доходи, що не враховуються при визначенні об’єкт у оподаткування податком на прибуток (Дн): 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сума ПДВ від реалізації продукції: 360 тис.грн. х (20%/120%) = 60 тис.грн.; 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сума ПДВ від надання майна в оренду: 48 тис.грн. х (20%/120%) = 8тис.грн.; 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емісійний доход – 15 тис.грн.; 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кошти спільного інвестування – 23 тис.грн.; 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ошти отримані за рішенням суду – 10 тис.грн.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4) Доходи звітного періоду (Дзп): 408 тис.грн. + 4 тис.грн. –  60 тис.грн. – 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8 тис.грн. – 15 тис.грн.– 23 тис.грн. – 10 тис.грн. = 296 тис.грн.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5) Собівартість реалізованої продукції (послуг) (Ср) складає 250 тис.грн.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6) Інші витрати (Він) будуть включати адміністративні витрати та витрати на збут: 30 тис.грн. + 7 тис.грн. = 37 тис.грн.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7) Прибуток (об’єкт оподаткування податком на прибуток) підприємств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а (Пр): 296 тис.грн. – 250  тис.грн. – 37 тис.грн. = 9 тис.грн.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8) Податок на прибуток дорівнює:</w:t>
      </w:r>
    </w:p>
    <w:p>
      <w:pPr>
        <w:pStyle w:val="Normal"/>
        <w:spacing w:lineRule="auto" w:line="3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9 тис.грн. х 18 % : 100% =     1620 грн.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212121"/>
          <w:sz w:val="28"/>
          <w:szCs w:val="28"/>
          <w:lang w:val="uk-UA" w:eastAsia="ru-RU"/>
        </w:rPr>
        <w:t>Задача 2.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ідприємство є платником податку на додану вартість (ПДВ), виготовляє продукцію та отримало у звітному періоді такі доход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реалізація продукції – 520 тис.грн. (включаючи ПДВ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здача майна в оренду – 32 тис.грн. (включаючи ПДВ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штрафи отримані – 3 тис.грн.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ошти отримані за рішенням суду – 2 тис.гр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Собівартість реалізованої 5 продукції (послуг) складає 370 тис.гр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Адміністративні витрати становлять 43 тис.грн.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итрати на збут – 15 тис.гр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изначити суму податку на прибуто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21212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color w:val="212121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21212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color w:val="212121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212121"/>
          <w:sz w:val="28"/>
          <w:szCs w:val="28"/>
          <w:lang w:val="uk-UA" w:eastAsia="ru-RU"/>
        </w:rPr>
        <w:t xml:space="preserve">Задача 2. 3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ідприємство є платником податку на додану вартість (ПДВ), виконує роботи та отримало у звітному періоді такі доход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за виконання робіт – 470 тис.грн. (включаючи ПДВ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здача майна в оренду – 16 тис.грн. (включаючи ПДВ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Собівартість робіт (послуг) складає 280 тис.гр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Адміністративні витрати становлять 41 тис.гр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изначити суму податку на прибуток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21212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color w:val="212121"/>
          <w:sz w:val="28"/>
          <w:szCs w:val="28"/>
          <w:lang w:val="uk-UA" w:eastAsia="ru-RU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21212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color w:val="212121"/>
          <w:sz w:val="28"/>
          <w:szCs w:val="28"/>
          <w:lang w:val="uk-UA" w:eastAsia="ru-RU"/>
        </w:rPr>
      </w:r>
    </w:p>
    <w:p>
      <w:pPr>
        <w:pStyle w:val="Normal"/>
        <w:spacing w:lineRule="auto" w:line="312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212121"/>
          <w:sz w:val="28"/>
          <w:szCs w:val="28"/>
          <w:lang w:val="uk-UA" w:eastAsia="ru-RU"/>
        </w:rPr>
        <w:t>Задача 2. 4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ідприємство є платником податку на додану вартість (ПДВ), виготовляє продукцію та отримало у звітному періоді такі доходи: </w:t>
      </w:r>
    </w:p>
    <w:p>
      <w:pPr>
        <w:pStyle w:val="Normal"/>
        <w:spacing w:lineRule="auto" w:line="312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реалізація продукції – 480 тис. грн. (включаючи ПДВ); </w:t>
      </w:r>
    </w:p>
    <w:p>
      <w:pPr>
        <w:pStyle w:val="Normal"/>
        <w:spacing w:lineRule="auto" w:line="312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емісійний дохід –  12 тис. грн.; </w:t>
      </w:r>
    </w:p>
    <w:p>
      <w:pPr>
        <w:pStyle w:val="Normal"/>
        <w:spacing w:lineRule="auto" w:line="312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здача майна в оренду – 36 тис. грн. (включаючи ПДВ); </w:t>
      </w:r>
    </w:p>
    <w:p>
      <w:pPr>
        <w:pStyle w:val="Normal"/>
        <w:spacing w:lineRule="auto" w:line="312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штрафи отримані – 5 тис. грн.; </w:t>
      </w:r>
    </w:p>
    <w:p>
      <w:pPr>
        <w:pStyle w:val="Normal"/>
        <w:spacing w:lineRule="auto" w:line="312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кошти спільного інвестування – 20 тис. грн.; </w:t>
      </w:r>
    </w:p>
    <w:p>
      <w:pPr>
        <w:pStyle w:val="Normal"/>
        <w:spacing w:lineRule="auto" w:line="312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ошти отримані за рішенням суду – 11 тис. грн.</w:t>
      </w:r>
    </w:p>
    <w:p>
      <w:pPr>
        <w:pStyle w:val="Normal"/>
        <w:spacing w:lineRule="auto" w:line="312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Собівартість реалізованої продукції (послуг) складає  280 тис. грн. </w:t>
      </w:r>
    </w:p>
    <w:p>
      <w:pPr>
        <w:pStyle w:val="Normal"/>
        <w:spacing w:lineRule="auto" w:line="312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Адміністративні витрати становлять 27 тис. грн., </w:t>
      </w:r>
    </w:p>
    <w:p>
      <w:pPr>
        <w:pStyle w:val="Normal"/>
        <w:spacing w:lineRule="auto" w:line="312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итрати на збут – 8 тис. грн. 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изначити суму податку на прибут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21212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color w:val="212121"/>
          <w:sz w:val="28"/>
          <w:szCs w:val="28"/>
          <w:lang w:val="uk-UA" w:eastAsia="ru-RU"/>
        </w:rPr>
        <w:t>Задача 2. 5.</w:t>
      </w:r>
    </w:p>
    <w:p>
      <w:pPr>
        <w:pStyle w:val="Normal"/>
        <w:spacing w:lineRule="auto" w:line="31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val="uk-UA" w:eastAsia="ru-RU"/>
        </w:rPr>
        <w:t>За 3 квартал 2019 р. підприємство сплатило податку на прибуток 60 651 грн. Визначити правильність розрахунку, на основі таких даних:</w:t>
      </w:r>
    </w:p>
    <w:p>
      <w:pPr>
        <w:pStyle w:val="Normal"/>
        <w:numPr>
          <w:ilvl w:val="0"/>
          <w:numId w:val="6"/>
        </w:numPr>
        <w:spacing w:lineRule="auto" w:line="312" w:before="0" w:after="0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val="uk-UA" w:eastAsia="ru-RU"/>
        </w:rPr>
        <w:t>На розрахунковий рахунок отримано виручку від реалізації продукції (продукція передана покупцеві) – 540 тис. грн. (з ПДВ);</w:t>
      </w:r>
    </w:p>
    <w:p>
      <w:pPr>
        <w:pStyle w:val="Normal"/>
        <w:numPr>
          <w:ilvl w:val="0"/>
          <w:numId w:val="6"/>
        </w:numPr>
        <w:spacing w:lineRule="auto" w:line="312" w:before="0" w:after="0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val="uk-UA" w:eastAsia="ru-RU"/>
        </w:rPr>
        <w:t>Дохід від продажу облігацій  12 тис. грн..;</w:t>
      </w:r>
    </w:p>
    <w:p>
      <w:pPr>
        <w:pStyle w:val="Normal"/>
        <w:numPr>
          <w:ilvl w:val="0"/>
          <w:numId w:val="6"/>
        </w:numPr>
        <w:spacing w:lineRule="auto" w:line="312" w:before="0" w:after="0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val="uk-UA" w:eastAsia="ru-RU"/>
        </w:rPr>
        <w:t>Прибуток від лізингу – 15 тис. грн.;</w:t>
      </w:r>
    </w:p>
    <w:p>
      <w:pPr>
        <w:pStyle w:val="Normal"/>
        <w:numPr>
          <w:ilvl w:val="0"/>
          <w:numId w:val="6"/>
        </w:numPr>
        <w:spacing w:lineRule="auto" w:line="312" w:before="0" w:after="0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val="uk-UA" w:eastAsia="ru-RU"/>
        </w:rPr>
        <w:t>Перераховано банку суму процентів у розмірі 1 100 грн. за використання кредиту;</w:t>
      </w:r>
    </w:p>
    <w:p>
      <w:pPr>
        <w:pStyle w:val="Normal"/>
        <w:numPr>
          <w:ilvl w:val="0"/>
          <w:numId w:val="6"/>
        </w:numPr>
        <w:spacing w:lineRule="auto" w:line="312" w:before="0" w:after="0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val="uk-UA" w:eastAsia="ru-RU"/>
        </w:rPr>
        <w:t xml:space="preserve">Витрати на рекламу – 700 грн.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рахована заробітна плата та відрахування ЄСВ – 150 тис. грн.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Нарахована амортизація основних засобів – 55 тис. грн.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итрати на ремонт основних засобів склали – 65 тис. грн.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5"/>
        <w:ind w:left="0"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адача 3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АТ «Гарант» має у своїй структурі 3 філіали. Прийнято рішення про сплату консолідованого податку на прибуток. Результати фінансово-господарської діяльності за звітний період  (тис. грн.) наведено у табл. 2</w:t>
      </w:r>
    </w:p>
    <w:p>
      <w:pPr>
        <w:pStyle w:val="Style15"/>
        <w:ind w:left="644" w:hanging="0"/>
        <w:jc w:val="right"/>
        <w:rPr/>
      </w:pPr>
      <w:r>
        <w:rPr/>
        <w:t>Таблиця 2.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560"/>
        <w:gridCol w:w="1374"/>
        <w:gridCol w:w="1661"/>
        <w:gridCol w:w="1366"/>
        <w:gridCol w:w="1552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датковий дохід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даткові витрати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буток до оподаткування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даток при самостійній оплаті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 консолідованій оплаті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inherit;Times New Roman" w:hAnsi="inherit;Times New Roman" w:eastAsia="Times New Roman" w:cs="Courier New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inherit;Times New Roman" w:hAnsi="inherit;Times New Roman"/>
                <w:color w:val="212121"/>
                <w:sz w:val="24"/>
                <w:szCs w:val="24"/>
                <w:lang w:val="uk-UA" w:eastAsia="ru-RU"/>
              </w:rPr>
              <w:t>питома вага податкових витрат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дат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ліал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8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ліал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ліал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6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е підприєм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Style15"/>
        <w:ind w:left="644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ind w:left="644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Методичні вказівки до виконання задачі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inherit;Times New Roman" w:hAnsi="inherit;Times New Roman" w:eastAsia="Times New Roman" w:cs="Courier New"/>
          <w:color w:val="21212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val="uk-UA" w:eastAsia="ru-RU"/>
        </w:rPr>
        <w:t xml:space="preserve">Стовпчик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4= Ст. 2 – Ст.3</w:t>
      </w:r>
    </w:p>
    <w:p>
      <w:pPr>
        <w:pStyle w:val="Style15"/>
        <w:numPr>
          <w:ilvl w:val="1"/>
          <w:numId w:val="2"/>
        </w:numPr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=120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inherit;Times New Roman" w:hAnsi="inherit;Times New Roman" w:eastAsia="Times New Roman" w:cs="Courier New"/>
          <w:color w:val="21212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val="uk-UA" w:eastAsia="ru-RU"/>
        </w:rPr>
        <w:t>Стовпчик</w:t>
      </w:r>
      <w:r>
        <w:rPr>
          <w:rFonts w:eastAsia="Times New Roman" w:cs="Courier New" w:ascii="inherit;Times New Roman" w:hAnsi="inherit;Times New Roman"/>
          <w:color w:val="212121"/>
          <w:sz w:val="20"/>
          <w:szCs w:val="20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5= Ст. 4 * ставку податку на прибуток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1069" w:hanging="0"/>
        <w:jc w:val="center"/>
        <w:rPr>
          <w:rFonts w:ascii="inherit;Times New Roman" w:hAnsi="inherit;Times New Roman" w:eastAsia="Times New Roman" w:cs="Courier New"/>
          <w:color w:val="21212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val="uk-UA" w:eastAsia="ru-RU"/>
        </w:rPr>
        <w:t>120 * 18 % = 21,6 тис грн.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inherit;Times New Roman" w:hAnsi="inherit;Times New Roman" w:eastAsia="Times New Roman" w:cs="Courier New"/>
          <w:color w:val="21212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val="uk-UA" w:eastAsia="ru-RU"/>
        </w:rPr>
        <w:t>Стовпчик 6 =  відношення податкових  витрат по рядку – у чисельнику до податкових витрат всього (рядок 5) – у знаменнику помножене на 100 відсотків 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1069" w:hanging="0"/>
        <w:jc w:val="center"/>
        <w:rPr>
          <w:rFonts w:ascii="Times New Roman" w:hAnsi="Times New Roman" w:eastAsia="Times New Roman" w:cs="Times New Roman"/>
          <w:color w:val="21212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val="uk-UA" w:eastAsia="ru-RU"/>
        </w:rPr>
        <w:t>(1380 / 10000 ) * 100 % = 13,8 %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товпчик 7 = Відношення прибутку до оподаткування всього (р. 5) * ставка податку на прибуток * </w:t>
      </w:r>
      <w:r>
        <w:rPr>
          <w:rFonts w:eastAsia="Times New Roman" w:cs="Times New Roman" w:ascii="Times New Roman" w:hAnsi="Times New Roman"/>
          <w:color w:val="212121"/>
          <w:sz w:val="28"/>
          <w:szCs w:val="28"/>
          <w:lang w:val="uk-UA" w:eastAsia="ru-RU"/>
        </w:rPr>
        <w:t xml:space="preserve">питома вага податкових витрат (р.1) – у чисельнику до 100 – у знаменнику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069" w:hanging="0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1072" w:hanging="0"/>
        <w:jc w:val="center"/>
        <w:rPr>
          <w:rFonts w:ascii="Times New Roman" w:hAnsi="Times New Roman" w:eastAsia="Times New Roman" w:cs="Times New Roman"/>
          <w:color w:val="21212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u w:val="single"/>
          <w:lang w:val="uk-UA" w:eastAsia="ru-RU"/>
        </w:rPr>
        <w:t>460*0,18*13,8</w:t>
      </w:r>
      <w:r>
        <w:rPr>
          <w:rFonts w:eastAsia="Times New Roman" w:cs="Times New Roman" w:ascii="Times New Roman" w:hAnsi="Times New Roman"/>
          <w:color w:val="212121"/>
          <w:sz w:val="28"/>
          <w:szCs w:val="28"/>
          <w:lang w:val="uk-UA" w:eastAsia="ru-RU"/>
        </w:rPr>
        <w:t>___ __= 11,43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1072" w:hanging="0"/>
        <w:rPr>
          <w:rFonts w:ascii="Times New Roman" w:hAnsi="Times New Roman" w:eastAsia="Times New Roman" w:cs="Times New Roman"/>
          <w:color w:val="21212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val="uk-UA"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color w:val="212121"/>
          <w:sz w:val="28"/>
          <w:szCs w:val="28"/>
          <w:lang w:val="uk-UA" w:eastAsia="ru-RU"/>
        </w:rPr>
        <w:t>100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1072" w:hanging="0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val="uk-UA" w:eastAsia="ru-RU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21212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color w:val="212121"/>
          <w:sz w:val="28"/>
          <w:szCs w:val="28"/>
          <w:lang w:val="uk-UA" w:eastAsia="ru-RU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21212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color w:val="212121"/>
          <w:sz w:val="28"/>
          <w:szCs w:val="28"/>
          <w:lang w:val="uk-UA" w:eastAsia="ru-RU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21212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color w:val="212121"/>
          <w:sz w:val="28"/>
          <w:szCs w:val="28"/>
          <w:lang w:val="uk-UA" w:eastAsia="ru-RU"/>
        </w:rPr>
        <w:t>Задача 4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рахувати долю податку на прибуток в структурі податкових надходжень державного бюджету України за 2018-2022 р.р. </w:t>
      </w:r>
    </w:p>
    <w:p>
      <w:pPr>
        <w:pStyle w:val="Normal"/>
        <w:ind w:firstLine="709"/>
        <w:jc w:val="right"/>
        <w:rPr/>
      </w:pPr>
      <w:r>
        <w:rPr/>
        <w:t>Таблиця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555"/>
        <w:gridCol w:w="1260"/>
        <w:gridCol w:w="1238"/>
        <w:gridCol w:w="1238"/>
        <w:gridCol w:w="1239"/>
        <w:gridCol w:w="1239"/>
      </w:tblGrid>
      <w:tr>
        <w:trPr/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казник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мірювач</w:t>
            </w:r>
          </w:p>
        </w:tc>
        <w:tc>
          <w:tcPr>
            <w:tcW w:w="6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ки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2</w:t>
            </w:r>
          </w:p>
        </w:tc>
      </w:tr>
      <w:tr>
        <w:trPr/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даткові надходження до бюджет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ма млрд. г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0,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5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0,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6,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9,0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мпи росту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даток на прибуток підприємст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ма млрд. г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,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,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7,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7,8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мпи росту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астина податку н прибуток в сумі податкових надходжен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Методичні вказівки до виконання задачі: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мпи росту податкових надходжень до бюджету у % розраховуються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відношення суми податкових надходжень до бюджету за звітний рік помножені на 100 % - у чисельнику та суми податкових надходжень до бюджету попереднього року  - у знаменнику:   (175,5 * 100) / 170,9 = 102,7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мпи росту податку на прибуток у % розраховуються:</w:t>
      </w:r>
    </w:p>
    <w:p>
      <w:pPr>
        <w:pStyle w:val="Style15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Як відношення суми податку на прибуток підприємств за звітний рік помножені на 100 % - у чисельнику та суми податку на прибуток підприємств попереднього року -  у знаменнику:    (41,9 * 100) / 42,1 = 99,5 </w:t>
      </w:r>
    </w:p>
    <w:p>
      <w:pPr>
        <w:pStyle w:val="Style15"/>
        <w:spacing w:lineRule="auto" w:line="240"/>
        <w:ind w:left="106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spacing w:lineRule="auto" w:line="240"/>
        <w:ind w:left="-142"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Частина податку н прибуток в сумі податкових надходжень розраховуються:</w:t>
      </w:r>
    </w:p>
    <w:p>
      <w:pPr>
        <w:pStyle w:val="Style15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відношення суми податку на прибуток підприємств за звітний рік помножені на 100 % - у чисельнику та суми податкових надходжень до бюджету за звітний рік -  у знаменнику:        (42,1 * 100) / 170,9 = 24,6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30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val="uk-UA"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21212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color w:val="212121"/>
          <w:sz w:val="28"/>
          <w:szCs w:val="28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500"/>
      <w:numFmt w:val="decimal"/>
      <w:lvlText w:val="%1"/>
      <w:lvlJc w:val="left"/>
      <w:pPr>
        <w:tabs>
          <w:tab w:val="num" w:pos="0"/>
        </w:tabs>
        <w:ind w:left="1260" w:hanging="1260"/>
      </w:pPr>
      <w:rPr/>
    </w:lvl>
    <w:lvl w:ilvl="1">
      <w:start w:val="1380"/>
      <w:numFmt w:val="decimal"/>
      <w:lvlText w:val="%1-%2"/>
      <w:lvlJc w:val="left"/>
      <w:pPr>
        <w:tabs>
          <w:tab w:val="num" w:pos="0"/>
        </w:tabs>
        <w:ind w:left="2329" w:hanging="126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3398" w:hanging="126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4467" w:hanging="126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5536" w:hanging="126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6605" w:hanging="126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7674" w:hanging="126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8923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9992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9:11:00Z</dcterms:created>
  <dc:creator>Admin</dc:creator>
  <dc:description/>
  <dc:language>en-US</dc:language>
  <cp:lastModifiedBy>User</cp:lastModifiedBy>
  <dcterms:modified xsi:type="dcterms:W3CDTF">2023-04-06T09:42:00Z</dcterms:modified>
  <cp:revision>4</cp:revision>
  <dc:subject/>
  <dc:title/>
</cp:coreProperties>
</file>