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Завдання з Психології конфлі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i/>
          <w:i/>
          <w:lang w:val="uk-UA"/>
        </w:rPr>
      </w:pPr>
      <w:r>
        <w:rPr>
          <w:i/>
          <w:lang w:val="uk-UA"/>
        </w:rPr>
        <w:t xml:space="preserve">(Джерело: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bCs/>
          <w:i/>
        </w:rPr>
        <w:t xml:space="preserve">Котлова Л.О.  </w:t>
      </w:r>
      <w:r>
        <w:rPr>
          <w:i/>
        </w:rPr>
        <w:t>Психологія конфлікту:курс лекцій : навчальний посібник. Житомир: Вид-во ЖДУ ім. І. Франка, 2013. 112 с. 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зентація з виступом за планом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нфлікт: загальна характеристика та історія виникнення. Функції та сигнали конфліктів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Предмет та методи психології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Визначення конфлікту та його психологічний зміст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Функції конфліктів. Позитивна та негативна сторона конфліктів. </w:t>
            </w:r>
          </w:p>
        </w:tc>
      </w:tr>
      <w:tr>
        <w:trPr>
          <w:trHeight w:val="317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Причини та особистісні передумови виникнення конфліктів. Структура конфліктів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актори виникнення та ескалації конфліктів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Основні фази та етапи виникнення і розвитку конфліктів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Ескалація конфлікту та її особливості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Фази завершення та усвідомлення конфлікту. </w:t>
            </w:r>
          </w:p>
        </w:tc>
      </w:tr>
      <w:tr>
        <w:trPr>
          <w:trHeight w:val="317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3. Типологія та динаміка конфліктів. Конфліктність особистості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Класифікація конфліктів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Внутрішні конфлікти. Міжособистісні та групові конфлікти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Поняття «конфліктність» тв. Його визначення. Передумови виникнення та розвитку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Конфліктна особистість та конфліктні типи поведінки. </w:t>
            </w:r>
          </w:p>
        </w:tc>
      </w:tr>
      <w:tr>
        <w:trPr>
          <w:trHeight w:val="317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. Прогнозування та попередження конфліктів. Психологічна просвіта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Психологічні умови та прийоми попередження конфліктів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2. Конфліктогени спілкування, їх види та особливості. </w:t>
            </w:r>
          </w:p>
        </w:tc>
      </w:tr>
      <w:tr>
        <w:trPr>
          <w:trHeight w:val="316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3. Культура спілкування й поведінки як психологічний чинник психопрофілактики конфліктів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Вирішення конфлікту: методи, стратегії, тактики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Форми завершення конфліктів. </w:t>
            </w:r>
          </w:p>
        </w:tc>
      </w:tr>
      <w:tr>
        <w:trPr>
          <w:trHeight w:val="131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 Психотехнології вирішення конфліктів. </w:t>
            </w:r>
          </w:p>
        </w:tc>
      </w:tr>
      <w:tr>
        <w:trPr>
          <w:trHeight w:val="317" w:hRule="atLeast"/>
        </w:trPr>
        <w:tc>
          <w:tcPr>
            <w:tcW w:w="928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3. Медіація як сучасна психотехнологія вирішення конфлікті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39:00Z</dcterms:created>
  <dc:creator>User</dc:creator>
  <dc:description/>
  <cp:keywords/>
  <dc:language>en-US</dc:language>
  <cp:lastModifiedBy>User</cp:lastModifiedBy>
  <dcterms:modified xsi:type="dcterms:W3CDTF">2023-04-06T10:42:00Z</dcterms:modified>
  <cp:revision>1</cp:revision>
  <dc:subject/>
  <dc:title>Завдання з Психології конфлікту </dc:title>
</cp:coreProperties>
</file>