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ОДИЧНЕ ЗАБЕЗПЕЧЕННЯ САМОСТІЙНОЇ РОБОТИ</w:t>
      </w:r>
    </w:p>
    <w:p>
      <w:pPr>
        <w:pStyle w:val="Normal"/>
        <w:ind w:firstLine="709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з курсу «</w:t>
      </w:r>
      <w:r>
        <w:rPr>
          <w:b/>
          <w:caps/>
          <w:szCs w:val="24"/>
          <w:lang w:val="uk-UA"/>
        </w:rPr>
        <w:t>ЕКОЛОГО-ЕКОНОМІЧНИЙ АНАЛІЗ ІНВЕСТИЦІЙНИХ ПРОЕКТІВ»</w:t>
      </w:r>
    </w:p>
    <w:p>
      <w:pPr>
        <w:pStyle w:val="TextBodyIndent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720" w:firstLine="709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</w:rPr>
        <w:t xml:space="preserve">Завдання і вправи для домашніх завдань. </w:t>
      </w:r>
    </w:p>
    <w:p>
      <w:pPr>
        <w:pStyle w:val="TextBodyIndent"/>
        <w:ind w:left="360" w:firstLine="709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 Тема : «Загальні положення про інвестиційну діяльність»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. Види проектів та їх призначення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2. Основні фази проектів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3. Головні учасники проектів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4. Відмінність між інвестиціями і капітальними вкладеннями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5. Фінансові ресурси, спрямовані на поточний і капітальний ремонт основних фондів є капітальними вкладеннями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6. В яких випадках будівництво ділиться на черги будівництва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7. Що означає будівництво «під ключ»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8. Основні функції замовника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9. Основні функції генпідрядника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0. Основні функції генерального проектувальника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1. Може генпроектувальник внести зміни в проектно-кошторисну документацію і зупинити хід будівництва об'єкта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2. Основні права інвестора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 xml:space="preserve">13. На вашу думку, чому іноземні інвестори неохоче вкладають свої інвестиції в економіку </w:t>
      </w:r>
      <w:r>
        <w:rPr>
          <w:color w:val="222222"/>
          <w:szCs w:val="24"/>
          <w:shd w:fill="FDFDFD" w:val="clear"/>
          <w:lang w:val="uk-UA"/>
        </w:rPr>
        <w:t>України</w:t>
      </w:r>
      <w:r>
        <w:rPr>
          <w:color w:val="222222"/>
          <w:szCs w:val="24"/>
        </w:rPr>
        <w:br/>
      </w:r>
    </w:p>
    <w:p>
      <w:pPr>
        <w:pStyle w:val="TextBodyIndent"/>
        <w:ind w:left="360" w:firstLine="709"/>
        <w:rPr>
          <w:b/>
          <w:b/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 xml:space="preserve">2 </w:t>
      </w:r>
      <w:r>
        <w:rPr>
          <w:b/>
          <w:color w:val="222222"/>
          <w:szCs w:val="24"/>
          <w:shd w:fill="FDFDFD" w:val="clear"/>
          <w:lang w:val="uk-UA"/>
        </w:rPr>
        <w:t>Тема: Державне та місцеве регулювання інвестиційної діяльності. Іноземні інвестиції в Україні».</w:t>
      </w:r>
    </w:p>
    <w:p>
      <w:pPr>
        <w:pStyle w:val="TextBodyIndent"/>
        <w:ind w:left="360" w:firstLine="709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1. Основні напрямки державного регулювання інвестиційної діяльності.</w:t>
      </w:r>
      <w:r>
        <w:rPr>
          <w:color w:val="222222"/>
          <w:szCs w:val="24"/>
          <w:lang w:val="uk-UA"/>
        </w:rPr>
        <w:br/>
      </w:r>
      <w:r>
        <w:rPr>
          <w:color w:val="222222"/>
          <w:szCs w:val="24"/>
          <w:shd w:fill="FDFDFD" w:val="clear"/>
        </w:rPr>
        <w:t>2. Державні гарантії прав суб'єктів інвестиційної діяльності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 xml:space="preserve">3. Роль уряду </w:t>
      </w:r>
      <w:r>
        <w:rPr>
          <w:color w:val="222222"/>
          <w:szCs w:val="24"/>
          <w:shd w:fill="FDFDFD" w:val="clear"/>
          <w:lang w:val="uk-UA"/>
        </w:rPr>
        <w:t xml:space="preserve">України </w:t>
      </w:r>
      <w:r>
        <w:rPr>
          <w:color w:val="222222"/>
          <w:szCs w:val="24"/>
          <w:shd w:fill="FDFDFD" w:val="clear"/>
        </w:rPr>
        <w:t>в інвестиційній діяльності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4. Форми і методи регулювання інвестиційної діяльності органами місцевого самоврядування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5. Основні поняття про іноземні інвестиції в Росії: іноземний інвестор, іноземні інвестиції, пряма іноземна інвестиція, реінвестування та інші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6. Правове регулювання іноземних інвестицій на території Росії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7. Основні гарантії правового захисту діяльності іноземних інвесторів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8. Порядок організації комерційної організації з іноземними інвестиціями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9. В яких випадках може бути відмовлено в державній реєстрації комерційної організації з іноземними інвестиціями.</w:t>
      </w:r>
      <w:r>
        <w:rPr>
          <w:color w:val="222222"/>
          <w:szCs w:val="24"/>
        </w:rPr>
        <w:br/>
        <w:br/>
      </w:r>
      <w:r>
        <w:rPr>
          <w:b/>
          <w:color w:val="222222"/>
          <w:szCs w:val="24"/>
          <w:shd w:fill="FDFDFD" w:val="clear"/>
        </w:rPr>
        <w:t>3 Тема: Фінансування екологічних проектів.</w:t>
      </w:r>
      <w:r>
        <w:rPr>
          <w:b/>
          <w:color w:val="222222"/>
          <w:szCs w:val="24"/>
        </w:rPr>
        <w:br/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. Основні джерела фінансування проектів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2. Особливості позикового фінансування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3. Назвіть відомі Вам позабюджетні джерела фінансування екологічних проектів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4. Основні джерела фінансування проектів на рівні організації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5. Які рахунки відкриваються в комерційних банках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 xml:space="preserve">6. Роль </w:t>
      </w:r>
      <w:r>
        <w:rPr>
          <w:color w:val="222222"/>
          <w:szCs w:val="24"/>
          <w:shd w:fill="FDFDFD" w:val="clear"/>
          <w:lang w:val="uk-UA"/>
        </w:rPr>
        <w:t>Національного банку України</w:t>
      </w:r>
      <w:r>
        <w:rPr>
          <w:color w:val="222222"/>
          <w:szCs w:val="24"/>
          <w:shd w:fill="FDFDFD" w:val="clear"/>
        </w:rPr>
        <w:t>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7. Порядок відкриття рахунку по капітальних вкладеннях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8. Порядок відкриття розрахункового рахунку в банку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9. Роль договору підряду між замовником і генпідрядником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0. У чому відмінність між титульним списком будівництва і внутрипостроечным титульним списком будівництва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1. Порядок оформлення кредиту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2. Документи по забезпеченню повернення кредиту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3. Основні форми оплати замовником за виконані будівельно-монтажні роботи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4. Визначте найбільш вигідний варіант розподілу інвестицій за роками будівництва об'єкта на основі даних таблиці. Нормативний термін будівництва чотири роки.</w:t>
      </w:r>
    </w:p>
    <w:p>
      <w:pPr>
        <w:pStyle w:val="TextBodyIndent"/>
        <w:ind w:left="360" w:firstLine="709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firstLine="70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к будівництва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>Варіанти будівництва (млн.грн.)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firstLine="70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а вартість будівниц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</w:tbl>
    <w:p>
      <w:pPr>
        <w:pStyle w:val="Normal"/>
        <w:ind w:left="851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</w:rPr>
        <w:t>1 Тема: «Порядок розробки, узгодження і затвердження проектно-кошторисної документації».</w:t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  <w:lang w:val="uk-UA"/>
        </w:rPr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1. Основні стадії організаційно-правового порядку при інвестиційній діяльності на рівні муніципалітету (регіону)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2. Хто приймає остаточне рішення про будівництво об'єкта: житлово–соціального призначення, промислового призначення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3. Які документи включає дозвільна документація на будівництво об'єкта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4. Хто стверджує техніко-економічне обґрунтування об'єкта (будови)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5. Яким чином відбувається вибір і оформлення земельної ділянки під будівництво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6. З якого моменту будівництво вважається введеною в експлуатацію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7. Хто оформляє завдання на проектування об'єкта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8. Основні етапи розробки, узгодження і затвердження проектно-кошторисної документації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9. Можна проектно-кошторисну документацію не погоджувати з інспектуючими організаціями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0. Хто затверджує проектно-кошторисну документацію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1. Склад та зміст проектної документації на будівництво екологічних проектів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 xml:space="preserve">12. У чому відмінність проектно-кошторисної документації між інвестиційними проектами на будівництво промислового об'єкта та екологічного об'єкта. 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3. Визначення «економічного ефекту» та «Економічної ефективності».</w:t>
      </w:r>
      <w:r>
        <w:rPr>
          <w:szCs w:val="24"/>
        </w:rPr>
        <w:t>Планируется построить предприятие химической промышленности мощностью 120 тыс. тонн продукц</w:t>
      </w:r>
      <w:r>
        <w:rPr>
          <w:szCs w:val="24"/>
          <w:lang w:val="uk-UA"/>
        </w:rPr>
        <w:t>ії на рік</w:t>
      </w:r>
      <w:r>
        <w:rPr>
          <w:szCs w:val="24"/>
        </w:rPr>
        <w:t xml:space="preserve">. </w:t>
      </w:r>
      <w:r>
        <w:rPr>
          <w:color w:val="222222"/>
          <w:szCs w:val="24"/>
          <w:shd w:fill="FDFDFD" w:val="clear"/>
        </w:rPr>
        <w:t xml:space="preserve">Річний обсяг продукції в оптових цінах 70 млн. </w:t>
      </w:r>
      <w:r>
        <w:rPr>
          <w:color w:val="222222"/>
          <w:szCs w:val="24"/>
          <w:shd w:fill="FDFDFD" w:val="clear"/>
          <w:lang w:val="uk-UA"/>
        </w:rPr>
        <w:t>грн</w:t>
      </w:r>
      <w:r>
        <w:rPr>
          <w:color w:val="222222"/>
          <w:szCs w:val="24"/>
          <w:shd w:fill="FDFDFD" w:val="clear"/>
        </w:rPr>
        <w:t xml:space="preserve">. Річна собівартість продукції 56 млн. </w:t>
      </w:r>
      <w:r>
        <w:rPr>
          <w:color w:val="222222"/>
          <w:szCs w:val="24"/>
          <w:shd w:fill="FDFDFD" w:val="clear"/>
          <w:lang w:val="uk-UA"/>
        </w:rPr>
        <w:t>грн</w:t>
      </w:r>
      <w:r>
        <w:rPr>
          <w:color w:val="222222"/>
          <w:szCs w:val="24"/>
          <w:shd w:fill="FDFDFD" w:val="clear"/>
        </w:rPr>
        <w:t xml:space="preserve">. Питомі капітальні вкладення однієї тонни продукції складають 700 </w:t>
      </w:r>
      <w:r>
        <w:rPr>
          <w:color w:val="222222"/>
          <w:szCs w:val="24"/>
          <w:shd w:fill="FDFDFD" w:val="clear"/>
          <w:lang w:val="uk-UA"/>
        </w:rPr>
        <w:t>гривень</w:t>
      </w:r>
      <w:r>
        <w:rPr>
          <w:color w:val="222222"/>
          <w:szCs w:val="24"/>
          <w:shd w:fill="FDFDFD" w:val="clear"/>
        </w:rPr>
        <w:t>. Чи можна цей проект представляти на затвердження в даний час?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</w:rPr>
        <w:t>1 Тема: «Експертиза інвестиційних проектів».</w:t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  <w:lang w:val="uk-UA"/>
        </w:rPr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. Види і мета експертиз інвестиційних проектів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 xml:space="preserve">2. Хто проводить експертизи на регіональному і муніципальному рівні. 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3. Хто проводить державну експертизу інвестиційних проектів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4. Основні принципи екологічної експертизи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5. Основні повноваження і права уповноважених державних органів на місцях у галузі екологічної експертизи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6. Порядок проведення державної екологічної експертизи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7. Основні моменти змісту у висновку державної екологічної експертизи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 xml:space="preserve">8. Дії замовника у разі негативного висновку державної екологічної експертизи. 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 xml:space="preserve">9. Фінансування державної екологічної експертизи. 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0. Що є порушенням законодавства Російської Федерації про екологічну експертизу з боку замовника документації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1. Відповідальність за порушення Федерального закону «Про екологічну експертизу»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2. Хто приймає рішення про проведення громадської екологічної експертизи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3. Порядок проведення громадської екологічної експертизи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 xml:space="preserve">14. Основні мотиви відмови у проведенні громадської екологічної експертизи. 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5. Висновок громадської екологічної експертизи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 xml:space="preserve">16. Фінансування громадської екологічної експертизи. </w:t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</w:rPr>
        <w:br/>
      </w:r>
      <w:r>
        <w:rPr>
          <w:b/>
          <w:color w:val="222222"/>
          <w:szCs w:val="24"/>
          <w:shd w:fill="FDFDFD" w:val="clear"/>
        </w:rPr>
        <w:t>2 Тема: Застосування показників сталого розвитку для оцінки ефективності проектів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. Розрахунок фінансових показників сталого розвитку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2. Розрахунок предотвращенного шкоди навколишньому середовищу і здоров'ю населення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3. Виявлення кола проектів, містять невизначеність у заданій системі показників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</w:rPr>
        <w:t>3 Тема: Застосування методів ситуаційного аналізу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. Проведення аналізу еколого-економічних проектів в умовах визначеності і в умовах невизначеності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2. Аналіз інвестиційних проектів з урахуванням ризиків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3. Графічне представлення інформації про роботи в рамках проекту з допомогою пакета MsProject.</w:t>
      </w:r>
    </w:p>
    <w:p>
      <w:pPr>
        <w:pStyle w:val="Normal"/>
        <w:ind w:firstLine="709"/>
        <w:jc w:val="both"/>
        <w:rPr>
          <w:color w:val="222222"/>
          <w:szCs w:val="24"/>
          <w:lang w:val="uk-UA"/>
        </w:rPr>
      </w:pPr>
      <w:r>
        <w:rPr>
          <w:color w:val="222222"/>
          <w:szCs w:val="24"/>
          <w:shd w:fill="FDFDFD" w:val="clear"/>
        </w:rPr>
        <w:t>4. Проведення розрахунків за допомогою методу критичного шляху (без комп'ютера)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5. Визначення критичного шляху за допомогою MsProject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6. Використання пакету MsProject для моніторингу проектів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</w:rPr>
        <w:t>4 Тема: Особливості аналізу і розробки екологічних інвестиційних проектів</w:t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  <w:lang w:val="uk-UA"/>
        </w:rPr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. Розробка структури проекту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 xml:space="preserve">2. Розробка бізнес-плану еколого-економічного проекту. 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3. Цілі і завдання передінвестиційних досліджень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4. Основні джерела фінансування проектів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5. Оцінка умови реалізації витратного проекту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</w:rPr>
        <w:t>5 Тема: Застосування балансових методів в управлінні природокористуванням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. Аналіз екологічного балансу підприємства целюлозно-паперової промисловості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2. Аналіз екологічного балансу металообробного підприємства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3. Розрахунок оптимального ресурсного балансу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4. виконання міжгалузевого балансу модельного проекту з енергозбереження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</w:rPr>
        <w:t>6 Тема: Аналіз "витрати-вигоди"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. Проведення аналізу «витрати-вигоди» програми заходів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2. Які витрати слід враховувати при оцінці проекту?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3. Проведення аналізу «витрати-вигоди» для проекту з сортування і переробки відходів.</w:t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</w:rPr>
        <w:br/>
      </w:r>
      <w:r>
        <w:rPr>
          <w:b/>
          <w:color w:val="222222"/>
          <w:szCs w:val="24"/>
          <w:shd w:fill="FDFDFD" w:val="clear"/>
        </w:rPr>
        <w:t>7 Тема: Аналіз інвестицій на різних етапах проекту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. Контроль за виконанням проекту з допомогою MsProject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2. Проведення аналізу виконаного проекту за допомогою комп'ютерних засобів.</w:t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</w:rPr>
        <w:br/>
      </w:r>
      <w:r>
        <w:rPr>
          <w:b/>
          <w:color w:val="222222"/>
          <w:szCs w:val="24"/>
          <w:shd w:fill="FDFDFD" w:val="clear"/>
        </w:rPr>
        <w:t>8 Тема: Методи оцінки й аналізу впливу на навколишнє середовище в прединвестиционном аналізі</w:t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  <w:lang w:val="uk-UA"/>
        </w:rPr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. Правова база проведення ОВНС.</w:t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2. Аналіз на альтернативній основі наслідків реалізації проекту і наслідків відмови від нього.</w:t>
      </w:r>
      <w:r>
        <w:rPr>
          <w:color w:val="222222"/>
          <w:szCs w:val="24"/>
          <w:lang w:val="uk-UA"/>
        </w:rPr>
        <w:br/>
        <w:br/>
      </w:r>
      <w:r>
        <w:rPr>
          <w:b/>
          <w:color w:val="222222"/>
          <w:szCs w:val="24"/>
          <w:shd w:fill="FDFDFD" w:val="clear"/>
        </w:rPr>
        <w:t>9 Тема: Моніторинг реалізації та завершення проекту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1. Моніторинг ступеня виконання модельного проекту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2. Перелік витрат на проведення санації території після завершення проекту.</w:t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</w:rPr>
        <w:br/>
      </w:r>
      <w:r>
        <w:rPr>
          <w:b/>
          <w:color w:val="222222"/>
          <w:szCs w:val="24"/>
          <w:shd w:fill="FDFDFD" w:val="clear"/>
        </w:rPr>
        <w:t xml:space="preserve">2. Тест для контрольної роботи по курсу </w:t>
      </w:r>
    </w:p>
    <w:p>
      <w:pPr>
        <w:pStyle w:val="Normal"/>
        <w:ind w:firstLine="709"/>
        <w:jc w:val="both"/>
        <w:rPr>
          <w:b/>
          <w:b/>
          <w:color w:val="222222"/>
          <w:szCs w:val="24"/>
          <w:shd w:fill="FDFDFD" w:val="clear"/>
          <w:lang w:val="uk-UA"/>
        </w:rPr>
      </w:pPr>
      <w:r>
        <w:rPr>
          <w:b/>
          <w:color w:val="222222"/>
          <w:szCs w:val="24"/>
          <w:shd w:fill="FDFDFD" w:val="clear"/>
          <w:lang w:val="uk-UA"/>
        </w:rPr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1).Процедура ОВНС виконується: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а) до надання земельної ділянки;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b) після надання земельної ділянки до розробки проекту;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с</w:t>
      </w:r>
      <w:r>
        <w:rPr>
          <w:color w:val="222222"/>
          <w:szCs w:val="24"/>
          <w:shd w:fill="FDFDFD" w:val="clear"/>
        </w:rPr>
        <w:t>) на стадії проектної документації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2) Розташуйте по порядку виконання етапи оцінки екологічних інвестиційних проектів: аналіз ризиків, стратегічна оцінка, фінансово-економічна оцінка: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а) аналіз ризиків, стратегічна оцінка, фінансово-економічна оцінка;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b</w:t>
      </w:r>
      <w:r>
        <w:rPr>
          <w:color w:val="222222"/>
          <w:szCs w:val="24"/>
          <w:shd w:fill="FDFDFD" w:val="clear"/>
          <w:lang w:val="uk-UA"/>
        </w:rPr>
        <w:t>), стратегічна оцінка, фінансово-економічна оцінка, аналіз ризиків;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с) фінансово-економічна оцінка, аналіз ризиків, стратегічна оцінка.</w:t>
      </w:r>
      <w:r>
        <w:rPr>
          <w:color w:val="222222"/>
          <w:szCs w:val="24"/>
          <w:lang w:val="uk-UA"/>
        </w:rPr>
        <w:br/>
      </w:r>
      <w:r>
        <w:rPr>
          <w:color w:val="222222"/>
          <w:szCs w:val="24"/>
          <w:shd w:fill="FDFDFD" w:val="clear"/>
        </w:rPr>
        <w:t>3) Який критерій застосовується для оцінки портфеля інвестицій: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 xml:space="preserve">а) </w:t>
      </w:r>
      <w:r>
        <w:rPr>
          <w:color w:val="222222"/>
          <w:szCs w:val="24"/>
          <w:shd w:fill="FDFDFD" w:val="clear"/>
        </w:rPr>
        <w:t>IRR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b</w:t>
      </w:r>
      <w:r>
        <w:rPr>
          <w:color w:val="222222"/>
          <w:szCs w:val="24"/>
          <w:shd w:fill="FDFDFD" w:val="clear"/>
          <w:lang w:val="uk-UA"/>
        </w:rPr>
        <w:t xml:space="preserve">) </w:t>
      </w:r>
      <w:r>
        <w:rPr>
          <w:color w:val="222222"/>
          <w:szCs w:val="24"/>
          <w:shd w:fill="FDFDFD" w:val="clear"/>
        </w:rPr>
        <w:t>NPV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з) термін окупності.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4) Який критерій переважно для порівняння двох близьких проектів?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 xml:space="preserve">а) </w:t>
      </w:r>
      <w:r>
        <w:rPr>
          <w:color w:val="222222"/>
          <w:szCs w:val="24"/>
          <w:shd w:fill="FDFDFD" w:val="clear"/>
        </w:rPr>
        <w:t>IRR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b</w:t>
      </w:r>
      <w:r>
        <w:rPr>
          <w:color w:val="222222"/>
          <w:szCs w:val="24"/>
          <w:shd w:fill="FDFDFD" w:val="clear"/>
          <w:lang w:val="uk-UA"/>
        </w:rPr>
        <w:t xml:space="preserve">) </w:t>
      </w:r>
      <w:r>
        <w:rPr>
          <w:color w:val="222222"/>
          <w:szCs w:val="24"/>
          <w:shd w:fill="FDFDFD" w:val="clear"/>
        </w:rPr>
        <w:t>NPV</w:t>
      </w:r>
    </w:p>
    <w:p>
      <w:pPr>
        <w:pStyle w:val="Normal"/>
        <w:ind w:firstLine="709"/>
        <w:jc w:val="both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  <w:lang w:val="uk-UA"/>
        </w:rPr>
        <w:t>з) термін окупності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222222"/>
          <w:szCs w:val="24"/>
          <w:shd w:fill="FDFDFD" w:val="clear"/>
        </w:rPr>
        <w:t>5) Міський екологічний фонд має 5 млн. рублів на зниження небезпечних для здоров'я населення від викидів в атмосферу. На розгляд подано 6 проектів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Номер проект</w:t>
            </w:r>
            <w:r>
              <w:rPr>
                <w:szCs w:val="24"/>
                <w:lang w:val="uk-UA"/>
              </w:rPr>
              <w:t>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проекта, млн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редотвращенный популяционный риск смерти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color w:val="222222"/>
          <w:szCs w:val="24"/>
          <w:shd w:fill="FDFDFD" w:val="clear"/>
          <w:lang w:val="uk-UA"/>
        </w:rPr>
      </w:pPr>
      <w:r>
        <w:rPr>
          <w:color w:val="222222"/>
          <w:szCs w:val="24"/>
          <w:shd w:fill="FDFDFD" w:val="clear"/>
        </w:rPr>
        <w:t>Які проекти слід профінансувати?</w:t>
      </w:r>
    </w:p>
    <w:p>
      <w:pPr>
        <w:pStyle w:val="Normal"/>
        <w:ind w:firstLine="709"/>
        <w:rPr>
          <w:szCs w:val="24"/>
        </w:rPr>
      </w:pPr>
      <w:r>
        <w:rPr>
          <w:color w:val="222222"/>
          <w:szCs w:val="24"/>
          <w:shd w:fill="FDFDFD" w:val="clear"/>
        </w:rPr>
        <w:t>а) 1,2,4,6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b) 1,2,3,4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з) 2,3,4,5.</w:t>
      </w: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DFDFD" w:val="clear"/>
        </w:rPr>
        <w:t>6) Які джерела фінансування краще підходять для забезпечення виконання довгострокових еколого-економічних проектів: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а) стратегічний інвестор, лізинг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b) випуск облігацій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з) розпродаж надлишкових запасів, товарний кредит.</w:t>
      </w: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DFDFD" w:val="clear"/>
        </w:rPr>
        <w:t>7) Як на оцінці витратного проекту зростання норми дисконту: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а) проект стане краще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b) проект стане менш привабливим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з) норма дисконту не впливає на вибір витратного проекту.</w:t>
      </w: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DFDFD" w:val="clear"/>
        </w:rPr>
        <w:t xml:space="preserve">8) Проект переробки небезпечних відходів вимагає початкових витрат 250 млн. </w:t>
      </w:r>
      <w:r>
        <w:rPr>
          <w:color w:val="222222"/>
          <w:szCs w:val="24"/>
          <w:shd w:fill="FDFDFD" w:val="clear"/>
          <w:lang w:val="uk-UA"/>
        </w:rPr>
        <w:t>грн</w:t>
      </w:r>
      <w:r>
        <w:rPr>
          <w:color w:val="222222"/>
          <w:szCs w:val="24"/>
          <w:shd w:fill="FDFDFD" w:val="clear"/>
        </w:rPr>
        <w:t xml:space="preserve">. За підсумками першого дохід склав 300 млн. </w:t>
      </w:r>
      <w:r>
        <w:rPr>
          <w:color w:val="222222"/>
          <w:szCs w:val="24"/>
          <w:shd w:fill="FDFDFD" w:val="clear"/>
          <w:lang w:val="uk-UA"/>
        </w:rPr>
        <w:t>грн</w:t>
      </w:r>
      <w:r>
        <w:rPr>
          <w:color w:val="222222"/>
          <w:szCs w:val="24"/>
          <w:shd w:fill="FDFDFD" w:val="clear"/>
        </w:rPr>
        <w:t xml:space="preserve">. Витрати на санацію території після завершення проекту за підсумками другого року складуть 50 млн. </w:t>
      </w:r>
      <w:r>
        <w:rPr>
          <w:color w:val="222222"/>
          <w:szCs w:val="24"/>
          <w:shd w:fill="FDFDFD" w:val="clear"/>
          <w:lang w:val="uk-UA"/>
        </w:rPr>
        <w:t>грн</w:t>
      </w:r>
      <w:r>
        <w:rPr>
          <w:color w:val="222222"/>
          <w:szCs w:val="24"/>
          <w:shd w:fill="FDFDFD" w:val="clear"/>
        </w:rPr>
        <w:t>. Вкажіть правильну відповідь: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а) проект потрібно відхилити, так як він не принесе прибутку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b) проект слід прийняти при високій нормі дисконту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з) проект слід прийняти при низькій нормі дисконту.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9) Для оцінки ефективності реалізації проекту необхідно провести: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а) екологічну експертизу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b) оцінку впливу на навколишнє середовище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з) екологічний аудит.</w:t>
      </w: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DFDFD" w:val="clear"/>
        </w:rPr>
        <w:t>10) Планується провести роботи з видалення донних відкладень озера в зоні відпочинку. Виберіть правильну відповідь: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а) проект робіт повинен пройти екологічну експертизу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b) екологічна спрямованість проекту очевидна, він не завдасть шкоди навколишньому середовищу, тому експертиза не вимагається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з) необхідно виконати ОВНС і направити розроблену документацію на екологічну експертизу.</w:t>
      </w: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DFDFD" w:val="clear"/>
        </w:rPr>
        <w:t>11) Проект екологізації громадського транспорту пов'язаний із запобіганням ризику здоров'ю від шуму, забруднення ґрунтів та атмосферного повітря. Для оцінки ефективності проекту необхідно: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а) оцінювати ефективність зниження кожного фактора окремо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b) підсумовувати ризики здоров'ю від різних негативних факторів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з) підсумовувати предотвращенные збитки здоров'ю.</w:t>
      </w: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DFDFD" w:val="clear"/>
        </w:rPr>
        <w:t>12) Будівельна компанія оцінює, наскільки ефективним буде установка шумоізоляційних віконних рам. Яка інформація необхідна для прийняття рішення?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а) вартість реальних витрат на лікування хронічних захворювань нервової системи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b) суб'єктивна оцінка предотвращенного шкоди здоров'ю покупцями житла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з) експертна оцінка предотвращенного шкоди здоров'ю.</w:t>
      </w: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DFDFD" w:val="clear"/>
        </w:rPr>
        <w:t xml:space="preserve">13) Розташуйте в порядку зменшення перевагу проекти з управління відходами 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а) запобігання, утилізація, безпечне розміщення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 xml:space="preserve">b) утилізація, безпечне розміщення; запобігання; 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з) безпечне розміщення, утилізація, запобігання.</w:t>
      </w: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DFDFD" w:val="clear"/>
        </w:rPr>
        <w:t>14) Розташуйте за значимістю проекти з управління станом навколишнього середовища: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а) поліпшення здоров'я населення та персоналу, енерго - та ресурсозбереження, доходи від вторинного використання відходів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b) енерго– та ресурсозбереження, поліпшення здоров'я населення та персоналу, доходи від вторинного використання відходів;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DFDFD" w:val="clear"/>
        </w:rPr>
        <w:t>з) доходи від вторинної використання відходів, поліпшення здоров'я населення та персоналу, енерго - і ресурсозбереження.</w:t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left="513" w:firstLine="709"/>
        <w:rPr>
          <w:b/>
          <w:b/>
          <w:color w:val="222222"/>
          <w:sz w:val="24"/>
          <w:szCs w:val="24"/>
          <w:shd w:fill="FDFDFD" w:val="clear"/>
          <w:lang w:val="uk-UA"/>
        </w:rPr>
      </w:pPr>
      <w:r>
        <w:rPr>
          <w:b/>
          <w:color w:val="222222"/>
          <w:sz w:val="24"/>
          <w:szCs w:val="24"/>
          <w:shd w:fill="FDFDFD" w:val="clear"/>
        </w:rPr>
        <w:t>Опис ділової гри</w:t>
      </w:r>
    </w:p>
    <w:p>
      <w:pPr>
        <w:pStyle w:val="21"/>
        <w:ind w:left="513" w:firstLine="709"/>
        <w:jc w:val="both"/>
        <w:rPr>
          <w:b/>
          <w:b/>
          <w:color w:val="222222"/>
          <w:sz w:val="24"/>
          <w:szCs w:val="24"/>
          <w:shd w:fill="FDFDFD" w:val="clear"/>
          <w:lang w:val="uk-UA"/>
        </w:rPr>
      </w:pPr>
      <w:r>
        <w:rPr>
          <w:b/>
          <w:color w:val="222222"/>
          <w:sz w:val="24"/>
          <w:szCs w:val="24"/>
          <w:shd w:fill="FDFDFD" w:val="clear"/>
          <w:lang w:val="uk-UA"/>
        </w:rPr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 xml:space="preserve">Розробка плану дій з охорони навколишнього середовища великого промислового центру 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  <w:lang w:val="uk-UA"/>
        </w:rPr>
        <w:t>Цілі і завдання ділової гри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  <w:lang w:val="uk-UA"/>
        </w:rPr>
        <w:t>1. Активізація мотивації, заснованої на соціальному партнерстві, для підвищення ефективності планування та обґрунтування проектів, що забезпечують сталий розвиток міста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2. Освоєння прийомів і методів колективного обговорення і обґрунтування проектів сталого розвитку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  <w:lang w:val="uk-UA"/>
        </w:rPr>
        <w:t>Цілі досягаються шляхом вирішення двох послідовних завдань: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  <w:lang w:val="uk-UA"/>
        </w:rPr>
        <w:t xml:space="preserve"> </w:t>
      </w:r>
      <w:r>
        <w:rPr>
          <w:color w:val="222222"/>
          <w:sz w:val="24"/>
          <w:szCs w:val="24"/>
          <w:shd w:fill="FDFDFD" w:val="clear"/>
          <w:lang w:val="uk-UA"/>
        </w:rPr>
        <w:t>Аналіз рівня розвитку, існуючих соціо-еколого-економічних проблем і можливостей сталого розвитку міста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  <w:lang w:val="uk-UA"/>
        </w:rPr>
        <w:t xml:space="preserve"> </w:t>
      </w:r>
      <w:r>
        <w:rPr>
          <w:color w:val="222222"/>
          <w:sz w:val="24"/>
          <w:szCs w:val="24"/>
          <w:shd w:fill="FDFDFD" w:val="clear"/>
        </w:rPr>
        <w:t>Розробка комплексних заходів сталого розвитку міста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  <w:lang w:val="uk-UA"/>
        </w:rPr>
        <w:t>Підготовчий період включає: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  <w:lang w:val="uk-UA"/>
        </w:rPr>
        <w:t xml:space="preserve"> </w:t>
      </w:r>
      <w:r>
        <w:rPr>
          <w:color w:val="222222"/>
          <w:sz w:val="24"/>
          <w:szCs w:val="24"/>
          <w:shd w:fill="FDFDFD" w:val="clear"/>
          <w:lang w:val="uk-UA"/>
        </w:rPr>
        <w:t>аналіз просторово-часових показників розвитку міста, у тому числі аналіз екологічної ситуації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  <w:lang w:val="uk-UA"/>
        </w:rPr>
        <w:t xml:space="preserve"> </w:t>
      </w:r>
      <w:r>
        <w:rPr>
          <w:color w:val="222222"/>
          <w:sz w:val="24"/>
          <w:szCs w:val="24"/>
          <w:shd w:fill="FDFDFD" w:val="clear"/>
          <w:lang w:val="uk-UA"/>
        </w:rPr>
        <w:t>аналіз ефективності системи управління сталим розвитком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  <w:lang w:val="uk-UA"/>
        </w:rPr>
        <w:t xml:space="preserve"> </w:t>
      </w:r>
      <w:r>
        <w:rPr>
          <w:color w:val="222222"/>
          <w:sz w:val="24"/>
          <w:szCs w:val="24"/>
          <w:shd w:fill="FDFDFD" w:val="clear"/>
          <w:lang w:val="uk-UA"/>
        </w:rPr>
        <w:t>аналіз розвитку різних секторів економіки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  <w:lang w:val="uk-UA"/>
        </w:rPr>
        <w:t xml:space="preserve"> </w:t>
      </w:r>
      <w:r>
        <w:rPr>
          <w:color w:val="222222"/>
          <w:sz w:val="24"/>
          <w:szCs w:val="24"/>
          <w:shd w:fill="FDFDFD" w:val="clear"/>
          <w:lang w:val="uk-UA"/>
        </w:rPr>
        <w:t>ранжування екологічних проблем міста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Власне ділова гра включає: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формування команд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обговорення ідей для плану дій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обґрунтування ключових заходів і програм у ході дискусії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обґрунтування системи управління та соціального партнерства для успішного вирішення основних завдань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Письмовий виклад складових плану дій різними командами і його обговорення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Інструкція по проведенню ділової гри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Учасники гри розбиваються на 3 команди, що представляють інтереси: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1. жителів та громадських організацій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2. бізнесу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3. органів муніципального та державного управління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Кожен учасник на основі вивчення літератури і свого досвіду пропонує своє ранжування проблем і аргументоване викладення шляхів вирішення однієї з проблем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DFDFD" w:val="clear"/>
        </w:rPr>
        <w:t>На основі обговорення всередині команди з урахуванням ранжирування проблем команда формує свої пропозиції, які потім доповідаються в ході гри і обговорюються представниками трьох команд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  <w:lang w:val="uk-UA"/>
        </w:rPr>
        <w:t>Розподіл функцій всередині здійснюється під координацією капітана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Доповіді представників команд містять: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виклад ключової проблеми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шляхи її вирішення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обговорення наявного досвіду;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обговорення вигод і втрат у разі реалізації та відмови від реалізації запропонованих проектів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  <w:lang w:val="uk-UA"/>
        </w:rPr>
        <w:t xml:space="preserve">Формою вироблення рішення є мозковий штурм, що включає вільне висловлювання ідей, їх комбінування і критику. </w:t>
      </w:r>
      <w:r>
        <w:rPr>
          <w:color w:val="222222"/>
          <w:sz w:val="24"/>
          <w:szCs w:val="24"/>
          <w:shd w:fill="FDFDFD" w:val="clear"/>
        </w:rPr>
        <w:t>У загальній складності цей займає 1 годину 20 хв (2 академічні години)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Результатом штурму є звіт команди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>Принципи проведення мозкового штурму включають: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Прийняття на першому етапі будь ідей, навіть самої фантастичної без критики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Рухливість параметрів конкретних дій і проектів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Заборона взаємних критичних зауважень на проміжному етапі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Бажано орієнтуватися в першу чергу на пошук шляхів вирішення проблем новими способами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Вітається розвиток висловлених ідей на основі уточнень і питань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Учасники обговорення повинні прагнути до знеособлювання ідей та пошуку шляхів їх вирішення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Успіх у вирішенні проблеми залежить від кількості спочатку висловлених ідей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rFonts w:eastAsia="Symbol" w:cs="Symbol" w:ascii="Symbol" w:hAnsi="Symbol"/>
          <w:color w:val="222222"/>
          <w:sz w:val="24"/>
          <w:szCs w:val="24"/>
          <w:shd w:fill="FDFDFD" w:val="clear"/>
        </w:rPr>
        <w:t></w:t>
      </w:r>
      <w:r>
        <w:rPr>
          <w:color w:val="222222"/>
          <w:sz w:val="24"/>
          <w:szCs w:val="24"/>
          <w:shd w:fill="FDFDFD" w:val="clear"/>
        </w:rPr>
        <w:t xml:space="preserve"> </w:t>
      </w:r>
      <w:r>
        <w:rPr>
          <w:color w:val="222222"/>
          <w:sz w:val="24"/>
          <w:szCs w:val="24"/>
          <w:shd w:fill="FDFDFD" w:val="clear"/>
        </w:rPr>
        <w:t>Шлях розв'язання важкої проблеми лежить через її структуризацію, розбиття на підзадачі.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  <w:lang w:val="uk-UA"/>
        </w:rPr>
      </w:r>
    </w:p>
    <w:p>
      <w:pPr>
        <w:pStyle w:val="21"/>
        <w:ind w:left="513" w:firstLine="709"/>
        <w:rPr>
          <w:b/>
          <w:b/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</w:rPr>
        <w:br/>
      </w:r>
      <w:r>
        <w:rPr>
          <w:b/>
          <w:color w:val="222222"/>
          <w:sz w:val="24"/>
          <w:szCs w:val="24"/>
          <w:shd w:fill="FDFDFD" w:val="clear"/>
        </w:rPr>
        <w:t>Опис комп'ютерного практикуму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DFDFD" w:val="clear"/>
        </w:rPr>
        <w:t>1. Проведення розрахунків терміну окупності проектів з допомогою Ms Excel з точністю до сотих часток року Тривалість заняття – 2 години.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DFDFD" w:val="clear"/>
        </w:rPr>
        <w:t xml:space="preserve">2. Проведення аналізу проекту щодо зниження викидів дрібнодисперсного пилу на основі порівняння капітальних витрат і величини предотвращенного шкоди здоров'ю за допомогою комп'ютерної програми Analitica. </w:t>
      </w:r>
    </w:p>
    <w:p>
      <w:pPr>
        <w:pStyle w:val="21"/>
        <w:ind w:left="513" w:firstLine="709"/>
        <w:jc w:val="both"/>
        <w:rPr>
          <w:color w:val="222222"/>
          <w:sz w:val="24"/>
          <w:szCs w:val="24"/>
          <w:shd w:fill="FDFDFD" w:val="clear"/>
          <w:lang w:val="uk-UA"/>
        </w:rPr>
      </w:pPr>
      <w:r>
        <w:rPr>
          <w:color w:val="222222"/>
          <w:sz w:val="24"/>
          <w:szCs w:val="24"/>
          <w:shd w:fill="FDFDFD" w:val="clear"/>
        </w:rPr>
        <w:t xml:space="preserve">Комп'ютерна оптимізація робіт проекту, спрямована на зниження максимального рівня споживання ресурсів за рахунок зміщення строків виконання робіт, не відносяться до критичного шляху. Розрахунки проводяться з допомогою комп'ютерної програми календарного планування. </w:t>
      </w:r>
    </w:p>
    <w:p>
      <w:pPr>
        <w:pStyle w:val="21"/>
        <w:ind w:left="720" w:firstLine="709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21"/>
        <w:numPr>
          <w:ilvl w:val="0"/>
          <w:numId w:val="4"/>
        </w:numPr>
        <w:ind w:left="720" w:firstLine="709"/>
        <w:jc w:val="both"/>
        <w:rPr/>
      </w:pPr>
      <w:r>
        <w:rPr>
          <w:sz w:val="24"/>
          <w:szCs w:val="24"/>
        </w:rPr>
        <w:t xml:space="preserve">К. Карлберг. Ьизнес-анализ с помощью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Киев. Диалектика. 1997 448 с.</w:t>
      </w:r>
    </w:p>
    <w:p>
      <w:pPr>
        <w:pStyle w:val="21"/>
        <w:numPr>
          <w:ilvl w:val="0"/>
          <w:numId w:val="4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мас Р. Количественные методы анализа хозяйственной деятельности. М.: Издательство "Дело и сервис", 1999 - 432 с.</w:t>
      </w:r>
    </w:p>
    <w:p>
      <w:pPr>
        <w:pStyle w:val="21"/>
        <w:numPr>
          <w:ilvl w:val="0"/>
          <w:numId w:val="4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ерштейн В.И. Современные информационные технологии в делопроизводстве и управлении. СПб. БХВ - Санкт-Петербург, 2000 256 с. ил.</w:t>
      </w:r>
    </w:p>
    <w:p>
      <w:pPr>
        <w:pStyle w:val="21"/>
        <w:ind w:left="5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33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Глава %1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Раздел 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8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right="-158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3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/>
  </w:style>
  <w:style w:type="paragraph" w:styleId="Endnote">
    <w:name w:val="Endnote Text"/>
    <w:basedOn w:val="Normal"/>
    <w:pPr/>
    <w:rPr>
      <w:rFonts w:ascii="Gelvetsky 12pt;Arial" w:hAnsi="Gelvetsky 12pt;Arial" w:cs="Gelvetsky 12pt;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paragraph" w:styleId="Style7">
    <w:name w:val="Цитата"/>
    <w:basedOn w:val="Normal"/>
    <w:qFormat/>
    <w:pPr>
      <w:ind w:left="567" w:right="-483" w:hanging="0"/>
      <w:jc w:val="both"/>
    </w:pPr>
    <w:rPr>
      <w:sz w:val="28"/>
      <w:lang w:val="en-US"/>
    </w:rPr>
  </w:style>
  <w:style w:type="paragraph" w:styleId="NormalWeb">
    <w:name w:val="Normal (Web)"/>
    <w:basedOn w:val="Normal"/>
    <w:qFormat/>
    <w:pPr/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278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center"/>
    </w:pPr>
    <w:rPr>
      <w:b/>
      <w:bCs/>
      <w:sz w:val="32"/>
      <w:szCs w:val="24"/>
    </w:rPr>
  </w:style>
  <w:style w:type="paragraph" w:styleId="Contents2">
    <w:name w:val="TOC 2"/>
    <w:basedOn w:val="Normal"/>
    <w:next w:val="Normal"/>
    <w:pPr>
      <w:numPr>
        <w:ilvl w:val="0"/>
        <w:numId w:val="3"/>
      </w:numPr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32:00Z</dcterms:created>
  <dc:creator>w</dc:creator>
  <dc:description/>
  <cp:keywords/>
  <dc:language>en-US</dc:language>
  <cp:lastModifiedBy>BOSS</cp:lastModifiedBy>
  <cp:lastPrinted>2002-11-06T08:45:00Z</cp:lastPrinted>
  <dcterms:modified xsi:type="dcterms:W3CDTF">2015-07-18T09:53:00Z</dcterms:modified>
  <cp:revision>3</cp:revision>
  <dc:subject/>
  <dc:title>Национальный фонд                      Министерство образования</dc:title>
</cp:coreProperties>
</file>