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28"/>
        <w:gridCol w:w="386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кі</w:t>
            </w:r>
            <w:r>
              <w:rPr>
                <w:sz w:val="28"/>
                <w:szCs w:val="28"/>
              </w:rPr>
              <w:t xml:space="preserve"> методи хімічного аналізу використовуються при дослідженні комплексних сполу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твердому стані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снують спектрофотометричні методи встановлення складу комплексу в розчині?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чого використовуються поняття «критичне відношення іонних радіусів»?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Комплексоутворювачем у комплексній сполуці [Cr(H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O)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>Cl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](NO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) виступає… </w:t>
            </w:r>
          </w:p>
          <w:tbl>
            <w:tblPr>
              <w:tblW w:w="5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067"/>
              <w:gridCol w:w="1090"/>
              <w:gridCol w:w="1072"/>
              <w:gridCol w:w="1067"/>
            </w:tblGrid>
            <w:tr>
              <w:trPr>
                <w:trHeight w:val="128" w:hRule="atLeast"/>
              </w:trPr>
              <w:tc>
                <w:tcPr>
                  <w:tcW w:w="86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а) Cl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 xml:space="preserve">- 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б) 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O 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) Cr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+ 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) Cr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+ 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д) NO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Комплексоутворювачем у комплексній сполуці [CrSO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>(H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O)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]Cl виступає… 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36"/>
              <w:gridCol w:w="1211"/>
              <w:gridCol w:w="977"/>
              <w:gridCol w:w="2986"/>
              <w:gridCol w:w="239"/>
              <w:gridCol w:w="239"/>
              <w:gridCol w:w="239"/>
              <w:gridCol w:w="239"/>
            </w:tblGrid>
            <w:tr>
              <w:trPr>
                <w:trHeight w:val="128" w:hRule="atLeast"/>
              </w:trPr>
              <w:tc>
                <w:tcPr>
                  <w:tcW w:w="14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а) Cr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+ 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б) SO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2-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) 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O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) Cl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д) Cr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2+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5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030" w:type="dxa"/>
                  <w:gridSpan w:val="5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Назвіть комплексну сполуку [Co(N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l(N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]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) кобальт (ІІ) триамінхлородинітрат; б) динітратохлоридотриамінкобальт (ІІ); в) динітрохлоротриамінкобальт (ІІІ); г) кобальт (ІІІ) триамінхлородинітрат; д) триамінхлородинітрокобальт (ІІ).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Назвіть комплексну сполуку [Cr(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)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]Cl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а) хром (ІІ) дихлоротетрааквахлорид; б) хром (ІІІ) тетрааквадихлорохлорид; в) дихлоротетрааквахром (ІІІ) хлорид; г) хлорид дихлоротетрааквахрому (ІІ); д) хром (ІІІ) дихлоротетрааквахлорид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 xml:space="preserve">5.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озрахуйте заряд комплексоутворювача у комплексному йоні [PtCl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NO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)]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/>
                    <w:t xml:space="preserve">–: </w:t>
                  </w:r>
                </w:p>
                <w:tbl>
                  <w:tblPr>
                    <w:tblW w:w="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"/>
                    <w:gridCol w:w="712"/>
                    <w:gridCol w:w="704"/>
                    <w:gridCol w:w="690"/>
                    <w:gridCol w:w="659"/>
                  </w:tblGrid>
                  <w:tr>
                    <w:trPr>
                      <w:trHeight w:val="118" w:hRule="atLeast"/>
                    </w:trPr>
                    <w:tc>
                      <w:tcPr>
                        <w:tcW w:w="6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а) 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  <w:lang w:val="uk-UA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71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б) +1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в) +2 </w:t>
                        </w:r>
                      </w:p>
                    </w:tc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г) +4 </w:t>
                        </w:r>
                      </w:p>
                    </w:tc>
                    <w:tc>
                      <w:tcPr>
                        <w:tcW w:w="6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д) 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  <w:lang w:val="uk-UA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 xml:space="preserve">6.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Розрахуйте заряд комплексоутворювача у комплексному йоні [PtCl(NН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]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/>
                    <w:t xml:space="preserve">+: </w:t>
                  </w:r>
                </w:p>
                <w:tbl>
                  <w:tblPr>
                    <w:tblW w:w="3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"/>
                    <w:gridCol w:w="712"/>
                    <w:gridCol w:w="704"/>
                    <w:gridCol w:w="690"/>
                    <w:gridCol w:w="659"/>
                  </w:tblGrid>
                  <w:tr>
                    <w:trPr>
                      <w:trHeight w:val="118" w:hRule="atLeast"/>
                    </w:trPr>
                    <w:tc>
                      <w:tcPr>
                        <w:tcW w:w="64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а) 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  <w:lang w:val="uk-UA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71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б) +1 </w:t>
                        </w:r>
                      </w:p>
                    </w:tc>
                    <w:tc>
                      <w:tcPr>
                        <w:tcW w:w="7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в) +2 </w:t>
                        </w:r>
                      </w:p>
                    </w:tc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г) +4 </w:t>
                        </w:r>
                      </w:p>
                    </w:tc>
                    <w:tc>
                      <w:tcPr>
                        <w:tcW w:w="6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д) 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  <w:lang w:val="uk-UA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2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971"/>
        <w:gridCol w:w="2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АРІАНТ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дає метод ІЧ-спектроскопії при дослідженні комплексних сполук в твердому стані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кі кількісні величини характеризують комплексні сполуки в розчині?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 чому базується модель поляризації в теорії хімічного зв’язку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5"/>
            </w:tblGrid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1. Комплексоутворювачем у комплексній сполуці [PdCl(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O)(N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]Cl виступає</w:t>
                  </w:r>
                  <w:r>
                    <w:rPr>
                      <w:rFonts w:eastAsia="Calibri"/>
                      <w:color w:val="000000"/>
                      <w:lang w:val="uk-UA"/>
                    </w:rPr>
                    <w:t xml:space="preserve">… </w:t>
                  </w:r>
                </w:p>
                <w:tbl>
                  <w:tblPr>
                    <w:tblW w:w="8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3"/>
                    <w:gridCol w:w="817"/>
                    <w:gridCol w:w="997"/>
                    <w:gridCol w:w="955"/>
                    <w:gridCol w:w="970"/>
                    <w:gridCol w:w="478"/>
                    <w:gridCol w:w="478"/>
                    <w:gridCol w:w="478"/>
                    <w:gridCol w:w="367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28" w:hRule="atLeast"/>
                    </w:trPr>
                    <w:tc>
                      <w:tcPr>
                        <w:tcW w:w="21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а) N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б) Cl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в) 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г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9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д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75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5852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956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7653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2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Pt(N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](OH) виступає… </w:t>
                        </w:r>
                      </w:p>
                      <w:tbl>
                        <w:tblPr>
                          <w:tblW w:w="112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21"/>
                          <w:gridCol w:w="556"/>
                          <w:gridCol w:w="704"/>
                          <w:gridCol w:w="673"/>
                          <w:gridCol w:w="705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>а) NH</w:t>
                              </w:r>
                              <w:r>
                                <w:rPr/>
                                <w:t xml:space="preserve">3 </w:t>
                              </w:r>
                            </w:p>
                            <w:tbl>
                              <w:tblPr>
                                <w:tblW w:w="3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65"/>
                                <w:gridCol w:w="718"/>
                                <w:gridCol w:w="791"/>
                                <w:gridCol w:w="810"/>
                                <w:gridCol w:w="800"/>
                              </w:tblGrid>
                              <w:tr>
                                <w:trPr>
                                  <w:trHeight w:val="128" w:hRule="atLeast"/>
                                </w:trPr>
                                <w:tc>
                                  <w:tcPr>
                                    <w:tcW w:w="8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б) Cl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в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г) OH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д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б) Cl- 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в) Pt2+ 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г) OH-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д) Pt4+ </w:t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</w:t>
                              </w: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u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Fe(CN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а) купрум (ІІ) гексаціаноферат (ІІ); б) дикупрум (ІІ) гексаціаноферат (ІІІ);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Times New Roman;Times New Roman"/>
                                  <w:sz w:val="23"/>
                                  <w:szCs w:val="23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в) ферум (ІІІ) гексаціанокупрум (ІІ); г) дикупрум (ІІ) ферумгексаціанід;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д) ферум (ІІ) гексаціанокупрум (ІІ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 Na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MnF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а) динатрій мангангексафлуорид; б) натрій гексафлуоридоманган (ІІ);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в) натрій гексафлуороманганат (ІІ); г) динатрій гексафлуороманганат (ІІ);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д) натрій гексафлуороманган (ІІ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Розрахуйте заряд комплексного йону, утвореного платиною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: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37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2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4 </w:t>
                                    </w:r>
                                  </w:p>
                                </w:tc>
                                <w:tc>
                                  <w:tcPr>
                                    <w:tcW w:w="637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г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ного йону, утвореного платиною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5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/>
                                <w:t xml:space="preserve">: </w:t>
                              </w:r>
                            </w:p>
                            <w:tbl>
                              <w:tblPr>
                                <w:tblW w:w="3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90"/>
                                <w:gridCol w:w="583"/>
                              </w:tblGrid>
                              <w:tr>
                                <w:trPr>
                                  <w:trHeight w:val="109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1 </w:t>
                                    </w:r>
                                  </w:p>
                                </w:tc>
                                <w:tc>
                                  <w:tcPr>
                                    <w:tcW w:w="5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862"/>
        <w:gridCol w:w="3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 класифікують комплексні сполуки в залежності від величини магнітної сприйнятливості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необхідність дослідження реакцій комплексоутворення в розчинах?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иражають поняття «жорсткі кислоти» та «жорсткі основи»? 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В чому суть правила Пірсона?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2"/>
                  </w:tblGrid>
                  <w:tr>
                    <w:trPr/>
                    <w:tc>
                      <w:tcPr>
                        <w:tcW w:w="9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1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Cr(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O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](N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) виступає… </w:t>
                        </w:r>
                      </w:p>
                      <w:tbl>
                        <w:tblPr>
                          <w:tblW w:w="51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2"/>
                          <w:gridCol w:w="1067"/>
                          <w:gridCol w:w="1090"/>
                          <w:gridCol w:w="1072"/>
                          <w:gridCol w:w="1067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а) 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б) 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O 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в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г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д) NO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2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CrS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(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O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]Cl виступає… </w:t>
                        </w:r>
                      </w:p>
                      <w:tbl>
                        <w:tblPr>
                          <w:tblW w:w="90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30"/>
                          <w:gridCol w:w="1446"/>
                          <w:gridCol w:w="1219"/>
                          <w:gridCol w:w="983"/>
                          <w:gridCol w:w="3008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143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а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б) SO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в) 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O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г) 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д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+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6" w:type="dxa"/>
                              <w:gridSpan w:val="4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086" w:type="dxa"/>
                              <w:gridSpan w:val="5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3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Назвіть комплексну сполуку [Co(NH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l(NO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  <w:t xml:space="preserve">а) кобальт (ІІ) триамінхлородинітрат; б) динітратохлоридотриамінкобальт (ІІ); в) динітрохлоротриамінкобальт (ІІІ); г) кобальт (ІІІ) триамінхлородинітрат; д) триамінхлородинітрокобальт (ІІ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4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Назвіть комплексну сполуку [Cr(H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O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Cl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  <w:t xml:space="preserve">а) хром (ІІ) дихлоротетрааквахлорид; б) хром (ІІІ) тетрааквадихлорохлорид; в) дихлоротетрааквахром (ІІІ) хлорид; г) хлорид дихлоротетрааквахрому (ІІ); д) хром (ІІІ) дихлоротетрааквахлорид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оутворювача у комплексному йоні [Pt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NO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]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</w:t>
                              </w:r>
                              <w:r>
                                <w:rPr/>
                                <w:t xml:space="preserve">–: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44"/>
                                <w:gridCol w:w="712"/>
                                <w:gridCol w:w="704"/>
                                <w:gridCol w:w="690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1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4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оутворювача у комплексному йоні [PtCl(NН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5</w:t>
                              </w:r>
                              <w:r>
                                <w:rPr/>
                                <w:t xml:space="preserve">]3+: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44"/>
                                <w:gridCol w:w="712"/>
                                <w:gridCol w:w="704"/>
                                <w:gridCol w:w="690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1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4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971"/>
        <w:gridCol w:w="2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необхідність дослідження реакцій комплексоутворення в розчинах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методами можна визначити константи утворення комплексів у розчинах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ль гіпотези аналогій Кузнєцова в хімії координаційних сполу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5"/>
            </w:tblGrid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1. Комплексоутворювачем у комплексній сполуці [PdCl(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O)(N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]Cl виступає</w:t>
                  </w:r>
                  <w:r>
                    <w:rPr>
                      <w:rFonts w:eastAsia="Calibri"/>
                      <w:color w:val="000000"/>
                      <w:lang w:val="uk-UA"/>
                    </w:rPr>
                    <w:t xml:space="preserve">… </w:t>
                  </w:r>
                </w:p>
                <w:tbl>
                  <w:tblPr>
                    <w:tblW w:w="8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3"/>
                    <w:gridCol w:w="817"/>
                    <w:gridCol w:w="997"/>
                    <w:gridCol w:w="955"/>
                    <w:gridCol w:w="970"/>
                    <w:gridCol w:w="478"/>
                    <w:gridCol w:w="478"/>
                    <w:gridCol w:w="478"/>
                    <w:gridCol w:w="367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28" w:hRule="atLeast"/>
                    </w:trPr>
                    <w:tc>
                      <w:tcPr>
                        <w:tcW w:w="21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а) N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б) Cl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в) 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г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9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д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75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5852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956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7653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2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Pt(N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](OH) виступає… </w:t>
                        </w:r>
                      </w:p>
                      <w:tbl>
                        <w:tblPr>
                          <w:tblW w:w="112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21"/>
                          <w:gridCol w:w="556"/>
                          <w:gridCol w:w="704"/>
                          <w:gridCol w:w="673"/>
                          <w:gridCol w:w="705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>а) NH</w:t>
                              </w:r>
                              <w:r>
                                <w:rPr/>
                                <w:t xml:space="preserve">3 </w:t>
                              </w:r>
                            </w:p>
                            <w:tbl>
                              <w:tblPr>
                                <w:tblW w:w="3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65"/>
                                <w:gridCol w:w="718"/>
                                <w:gridCol w:w="791"/>
                                <w:gridCol w:w="810"/>
                                <w:gridCol w:w="800"/>
                              </w:tblGrid>
                              <w:tr>
                                <w:trPr>
                                  <w:trHeight w:val="128" w:hRule="atLeast"/>
                                </w:trPr>
                                <w:tc>
                                  <w:tcPr>
                                    <w:tcW w:w="8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б) Cl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в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г) OH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д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б) Cl- 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в) Pt2+ 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г) OH-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д) Pt4+ </w:t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</w:t>
                              </w: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u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Fe(CN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а) купрум (ІІ) гексаціаноферат (ІІ); б) дикупрум (ІІ) гексаціаноферат (ІІІ);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Times New Roman;Times New Roman"/>
                                  <w:sz w:val="23"/>
                                  <w:szCs w:val="23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в) ферум (ІІІ) гексаціанокупрум (ІІ); г) дикупрум (ІІ) ферумгексаціанід;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д) ферум (ІІ) гексаціанокупрум (ІІ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 Na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MnF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а) динатрій мангангексафлуорид; б) натрій гексафлуоридоманган (ІІ);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в) натрій гексафлуороманганат (ІІ); г) динатрій гексафлуороманганат (ІІ);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д) натрій гексафлуороманган (ІІ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Розрахуйте заряд комплексного йону, утвореного платиною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: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37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2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4 </w:t>
                                    </w:r>
                                  </w:p>
                                </w:tc>
                                <w:tc>
                                  <w:tcPr>
                                    <w:tcW w:w="637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г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ного йону, утвореного платиною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5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/>
                                <w:t xml:space="preserve">: </w:t>
                              </w:r>
                            </w:p>
                            <w:tbl>
                              <w:tblPr>
                                <w:tblW w:w="3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90"/>
                                <w:gridCol w:w="583"/>
                              </w:tblGrid>
                              <w:tr>
                                <w:trPr>
                                  <w:trHeight w:val="109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1 </w:t>
                                    </w:r>
                                  </w:p>
                                </w:tc>
                                <w:tc>
                                  <w:tcPr>
                                    <w:tcW w:w="5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851"/>
        <w:gridCol w:w="3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>кі</w:t>
            </w:r>
            <w:r>
              <w:rPr>
                <w:sz w:val="28"/>
                <w:szCs w:val="28"/>
              </w:rPr>
              <w:t xml:space="preserve"> методи хімічного аналізу використовуються при дослідженні комплексних сполук в твердому стані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снують спектрофотометричні методи встановлення складу комплексу в розчині?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ля чого використовуються поняття «критичне відношення іонних радіусів»?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/>
              <w:tc>
                <w:tcPr>
                  <w:tcW w:w="9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 xml:space="preserve">1.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омплексоутворювачем у комплексній сполуці [Cr(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O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Cl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](NO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) виступає… </w:t>
                  </w:r>
                </w:p>
                <w:tbl>
                  <w:tblPr>
                    <w:tblW w:w="5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2"/>
                    <w:gridCol w:w="1067"/>
                    <w:gridCol w:w="1090"/>
                    <w:gridCol w:w="1072"/>
                    <w:gridCol w:w="1067"/>
                  </w:tblGrid>
                  <w:tr>
                    <w:trPr>
                      <w:trHeight w:val="128" w:hRule="atLeast"/>
                    </w:trPr>
                    <w:tc>
                      <w:tcPr>
                        <w:tcW w:w="86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а) 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б) 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10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в) Cr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г) Cr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0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д) N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 xml:space="preserve">2.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омплексоутворювачем у комплексній сполуці [CrSO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O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]Cl виступає… </w:t>
                  </w:r>
                </w:p>
                <w:tbl>
                  <w:tblPr>
                    <w:tblW w:w="9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0"/>
                    <w:gridCol w:w="1446"/>
                    <w:gridCol w:w="1219"/>
                    <w:gridCol w:w="983"/>
                    <w:gridCol w:w="3008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28" w:hRule="atLeast"/>
                    </w:trPr>
                    <w:tc>
                      <w:tcPr>
                        <w:tcW w:w="14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а) Cr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б) SO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2-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в) 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9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г) 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д) Cr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2+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56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8086" w:type="dxa"/>
                        <w:gridSpan w:val="5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 xml:space="preserve">3. </w:t>
                        </w:r>
                        <w:r>
                          <w:rPr>
                            <w:sz w:val="28"/>
                            <w:szCs w:val="28"/>
                          </w:rPr>
                          <w:t>Назвіть комплексну сполуку [Co(N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t>Cl(NO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]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а) кобальт (ІІ) триамінхлородинітрат; б) динітратохлоридотриамінкобальт (ІІ); в) динітрохлоротриамінкобальт (ІІІ); г) кобальт (ІІІ) триамінхлородинітрат; д) триамінхлородинітрокобальт (ІІ). </w:t>
                        </w:r>
                      </w:p>
                      <w:p>
                        <w:pPr>
                          <w:pStyle w:val="Defaul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 xml:space="preserve">4. </w:t>
                        </w:r>
                        <w:r>
                          <w:rPr>
                            <w:sz w:val="28"/>
                            <w:szCs w:val="28"/>
                          </w:rPr>
                          <w:t>Назвіть комплексну сполуку [Cr(H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>O)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]Cl: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а) хром (ІІ) дихлоротетрааквахлорид; б) хром (ІІІ) тетрааквадихлорохлорид; в) дихлоротетрааквахром (ІІІ) хлорид; г) хлорид дихлоротетрааквахрому (ІІ); д) хром (ІІІ) дихлоротетрааквахлорид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5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Розрахуйте заряд комплексоутворювача у комплексному йоні [Pt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(N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)]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–: </w:t>
                        </w:r>
                      </w:p>
                      <w:tbl>
                        <w:tblPr>
                          <w:tblW w:w="34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4"/>
                          <w:gridCol w:w="712"/>
                          <w:gridCol w:w="704"/>
                          <w:gridCol w:w="690"/>
                          <w:gridCol w:w="659"/>
                        </w:tblGrid>
                        <w:tr>
                          <w:trPr>
                            <w:trHeight w:val="118" w:hRule="atLeast"/>
                          </w:trPr>
                          <w:tc>
                            <w:tcPr>
                              <w:tcW w:w="64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а)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б) +1 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в) +2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г) +4 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д)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6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Розрахуйте заряд комплексоутворювача у комплексному йоні [PtCl(NН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5</w:t>
                        </w:r>
                        <w:r>
                          <w:rPr/>
                          <w:t xml:space="preserve">]3+: </w:t>
                        </w:r>
                      </w:p>
                      <w:tbl>
                        <w:tblPr>
                          <w:tblW w:w="34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4"/>
                          <w:gridCol w:w="712"/>
                          <w:gridCol w:w="704"/>
                          <w:gridCol w:w="690"/>
                          <w:gridCol w:w="659"/>
                        </w:tblGrid>
                        <w:tr>
                          <w:trPr>
                            <w:trHeight w:val="118" w:hRule="atLeast"/>
                          </w:trPr>
                          <w:tc>
                            <w:tcPr>
                              <w:tcW w:w="64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а)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1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б) +1 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в) +2 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г) +4 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д)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КОМПЛЕКСНІ СПОЛУ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981"/>
        <w:gridCol w:w="27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дає метод ІЧ-спектроскопії при дослідженні комплексних сполук в твердому стані?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Які кількісні величини характеризують комплексні сполуки в розчині?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 чому базується модель поляризації в теорії хімічного зв’язку?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5"/>
            </w:tblGrid>
            <w:tr>
              <w:trPr/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29"/>
                  </w:tblGrid>
                  <w:tr>
                    <w:trPr/>
                    <w:tc>
                      <w:tcPr>
                        <w:tcW w:w="8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>1. Комплексоутворювачем у комплексній сполуці [PdCl(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  <w:lang w:val="uk-UA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>O)(N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  <w:lang w:val="uk-UA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>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  <w:lang w:val="uk-UA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>]Cl виступає</w:t>
                        </w:r>
                        <w:r>
                          <w:rPr>
                            <w:rFonts w:eastAsia="Calibri"/>
                            <w:color w:val="000000"/>
                            <w:lang w:val="uk-UA"/>
                          </w:rPr>
                          <w:t xml:space="preserve">… </w:t>
                        </w:r>
                      </w:p>
                      <w:tbl>
                        <w:tblPr>
                          <w:tblW w:w="83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29"/>
                          <w:gridCol w:w="780"/>
                          <w:gridCol w:w="950"/>
                          <w:gridCol w:w="910"/>
                          <w:gridCol w:w="924"/>
                          <w:gridCol w:w="462"/>
                          <w:gridCol w:w="462"/>
                          <w:gridCol w:w="462"/>
                          <w:gridCol w:w="358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212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>а) 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>б) 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  <w:vertAlign w:val="superscript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>в) 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O </w:t>
                              </w:r>
                            </w:p>
                          </w:tc>
                          <w:tc>
                            <w:tcPr>
                              <w:tcW w:w="91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>г) Pd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92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>д) Pd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  <w:vertAlign w:val="superscript"/>
                                </w:rPr>
                                <w:t>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2700" w:type="dxa"/>
                              <w:gridSpan w:val="8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5693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3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gridSpan w:val="4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7437" w:type="dxa"/>
                              <w:gridSpan w:val="9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2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Комплексоутворювачем у комплексній сполуці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 xml:space="preserve">](OH) виступає… </w:t>
                              </w:r>
                            </w:p>
                            <w:tbl>
                              <w:tblPr>
                                <w:tblW w:w="112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621"/>
                                <w:gridCol w:w="556"/>
                                <w:gridCol w:w="704"/>
                                <w:gridCol w:w="673"/>
                                <w:gridCol w:w="705"/>
                              </w:tblGrid>
                              <w:tr>
                                <w:trPr>
                                  <w:trHeight w:val="128" w:hRule="atLeast"/>
                                </w:trPr>
                                <w:tc>
                                  <w:tcPr>
                                    <w:tcW w:w="86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а) NH</w:t>
                                    </w:r>
                                    <w:r>
                                      <w:rPr/>
                                      <w:t xml:space="preserve">3 </w:t>
                                    </w:r>
                                  </w:p>
                                  <w:tbl>
                                    <w:tblPr>
                                      <w:tblW w:w="39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865"/>
                                      <w:gridCol w:w="718"/>
                                      <w:gridCol w:w="791"/>
                                      <w:gridCol w:w="810"/>
                                      <w:gridCol w:w="800"/>
                                    </w:tblGrid>
                                    <w:tr>
                                      <w:trPr>
                                        <w:trHeight w:val="128" w:hRule="atLeast"/>
                                      </w:trPr>
                                      <w:tc>
                                        <w:tcPr>
                                          <w:tcW w:w="8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б) Cl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  <w:vertAlign w:val="superscript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в) Pt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+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9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г) OH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  <w:vertAlign w:val="superscript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/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д) Pt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  <w:vertAlign w:val="superscript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+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  <w:t xml:space="preserve">б) Cl-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  <w:t xml:space="preserve">в) Pt2+ </w:t>
                                    </w:r>
                                  </w:p>
                                </w:tc>
                                <w:tc>
                                  <w:tcPr>
                                    <w:tcW w:w="6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  <w:t xml:space="preserve">г) OH- </w:t>
                                    </w:r>
                                  </w:p>
                                </w:tc>
                                <w:tc>
                                  <w:tcPr>
                                    <w:tcW w:w="7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  <w:t xml:space="preserve">д) Pt4+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8" w:hRule="atLeast"/>
                                </w:trPr>
                                <w:tc>
                                  <w:tcPr>
                                    <w:tcW w:w="862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. Назвіть комплексну сполуку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Cu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[Fe(CN)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]: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>а) купрум (ІІ) гексаціаноферат (ІІ); б) дикупрум (ІІ) гексаціаноферат (ІІІ);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Times New Roman;Times New Roman"/>
                                        <w:sz w:val="23"/>
                                        <w:szCs w:val="23"/>
                                        <w:lang w:val="uk-U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 xml:space="preserve">в) ферум (ІІІ) гексаціанокупрум (ІІ); г) дикупрум (ІІ) ферумгексаціанід;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 xml:space="preserve">д) ферум (ІІ) гексаціанокупрум (ІІ).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  <w:lang w:val="uk-U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. Назвіть комплексну сполуку Na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[MnF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]: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а) динатрій мангангексафлуорид; б) натрій гексафлуоридоманган (ІІ);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в) натрій гексафлуороманганат (ІІ); г) динатрій гексафлуороманганат (ІІ);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>д) натрій гексафлуороманган (ІІ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5.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Розрахуйте заряд комплексного йону, утвореного платиною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(IV): [Pt(NH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Cl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]</w:t>
                                    </w:r>
                                    <w:r>
                                      <w:rPr>
                                        <w:rFonts w:eastAsia="Calibri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х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340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97"/>
                                      <w:gridCol w:w="712"/>
                                      <w:gridCol w:w="704"/>
                                      <w:gridCol w:w="637"/>
                                      <w:gridCol w:w="659"/>
                                    </w:tblGrid>
                                    <w:tr>
                                      <w:trPr>
                                        <w:trHeight w:val="118" w:hRule="atLeast"/>
                                      </w:trPr>
                                      <w:tc>
                                        <w:tcPr>
                                          <w:tcW w:w="6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а) 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б) 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в) 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Default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 xml:space="preserve">г) </w:t>
                                          </w:r>
                                          <w:r>
                                            <w:rPr>
                                              <w:sz w:val="23"/>
                                              <w:szCs w:val="23"/>
                                              <w:lang w:val="uk-U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Default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 xml:space="preserve">д) </w:t>
                                          </w:r>
                                          <w:r>
                                            <w:rPr>
                                              <w:sz w:val="23"/>
                                              <w:szCs w:val="23"/>
                                              <w:lang w:val="uk-U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23"/>
                                              <w:szCs w:val="23"/>
                                            </w:rPr>
                                            <w:t xml:space="preserve">4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lang w:val="uk-UA"/>
                                      </w:rPr>
                                      <w:t xml:space="preserve">6.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Розрахуйте заряд комплексного йону, утвореного платиною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(IV): [Pt(NH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)Cl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  <w:vertAlign w:val="subscript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]</w:t>
                                    </w:r>
                                    <w:r>
                                      <w:rPr>
                                        <w:rFonts w:eastAsia="Calibri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vertAlign w:val="superscript"/>
                                      </w:rPr>
                                      <w:t>х</w:t>
                                    </w:r>
                                    <w:r>
                                      <w:rPr/>
                                      <w:t xml:space="preserve">: </w:t>
                                    </w:r>
                                  </w:p>
                                  <w:tbl>
                                    <w:tblPr>
                                      <w:tblW w:w="33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97"/>
                                      <w:gridCol w:w="712"/>
                                      <w:gridCol w:w="704"/>
                                      <w:gridCol w:w="690"/>
                                      <w:gridCol w:w="583"/>
                                    </w:tblGrid>
                                    <w:tr>
                                      <w:trPr>
                                        <w:trHeight w:val="109" w:hRule="atLeast"/>
                                      </w:trPr>
                                      <w:tc>
                                        <w:tcPr>
                                          <w:tcW w:w="69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а) 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б) 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в) 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г) 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д) 0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  <w:lang w:val="uk-UA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lang w:val="uk-U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7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862"/>
        <w:gridCol w:w="32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 класифікують комплексні сполуки в залежності від величини магнітної сприйнятливості.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необхідність дослідження реакцій комплексоутворення в розчинах?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 виражають поняття «жорсткі кислоти» та «жорсткі основи»? </w:t>
            </w:r>
          </w:p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В чому суть правила Пірсона?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2"/>
                  </w:tblGrid>
                  <w:tr>
                    <w:trPr/>
                    <w:tc>
                      <w:tcPr>
                        <w:tcW w:w="9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1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Cr(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O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](N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) виступає… </w:t>
                        </w:r>
                      </w:p>
                      <w:tbl>
                        <w:tblPr>
                          <w:tblW w:w="51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2"/>
                          <w:gridCol w:w="1067"/>
                          <w:gridCol w:w="1090"/>
                          <w:gridCol w:w="1072"/>
                          <w:gridCol w:w="1067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а) 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б) 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O </w:t>
                              </w:r>
                            </w:p>
                          </w:tc>
                          <w:tc>
                            <w:tcPr>
                              <w:tcW w:w="109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в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г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д) NO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2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CrSO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(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O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]Cl виступає… </w:t>
                        </w:r>
                      </w:p>
                      <w:tbl>
                        <w:tblPr>
                          <w:tblW w:w="90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30"/>
                          <w:gridCol w:w="1446"/>
                          <w:gridCol w:w="1219"/>
                          <w:gridCol w:w="983"/>
                          <w:gridCol w:w="3008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143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а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+ 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б) SO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в) 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O </w:t>
                              </w:r>
                            </w:p>
                          </w:tc>
                          <w:tc>
                            <w:tcPr>
                              <w:tcW w:w="98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г) 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-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0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д) Cr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+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6" w:type="dxa"/>
                              <w:gridSpan w:val="4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086" w:type="dxa"/>
                              <w:gridSpan w:val="5"/>
                              <w:tcBorders/>
                            </w:tcPr>
                            <w:p>
                              <w:pPr>
                                <w:pStyle w:val="Default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3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Назвіть комплексну сполуку [Co(NH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l(NO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  <w:t xml:space="preserve">а) кобальт (ІІ) триамінхлородинітрат; б) динітратохлоридотриамінкобальт (ІІ); в) динітрохлоротриамінкобальт (ІІІ); г) кобальт (ІІІ) триамінхлородинітрат; д) триамінхлородинітрокобальт (ІІ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4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Назвіть комплексну сполуку [Cr(H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O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Cl: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  <w:t xml:space="preserve">а) хром (ІІ) дихлоротетрааквахлорид; б) хром (ІІІ) тетрааквадихлорохлорид; в) дихлоротетрааквахром (ІІІ) хлорид; г) хлорид дихлоротетрааквахрому (ІІ); д) хром (ІІІ) дихлоротетрааквахлорид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оутворювача у комплексному йоні [Pt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NO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]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2</w:t>
                              </w:r>
                              <w:r>
                                <w:rPr/>
                                <w:t xml:space="preserve">–: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44"/>
                                <w:gridCol w:w="712"/>
                                <w:gridCol w:w="704"/>
                                <w:gridCol w:w="690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1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4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оутворювача у комплексному йоні [PtCl(NН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5</w:t>
                              </w:r>
                              <w:r>
                                <w:rPr/>
                                <w:t xml:space="preserve">]3+: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44"/>
                                <w:gridCol w:w="712"/>
                                <w:gridCol w:w="704"/>
                                <w:gridCol w:w="690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4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1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4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spacing w:lineRule="auto" w:line="3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АТЕСТАЦІЙНА РОБОТА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КОМПЛЕКСНІ СПОЛУКИ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971"/>
        <w:gridCol w:w="2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ВАРІАНТ 8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необхідність дослідження реакцій комплексоутворення в розчинах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и методами можна визначити константи утворення комплексів у розчинах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ль гіпотези аналогій Кузнєцова в хімії координаційних сполу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5"/>
            </w:tblGrid>
            <w:tr>
              <w:trPr/>
              <w:tc>
                <w:tcPr>
                  <w:tcW w:w="8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val="uk-UA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1. Комплексоутворювачем у комплексній сполуці [PdCl(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O)(NH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3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)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val="uk-UA"/>
                    </w:rPr>
                    <w:t>]Cl виступає</w:t>
                  </w:r>
                  <w:r>
                    <w:rPr>
                      <w:rFonts w:eastAsia="Calibri"/>
                      <w:color w:val="000000"/>
                      <w:lang w:val="uk-UA"/>
                    </w:rPr>
                    <w:t xml:space="preserve">… </w:t>
                  </w:r>
                </w:p>
                <w:tbl>
                  <w:tblPr>
                    <w:tblW w:w="8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3"/>
                    <w:gridCol w:w="817"/>
                    <w:gridCol w:w="997"/>
                    <w:gridCol w:w="955"/>
                    <w:gridCol w:w="970"/>
                    <w:gridCol w:w="478"/>
                    <w:gridCol w:w="478"/>
                    <w:gridCol w:w="478"/>
                    <w:gridCol w:w="367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128" w:hRule="atLeast"/>
                    </w:trPr>
                    <w:tc>
                      <w:tcPr>
                        <w:tcW w:w="21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а) N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81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б) Cl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-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в) H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 xml:space="preserve">O </w:t>
                        </w:r>
                      </w:p>
                    </w:tc>
                    <w:tc>
                      <w:tcPr>
                        <w:tcW w:w="9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г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9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3"/>
                            <w:szCs w:val="23"/>
                          </w:rPr>
                          <w:t>д) Pd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4</w:t>
                        </w: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  <w:t xml:space="preserve">+ </w:t>
                        </w:r>
                      </w:p>
                    </w:tc>
                    <w:tc>
                      <w:tcPr>
                        <w:tcW w:w="2757" w:type="dxa"/>
                        <w:gridSpan w:val="8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2" w:hRule="atLeast"/>
                    </w:trPr>
                    <w:tc>
                      <w:tcPr>
                        <w:tcW w:w="5852" w:type="dxa"/>
                        <w:gridSpan w:val="5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36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956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</w:trPr>
                    <w:tc>
                      <w:tcPr>
                        <w:tcW w:w="7653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2. 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Комплексоутворювачем у комплексній сполуці [Pt(NH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Cl</w:t>
                        </w: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](OH) виступає… </w:t>
                        </w:r>
                      </w:p>
                      <w:tbl>
                        <w:tblPr>
                          <w:tblW w:w="112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21"/>
                          <w:gridCol w:w="556"/>
                          <w:gridCol w:w="704"/>
                          <w:gridCol w:w="673"/>
                          <w:gridCol w:w="705"/>
                        </w:tblGrid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16"/>
                                  <w:szCs w:val="16"/>
                                </w:rPr>
                                <w:t>а) NH</w:t>
                              </w:r>
                              <w:r>
                                <w:rPr/>
                                <w:t xml:space="preserve">3 </w:t>
                              </w:r>
                            </w:p>
                            <w:tbl>
                              <w:tblPr>
                                <w:tblW w:w="39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65"/>
                                <w:gridCol w:w="718"/>
                                <w:gridCol w:w="791"/>
                                <w:gridCol w:w="810"/>
                                <w:gridCol w:w="800"/>
                              </w:tblGrid>
                              <w:tr>
                                <w:trPr>
                                  <w:trHeight w:val="128" w:hRule="atLeast"/>
                                </w:trPr>
                                <w:tc>
                                  <w:tcPr>
                                    <w:tcW w:w="8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б) Cl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в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7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г) OH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8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>д) Pt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  <w:vertAlign w:val="superscript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+ </w:t>
                                    </w:r>
                                  </w:p>
                                </w:tc>
                                <w:tc>
                                  <w:tcPr>
                                    <w:tcW w:w="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б) Cl- </w:t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в) Pt2+ 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г) OH- 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  <w:t xml:space="preserve">д) Pt4+ </w:t>
                              </w:r>
                            </w:p>
                          </w:tc>
                        </w:tr>
                        <w:tr>
                          <w:trPr>
                            <w:trHeight w:val="128" w:hRule="atLeast"/>
                          </w:trPr>
                          <w:tc>
                            <w:tcPr>
                              <w:tcW w:w="8621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</w:t>
                              </w: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u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Fe(CN)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а) купрум (ІІ) гексаціаноферат (ІІ); б) дикупрум (ІІ) гексаціаноферат (ІІІ);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Times New Roman;Times New Roman"/>
                                  <w:sz w:val="23"/>
                                  <w:szCs w:val="23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в) ферум (ІІІ) гексаціанокупрум (ІІ); г) дикупрум (ІІ) ферумгексаціанід; </w:t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3"/>
                                  <w:szCs w:val="23"/>
                                  <w:lang w:val="uk-UA"/>
                                </w:rPr>
                                <w:t xml:space="preserve">д) ферум (ІІ) гексаціанокупрум (ІІ)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lang w:val="uk-U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. Назвіть комплексну сполуку Na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[MnF</w:t>
                              </w:r>
                              <w:r>
                                <w:rPr>
                                  <w:sz w:val="28"/>
                                  <w:szCs w:val="28"/>
                                  <w:vertAlign w:val="subscript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]: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а) динатрій мангангексафлуорид; б) натрій гексафлуоридоманган (ІІ);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 xml:space="preserve">в) натрій гексафлуороманганат (ІІ); г) динатрій гексафлуороманганат (ІІ);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sz w:val="23"/>
                                  <w:szCs w:val="23"/>
                                </w:rPr>
                                <w:t>д) натрій гексафлуороманган (ІІ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5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Розрахуйте заряд комплексного йону, утвореного платиною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4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: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3"/>
                                  <w:szCs w:val="23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340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37"/>
                                <w:gridCol w:w="65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2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4 </w:t>
                                    </w:r>
                                  </w:p>
                                </w:tc>
                                <w:tc>
                                  <w:tcPr>
                                    <w:tcW w:w="637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г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659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д) 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  <w:lang w:val="uk-U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3"/>
                                        <w:szCs w:val="23"/>
                                      </w:rPr>
                                      <w:t xml:space="preserve">4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uk-UA"/>
                                </w:rPr>
                                <w:t xml:space="preserve">6.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Розрахуйте заряд комплексного йону, утвореного платиною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(IV): [Pt(NH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3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)Cl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vertAlign w:val="subscript"/>
                                </w:rPr>
                                <w:t>5</w:t>
                              </w: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]</w:t>
                              </w: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  <w:vertAlign w:val="superscript"/>
                                </w:rPr>
                                <w:t>х</w:t>
                              </w:r>
                              <w:r>
                                <w:rPr/>
                                <w:t xml:space="preserve">: </w:t>
                              </w:r>
                            </w:p>
                            <w:tbl>
                              <w:tblPr>
                                <w:tblW w:w="3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7"/>
                                <w:gridCol w:w="712"/>
                                <w:gridCol w:w="704"/>
                                <w:gridCol w:w="690"/>
                                <w:gridCol w:w="583"/>
                              </w:tblGrid>
                              <w:tr>
                                <w:trPr>
                                  <w:trHeight w:val="109" w:hRule="atLeast"/>
                                </w:trPr>
                                <w:tc>
                                  <w:tcPr>
                                    <w:tcW w:w="6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а) +4 </w:t>
                                    </w:r>
                                  </w:p>
                                </w:tc>
                                <w:tc>
                                  <w:tcPr>
                                    <w:tcW w:w="7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б) +3 </w:t>
                                    </w:r>
                                  </w:p>
                                </w:tc>
                                <w:tc>
                                  <w:tcPr>
                                    <w:tcW w:w="7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в) +2 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г) +1 </w:t>
                                    </w:r>
                                  </w:p>
                                </w:tc>
                                <w:tc>
                                  <w:tcPr>
                                    <w:tcW w:w="5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color w:val="000000"/>
                                        <w:sz w:val="23"/>
                                        <w:szCs w:val="23"/>
                                      </w:rPr>
                                      <w:t xml:space="preserve">д) 0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lang w:val="uk-UA"/>
                                </w:rPr>
                              </w:r>
                            </w:p>
                          </w:tc>
                          <w:tc>
                            <w:tcPr>
                              <w:tcW w:w="704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1:00Z</dcterms:created>
  <dc:creator>Admin</dc:creator>
  <dc:description/>
  <cp:keywords/>
  <dc:language>en-US</dc:language>
  <cp:lastModifiedBy>userznu</cp:lastModifiedBy>
  <dcterms:modified xsi:type="dcterms:W3CDTF">2023-04-27T10:40:00Z</dcterms:modified>
  <cp:revision>47</cp:revision>
  <dc:subject/>
  <dc:title/>
</cp:coreProperties>
</file>