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</w:rPr>
        <w:t xml:space="preserve">ПРАКТИЧНЕ ЗАНЯТТЯ № </w:t>
      </w:r>
      <w:r>
        <w:rPr>
          <w:rFonts w:cs="Georgia" w:ascii="Georgia" w:hAnsi="Georgia"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ОРГАНІЗАЦІЯ ТЕРИТОРІЇ НАВЧАЛЬНО-ДОСЛІДНОЇ ЗЕМЕЛЬНОЇ ДІЛЯНКИ. ЗОВНІШНЄ І ВНУТРІШНЄ ОЗЕЛЕНЕННЯ ЗАКЛАДУ ОСВІТИ І ПОЗАШКІЛЬНИХ ЗАКЛАДІ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обговорити способи організації території навчально-дослідної земельної ділянки (далі – НДЗД) та її використання в якості засобу навчання; сформувати уявлення у майбутніх учителів біології та основ здоров’я щодо зовнішнього та внутрішнього озеленення ЗЗСО; розкрити особливості проведення польових експеримен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Запитання до обговорення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Tahoma" w:ascii="Georgia" w:hAnsi="Georgia"/>
          <w:sz w:val="28"/>
          <w:szCs w:val="28"/>
          <w:lang w:val="uk-UA"/>
        </w:rPr>
        <w:t>Обґрунтуйте значення НДЗД в процесі формування біологічн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Tahoma" w:ascii="Georgia" w:hAnsi="Georgia"/>
          <w:sz w:val="28"/>
          <w:szCs w:val="28"/>
          <w:lang w:val="uk-UA"/>
        </w:rPr>
        <w:t xml:space="preserve">Розкрийте роль вчителя біології та основ здоров’я в </w:t>
      </w:r>
      <w:r>
        <w:rPr>
          <w:rFonts w:cs="Georgia" w:ascii="Georgia" w:hAnsi="Georgia"/>
          <w:sz w:val="28"/>
          <w:szCs w:val="28"/>
          <w:lang w:val="uk-UA"/>
        </w:rPr>
        <w:t>озелененні ЗЗС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Чи розділяєте Ви думку, що центральна клумба ЗЗСО демонструє професійний рівень вчителя біології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основним напрямам діяльності учнів на НДЗ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Tahoma"/>
          <w:sz w:val="24"/>
          <w:szCs w:val="24"/>
          <w:lang w:val="uk-UA"/>
        </w:rPr>
      </w:pPr>
      <w:r>
        <w:rPr>
          <w:rFonts w:cs="Tahoma" w:ascii="Georgia" w:hAnsi="Georgia"/>
          <w:sz w:val="24"/>
          <w:szCs w:val="24"/>
          <w:lang w:val="uk-UA"/>
        </w:rPr>
        <w:t>вирощування рослин і тва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Tahoma"/>
          <w:sz w:val="24"/>
          <w:szCs w:val="24"/>
          <w:lang w:val="uk-UA"/>
        </w:rPr>
      </w:pPr>
      <w:r>
        <w:rPr>
          <w:rFonts w:cs="Tahoma" w:ascii="Georgia" w:hAnsi="Georgia"/>
          <w:sz w:val="24"/>
          <w:szCs w:val="24"/>
          <w:lang w:val="uk-UA"/>
        </w:rPr>
        <w:t>спостереження за їх ростом і розви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Tahoma"/>
          <w:sz w:val="24"/>
          <w:szCs w:val="24"/>
          <w:lang w:val="uk-UA"/>
        </w:rPr>
      </w:pPr>
      <w:r>
        <w:rPr>
          <w:rFonts w:cs="Tahoma" w:ascii="Georgia" w:hAnsi="Georgia"/>
          <w:sz w:val="24"/>
          <w:szCs w:val="24"/>
          <w:lang w:val="uk-UA"/>
        </w:rPr>
        <w:t>проведення сільськогосподарських дослідів згідно з програмами трудового навчання, природознавства, біології, гурткових заня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Georgia" w:hAnsi="Georgia"/>
          <w:sz w:val="28"/>
          <w:szCs w:val="28"/>
          <w:lang w:val="uk-UA"/>
        </w:rPr>
        <w:t>Розкрийте особливості проведення польових біологічних дослідж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Tahoma" w:ascii="Georgia" w:hAnsi="Georgia"/>
          <w:sz w:val="28"/>
          <w:szCs w:val="28"/>
          <w:lang w:val="uk-UA"/>
        </w:rPr>
        <w:t>Охарактеризуйте г</w:t>
      </w:r>
      <w:r>
        <w:rPr>
          <w:rFonts w:cs="Georgia" w:ascii="Georgia" w:hAnsi="Georgia"/>
          <w:sz w:val="28"/>
          <w:szCs w:val="28"/>
          <w:lang w:val="uk-UA"/>
        </w:rPr>
        <w:t>оловні елементи методики польового дослі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Tahom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звіть обов’язкові документи польового дослід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основні етапи дослідницької роботи школярів на НДЗ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Навчальні завдання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>Завдання 1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із «Положенням про учнівські навчально-дослідні земельні ділянки» затверджене наказом МОН України від 30.01.2015 № 68 за посиланням: </w:t>
      </w: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  <w:lang w:val="uk-UA"/>
        </w:rPr>
        <w:instrText xml:space="preserve"> HYPERLINK "https://zakon.rada.gov.ua/laws/show/z0337-15" \l "Text"</w:instrText>
      </w:r>
      <w:r>
        <w:rPr>
          <w:rStyle w:val="InternetLink"/>
          <w:sz w:val="28"/>
          <w:szCs w:val="28"/>
          <w:rFonts w:cs="Georgia" w:ascii="Georgia" w:hAnsi="Georgia"/>
          <w:lang w:val="uk-UA"/>
        </w:rPr>
        <w:fldChar w:fldCharType="separate"/>
      </w:r>
      <w:r>
        <w:rPr>
          <w:rStyle w:val="InternetLink"/>
          <w:rFonts w:cs="Georgia" w:ascii="Georgia" w:hAnsi="Georgia"/>
          <w:sz w:val="28"/>
          <w:szCs w:val="28"/>
          <w:lang w:val="uk-UA"/>
        </w:rPr>
        <w:t>https://zakon.rada.gov.ua/laws/show/z0337-15#Text</w:t>
      </w:r>
      <w:r>
        <w:rPr>
          <w:rStyle w:val="InternetLink"/>
          <w:sz w:val="28"/>
          <w:szCs w:val="28"/>
          <w:rFonts w:cs="Georgia" w:ascii="Georgia" w:hAnsi="Georgia"/>
          <w:lang w:val="uk-UA"/>
        </w:rPr>
        <w:fldChar w:fldCharType="end"/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поясніть необхідність правового статусу НДЗД. Зверніть увагу на права та обов’язки завідуючого НДЗ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Завдання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2</w:t>
      </w:r>
      <w:r>
        <w:rPr>
          <w:rFonts w:cs="Georgia" w:ascii="Georgia" w:hAnsi="Georgia"/>
          <w:b/>
          <w:i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йте план ДНЗД умовно названого ЗЗСО, що наводиться у Додат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словіть свою думку щодо можливостей існування таких ділянок в ЗЗСО різних тип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Завдання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3</w:t>
      </w:r>
      <w:r>
        <w:rPr>
          <w:rFonts w:cs="Georgia" w:ascii="Georgia" w:hAnsi="Georgia"/>
          <w:b/>
          <w:i/>
          <w:sz w:val="28"/>
          <w:szCs w:val="28"/>
        </w:rPr>
        <w:t>.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За думкою Наталії Грицай, до плану роботи на НДЗД доцільно включити такі розді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планування території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НДЗД</w:t>
      </w:r>
      <w:r>
        <w:rPr>
          <w:rFonts w:cs="Georgia" w:ascii="Georgia" w:hAnsi="Georgia"/>
          <w:sz w:val="28"/>
          <w:szCs w:val="28"/>
          <w:lang w:val="uk-UA"/>
        </w:rPr>
        <w:t xml:space="preserve"> – розміщення відділків, полів сівозміни, розподіл території ділянки між класами, ланками, гуртками, групами продовженого дня, для ефективної роботи на НДЗД учні (юннати) організовуються в гуртки, клуби, ланки та інші форми учнівських об'єднан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міст і організація роботи</w:t>
      </w:r>
      <w:r>
        <w:rPr>
          <w:rFonts w:cs="Georgia" w:ascii="Georgia" w:hAnsi="Georgia"/>
          <w:sz w:val="28"/>
          <w:szCs w:val="28"/>
          <w:lang w:val="uk-UA"/>
        </w:rPr>
        <w:t xml:space="preserve"> – перелік рослин, що вирощуються на земельній ділянці, тварин; тематика спостережень та дослідів між класами, ланками, гуртками; список навчально-наочних посібників, що будуть виготовлятися; календарні строки і порядок виконання учнями робіт, розклад навчальних, гурткових занять, графік роботи учнів у процесі суспільно-корисної праці, у тому числі в період літніх каніку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керівництво роботою учнів на земельній ділянці</w:t>
      </w:r>
      <w:r>
        <w:rPr>
          <w:rFonts w:cs="Georgia" w:ascii="Georgia" w:hAnsi="Georgia"/>
          <w:sz w:val="28"/>
          <w:szCs w:val="28"/>
          <w:lang w:val="uk-UA"/>
        </w:rPr>
        <w:t xml:space="preserve"> – закріплення вчителів, класних керівників, вихователів груп продовженого дня за відділками ділянки, графік їхньої роботи в період літніх канік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матеріальне забезпечення роботи на земельній ділянці</w:t>
      </w:r>
      <w:r>
        <w:rPr>
          <w:rFonts w:cs="Georgia" w:ascii="Georgia" w:hAnsi="Georgia"/>
          <w:sz w:val="28"/>
          <w:szCs w:val="28"/>
          <w:lang w:val="uk-UA"/>
        </w:rPr>
        <w:t xml:space="preserve"> – визначення потреб в інвентарі, обладнанні, добривах, посівному і посадковому матеріалах, кормах для тварин та 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розробку Анастасії Верстюк на тему «Робота на НДЗД при Вікнянькій ЗОШ І-ІІІ ступенів» на Всеукраїнський конкурс «Навчально-дослідні земельні ділянки» в 2016 році. (Див. сторінку навчальної дисципліни в СЕЗН З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УСНО</w:t>
      </w:r>
      <w:r>
        <w:rPr>
          <w:rFonts w:cs="Georgia" w:ascii="Georgia" w:hAnsi="Georgia"/>
          <w:sz w:val="28"/>
          <w:szCs w:val="28"/>
          <w:lang w:val="uk-UA"/>
        </w:rPr>
        <w:t xml:space="preserve"> назвіть теми науково-дослідницької роботи учнів, поясніть необхідність детального планування роботи на ділянці та охоплення цією роботою всіх учасників освітнього проц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рослини, що входять до складу різних відділів НДЗД та виконавців робіт чи експериментів,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заповніть таблицю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1"/>
        <w:gridCol w:w="3262"/>
        <w:gridCol w:w="1666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Квітково-декоративний відділок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Дендрологічний відділ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Назва об’єкту, культури, сор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Хто викону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Назва об’єкту, культури, сор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Хто викон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вдання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4</w:t>
      </w:r>
      <w:r>
        <w:rPr>
          <w:rFonts w:cs="Georgia" w:ascii="Georgia" w:hAnsi="Georgia"/>
          <w:b/>
          <w:i/>
          <w:sz w:val="28"/>
          <w:szCs w:val="28"/>
        </w:rPr>
        <w:t>.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Вчитель біології та основ здоров’я приймає активну участь у внутрішньому озелененні школи. Сьогодні, все більшою популярністю при оформленні інтер’єрів приміщень, користуються різноманітні композиції: флораріуми, сади в акваріумі, кімнатні садочки, зимові сади та інші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ємо деякі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dotted"/>
          <w:lang w:val="uk-UA"/>
        </w:rPr>
        <w:t>Кімнатний</w:t>
      </w:r>
      <w:r>
        <w:rPr>
          <w:rFonts w:cs="Georgia" w:ascii="Georgia" w:hAnsi="Georgia"/>
          <w:b/>
          <w:i/>
          <w:sz w:val="28"/>
          <w:szCs w:val="28"/>
          <w:u w:val="dotted"/>
          <w:lang w:val="uk-UA"/>
        </w:rPr>
        <w:t xml:space="preserve"> </w:t>
      </w:r>
      <w:r>
        <w:rPr>
          <w:rFonts w:cs="Georgia" w:ascii="Georgia" w:hAnsi="Georgia"/>
          <w:i/>
          <w:sz w:val="28"/>
          <w:szCs w:val="28"/>
          <w:u w:val="dotted"/>
          <w:lang w:val="uk-UA"/>
        </w:rPr>
        <w:t>садочок</w:t>
      </w:r>
      <w:r>
        <w:rPr>
          <w:rFonts w:cs="Georgia" w:ascii="Georgia" w:hAnsi="Georgia"/>
          <w:sz w:val="28"/>
          <w:szCs w:val="28"/>
          <w:lang w:val="uk-UA"/>
        </w:rPr>
        <w:t xml:space="preserve">. Це декоративний контейнер, в якому розміщуються декілька рослин. Він може бути розміщений на підставці або на столику. Утакій композиції одна з рослин має домінувати. Це, як правило, рослина з прямими чіткими лініями росту, яка набагато вища за інших: наприклад, </w:t>
      </w:r>
      <w:r>
        <w:rPr>
          <w:rFonts w:cs="Georgia" w:ascii="Georgia" w:hAnsi="Georgia"/>
          <w:i/>
          <w:sz w:val="28"/>
          <w:szCs w:val="28"/>
          <w:lang w:val="uk-UA"/>
        </w:rPr>
        <w:t>фікус, циперус, спарманія</w:t>
      </w:r>
      <w:r>
        <w:rPr>
          <w:rFonts w:cs="Georgia" w:ascii="Georgia" w:hAnsi="Georgia"/>
          <w:sz w:val="28"/>
          <w:szCs w:val="28"/>
          <w:lang w:val="uk-UA"/>
        </w:rPr>
        <w:t xml:space="preserve">. Крім головної рослини повинні бути і такі, що йому підпорядковані, а також рослини-посередники. На роль підпорядкованих рослин підходять </w:t>
      </w:r>
      <w:r>
        <w:rPr>
          <w:rFonts w:cs="Georgia" w:ascii="Georgia" w:hAnsi="Georgia"/>
          <w:i/>
          <w:sz w:val="28"/>
          <w:szCs w:val="28"/>
          <w:lang w:val="uk-UA"/>
        </w:rPr>
        <w:t>хелксіна, сенполія, бальзамін, примула, палея.</w:t>
      </w:r>
      <w:r>
        <w:rPr>
          <w:rFonts w:cs="Georgia" w:ascii="Georgia" w:hAnsi="Georgia"/>
          <w:sz w:val="28"/>
          <w:szCs w:val="28"/>
          <w:lang w:val="uk-UA"/>
        </w:rPr>
        <w:t xml:space="preserve"> Посередниками можуть бути </w:t>
      </w:r>
      <w:r>
        <w:rPr>
          <w:rFonts w:cs="Georgia" w:ascii="Georgia" w:hAnsi="Georgia"/>
          <w:i/>
          <w:sz w:val="28"/>
          <w:szCs w:val="28"/>
          <w:lang w:val="uk-UA"/>
        </w:rPr>
        <w:t>гортензія, жасмин, гарденія</w:t>
      </w:r>
      <w:r>
        <w:rPr>
          <w:rFonts w:cs="Georgia" w:ascii="Georgia" w:hAnsi="Georgia"/>
          <w:sz w:val="28"/>
          <w:szCs w:val="28"/>
          <w:lang w:val="uk-UA"/>
        </w:rPr>
        <w:t xml:space="preserve"> або </w:t>
      </w:r>
      <w:r>
        <w:rPr>
          <w:rFonts w:cs="Georgia" w:ascii="Georgia" w:hAnsi="Georgia"/>
          <w:i/>
          <w:sz w:val="28"/>
          <w:szCs w:val="28"/>
          <w:lang w:val="uk-UA"/>
        </w:rPr>
        <w:t>папороті</w:t>
      </w:r>
      <w:r>
        <w:rPr>
          <w:rFonts w:cs="Georgia" w:ascii="Georgia" w:hAnsi="Georgia"/>
          <w:sz w:val="28"/>
          <w:szCs w:val="28"/>
          <w:lang w:val="uk-UA"/>
        </w:rPr>
        <w:t>. Важливо, щоб всі елементи композиції добре поєднувал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ільшість рослин краще ростуть в кімнатному садочку, ніж в горщиках, що стоять окремо, оскільки корені краще захищені від перепадів температури і забезпечується вища волог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dotted"/>
          <w:lang w:val="uk-UA"/>
        </w:rPr>
        <w:t>Квітучий горщик</w:t>
      </w:r>
      <w:r>
        <w:rPr>
          <w:rFonts w:cs="Georgia" w:ascii="Georgia" w:hAnsi="Georgia"/>
          <w:sz w:val="28"/>
          <w:szCs w:val="28"/>
          <w:lang w:val="uk-UA"/>
        </w:rPr>
        <w:t>. Це маленький кімнатний садочок, в якому висаджені декілька видів декоративних рослин. Але між ними в землю занурюють металеву або скляну пробірку, яку потім наповнюють водою і ставлять тудизрізані квіти. Таким чином отримуємо яскраву композицію, яка постійно може змінюватися. На живому зеленому фоні добре виглядають будь-які квіти, що вирощуються в тепли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dotted"/>
          <w:lang w:val="uk-UA"/>
        </w:rPr>
        <w:t>Флораріум</w:t>
      </w:r>
      <w:r>
        <w:rPr>
          <w:rFonts w:cs="Georgia" w:ascii="Georgia" w:hAnsi="Georgia"/>
          <w:sz w:val="28"/>
          <w:szCs w:val="28"/>
          <w:lang w:val="uk-UA"/>
        </w:rPr>
        <w:t xml:space="preserve">. Це контейнер із скла чи прозорого пластику, в середині якого посаджені рослини. Для виготовлення флораріуму використовують різноманітні матеріали: дерево, скло, оргскло, твердий поліхлорвініл і т.п. Вони можуть бути каркасними (для великих за об’ємом) та без каркасними (для дрібних – із скла або оргскла). Дрібні флораріуми учні можуть виготовляти самостійно під наглядом вчителя. Отвір флораріуму має звужуватись або його прикривають прозорим матеріалом. Доступ повітря при цьому обмежений, у результаті чого рослини захищені від протягів і сухості повітря. Завдяки цьому можна вирощувати ніжні тендітні рослини. Підбір рослин залежить від того, де розміщений флораріум. Віддалено від світла добре розвиваються </w:t>
      </w:r>
      <w:r>
        <w:rPr>
          <w:rFonts w:cs="Georgia" w:ascii="Georgia" w:hAnsi="Georgia"/>
          <w:i/>
          <w:sz w:val="28"/>
          <w:szCs w:val="28"/>
          <w:lang w:val="uk-UA"/>
        </w:rPr>
        <w:t>папороті</w:t>
      </w:r>
      <w:r>
        <w:rPr>
          <w:rFonts w:cs="Georgia" w:ascii="Georgia" w:hAnsi="Georgia"/>
          <w:sz w:val="28"/>
          <w:szCs w:val="28"/>
          <w:lang w:val="uk-UA"/>
        </w:rPr>
        <w:t xml:space="preserve"> та інші рослини, що люблять тінь. В флораріумі, розміщеному на підвіконні добре ростуть </w:t>
      </w:r>
      <w:r>
        <w:rPr>
          <w:rFonts w:cs="Georgia" w:ascii="Georgia" w:hAnsi="Georgia"/>
          <w:i/>
          <w:sz w:val="28"/>
          <w:szCs w:val="28"/>
          <w:lang w:val="uk-UA"/>
        </w:rPr>
        <w:t>орхідеї</w:t>
      </w:r>
      <w:r>
        <w:rPr>
          <w:rFonts w:cs="Georgia" w:ascii="Georgia" w:hAnsi="Georgia"/>
          <w:sz w:val="28"/>
          <w:szCs w:val="28"/>
          <w:lang w:val="uk-UA"/>
        </w:rPr>
        <w:t xml:space="preserve"> та рослини, що потребують прямих сонячних променів та вологого повіт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dotted"/>
          <w:lang w:val="uk-UA"/>
        </w:rPr>
        <w:t>Куточок пейзажу</w:t>
      </w:r>
      <w:r>
        <w:rPr>
          <w:rFonts w:cs="Georgia" w:ascii="Georgia" w:hAnsi="Georgia"/>
          <w:sz w:val="28"/>
          <w:szCs w:val="28"/>
          <w:lang w:val="uk-UA"/>
        </w:rPr>
        <w:t xml:space="preserve">. Для декоративного оформлення приміщення можна на основі відкритого флораріуму створити ландшафтну композицію. Пейзаж може бути водним, гірським або пустельним. Наприклад, у широкій і низькій вазі розміщують невеликий низький посуд як водойму. Трохи віддалено розміщують гірку з невеликих камінців неправильної форми. Простір між водоймою та гіркою заповнюють піском, керамзитом або галькою. На піску або керамзиті, а також серед каміння невеликими групами висаджують рослини, попередньо насипавши в лунки ґрунт. Рослини для посадки краще підбирати з невеликою кореневою системою: різні види </w:t>
      </w:r>
      <w:r>
        <w:rPr>
          <w:rFonts w:cs="Georgia" w:ascii="Georgia" w:hAnsi="Georgia"/>
          <w:i/>
          <w:sz w:val="28"/>
          <w:szCs w:val="28"/>
          <w:lang w:val="uk-UA"/>
        </w:rPr>
        <w:t>кактусів</w:t>
      </w:r>
      <w:r>
        <w:rPr>
          <w:rFonts w:cs="Georgia" w:ascii="Georgia" w:hAnsi="Georgia"/>
          <w:sz w:val="28"/>
          <w:szCs w:val="28"/>
          <w:lang w:val="uk-UA"/>
        </w:rPr>
        <w:t xml:space="preserve">, </w:t>
      </w:r>
      <w:r>
        <w:rPr>
          <w:rFonts w:cs="Georgia" w:ascii="Georgia" w:hAnsi="Georgia"/>
          <w:i/>
          <w:sz w:val="28"/>
          <w:szCs w:val="28"/>
          <w:lang w:val="uk-UA"/>
        </w:rPr>
        <w:t>седум, ехеверія</w:t>
      </w:r>
      <w:r>
        <w:rPr>
          <w:rFonts w:cs="Georgia" w:ascii="Georgia" w:hAnsi="Georgia"/>
          <w:sz w:val="28"/>
          <w:szCs w:val="28"/>
          <w:lang w:val="uk-UA"/>
        </w:rPr>
        <w:t xml:space="preserve">, а також вкорочені пагони </w:t>
      </w:r>
      <w:r>
        <w:rPr>
          <w:rFonts w:cs="Georgia" w:ascii="Georgia" w:hAnsi="Georgia"/>
          <w:i/>
          <w:sz w:val="28"/>
          <w:szCs w:val="28"/>
          <w:lang w:val="uk-UA"/>
        </w:rPr>
        <w:t>традесканцій</w:t>
      </w:r>
      <w:r>
        <w:rPr>
          <w:rFonts w:cs="Georgia" w:ascii="Georgia" w:hAnsi="Georgia"/>
          <w:sz w:val="28"/>
          <w:szCs w:val="28"/>
          <w:lang w:val="uk-UA"/>
        </w:rPr>
        <w:t xml:space="preserve"> та </w:t>
      </w:r>
      <w:r>
        <w:rPr>
          <w:rFonts w:cs="Georgia" w:ascii="Georgia" w:hAnsi="Georgia"/>
          <w:i/>
          <w:sz w:val="28"/>
          <w:szCs w:val="28"/>
          <w:lang w:val="uk-UA"/>
        </w:rPr>
        <w:t>бегоній</w:t>
      </w:r>
      <w:r>
        <w:rPr>
          <w:rFonts w:cs="Georgia" w:ascii="Georgia" w:hAnsi="Georgia"/>
          <w:sz w:val="28"/>
          <w:szCs w:val="28"/>
          <w:lang w:val="uk-UA"/>
        </w:rPr>
        <w:t xml:space="preserve">, молоді рослини </w:t>
      </w:r>
      <w:r>
        <w:rPr>
          <w:rFonts w:cs="Georgia" w:ascii="Georgia" w:hAnsi="Georgia"/>
          <w:i/>
          <w:sz w:val="28"/>
          <w:szCs w:val="28"/>
          <w:lang w:val="uk-UA"/>
        </w:rPr>
        <w:t>папоротей</w:t>
      </w:r>
      <w:r>
        <w:rPr>
          <w:rFonts w:cs="Georgia" w:ascii="Georgia" w:hAnsi="Georgia"/>
          <w:sz w:val="28"/>
          <w:szCs w:val="28"/>
          <w:lang w:val="uk-UA"/>
        </w:rPr>
        <w:t xml:space="preserve"> та </w:t>
      </w:r>
      <w:r>
        <w:rPr>
          <w:rFonts w:cs="Georgia" w:ascii="Georgia" w:hAnsi="Georgia"/>
          <w:i/>
          <w:sz w:val="28"/>
          <w:szCs w:val="28"/>
          <w:lang w:val="uk-UA"/>
        </w:rPr>
        <w:t>аспарагусу</w:t>
      </w:r>
      <w:r>
        <w:rPr>
          <w:rFonts w:cs="Georgia" w:ascii="Georgia" w:hAnsi="Georgia"/>
          <w:sz w:val="28"/>
          <w:szCs w:val="28"/>
          <w:lang w:val="uk-UA"/>
        </w:rPr>
        <w:t xml:space="preserve">. Для створення зеленого газону використовується </w:t>
      </w:r>
      <w:r>
        <w:rPr>
          <w:rFonts w:cs="Georgia" w:ascii="Georgia" w:hAnsi="Georgia"/>
          <w:i/>
          <w:sz w:val="28"/>
          <w:szCs w:val="28"/>
          <w:lang w:val="uk-UA"/>
        </w:rPr>
        <w:t>пілея моховидна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u w:val="dotted"/>
          <w:lang w:val="uk-UA"/>
        </w:rPr>
        <w:t>Зимовий садочок в акваріумі</w:t>
      </w:r>
      <w:r>
        <w:rPr>
          <w:rFonts w:cs="Georgia" w:ascii="Georgia" w:hAnsi="Georgia"/>
          <w:sz w:val="28"/>
          <w:szCs w:val="28"/>
          <w:lang w:val="uk-UA"/>
        </w:rPr>
        <w:t>. Це садочок в акваріумі із кришкою, що знімається. Оформлюється аналогічно до флораріуму: на дно насипається шар дрібних камінців і деревного вугілля, зверху – шар піску і землі завтовшки не менше 2 см. Насипаючи ґрунт, можна також створити пейзажну картину, використовуючи для цього дрібні та великі камінці. Деревина в акваріумних композиціях не використовується, бо в умовах підвищеної вологості вона буде гнити. Тут можна вирощувати екзотичні рослини, створити свої власні джунг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обре в акваріумному садочку будуть рости ніжні </w:t>
      </w:r>
      <w:r>
        <w:rPr>
          <w:rFonts w:cs="Georgia" w:ascii="Georgia" w:hAnsi="Georgia"/>
          <w:i/>
          <w:sz w:val="28"/>
          <w:szCs w:val="28"/>
          <w:lang w:val="uk-UA"/>
        </w:rPr>
        <w:t>папороті, маранта, калатея, каладіум, фіттонія, кріптантус, селагинелла</w:t>
      </w:r>
      <w:r>
        <w:rPr>
          <w:rFonts w:cs="Georgia" w:ascii="Georgia" w:hAnsi="Georgia"/>
          <w:sz w:val="28"/>
          <w:szCs w:val="28"/>
          <w:lang w:val="uk-UA"/>
        </w:rPr>
        <w:t xml:space="preserve">, а з квітучих –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узамбарська фіалка </w:t>
      </w:r>
      <w:r>
        <w:rPr>
          <w:rFonts w:cs="Georgia" w:ascii="Georgia" w:hAnsi="Georgia"/>
          <w:sz w:val="28"/>
          <w:szCs w:val="28"/>
          <w:lang w:val="uk-UA"/>
        </w:rPr>
        <w:t>або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сенполія </w:t>
      </w:r>
      <w:r>
        <w:rPr>
          <w:rFonts w:cs="Georgia" w:ascii="Georgia" w:hAnsi="Georgia"/>
          <w:sz w:val="28"/>
          <w:szCs w:val="28"/>
          <w:lang w:val="uk-UA"/>
        </w:rPr>
        <w:t>та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орхідея</w:t>
      </w:r>
      <w:r>
        <w:rPr>
          <w:rFonts w:cs="Georgia" w:ascii="Georgia" w:hAnsi="Georgia"/>
          <w:sz w:val="28"/>
          <w:szCs w:val="28"/>
          <w:lang w:val="uk-UA"/>
        </w:rPr>
        <w:t>. Садити рослини бажано так, щоб вони не заважали одне одному. Після посадки, закрийте акваріум і поставте на добре освітлене місце, але подалі від прямих сонячних променів. Догляд за таким садом дуже простий: один раз в декілька тижнів поливайте росл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Оберіть композицію одного виду для внутрішнього озеленення приміщення ЗЗСО. </w:t>
      </w: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обґрунтуйте свій вибір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5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з посібником «Робота учнів на навчально-дослідних ділянках», розміщеному на сторінці навчальної дисципліни в СЕЗН ЗНУ.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назвіть теми та цілі описаних дослідів, етапи їх проведення. Визначте загальні та специфічні ета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uk-UA"/>
        </w:rPr>
        <w:t xml:space="preserve">Зразок оформлен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Тема досліду 1: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 xml:space="preserve">Мета досліду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Етапи проведення дослі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Підготовка ґрунту: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Підготовка посівного матеріалу: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Агротехнічні заходи: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Фенологічні спостереження: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Облік врожаю: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Визначення морфологічних особливостей та смакових як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color w:val="7030A0"/>
          <w:sz w:val="28"/>
          <w:szCs w:val="28"/>
          <w:lang w:val="uk-UA"/>
        </w:rPr>
      </w:pPr>
      <w:r>
        <w:rPr>
          <w:rFonts w:cs="Comic Sans MS" w:ascii="Comic Sans MS" w:hAnsi="Comic Sans MS"/>
          <w:color w:val="7030A0"/>
          <w:sz w:val="28"/>
          <w:szCs w:val="28"/>
          <w:lang w:val="uk-UA"/>
        </w:rPr>
        <w:t>Підведення підсумку: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повніть таблицю 1 назвами рослин до кожного виду клум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ЛАСИФІКАЦІЯ КЛУМБ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104"/>
        <w:gridCol w:w="230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lang w:val="uk-UA"/>
              </w:rPr>
              <w:t xml:space="preserve">Назв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lang w:val="uk-UA"/>
              </w:rPr>
              <w:t xml:space="preserve">Характеристи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8"/>
                <w:szCs w:val="28"/>
                <w:lang w:val="uk-UA"/>
              </w:rPr>
              <w:t>Рослин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традиційна клумб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має вигляд звичайної грядки, яка всіяна квітами, що змінюють один одного протягом вегетаційного  періоду; завдяки різному часу цвітіння клумба весь теплий період року радує око квітучими рослин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хамеле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створюється на основі того ж принципу, що і традиційна клумба, але при цьому рослини контрастують між собою: один відтінок квітів різко змінюється інши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нерегулярний квіт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рослини згруповані в певній послідовності; протягом вегетаційного періоду відбувається рівномірна і природна зміна цвіті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регулярний квіт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цвітіння рослин починається одночасно, при цьому наповнення клумби відрізняється різноманіттям і розмір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килимовий квіт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якісний результат вимагає терпіння і ретельного вибору складових композиції; в кінцевому підсумку виходить своєрідний квітковий килим, що стелеться по землі унікальними живими візерунк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моно-клумб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кладається з квітів одного типу або одного забарвлення, які висаджені спі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вертикальна клумб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використовується для оформлення вертикальних об’єктів; наприклад, садові споруди (альтанки, навіси, арки), ширми, стіни і перегородки; кільцева — композиція, що обрамляє певні об’єкти (статуї, фонтани, кущі, дерев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7030A0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color w:val="7030A0"/>
                <w:sz w:val="28"/>
                <w:szCs w:val="28"/>
                <w:lang w:val="uk-UA"/>
              </w:rPr>
              <w:t>Плющ, петунії, …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альпійська гір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клумба, усіяна багаторічними квітами дрібного розміру; їх висадка виконується поверх невеликих височин, які і утворюють гірку; в якості основи для висадки рослин можуть використовуватися корчі і камі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бордю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застосовується в якості обрамлення для майданчиків, газонів і доріжок на території заміської ділян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7030A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7030A0"/>
                <w:sz w:val="28"/>
                <w:szCs w:val="28"/>
                <w:lang w:val="uk-UA"/>
              </w:rPr>
              <w:t xml:space="preserve">Бардюрні чорнобривці, …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вазо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специфічна клумба, що дозволяє виконати озеленення на тих ділянках прибудинкової території, де немає можливості оформит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 квітник стандартним способом. До таких ділянок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 xml:space="preserve"> відносяться алеї, площі, внутрішній двір та інші зони з асфальтовим або іншим подібним покриттям. Вазон має вигляд широкої ємності з землею, куди здійснюється висадка рос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багатовимірна композиці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uk-UA"/>
              </w:rPr>
              <w:t>для створення цього об’ємного квітника застосовуються додаткові об’єк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агатовимірна клумб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характеризується особливими концепціями, якими керується дизайнер ландшафтів при висадці росли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 НДЗД умовно названого ЗЗС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886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886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8860" cy="173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8860" cy="173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18860" cy="173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eorgia" w:hAnsi="Georgia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04:00Z</dcterms:created>
  <dc:creator>Вікторія Перетятько</dc:creator>
  <dc:description/>
  <cp:keywords/>
  <dc:language>en-US</dc:language>
  <cp:lastModifiedBy>Вікторія Перетятько</cp:lastModifiedBy>
  <dcterms:modified xsi:type="dcterms:W3CDTF">2023-05-26T07:51:00Z</dcterms:modified>
  <cp:revision>26</cp:revision>
  <dc:subject/>
  <dc:title/>
</cp:coreProperties>
</file>