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формлення звіту за результатами виконання комп’ютерного практикум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по виконанню комп’ютерного практикуму оформляється у вигляді звітного докумен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моги до звітного документу: </w:t>
      </w:r>
    </w:p>
    <w:p>
      <w:pPr>
        <w:pStyle w:val="Style16"/>
        <w:numPr>
          <w:ilvl w:val="0"/>
          <w:numId w:val="1"/>
        </w:numPr>
        <w:spacing w:before="0" w:after="0"/>
        <w:ind w:left="1134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і поля параметрів сторінки – 2 см; </w:t>
      </w:r>
    </w:p>
    <w:p>
      <w:pPr>
        <w:pStyle w:val="Style16"/>
        <w:numPr>
          <w:ilvl w:val="0"/>
          <w:numId w:val="1"/>
        </w:numPr>
        <w:spacing w:before="0" w:after="0"/>
        <w:ind w:left="1134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ій та нижній колонтитули – 0 см; </w:t>
      </w:r>
    </w:p>
    <w:p>
      <w:pPr>
        <w:pStyle w:val="Style16"/>
        <w:numPr>
          <w:ilvl w:val="0"/>
          <w:numId w:val="1"/>
        </w:numPr>
        <w:spacing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матеріалів набирається шрифтом Times New Roman, кегль 12, міжрядковий інтервал 1,0; абзацний відступ – 1 см; вирівнювання тексту за шириною сторі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по комп’ютерному практикуму (Приклад 1) формується на основі протоколу, який ведеться під час виконання поточної роботи та результатів домашньої (теоретичної та практичної) підготов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повинен містити наступні розділ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ступна частина</w:t>
      </w:r>
      <w:r>
        <w:rPr>
          <w:rFonts w:cs="Times New Roman" w:ascii="Times New Roman" w:hAnsi="Times New Roman"/>
          <w:sz w:val="28"/>
          <w:szCs w:val="28"/>
        </w:rPr>
        <w:t xml:space="preserve"> (назва: ВУЗу, факультету, кафедри, дисципліни; номером поточної лабораторної роботи та тема; номер групи та П.І.Б. виконавця; П.І.Б. викладача, що перевірятиме роботу); 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а части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робо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 до роботи;  </w:t>
      </w:r>
    </w:p>
    <w:p>
      <w:pPr>
        <w:pStyle w:val="Normal"/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ки та результати поставленого завдання у вигляді отриманих параметрів коефіцієнтів, функцій, графіків, гістограм, таблиць тощо; 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сновки.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ідповіді на контрольні запит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Для отримання оцінки студент має завантажити оригінальний звіт з лабораторної роботи (формат 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uk-UA"/>
        </w:rPr>
        <w:t>pdf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)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женерний навчально-науковий інститут ім. Ю.М. Потеб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порізького національ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афедра </w:t>
      </w:r>
      <w:r>
        <w:rPr>
          <w:rFonts w:cs="Times New Roman" w:ascii="Times New Roman" w:hAnsi="Times New Roman"/>
          <w:bCs/>
          <w:sz w:val="28"/>
          <w:szCs w:val="28"/>
        </w:rPr>
        <w:t>електроніки, інформаційних систем та програмного забезпечення</w:t>
      </w:r>
    </w:p>
    <w:p>
      <w:pPr>
        <w:pStyle w:val="Header"/>
        <w:jc w:val="center"/>
        <w:rPr>
          <w:rFonts w:ascii="Cambria" w:hAnsi="Cambria" w:cs="Cambria"/>
          <w:b/>
          <w:b/>
          <w:bCs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сципліна «Програмне забезпечення інформаційних сист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мп’ютерний практикум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 (ла):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(ка) групи ___, (ПІБ)___________________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ив: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дач (ПІБ)___________________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та __________ </w:t>
        <w:tab/>
        <w:t>підпис 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робо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оретичні відомо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рахунки та результа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сно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повіді на контрольні запит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val="uk-U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9:42:00Z</dcterms:created>
  <dc:creator>z</dc:creator>
  <dc:description/>
  <cp:keywords/>
  <dc:language>en-US</dc:language>
  <cp:lastModifiedBy>mixalinkzpua@gmail.com</cp:lastModifiedBy>
  <dcterms:modified xsi:type="dcterms:W3CDTF">2023-08-31T19:42:00Z</dcterms:modified>
  <cp:revision>2</cp:revision>
  <dc:subject/>
  <dc:title/>
</cp:coreProperties>
</file>