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дивідуальні завдання</w:t>
      </w:r>
    </w:p>
    <w:p>
      <w:pPr>
        <w:pStyle w:val="Normal"/>
        <w:ind w:firstLine="180"/>
        <w:jc w:val="both"/>
        <w:rPr/>
      </w:pPr>
      <w:r>
        <w:rPr>
          <w:b/>
          <w:sz w:val="24"/>
          <w:lang w:val="de-DE"/>
        </w:rPr>
        <w:t>I</w:t>
      </w:r>
      <w:r>
        <w:rPr>
          <w:b/>
          <w:sz w:val="24"/>
          <w:lang w:val="uk-UA"/>
        </w:rPr>
        <w:t>. Написати науково-дослідну роботу на одну з нижче запропонованих те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ласифікація сучасних мов та області їх поширенн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йдавніші писемні пам’ ятки на германських мова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нетичні особливості готської мов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ерманський вокаліз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ливості словесного наголосу в германській моів-основі і його роль у подальшому розвитку германських м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раматичні особливості готської мов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еломлення в готському і інших давньогерманських мова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сонантизм германських м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рфологічна структура слова в германських мова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міна граматичного типу в германській мові-основі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міни морфологічної структури слова готської мови поріняно з індоєвропейсько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ідмінювання іменників готської мов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орфологічна класифікація дієслів готської мов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гальногерманська і запозичена лексика в давньогерманських мова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льне і слабке відмінювання прийменників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sz w:val="24"/>
          <w:lang w:val="de-DE"/>
        </w:rPr>
        <w:t>II</w:t>
      </w:r>
      <w:r>
        <w:rPr>
          <w:sz w:val="24"/>
          <w:lang w:val="uk-UA"/>
        </w:rPr>
        <w:t xml:space="preserve">. </w:t>
      </w:r>
      <w:r>
        <w:rPr>
          <w:b/>
          <w:sz w:val="24"/>
          <w:lang w:val="uk-UA"/>
        </w:rPr>
        <w:t>Дайте стислі письмові відповіді (у вигляді тез) на такі запитан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унічне пись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Латинське письмо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 Характеристика «Срібного кодексу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Характеристика «Каролінзького кодексу»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Загальна характеристика готської писемності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 Характеристика «Амброзіанських кодексі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истема голосних готської м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истема приголосних готської м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Словниковий склад готської м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Основні писемні пам'ятки готської мов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1. Суспільний устрій давніх германців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2. Культура і міфологія давніх германців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3. Давньогерманські мов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4. Словниковий склад готської мови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5. Особливості синтакису готської мов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57:00Z</dcterms:created>
  <dc:creator>Admin</dc:creator>
  <dc:description/>
  <cp:keywords/>
  <dc:language>en-US</dc:language>
  <cp:lastModifiedBy>Admin</cp:lastModifiedBy>
  <dcterms:modified xsi:type="dcterms:W3CDTF">2014-06-30T17:57:00Z</dcterms:modified>
  <cp:revision>2</cp:revision>
  <dc:subject/>
  <dc:title/>
</cp:coreProperties>
</file>