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ченко Олена Іванівна, лоцент кафедри іноземних мов професійного спрям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 1986 поступила у Запорізьк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ий університет на факультет романо-германської філології за спеціальністю «Англійська мова та літератур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 1992 році закінчила університет з  кваліфікацією «Філолог. Викладач англійської мови та літератури» та почала працювати викладачем на кафедрі іноземних мов, викладаючи іноземну мову (англійську) студентам різних спеціально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 2002 по 2005 роки навчалася в аспірантурі за спеціальністю «Соціальна педагогі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2009 році закінчила магістратуру у Державному вищому навчальному закладі «Запорізький національний університет», отримала повну вищу освіту за спеціальністю «Педагогіка вищої школи» та здобула кваліфікацію викладача університетів та вищих навчальних заклад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16 році захистила кандидатську дисертацію за спеціальністю «Соціальна педагогіка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ом більше 37 наукових робіт. Під керівництвом Васильченко О.І. студенти брали участь у науково-практичних конференціях різного рівня, акціях, конкурсах. Серед студентів, які навчалися в групах Олени Іванівни, є ті, які продовжили своє навчання закордоном у магістратурі, де викладання відбувається англійською мовою.  Разом з тим, окремі студенти виявили бажання поєднували своє навчання з навчанням на факультеті іноземної філології (заочне відділення, магістратура).  Разом з тим, доцент Васильченко О.І. викладала англійську мову для іноземних студентів   на підготовчому відділенні університету та була запрошена для викладання англійської мови у Центр підвищення кваліфікації держслужбовц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7 році Олена Іванівна брала участь у естонсько-українському проекті з методології </w:t>
      </w:r>
      <w:r>
        <w:rPr>
          <w:rFonts w:cs="Times New Roman" w:ascii="Times New Roman" w:hAnsi="Times New Roman"/>
          <w:sz w:val="28"/>
          <w:szCs w:val="28"/>
          <w:lang w:val="en-US"/>
        </w:rPr>
        <w:t>CL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лементи якої задіяні під час викладання англійської мови. Під час практичних  занять застосовуються також тренінгові техніки (рольові ігри, </w:t>
      </w:r>
      <w:r>
        <w:rPr>
          <w:rFonts w:cs="Times New Roman" w:ascii="Times New Roman" w:hAnsi="Times New Roman"/>
          <w:sz w:val="28"/>
          <w:szCs w:val="28"/>
          <w:lang w:val="en-US"/>
        </w:rPr>
        <w:t>brainsto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Васильченко О.І. щорічно бере участь у міжнародних та вітчизняних заходах з підвищення кваліфікації (вебінари, стажування тощо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наукових інтересів – гендерні аспекти англійської мови, гендерно-чутливі підходи у викладанні іноземної мови, методика викладання іноземної мов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асильченко О.І. на даний час працює доцентом англійської мови кафедри іноземних мов професійного спрямування Запорізького національ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ає за наукову діяльність кафедр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3:00Z</dcterms:created>
  <dc:creator>Admin</dc:creator>
  <dc:description/>
  <cp:keywords/>
  <dc:language>en-US</dc:language>
  <cp:lastModifiedBy>EE2808</cp:lastModifiedBy>
  <dcterms:modified xsi:type="dcterms:W3CDTF">2023-09-05T08:14:00Z</dcterms:modified>
  <cp:revision>12</cp:revision>
  <dc:subject/>
  <dc:title/>
</cp:coreProperties>
</file>