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w to Make a Summary of Newspaper Article</w:t>
      </w:r>
      <w:r>
        <w:rPr>
          <w:b/>
        </w:rPr>
        <w:t xml:space="preserve"> </w:t>
      </w:r>
      <w:r>
        <w:rPr/>
        <w:t>'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The article is headlined'...'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thor of the article is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written by a Ukrainian (British) correspondent/ journalist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published/printed in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he theme of the article</w:t>
      </w:r>
      <w:r>
        <w:rPr>
          <w:rFonts w:cs="Times New Roman" w:ascii="Times New Roman" w:hAnsi="Times New Roman"/>
          <w:sz w:val="24"/>
          <w:szCs w:val="24"/>
        </w:rPr>
        <w:t xml:space="preserve"> is closely connected with title of the articl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im of the article is to provide the reader with some material/data on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in/central idea of the article is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ticle is about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rticle is devoted to the analysis of the situ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ticle points out the necessity of solving the problem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article contains the following facts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article deals with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t touches upon the problem of.../ It focuses the reader's attention on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ticle is rather short (long) but extremely interes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e author of the article makes it clear that</w:t>
      </w:r>
      <w:r>
        <w:rPr>
          <w:rFonts w:cs="Times New Roman" w:ascii="Times New Roman" w:hAnsi="Times New Roman"/>
          <w:sz w:val="24"/>
          <w:szCs w:val="24"/>
        </w:rPr>
        <w:t>../ concentrates on / points out that / stresses that / criticizes / comes out in support of/ comes out against / describes/ underlines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says /adds/ warns about/ admits /emphasizes /claims / discusses / writes / states / thin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t should be noted that…/ According to the article…</w:t>
      </w:r>
      <w:r>
        <w:rPr>
          <w:rFonts w:cs="Times New Roman" w:ascii="Times New Roman" w:hAnsi="Times New Roman"/>
          <w:sz w:val="24"/>
          <w:szCs w:val="24"/>
        </w:rPr>
        <w:t>Speaking of it, it's necessary to note that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alyzing (describing) this situation it is necessary to emphasize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question is of great importance for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into consideration the fact that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urther the author reports (says) / goes on to say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 the author's opinion/ In addition to...</w:t>
        <w:br/>
      </w:r>
      <w:r>
        <w:rPr>
          <w:rFonts w:cs="Times New Roman" w:ascii="Times New Roman" w:hAnsi="Times New Roman"/>
          <w:b/>
          <w:sz w:val="24"/>
          <w:szCs w:val="24"/>
        </w:rPr>
        <w:t>5. In conclusion the author says /</w:t>
      </w:r>
      <w:r>
        <w:rPr>
          <w:rFonts w:cs="Times New Roman" w:ascii="Times New Roman" w:hAnsi="Times New Roman"/>
          <w:sz w:val="24"/>
          <w:szCs w:val="24"/>
        </w:rPr>
        <w:t xml:space="preserve"> makes it clear that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author concludes by saying that…/ comes to the conclusion that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I found the article interesting / important / dull / of great value / too hard to understa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own attitude to this article is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fully agree with / I don’t agree with  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7:59:00Z</dcterms:created>
  <dc:creator>дядя Сережа</dc:creator>
  <dc:description/>
  <dc:language>en-US</dc:language>
  <cp:lastModifiedBy>дядя Сережа</cp:lastModifiedBy>
  <dcterms:modified xsi:type="dcterms:W3CDTF">2014-04-21T18:21:00Z</dcterms:modified>
  <cp:revision>1</cp:revision>
  <dc:subject/>
  <dc:title/>
</cp:coreProperties>
</file>