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иця класифікації теорій ситуаційного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лідерства «шлях - ціль» Хауза і Мітче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Стинсона – Джонс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Фідл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Херсея і Бланшард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 та предмет дисципліни соціальне лідер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і класифікації стилів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дисциплін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когнітивного підхо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системного під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ий аналіз ситуаційних моделей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лади та право на вла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стемний метод, принцип, підхі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на модель прийняття рішень Врума - Йеттона – Яго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е лідерство як феномен та когнітивна карт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е лідерство як феномен та систе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стилю управління та стилю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дисципліни як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ситуаційного підходу в теорії управлі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зміст етнометодології та її роль в розвитку парадигми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лідерських якос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лідерської поведінк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орія та практика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изматичне, експертне, ресурсне, патримоніальне джерела лідерської вл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та алгоритми діагностики лідерських якостей та поведін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1:00Z</dcterms:created>
  <dc:creator>Олег</dc:creator>
  <dc:description/>
  <cp:keywords/>
  <dc:language>en-US</dc:language>
  <cp:lastModifiedBy>Олег</cp:lastModifiedBy>
  <dcterms:modified xsi:type="dcterms:W3CDTF">2016-01-25T07:42:00Z</dcterms:modified>
  <cp:revision>1</cp:revision>
  <dc:subject/>
  <dc:title>Завдання для самостійної роботи</dc:title>
</cp:coreProperties>
</file>