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А БІБЛІОТ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сихологія рек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графічни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відбору: 05.09.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відібраних: назв - 30, примірників -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зберігання: Наукова бібліотека З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iosi A.  Introduction to Consumer Behaviour. Victoria : BCcampus, 2021. 373 p. URL: http://ebooks.znu.edu.ua/files/Bibliobooks/Inshi64/0047437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ранецька А. Д.  Реклама в системі інтегрованих маркетингових комунікацій : метод. рек. Запоріжжя : ЗНУ, 2019. 50 с. URL: http://ebooks.znu.edu.ua/files/metodychky/2019/10/0044179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ко В. В., Санакоєва Н. Д., Лаковський К. С.  Реклама в умовах діджиталізації: українські реалії : монографія / за заг. наук. ред. В. А. Ковпак ; МОН України, ЗНУ. Запоріжжя : ЗНУ, 2021. 17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жкова В. В., Мельник Ю. М.  Реклама та стимулювання збуту : навч. посіб. Київ : Центр учбової літератури, 2009. 200 с. URL: http://ebooks.znu.edu.ua/files/TSUL/0007535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А. Ф.  Маркетинг : навч.-мет. пос. Суми : УАБС НБУ, 2008. 98 с. URL: http://ebooks.znu.edu.ua/files/Bibliobooks/Inshi28/002092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ах Т. Д.  Рекламна комунікація в книжковій галузі : монографія. Харків : ХДАК, 2017. 232 с. URL: http://files.znu.edu.ua/files/Bibliobooks/Inshi72/0052400.pdf ; http://files.znu.edu.ua/files/Bibliobooks/Inshi72/0052400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енко Н. Ю.  Соціальна психологія в рекламі : навч. посіб. Київ : КНЕУ, 2006. 384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рченко Т. Д., Дубовик О. В.  Маркетинг : навч. посіб. Київ : ІНКОС : ЦУЛ, 2007. 255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фкінс Ф.  Реклама = Jefkins Frank. Advertising : практ. посіб./ пер. з 4-го англ. вид. / Доп. і ред. Д.Ядіна. 2-ге укр. вид., виправ. і доп. Київ : Знання, 2008. 565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фкінс Ф.  Реклама = Jefkins Frank.Advertising/Revised and edited by Daniel Yadin : практичний посібник / пер. з 4-го англ. вид. ; допов. і ред. Деніела Ядіна. 4-те вид. Київ : Знання, 2001. 45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ечко Н.  Управління рекламною діяльністю : навч. посіб. Тернопіль : ЗУНУ, 2022. 88 с. URL: http://ebooks.znu.edu.ua/files/Bibliobooks/Inshi70/005089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ов М. М., Череп О. Г., Малтиз В. В.  Маркетинг : конспект лекцій. Запоріжжя : ЗНУ, 2020. 123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ов М. М., Череп О. Г., Малтиз В. В., Терент'єва Н. В.  Маркетинг : навч. посіб. Запоріжжя : ЗНУ, 2021. 171 с. URL: http://ebooks.znu.edu.ua/files/metodychky/2021/09/0047054.docx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енко О. В., Севастьянов Р. В.  Стратегічний маркетинг та управління рекламними проектами : метод. вказівки Запоріжжя : ЗДІА, 2018. 31 с. URL: http://ebooks.znu.edu.ua/files/ZII/metodychky/2018/f35944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ж М. В.  Маркетинг : навч. посіб. Київ : Центр учбової літератури, 2008. 344 с. URL: http://ebooks.znu.edu.ua/files/TSUL/000744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ебідь Н. М.  Копірайтинг і дизайн у рекламі і PR : метод. вказівки до практичних занять і самостійної роботи. Запоріжжя : ЗНУ, 2019. 60 с. URL: http://ebooks.znu.edu.ua/files/metodychky/2019/01/0043077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ебідь Н. М.  Реклама у мас-медіа та Інтернеті : практикум. Запоріжжя : ЗНУ, 2020. 58 с. URL: http://ebooks.znu.edu.ua/files/metodychky/2020/01/0044532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ук'янець Т. І.  Рекламний менеджмент : навч. посіб. 2-ге вид., допов. Київ : КНЕУ, 2003. 440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к'янець Т. І.  Рекламний менеджмент : навч. посіб. Київ : КНЕУ, 1998. 27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етинг : навч. посіб. / С. В. Ковальчук, В. Л. Карпенко, Л. М. Коваль [та ін.]. ; за наук. ред. С. В. Ковальчук. Львів : Новий Світ - 2000, 2011. 68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дьонова Л. А.  Медіапсихологія: основи рефлексивного підходу : підручник. Кіровоград : Імекс, 2013. 24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зуха М. Д., Ігнатович М. В.  Реклама у підприємницькій діяльності : навч. посіб. Київ : Центр навчальної літератури, 2006. 176 с. URL: http://ebooks.znu.edu.ua/files/TSUL/000748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мудрості реклами. Харків : Фактор, 2008. 112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копенко О. В., Троян М. Ю.  Поведінка споживачів : навч. посіб. Київ : Центр учбової літератури, 2008. 176 с. URL: http://ebooks.znu.edu.ua/files/TSUL/0007380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ламний креатив : навч. посіб. / уклад.: О. І. Вікарчук, О. О. Калініченко, С. М. Ніколаєнко, І. О. Пойта. Житомир : Видавець О. О. Євенок, 2018. 208 с. URL: http://ebooks.znu.edu.ua/files/Bibliobooks/Danilkina/004472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накоєва Н. Д.  Основи реклами : навч.-метод. посіб. Запоріжжя : ЗНУ, 2009. 45 с. URL: http://ebooks.znu.edu.ua/files/metodychky/2010/06/osnovy_reklamy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акоєва Н. Д.  Психологічні основи реклами та PR : навч. посібЗапоріжжя : ЗНУ, 2019. 92 с. URL: http://ebooks.znu.edu.ua/files/metodychky/2019/09/0043596.do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акоєва Н. Д.  Теорія і практика рекламної діяльності : навч.-метод. посіб.. Запоріжжя : Просвіта, 2010. 7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накоєва Н. Д., Березенко В. В.  Теорія і практика реклами : навч. посіб. Запоріжжя : ЗНУ, 2023. 113 с. URL: http://files.znu.edu.ua/files/metodychky/2023/04/0052624.docx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мбалюк І.  Психологія торгівлі. Київ : ВД "Професіонал", 2006. 368 с. URL: http://ebooks.znu.edu.ua/files/TSUL/0007185.pdf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2:00Z</dcterms:created>
  <dc:creator>user</dc:creator>
  <dc:description/>
  <cp:keywords/>
  <dc:language>en-US</dc:language>
  <cp:lastModifiedBy>user</cp:lastModifiedBy>
  <dcterms:modified xsi:type="dcterms:W3CDTF">2023-09-05T12:11:00Z</dcterms:modified>
  <cp:revision>26</cp:revision>
  <dc:subject/>
  <dc:title/>
</cp:coreProperties>
</file>