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до екзамену з дисципліни «Бізнес - планування логістичних систе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Що таке бізнес-план? Його роль у плануванні підприємницької діяльності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Які функції виконує бізнес-план в ринковій системі господарювання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Які основні цілі розроблення бізнес-плану підприємницьких проектів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Яка інформація необхідна підприємцю для розроблення бізнес-плану і що таке інформаційне поле бізнес-плану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Які є основні джерела інформації для опрацювання бізнес-плану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Надати загальну характеристику процедури розроблення бізнес-план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Надати характеристику початкової стадії роботи над бізнес-план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Надати характеристику підготовчої стадії розроблення бізнес-план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Надати характеристику основної стадії розроблення бізнес-план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В якій послідовності здійснюється процес стратегічного планування на підготовчій стадії розроблення бізнес-плану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Дати характеристику основних етапів стратегії планування підприємницької діяльності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Що таке аналіз ситуації на ринку та постановка цілей підприємства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За допомогою яких інструментів здійснюється зовнішній та внутрішній аналіз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Що таке зовнішній аналіз та як він здійснюється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Що таке внутрішній аналіз та як він здійснює виявлення сильних і слабких сторін підприємства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 У чому полягає сутність SWOT-аналізу та на які питання він дає відповіді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Що таке місія підприємства та як здійснюється формування цілей її діяльності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 Назвіть типові стратегії за класифікацією М. Портера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 Які основні фактори враховуються при виборі стратегії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 Які чинники впливають на формування структури бізнес-плану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Що конкретно має включати в себе бізнес-план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2. Яке значення резюме як одного з розділів бізнес-плану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3. Які складові частини бізнес-плану є обов'язковими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. Дати характеристику найбільш поширеної структури бізнес-плану, орієнтованого на залучення інвестицій у виробничу діяльні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. Назвіть основні розділи бізнес-плану. Охарактеризуйте ї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. На основі яких документів складають фінансовий план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. У "ому полягає загальна логіка розроблення бізнес-плану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. Які основні правила оформлення бізнес-плану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. Вкажіть способи захисту конфіденційності бізнес-план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0. . З чого починається розробка нового товару і які рівні проходить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1. На які питання необхідно знайти відповідь при дослідженні ринку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2. Що таке сегментація ринку та за якими ознаками вона здійснюється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3. Яка мета та послідовність опрацювання маркетингового плану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4. Яка послідовність відображення у бізнес-плані стратегії збуту та реалізації продукції (послуг) підприємства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5. Як відображаються у бізнес-плані питання політики ціноутворення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6. Яке відображення знаходять у бізнес-плані питання рекламної кампанії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7. Як здійснюється прогнозування обсягів продажу продукції (надання послуг)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8. Які існують можливі концепції для виявлення стратегії маркетингу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9. Які головні завдання вирішуються на етапі встановлення остаточних розмірів цін?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0. Що в стратегії маркетингу передбачає етап розроблення політики просування товар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0:46:00Z</dcterms:created>
  <dc:creator>User</dc:creator>
  <dc:description/>
  <dc:language>en-US</dc:language>
  <cp:lastModifiedBy>User</cp:lastModifiedBy>
  <dcterms:modified xsi:type="dcterms:W3CDTF">2023-09-10T10:49:00Z</dcterms:modified>
  <cp:revision>1</cp:revision>
  <dc:subject/>
  <dc:title/>
</cp:coreProperties>
</file>