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емінарське заняття №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Структура і механізми самоорганізації особистост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тання для обговорення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аке самоменеджмент? Дайте визначення поняття. Розкрийте його зміс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ґрунтувати необхідність виникнення самоменеджменту як наукового напрямку та виду практичної діяльності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і механізми самоорганізації особистості.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арактеризуйте складові структури самоменеджменту: самоспостереження, самопізнання, самоусвідомлення, саморозвиток 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крийте механізми самоменеджменту: саморегуляція, самоконтроль, самоуправлінн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чте власне ставлення до самоменеджменту. Обґрунтуйте необхідність даного наукового напрямку. Чи дійсно є потреба його розвивати? Чи є потреба займатися самоменеджментом кожній людині? Будь яка ваша думка повинна мати аргументацію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ацюйте наступні джерела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ішянц О. 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СИХОЛОГІЧНІ ОСОБЛИВОСТІ САМОКОНТРОЛЮ ОСОБИСТОСТІ. Стаття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Електронний ресурс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. – Режим доступу //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oc.univ.kiev.ua/sites/default/files/library/elopen/actprob15_127.pdf</w:t>
        </w:r>
      </w:hyperlink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няття саморегуляції //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sumy-gospital.lic.org.ua/novyny-2/poniattia-samorehuliatsii-sposoby-samorehuliatsii/</w:t>
        </w:r>
      </w:hyperlink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пізнання та його рорь /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ociology.knu.ua/sites/default/files/library/elopen/aktprob14_152.pdf</w:t>
        </w:r>
      </w:hyperlink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кож самостійно користуйтесь пошуковими ресурсам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OOGL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Бажаю успіху!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3465" cy="1829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.univ.kiev.ua/sites/default/files/library/elopen/actprob15_127.pdf" TargetMode="External"/><Relationship Id="rId3" Type="http://schemas.openxmlformats.org/officeDocument/2006/relationships/hyperlink" Target="https://sumy-gospital.lic.org.ua/novyny-2/poniattia-samorehuliatsii-sposoby-samorehuliatsii/" TargetMode="External"/><Relationship Id="rId4" Type="http://schemas.openxmlformats.org/officeDocument/2006/relationships/hyperlink" Target="https://sociology.knu.ua/sites/default/files/library/elopen/aktprob14_152.pdf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1:22:00Z</dcterms:created>
  <dc:creator>1</dc:creator>
  <dc:description/>
  <cp:keywords/>
  <dc:language>en-US</dc:language>
  <cp:lastModifiedBy>user</cp:lastModifiedBy>
  <cp:lastPrinted>2022-09-21T16:39:00Z</cp:lastPrinted>
  <dcterms:modified xsi:type="dcterms:W3CDTF">2023-09-05T10:46:00Z</dcterms:modified>
  <cp:revision>6</cp:revision>
  <dc:subject/>
  <dc:title/>
</cp:coreProperties>
</file>