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ОРІЗЬКИЙ НАЦІОНАЛЬ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УКОВА БІБЛІОТЕКА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мейна психотерап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ібліографічний 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а даних: електронний каталог Наукової бібліотеки ЗН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відбору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відібраних: назв - 24, примірників - 35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 зберігання: Наукова бібліотека ЗН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ндарчук О. І.  Психологія сім'ї : курс лекцій / відп. ред. І. В. Хронюк. Київ : МАУП, 2001. 96 с.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ива Є. Л.  Вступ до психотерапії : навч. посіб. Острог ; Київ : Острозька академія : Кондор, 2009. 531 с.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упові форми роботи в системі психосоціальної допомоги дітям і сім'ям, що опинились у складних життєвих обставинах внаслідок військових дій (досвід упровадження) / заг. ред. В. Г. Панка, І. І. Ткачук. Київ : Ніка-Центр, 2020. 122 с. URL: http://ebooks.znu.edu.ua/files/Bibliobooks/Inshi68/0050028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данова М. П.  Порушення здоров`я сім`ї при алкоголізмі у жінок та його психотерапія : автореф. дис. ... канд. мед. наук : 19.00.04. Харків, 2007. 19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ліна Н. Ф.  Психотерапія : підручник. Київ : Академвидав, 2010. 288 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ська А. Й., Пєша І. В.  Соціальний супровід різних категорій сімей та дітей : навч. посіб. Київ : Центр учбової літератури, 2021. 231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ування в системі психосоціальної допомоги дітям і сім'ям, що опинились у складних життєвих обставинах внаслідок військових дій : практ. посіб. / заг. ред. В. Г. Панок, І. І. Ткачук. Київ : УНМЦ практичної психології і соціальної роботи, 2019. 144 с. URL: http://ebooks.znu.edu.ua/files/Bibliobooks/Inshi68/0050076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ивоніс Т. Г.  Основи особистісної психотерапії : навч.-метод. посіб. Київ : Слово, 2011. 192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упельницька Л. Ф.  Напрями сучасної психотерапії : навч. посіб. Київ : Київський університет, 2018. 350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юкова М. А., Лісовенко А. Ф.  Практикум з психотерапії та психокорекції : навч.-метод. рек. Одеса : Фенікс, 2020. 40 с. URL: http://files.znu.edu.ua/files/Bibliobooks/Inshi71/0051493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гдисюк Л. І., Замелюк М. І., Беспарточна О. І., Борбич Н. В.  Психологічна допомога дитині та сім'ї: практикум : навч. посіб. Луцьк : Вежа-Друк, 2022. 280 с. URL: http://files.znu.edu.ua/files/Bibliobooks/Inshi71/0051916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психотерапії та психокорекції : навч.-метод. комплекс / уклад.: О. С. Кочарян, А. М. Лісеная. Харків : ХНУ ім. В. Н. Каразіна, 2009. 14 с. URL: http://ebooks.znu.edu.ua/files/Bibliobooks/Inshi20/0013588.do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 пережили. Техніки відновлення для сімей військових, цивільних та дітей : практ. посіб. / авт.-уклад.: Г. В. Циганенко, О. Л. Масик, О. А. Григор'єва [та ін.] ; за ред. Г. Циганенко . Київ : б. в., 201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и психотерапії : навч. посіб. / К. В. Седих, О. О. Фільц, В. І. Банцер [та ін.]. Київ : Академвидав, 2016. 192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миткіна Л. В., Злагодух В. В., Хімченко Н. С., Погорільська Н. І.  Психологія сім'ї : навч. посіб. Київ : НАУ-друк, 2010. 270 с. URL: http://ebooks.znu.edu.ua/files/Bibliobooks/Inshi47/0038051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я сім'ї : навч. посіб. / за заг. ред. В. М.Поліщука. Суми : Університетська книга, 2009. 288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я сім'ї : підручник / за ред. В. М. Поліщука. Суми : Університетська книга, 2021. 248 с. URL: http://ebooks.znu.edu.ua/files/Bibliobooks/Inshi67/0049426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дих К. В.  Психологія сім'ї : навч. посіб. 2-ге вид., стер. Київ : Академія, 2017. 192 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ціокультурні чинники становлення сучасної парадигми психотерапевтичної допомоги особистості : монографія / З. Г. Кісарчук, Л. О. Гребінь, Т. С. Гурлєва [та ін.] ; за ред. З. Г. Кісарчук Київ ; Кіровоград : Імекс-ЛТД, 2012. 276 с. URL: http://files.znu.edu.ua/files/Bibliobooks/Inshi71/0051499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орія і технології застосування сучасних підходів до психотерапії у вітчизняних соціокультурних умовах : монографія / З. Г. Кісарчук, Я. М. Омельченко, Г. І. Онищенко, [та ін.] ; за ред. З. Г. Кісарчук. Київ ; Кіровоград : Імекс–ЛТД, 2014. 268 с. URL: http://files.znu.edu.ua/files/Bibliobooks/Inshi71/0051507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ї психосоціальної допомоги дітям і сім'ям, що опинились у складних життєвих обставинах внаслідок військових дій (з досвіду роботи) / за наук. ред. В. Г. Панка, І. І. Ткачук. Київ : Ніка-Центр, 2021. 118 с. URL: http://ebooks.znu.edu.ua/files/Bibliobooks/Inshi68/0050066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ї психотерапевтичної допомоги постраждалим у подоланні проявів посттравматичного стресового розладу : монографія / З. Г. Кісарчук, Я. М. Омельченко, Г. П. Лазос [та ін.] ; за ред. З. Г. Кісарчук. Київ : Слово, 2020. 178 с. URL: http://files.znu.edu.ua/files/Bibliobooks/Inshi71/0051491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едоренко Р. П.  Психологія сім’ї : навч. посіб. Вид. 2-ге, змін. та допов. Луцьк : Вежа-Друк, 2021. 480 с. URL: http://files.znu.edu.ua/files/Bibliobooks/Inshi71/0051644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евченко Н. Ф.  Основи психотерапії : навч. посіб. Запоріжжя : ЗНУ, 2017. 117 с. URL: http://ebooks.znu.edu.ua/files/metodychky/2017/02/0040010.docx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6:00Z</dcterms:created>
  <dc:creator>user</dc:creator>
  <dc:description/>
  <cp:keywords/>
  <dc:language>en-US</dc:language>
  <cp:lastModifiedBy>Леся</cp:lastModifiedBy>
  <dcterms:modified xsi:type="dcterms:W3CDTF">2023-09-05T08:06:00Z</dcterms:modified>
  <cp:revision>2</cp:revision>
  <dc:subject/>
  <dc:title/>
</cp:coreProperties>
</file>