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И ПРАКТИЧНИХ ЗАНЯТЬ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дуль 1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няття 1 - 5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 Радіомовлення  в системі ЗМІ і сучасних каналів  комунікації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акони України «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діа</w:t>
      </w:r>
      <w:r>
        <w:rPr>
          <w:rFonts w:cs="Times New Roman" w:ascii="Times New Roman" w:hAnsi="Times New Roman"/>
          <w:sz w:val="28"/>
          <w:szCs w:val="28"/>
          <w:lang w:val="ru-RU"/>
        </w:rPr>
        <w:t>»: основні положенн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ласифікація радіостанці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Державне, суспільне, громадське радіомовлення України: концептуальні засади мовлення, обсяг добового мовленн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иватне радіомовлення в Україні: історія і розвиток, специфіка робо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ійськове радіомовлення Україн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тановлення і розвиток зарубіжного радіо ( Бі – Бі – Сі, Німецька хвиля, Голос Америки, Свобода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 Самостійна робот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ітература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оян О.Я. Основи радіожурналістики і радіоменеджменту. К., 2004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Лизанчук В.В. Радіожурналістика: засади функціонування. К., 2007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Гоян О.Я. Комерційне радіомовлення: журналістика і підприємництво в радіоефірі: Монографія. - К., 2006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Живі голоси України: нариси про радіожурналістів / Упоряд. Н.М.Сидоренко. – К., 2004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Мащенко І.Г. Енциклопедія електронних мас – медіа. У 2 т. – Запоріжжя: Дике поле, 2006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Радіостанція «Армія </w:t>
      </w:r>
      <w:r>
        <w:rPr>
          <w:rFonts w:cs="Times New Roman" w:ascii="Times New Roman" w:hAnsi="Times New Roman"/>
          <w:sz w:val="28"/>
          <w:szCs w:val="28"/>
        </w:rPr>
        <w:t>FM</w:t>
      </w:r>
      <w:r>
        <w:rPr>
          <w:rFonts w:cs="Times New Roman" w:ascii="Times New Roman" w:hAnsi="Times New Roman"/>
          <w:sz w:val="28"/>
          <w:szCs w:val="28"/>
          <w:lang w:val="it-IT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фіційний сайт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armyf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та звернення: 27.12.2018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Радіостанція «Тризуб ФМ». Офіцйний сайт</w:t>
      </w:r>
      <w:r>
        <w:rPr>
          <w:rFonts w:cs="Times New Roman" w:ascii="Times New Roman" w:hAnsi="Times New Roman"/>
          <w:sz w:val="28"/>
          <w:szCs w:val="28"/>
          <w:lang w:val="de-DE"/>
        </w:rPr>
        <w:t>. URL:  http://www.trizub-fm.online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звернення: 28.12.2018)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Радіостанція «Голос Донбасу»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dot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uadonba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radi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(дата звернення: 29.12.2018)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ТРК Міноборони “Бриз” переїхала до Одеси і планує перейти в інтернет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im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news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trk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inoboron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briz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erejihal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odes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lanu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ereyt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nternet</w:t>
      </w:r>
      <w:r>
        <w:rPr>
          <w:rFonts w:cs="Times New Roman" w:ascii="Times New Roman" w:hAnsi="Times New Roman"/>
          <w:sz w:val="28"/>
          <w:szCs w:val="28"/>
          <w:lang w:val="ru-RU"/>
        </w:rPr>
        <w:t>/ (дата звернення: 24.12.2018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ТРК «Бриз». Офіційний сайт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breezet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та звернення: 29.12.2018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няття 6 - 7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. Типологія радіомовних організаці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Термінологічний практикум: локальна та мережева радіостанції, слоган, логотип, прайм – тайм, клок, джингл, місток, саундер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діопростір Запоріжж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Інтернет радіо „Університет” – радіостанція ЗНУ: специфіка робо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ітература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оян О.Я. Основи радіожурналістики і радіоменеджменту. К., 2004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. Гоян О.Я. Комерційне радіомовлення: журналістика і підприємництво в радіоефірі: Монографія. – К., 2006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Мащенко І.Г. Енциклопедія електронних мас – медіа. У 2 т. – Запоріжжя: Дике поле, 2006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иронченко В.Я.Основи інформаційного радіомовлення: Підручник. – К.:ІЗМН, 1996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ловник журналіста: Терміни, мас – медіа, постаті / За ред. Ю. М. Бідзілі. – Ужгород, 2007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олганик Г.Я. Толковый словарь. Язык газеты, радио, телевидения. М., 2002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 радіо. – Електронний ресурс: </w:t>
      </w:r>
      <w:r>
        <w:rPr>
          <w:rFonts w:cs="Times New Roman" w:ascii="Times New Roman" w:hAnsi="Times New Roman"/>
          <w:sz w:val="28"/>
          <w:szCs w:val="28"/>
          <w:lang w:val="ru-RU"/>
        </w:rPr>
        <w:t>p</w:t>
      </w:r>
      <w:r>
        <w:rPr>
          <w:rFonts w:cs="Times New Roman" w:ascii="Times New Roman" w:hAnsi="Times New Roman"/>
          <w:sz w:val="28"/>
          <w:szCs w:val="28"/>
        </w:rPr>
        <w:t>roradi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ua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няття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- 10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. Функції радіомовленн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Тлумачення функції радіомовлення сучасною теорією радіожурналістик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мунікативна функці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Інформаційна функці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озважальна функці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Функція вираження і формування громадської думк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опагандистська функці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росвітницько-педагогічна функці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Виховна функці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Естетична функці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Інтегруюча функці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Рекламна функці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радіостанції, яку я слухаю, на предмет функіональності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Самостійна робот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ітература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оян О.Я. Основи радіожурналістики і радіоменеджменту. К., 2004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Лизанчук В.В. Радіожурналістика: засади функціонування. К., 2007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Гоян О.Я. Комерційне радіомовлення: журналістика і підприємництво в радіо ефірі: Монографія. - К., 2006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ащенко І.Г. Енциклопедія електронних мас – медіа. У 2 т. – Запоріжжя: Дике поле, 2006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Мащенко І.Г.Лики і лиця телерадіопростору. – К., 2003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Мащенко І.Г. Міфи і реалії телерадіоефіру. – К., 2001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Миронченко В.Я.Основи інформаційного радіомовлення: Підручник. – К.: ІЗМН, 1996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ловник журналіста: Терміни, мас – медіа, постаті / За заг. ред. Ю. М. Бідзілі. – Ужгород, 2007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аналізу функцій радіомовлення обов’язково підбирати приклади, зокрема записи програмного продукту радіостанції, яку слухаєте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Malgun Gothic Semilight"/>
        <w:sz w:val="20"/>
        <w:szCs w:val="20"/>
        <w:lang w:val="en-US" w:eastAsia="en-US" w:bidi="en-US"/>
      </w:rPr>
    </w:pPr>
    <w:r>
      <w:rPr>
        <w:rFonts w:eastAsia="Arial Unicode MS;Malgun Gothic Semilight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Malgun Gothic Semilight"/>
        <w:sz w:val="20"/>
        <w:szCs w:val="20"/>
        <w:lang w:val="en-US" w:eastAsia="en-US" w:bidi="en-US"/>
      </w:rPr>
    </w:pPr>
    <w:r>
      <w:rPr>
        <w:rFonts w:eastAsia="Arial Unicode MS;Malgun Gothic Semilight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qFormat/>
    <w:pPr>
      <w:widowControl/>
      <w:bidi w:val="0"/>
    </w:pPr>
    <w:rPr>
      <w:rFonts w:ascii="Helvetica Neue;Times New Roman" w:hAnsi="Helvetica Neue;Times New Roman" w:eastAsia="Arial Unicode MS;Malgun Gothic Semilight" w:cs="Arial Unicode MS;Malgun Gothic Semilight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6:00Z</dcterms:created>
  <dc:creator>RePack by Diakov</dc:creator>
  <dc:description/>
  <cp:keywords/>
  <dc:language>en-US</dc:language>
  <cp:lastModifiedBy>Виктор Костюк</cp:lastModifiedBy>
  <dcterms:modified xsi:type="dcterms:W3CDTF">2024-10-02T15:34:00Z</dcterms:modified>
  <cp:revision>8</cp:revision>
  <dc:subject/>
  <dc:title/>
</cp:coreProperties>
</file>