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07480" cy="902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/>
        <w:t>Опис навчальної дисципліни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303"/>
      </w:tblGrid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1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заочн</w:t>
            </w:r>
            <w:r>
              <w:rPr>
                <w:iCs/>
                <w:sz w:val="22"/>
                <w:szCs w:val="22"/>
                <w:lang w:val="ru-RU"/>
              </w:rPr>
              <w:t>а</w:t>
            </w:r>
            <w:r>
              <w:rPr>
                <w:iCs/>
                <w:sz w:val="22"/>
                <w:szCs w:val="22"/>
              </w:rPr>
              <w:t xml:space="preserve"> (дистанційн</w:t>
            </w:r>
            <w:r>
              <w:rPr>
                <w:iCs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) форма здобуття освіти</w:t>
            </w:r>
          </w:p>
        </w:tc>
      </w:tr>
      <w:tr>
        <w:trPr>
          <w:trHeight w:val="1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Управління т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дмініструв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ількість кредитів – 3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20"/>
                <w:szCs w:val="20"/>
                <w:lang w:val="ru-RU"/>
              </w:rPr>
              <w:t>Вибіркова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кл дисциплі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Цикл професійної підготовки спеціальності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гальна кількість годин – 9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:</w:t>
            </w:r>
          </w:p>
        </w:tc>
      </w:tr>
      <w:tr>
        <w:trPr>
          <w:trHeight w:val="1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-й</w:t>
            </w:r>
          </w:p>
        </w:tc>
      </w:tr>
      <w:tr>
        <w:trPr>
          <w:trHeight w:val="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містових модулів – </w:t>
            </w:r>
            <w:r>
              <w:rPr>
                <w:lang w:val="ru-RU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фінансово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кономічною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пеко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год.</w:t>
            </w:r>
          </w:p>
        </w:tc>
      </w:tr>
      <w:tr>
        <w:trPr>
          <w:trHeight w:val="1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Рівень вищої освіт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магістерський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ількість поточних контрольних заходів – 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2</w:t>
            </w:r>
            <w:r>
              <w:rPr/>
              <w:t xml:space="preserve"> год.</w:t>
            </w:r>
          </w:p>
        </w:tc>
      </w:tr>
      <w:tr>
        <w:trPr>
          <w:trHeight w:val="8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залік </w:t>
            </w:r>
          </w:p>
        </w:tc>
      </w:tr>
    </w:tbl>
    <w:p>
      <w:pPr>
        <w:pStyle w:val="Normal"/>
        <w:suppressAutoHyphens w:val="false"/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426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Мет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йомлення студентів з необхідними теоретичними основами, методичними підходами і практичними навичками щодо принципів, прийомів і методів забезпечення   захисту комерційної таємниц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м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вчення дисциплі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іння захистом комерційної таємниці на підприємстві» є: визначення поняття та ознак комерційної таємниці; ознайомлення з об’єктами права власності на комерційну таємницю; ознайомлення з суб’єктами права власності на комерційну таємницю; визначення прав та обов’язків суб’єктів права власності на комерційну таємницю; характеристика системи законодавства про захист комерційної таємниці; ознайомлення зі способами та формами захисту комерційної таємниці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 результаті вивчення навчальної дисципліни студент повинен</w:t>
      </w:r>
      <w:r>
        <w:rPr/>
        <w:t xml:space="preserve"> набути таких результатів навчання (знання, уміння тощо) та компетентност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овані робочою програмою результати навчання</w:t>
            </w:r>
          </w:p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компетентності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і контрольні заход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абстрактного мислення, аналізу та синтезу (ЗК1).</w:t>
            </w:r>
            <w:r>
              <w:rPr>
                <w:sz w:val="28"/>
                <w:szCs w:val="28"/>
                <w:lang w:val="uk-UA"/>
              </w:rPr>
              <w:t xml:space="preserve"> Здатність приймати обґрунтовані рішення </w:t>
            </w:r>
            <w:r>
              <w:rPr>
                <w:sz w:val="28"/>
                <w:szCs w:val="28"/>
              </w:rPr>
              <w:t>(ЗК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ідготовка та презентація доповіді за результатами самостійної роботи за темою 1</w:t>
            </w:r>
            <w:r>
              <w:rPr>
                <w:sz w:val="28"/>
                <w:szCs w:val="28"/>
              </w:rPr>
              <w:t>. Опитування</w:t>
            </w:r>
          </w:p>
        </w:tc>
      </w:tr>
      <w:tr>
        <w:trPr>
          <w:trHeight w:val="9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аналізувати й структурувати проблеми організації, приймати ефективні управлінські рішення та забезпечувати їх реалізацію</w:t>
            </w:r>
            <w:r>
              <w:rPr>
                <w:color w:val="000000"/>
                <w:sz w:val="28"/>
                <w:szCs w:val="28"/>
              </w:rPr>
              <w:t xml:space="preserve"> (СК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ідготовка та презентація доповіді за результатами самостійної роботи за темою 2. </w:t>
            </w: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trHeight w:val="1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 осмислювати, вибирати та використовувати необхідний науковий, методичний і аналітичний інструментарій для управління в непередбачуваних умовах</w:t>
            </w:r>
            <w:r>
              <w:rPr>
                <w:color w:val="000000"/>
                <w:sz w:val="28"/>
                <w:szCs w:val="28"/>
              </w:rPr>
              <w:t xml:space="preserve"> (ПР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ідготовка та презентація доповіді за результатами самостійної роботи за темою 3. </w:t>
            </w:r>
            <w:r>
              <w:rPr>
                <w:sz w:val="28"/>
                <w:szCs w:val="28"/>
              </w:rPr>
              <w:t>Опитуван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5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 навички прийняття, обґрунтування та забезпечення реалізації управлінських рішень в непередбачуваних умовах, враховуючи вимоги чинного законодавства, етичні міркування та соціальну відповідальність</w:t>
            </w:r>
            <w:r>
              <w:rPr>
                <w:color w:val="000000"/>
                <w:sz w:val="28"/>
                <w:szCs w:val="28"/>
              </w:rPr>
              <w:t xml:space="preserve"> (ПР0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ідготовка та презентація доповіді за результатами самостійної роботи за темами 4-5</w:t>
            </w:r>
            <w:r>
              <w:rPr>
                <w:sz w:val="28"/>
                <w:szCs w:val="28"/>
              </w:rPr>
              <w:t xml:space="preserve">. Опитування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дисциплінарні зв’яз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руктурно-логічної схеми ОПП «Менеджмент» курс «Управління захистом комерційної таємниці на підприємстві» тематично пов’язаний з такими дисциплінами: «Менеджмент бізнес-процесів»; «Стратегічний та інноваційний менеджмент у сфері фінансово-економічної безпе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уті студентами знання і навички будуть необхідні студентам при використанні інструментів прямого маркетингу для вирішення задач в економіці, написання кваліфікаційної роботи та професійній діяльност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</w:rPr>
        <w:t>Змістовий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дуль</w:t>
      </w:r>
      <w:r>
        <w:rPr>
          <w:b/>
          <w:i/>
          <w:spacing w:val="-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Теоретичні засади комерційної таємниці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0" w:name="935"/>
      <w:bookmarkEnd w:id="0"/>
      <w:r>
        <w:rPr>
          <w:sz w:val="28"/>
          <w:szCs w:val="28"/>
        </w:rPr>
        <w:t xml:space="preserve">Поняття комерційної таємниці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власника інформаційних ресурс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знаки комерційної таємниці: 1) має дійсну або потенційну комерційну цінність в силу її невідомості третім особам, здатним одержати вигоду від її розголошення або використання; 2) недоступна на законній підставі; 3) охороняється за допомогою адекватних її цінності правових, організаційних, технічних та інших заход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правомірні способи одержання комерційної таємни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ритерії визнання інформації комерційною таємницею: - критерії віднесення знову одержаної інформації до комерційної таємниці; - термін дії режиму комерційної таємниці; - сукупність заходів щодо забезпечення режиму комерційної таємни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омості, що становлять комерційну таємницю підприємства і підлягають охорон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ва основні блоки, що виділяють у загальному обсязі комерційної таємниці: - перший блок становить науково-технічна й технологічна інформація (відомості про конструкцію машин і устаткування, використані матеріали, методи і способи виробництва, дизайн, програмне забезпечення комп'ютерів тощо); - другий блок - ділова інформаці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ості, приховування яких суперечить інтересам держави й суспіль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уб'єкти права на комерційну таємниц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" w:name="828"/>
      <w:bookmarkEnd w:id="1"/>
      <w:r>
        <w:rPr>
          <w:sz w:val="28"/>
          <w:szCs w:val="28"/>
        </w:rPr>
        <w:t xml:space="preserve">Зміст прав інтелектуальної власності на комерційну таємницю. 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2" w:name="n2239"/>
      <w:bookmarkEnd w:id="2"/>
      <w:r>
        <w:rPr>
          <w:sz w:val="28"/>
          <w:szCs w:val="28"/>
          <w:lang w:val="uk-UA"/>
        </w:rPr>
        <w:t>Об'єкти права інтелектуальної власності (згідно із ст. 420 Цивільного Кодексу України).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3" w:name="n2258"/>
      <w:bookmarkStart w:id="4" w:name="n2257"/>
      <w:bookmarkEnd w:id="3"/>
      <w:bookmarkEnd w:id="4"/>
      <w:r>
        <w:rPr>
          <w:sz w:val="28"/>
          <w:szCs w:val="28"/>
          <w:lang w:val="uk-UA"/>
        </w:rPr>
        <w:t>Суб'єкти права інтелектуальної власност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йнові права інтелектуальної власності на комерційну таємниц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 на використання комерційної таємниц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ключне право дозволяти використання комерційної таємниц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иключне право перешкоджати неправомірному розголошенню, збиранню або використанню комерційної таємниц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інші майнові права інтелектуальної власності, встановлені зако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8"/>
          <w:szCs w:val="28"/>
          <w:lang w:val="ru-RU"/>
        </w:rPr>
        <w:t xml:space="preserve">Змістовий модуль </w:t>
      </w:r>
      <w:r>
        <w:rPr>
          <w:b/>
          <w:i/>
          <w:sz w:val="28"/>
          <w:szCs w:val="28"/>
        </w:rPr>
        <w:t>2. Система та форми захисту комерційної таємниці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ктивна та пасивна охорона інформації. Юрисдикційна та неюрисдикційна (організаційні та технічні) форми захисту інформації, що становить комерційну таємниц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ист права на комерційну таємниц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пособи і форми захисту комерційної таємниці (визнання права на комерційну таємницю; відновлення положення, що існувало до порушення; визнання недійсним акта державного органу або органу, якому наказано розкрити відомості, складові комерційної таємниці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хорона комерційної власності від недозволеного використання і розкритт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и витоку інформації. Функціональні канали витоку інформації у приміщенн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хорона комерційної таємниці органами державної вл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i/>
          <w:sz w:val="28"/>
          <w:szCs w:val="28"/>
          <w:lang w:eastAsia="ko-KR"/>
        </w:rPr>
        <w:t>Змістовий модуль 3. Правові засади захисту комерційної таємниці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ахисту комерційної таємни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заходів, що забезпечують охорону комерційної таємни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пересиланням і передачею інформації.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тановка діловодства.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служби безпеки. Структура внутрішньої системи захисту комерційної таємниці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персоналом. Основні зобов'язання працівника щодо схоронності комерційної таємни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працівника до комерційної таємни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говори про конфіденційність.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ічні засоби захисту.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ий захист комерційної таємни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порушення щодо комерційної таємни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истеми доступу до зведень, що складають комерційну таємницю підприємства (фірми) та системи їхньої безпе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няття промислової (науково-технічної, технологічної тощо) таємниці. </w:t>
      </w:r>
      <w:bookmarkStart w:id="5" w:name="755"/>
      <w:bookmarkEnd w:id="5"/>
      <w:r>
        <w:rPr>
          <w:sz w:val="28"/>
          <w:szCs w:val="28"/>
        </w:rPr>
        <w:t>Комерційна таємниця.</w:t>
      </w:r>
      <w:bookmarkStart w:id="6" w:name="771"/>
      <w:bookmarkEnd w:id="6"/>
      <w:r>
        <w:rPr>
          <w:sz w:val="28"/>
          <w:szCs w:val="28"/>
        </w:rPr>
        <w:t xml:space="preserve"> Фінансово-кредитна таємниц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клад і обсяг відомостей, що становлять комерційну таємницю  підприємства, строки конфіденційності, порядок захисту і допуску до конфіденційної інформації, правила її використ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ік категорій зведень, що складають комерційну таємницю підприєм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 xml:space="preserve">Змістовий модуль 4. </w:t>
      </w:r>
      <w:r>
        <w:rPr>
          <w:b/>
          <w:i/>
          <w:sz w:val="28"/>
          <w:szCs w:val="28"/>
          <w:lang w:eastAsia="ru-RU"/>
        </w:rPr>
        <w:t>Проблеми правового захисту комерційної таємниці в Україні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а відповідальніст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римінальна відповідальність. Статті криміна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ільно-правова відповідальніст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исциплінарна і матеріальна відповідальніст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-господарські санкції. Санкції, що передбачені Господарським кодексом України і Законом України «Про захист від недобросовісної конкуренції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стема нормативно-правових актів, що регулюють відносини із захисту комерційної таємниці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узгодженість законодавства щодо регулювання відносин з охорони комерційної таємниці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’єкти права інтелектуальної власності, підстави набуття інтелектуальних пра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ливості виникнення інтелектуальної власності як об’єкта комерційної таємниці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и правового захисту комерційної таємниці закордоном. Законодавство США, Японії, Великої Британії щодо регулювання відносин щодо захисту комерційної таємниці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Структура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71"/>
        <w:gridCol w:w="563"/>
        <w:gridCol w:w="567"/>
        <w:gridCol w:w="635"/>
        <w:gridCol w:w="640"/>
        <w:gridCol w:w="778"/>
        <w:gridCol w:w="498"/>
        <w:gridCol w:w="777"/>
        <w:gridCol w:w="924"/>
        <w:gridCol w:w="992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ий моду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і (контактні) годин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ійна робота, го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копичення балі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ій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,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і, го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балі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ф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змістові моду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семестровий 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за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ом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8"/>
          <w:szCs w:val="28"/>
        </w:rPr>
        <w:t>5. Те</w:t>
      </w:r>
      <w:r>
        <w:rPr/>
        <w:t xml:space="preserve">ми лекційних занять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55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вого </w:t>
            </w:r>
          </w:p>
          <w:p>
            <w:pPr>
              <w:pStyle w:val="Normal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/дист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ф.</w:t>
            </w:r>
          </w:p>
        </w:tc>
      </w:tr>
      <w:tr>
        <w:trPr>
          <w:trHeight w:val="1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Комерційна таємниця: основні поняття, загальна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истема та форми захисту комерційної таємн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eastAsia="ko-KR"/>
              </w:rPr>
              <w:t>Правовий захист комерційної таємниці в Украї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ідповідальність за порушення законодавства про комерційну таємниц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</w:rPr>
            </w:pPr>
            <w:r>
              <w:rPr>
                <w:lang w:eastAsia="ru-RU"/>
              </w:rPr>
              <w:t xml:space="preserve">Проблеми правового захисту комерційної таємниці в Украї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Теми практичних занять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55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вого </w:t>
            </w:r>
          </w:p>
          <w:p>
            <w:pPr>
              <w:pStyle w:val="Normal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/дист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ф.</w:t>
            </w:r>
          </w:p>
        </w:tc>
      </w:tr>
      <w:tr>
        <w:trPr>
          <w:trHeight w:val="1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jc w:val="both"/>
              <w:rPr/>
            </w:pPr>
            <w:r>
              <w:rPr/>
              <w:t>Комерційна таємниця: основні поняття, загальна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истема та форми захисту комерційної таємн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ko-KR"/>
              </w:rPr>
            </w:pPr>
            <w:r>
              <w:rPr>
                <w:lang w:eastAsia="ko-KR"/>
              </w:rPr>
              <w:t>Правовий захист комерційної таємниці в Украї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ідповідальність за порушення законодавства про комерційну таємниц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Cs/>
              </w:rPr>
            </w:pPr>
            <w:r>
              <w:rPr>
                <w:lang w:eastAsia="ru-RU"/>
              </w:rPr>
              <w:t xml:space="preserve">Проблеми правового захисту комерційної таємниці в Україн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Види і зміст поточних контрольних заході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722"/>
        <w:gridCol w:w="2665"/>
        <w:gridCol w:w="992"/>
      </w:tblGrid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вого мод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точного контрольного захо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оточного контрольного заход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исьмове опитуван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ні питання за темою 1 (</w:t>
            </w:r>
            <w:r>
              <w:rPr>
                <w:sz w:val="22"/>
                <w:szCs w:val="22"/>
                <w:lang w:val="ru-RU"/>
              </w:rPr>
              <w:t>Розділ 3 робочої програми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ве опитування за ЗМ1 оцінюється максимально в 1 ба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е завдання: </w:t>
            </w:r>
            <w:r>
              <w:rPr>
                <w:sz w:val="22"/>
                <w:szCs w:val="22"/>
                <w:lang w:val="ru-RU"/>
              </w:rPr>
              <w:t>Підготовка доповідей та презентацій за темою 1 змістового модуля 1 (Розділ 3 робочої програм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ія доповіді та опитування оцінюється максимально в 9 балів (оцінюється глибина розкриття теми, її актуальність; обґрунтованість  відповідей на додаткові запитанн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исьмове опитуван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ні питання за темою 2 </w:t>
            </w:r>
            <w:r>
              <w:rPr>
                <w:sz w:val="22"/>
                <w:szCs w:val="22"/>
                <w:lang w:val="ru-RU"/>
              </w:rPr>
              <w:t>(Розділ 3 робочої програм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ве опитування за ЗМ2 оцінюється максимально в 1 б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ування за змістовими модулями 1-2 оцінюється максимально в 10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ою 2 змістового модуля 2 (Розділ 3 робочої програм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9 балів (оцінюється глибина розкриття теми, її актуальність; обґрунтованість  відповідей на додаткові запит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исьмове опитуван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і питання за темою 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Розділ 3 робочої програм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ве опитування за ЗМ3 оцінюється максимально в 1 ба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ою 3 змістового модуля 3 (Розділ 3 робочої програм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9 балів (оцінюється глибина розкриття теми, її актуальність; обґрунтованість  відповідей на додаткові запит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исьмове опитуван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ні питання за темами 4</w:t>
            </w:r>
            <w:r>
              <w:rPr>
                <w:sz w:val="22"/>
                <w:szCs w:val="22"/>
                <w:lang w:val="ru-RU"/>
              </w:rPr>
              <w:t>-5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озділ 3 робочої 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ве опитування за ЗМ4 оцінюється максимально в 1 ба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ування за змістовими модулями 3-4 оцінюється максималь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в 10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ами 4-5 змістового модуля 4 (Розділ 3 робочої програм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9 балів (оцінюється глибина розкриття теми, її актуальність; обґрунтованість  відповідей на додаткові запит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істові модулі кон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/>
        <w:t>Підсумковий семестровий контрол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119"/>
        <w:gridCol w:w="1621"/>
        <w:gridCol w:w="1639"/>
      </w:tblGrid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підсумкових контрольних захо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ідсумкового контрольного зах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>
          <w:trHeight w:val="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>Теоретичне завдання: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теоретичних пита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итання для підготовки: за темами 1-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Розділ 3 робочої програм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итуаційні завд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Розв’язання ситуаційної вправи та обґрунтування висновків за результатами виконаного завда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підсумковий  семестровий контроль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екомендована </w:t>
      </w:r>
      <w:r>
        <w:rPr>
          <w:b/>
          <w:sz w:val="28"/>
          <w:szCs w:val="28"/>
        </w:rPr>
        <w:t>літератур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і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ий кодекс України: Закон України від 16.01.2003 р. № 436-IV. </w:t>
      </w:r>
      <w:r>
        <w:rPr>
          <w:i/>
          <w:sz w:val="28"/>
          <w:szCs w:val="28"/>
        </w:rPr>
        <w:t>Відом. Верхов. Ради України</w:t>
      </w:r>
      <w:r>
        <w:rPr>
          <w:sz w:val="28"/>
          <w:szCs w:val="28"/>
        </w:rPr>
        <w:t xml:space="preserve">. 2003. №18. Ст. 14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інальний кодекс України: Закон України вiд 05.04.2001 р. № 2341-III. </w:t>
      </w:r>
      <w:r>
        <w:rPr>
          <w:i/>
          <w:sz w:val="28"/>
          <w:szCs w:val="28"/>
        </w:rPr>
        <w:t>Відом. Верхов. Ради України</w:t>
      </w:r>
      <w:r>
        <w:rPr>
          <w:sz w:val="28"/>
          <w:szCs w:val="28"/>
        </w:rPr>
        <w:t xml:space="preserve">. 2001. №25. Ст. 13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хист від недобросовісної конкуренції: Закон України від 7 червня 1996 р. </w:t>
      </w:r>
      <w:r>
        <w:rPr>
          <w:i/>
          <w:sz w:val="28"/>
          <w:szCs w:val="28"/>
        </w:rPr>
        <w:t>Відом. Верхов. Ради України</w:t>
      </w:r>
      <w:r>
        <w:rPr>
          <w:sz w:val="28"/>
          <w:szCs w:val="28"/>
        </w:rPr>
        <w:t xml:space="preserve">. 1996. №36. Ст. 16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хист економічної конкуренції: Закон України від 11 січня 2001 р. </w:t>
      </w:r>
      <w:r>
        <w:rPr>
          <w:i/>
          <w:sz w:val="28"/>
          <w:szCs w:val="28"/>
        </w:rPr>
        <w:t>Відом. Верхов. Ради України</w:t>
      </w:r>
      <w:r>
        <w:rPr>
          <w:sz w:val="28"/>
          <w:szCs w:val="28"/>
        </w:rPr>
        <w:t xml:space="preserve">. 2001. №12. Ст. 6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хист інформації в інформаційно-телекомунікаційних системах: Закон України від 05.07.1994 р. № 80/94-ВР. </w:t>
      </w:r>
      <w:r>
        <w:rPr>
          <w:i/>
          <w:sz w:val="28"/>
          <w:szCs w:val="28"/>
        </w:rPr>
        <w:t>Відом. Верхов. Ради України</w:t>
      </w:r>
      <w:r>
        <w:rPr>
          <w:sz w:val="28"/>
          <w:szCs w:val="28"/>
        </w:rPr>
        <w:t xml:space="preserve">. 1994. №31. Ст. 28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ержавну таємницю: Закон України від 21.01.1994 р. № 3855-XII. </w:t>
      </w:r>
      <w:r>
        <w:rPr>
          <w:i/>
          <w:sz w:val="28"/>
          <w:szCs w:val="28"/>
        </w:rPr>
        <w:t>Відом. Верхов. Ради України</w:t>
      </w:r>
      <w:r>
        <w:rPr>
          <w:sz w:val="28"/>
          <w:szCs w:val="28"/>
        </w:rPr>
        <w:t xml:space="preserve">. 1994 р. №16. Ст. 42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: Постанова Кабінету Міністрів України від 27 листопада 1998 року № 1893 р. </w:t>
      </w:r>
      <w:r>
        <w:rPr>
          <w:i/>
          <w:sz w:val="28"/>
          <w:szCs w:val="28"/>
        </w:rPr>
        <w:t>Офіц. вісн. України</w:t>
      </w:r>
      <w:r>
        <w:rPr>
          <w:sz w:val="28"/>
          <w:szCs w:val="28"/>
        </w:rPr>
        <w:t xml:space="preserve">. 1998. №48. Ст. 3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авил забезпечення захисту інформації в інформаційних, телекомунікаційних та інформаційно-телекомунікаційних системах: Постанова Каб. Міністрів України від 29.03.2006 р. № 373. </w:t>
      </w:r>
      <w:r>
        <w:rPr>
          <w:i/>
          <w:sz w:val="28"/>
          <w:szCs w:val="28"/>
        </w:rPr>
        <w:t>Офіц. вісн. України</w:t>
      </w:r>
      <w:r>
        <w:rPr>
          <w:sz w:val="28"/>
          <w:szCs w:val="28"/>
        </w:rPr>
        <w:t xml:space="preserve">. 2006. №13. Ст. 87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хист персональних даних: Закон України від 01.06.2010 р. № 2297-VI. </w:t>
      </w:r>
      <w:r>
        <w:rPr>
          <w:i/>
          <w:sz w:val="28"/>
          <w:szCs w:val="28"/>
        </w:rPr>
        <w:t>Відом. Верхов. Ради України</w:t>
      </w:r>
      <w:r>
        <w:rPr>
          <w:sz w:val="28"/>
          <w:szCs w:val="28"/>
        </w:rPr>
        <w:t xml:space="preserve">. 2010. №34. Ст. 118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інформацію: Закон України вiд 02.10.1992 р. № 2657-XII. </w:t>
      </w:r>
      <w:r>
        <w:rPr>
          <w:i/>
          <w:sz w:val="28"/>
          <w:szCs w:val="28"/>
        </w:rPr>
        <w:t>Відом. Верхов. Ради України</w:t>
      </w:r>
      <w:r>
        <w:rPr>
          <w:sz w:val="28"/>
          <w:szCs w:val="28"/>
        </w:rPr>
        <w:t xml:space="preserve">. 1992. №48. Ст. 65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уково-технічну інформацію: Закон України від 25.06.1993 № 3322-XII. </w:t>
      </w:r>
      <w:r>
        <w:rPr>
          <w:i/>
          <w:sz w:val="28"/>
          <w:szCs w:val="28"/>
        </w:rPr>
        <w:t xml:space="preserve">Відом. Верхов. Ради України. </w:t>
      </w:r>
      <w:r>
        <w:rPr>
          <w:sz w:val="28"/>
          <w:szCs w:val="28"/>
        </w:rPr>
        <w:t xml:space="preserve">1993. №33. Ст. 34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укову і науково-технічну діяльність: Закон України від 13.12.1991 р. № 1977-XII. </w:t>
      </w:r>
      <w:r>
        <w:rPr>
          <w:i/>
          <w:sz w:val="28"/>
          <w:szCs w:val="28"/>
        </w:rPr>
        <w:t>Відом. Верхов. Ради України</w:t>
      </w:r>
      <w:r>
        <w:rPr>
          <w:sz w:val="28"/>
          <w:szCs w:val="28"/>
        </w:rPr>
        <w:t xml:space="preserve">. 1992. №12. Ст. 16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ільний кодекс України: наук.-практ. ком.: у 2 ч. / За заг. ред. Я.М. Шевченко. К.: Ін Юре, 2004. Ч.1. 692 с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ристін О.Є., Барановський О.І., Герасименко Л.В. Економічна безпека: навч. посібн. К.: КНУВС, 2010. 368 с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ущак А.І. Правові основи захисту інформації з обмеженим доступом: курс лекцій. К.: КНТ, 2007. 20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ікіфоров Г.К., Нікіфоров С.С. Підприємництво та правовий захист комерційної таємниці навч.-практ. посіб. для вищих навч. закл. К.: Олан, 2001. 208 с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тинський В.Л., Керницький І.С., Живко З.Б. Економічна безпека підприємств, організацій та установ. К.: Правова єдність, 2009. 54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аво інтелектуальної власності: Акад. курс: підручник для студ. вищих навч. закладів / О.П. Орлюк, Г.О. Андрощук, О.Б. Бутнік-Сіверський та ін.; за ред. О.П. Орлюк, О.Д. Святоцького. К.: Видавничий Дім «Ін Юре», 2007. 69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ляднєва Г.О. Право суб’єкта господарювання на комерційну таємницю та його захист. Донецьк, 2005. 16 с.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даткова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піца Ю. Захист комерційної таємниці в Європейських країнах та Україні. </w:t>
      </w:r>
      <w:r>
        <w:rPr>
          <w:i/>
          <w:sz w:val="28"/>
          <w:szCs w:val="28"/>
        </w:rPr>
        <w:t>Підприємство, господарство і право</w:t>
      </w:r>
      <w:r>
        <w:rPr>
          <w:sz w:val="28"/>
          <w:szCs w:val="28"/>
        </w:rPr>
        <w:t xml:space="preserve">. 2006. №11. С. 16-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твієнко П. Аналіз сучасного етапу розвитку законодавства про комерційну таємницю. </w:t>
      </w:r>
      <w:r>
        <w:rPr>
          <w:i/>
          <w:sz w:val="28"/>
          <w:szCs w:val="28"/>
        </w:rPr>
        <w:t>Підприємництво, господарство і право</w:t>
      </w:r>
      <w:r>
        <w:rPr>
          <w:sz w:val="28"/>
          <w:szCs w:val="28"/>
        </w:rPr>
        <w:t xml:space="preserve">. 2009. №12. С. 85-8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ік Ю.В. Права на комерційну таємницю в Україні: монографія. К.: КНТ, 2007. 2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осік Ю. Юридична природа прав на комерційну таємницю в Україні. </w:t>
      </w:r>
      <w:r>
        <w:rPr>
          <w:i/>
          <w:sz w:val="28"/>
          <w:szCs w:val="28"/>
        </w:rPr>
        <w:t>Право, економіка, фінанси</w:t>
      </w:r>
      <w:r>
        <w:rPr>
          <w:sz w:val="28"/>
          <w:szCs w:val="28"/>
        </w:rPr>
        <w:t xml:space="preserve">. 2006. №3. С. 36-3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гієнко Д. Правове регулювання захисту комерційної таємниці. </w:t>
      </w:r>
      <w:r>
        <w:rPr>
          <w:i/>
          <w:sz w:val="28"/>
          <w:szCs w:val="28"/>
        </w:rPr>
        <w:t>Інтелектуальний капітал</w:t>
      </w:r>
      <w:r>
        <w:rPr>
          <w:sz w:val="28"/>
          <w:szCs w:val="28"/>
        </w:rPr>
        <w:t xml:space="preserve">. 2004. №4. С. 7-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овгий С.О., Жаров В.О., Зайчук В.О. Охорона інтелектуальної власності в Україні: монографія. К.: Форум, 2002. 3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ідопригора О. Проблеми системи законодавства України про інтелектуальну власність. </w:t>
      </w:r>
      <w:r>
        <w:rPr>
          <w:i/>
          <w:sz w:val="28"/>
          <w:szCs w:val="28"/>
        </w:rPr>
        <w:t>Інтелектуальна власність</w:t>
      </w:r>
      <w:r>
        <w:rPr>
          <w:sz w:val="28"/>
          <w:szCs w:val="28"/>
        </w:rPr>
        <w:t>. 200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3. С. 1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фіційний сайт Верховної Ради Україн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http://rada.gov.u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фіційний сайт Державного департаменту інтелектуальної власності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http://www.sdip.gov.ua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w w:val="100"/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2z2">
    <w:name w:val="WW8Num12z2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19"/>
      <w:szCs w:val="19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13">
    <w:name w:val="Звичайний (веб)"/>
    <w:basedOn w:val="Normal"/>
    <w:qFormat/>
    <w:pPr>
      <w:widowControl w:val="false"/>
      <w:spacing w:before="280" w:after="280"/>
    </w:pPr>
    <w:rPr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01:00Z</dcterms:created>
  <dc:creator>user</dc:creator>
  <dc:description/>
  <cp:keywords/>
  <dc:language>en-US</dc:language>
  <cp:lastModifiedBy>Gyrocopter_UA</cp:lastModifiedBy>
  <cp:lastPrinted>2021-09-13T07:38:00Z</cp:lastPrinted>
  <dcterms:modified xsi:type="dcterms:W3CDTF">2023-09-22T14:01:00Z</dcterms:modified>
  <cp:revision>2</cp:revision>
  <dc:subject/>
  <dc:title>МІНІСТЕРСТВО ОСВІТИ І НАУКИ УКРАЇНИ</dc:title>
</cp:coreProperties>
</file>