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87440" cy="875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303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заочн</w:t>
            </w:r>
            <w:r>
              <w:rPr>
                <w:iCs/>
                <w:sz w:val="22"/>
                <w:szCs w:val="22"/>
                <w:lang w:val="ru-RU"/>
              </w:rPr>
              <w:t>а</w:t>
            </w:r>
            <w:r>
              <w:rPr>
                <w:iCs/>
                <w:sz w:val="22"/>
                <w:szCs w:val="22"/>
              </w:rPr>
              <w:t xml:space="preserve"> (дистанційн</w:t>
            </w:r>
            <w:r>
              <w:rPr>
                <w:iCs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) форма здобуття освіти</w:t>
            </w:r>
          </w:p>
        </w:tc>
      </w:tr>
      <w:tr>
        <w:trPr>
          <w:trHeight w:val="1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Управління 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дміністр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– 3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20"/>
                <w:szCs w:val="20"/>
                <w:lang w:val="ru-RU"/>
              </w:rPr>
              <w:t>Вибірков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кл дисциплі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Цикл професійної підготовки спеціальност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 9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1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-й</w:t>
            </w:r>
          </w:p>
        </w:tc>
      </w:tr>
      <w:tr>
        <w:trPr>
          <w:trHeight w:val="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Змістових модулів – </w:t>
            </w:r>
            <w:r>
              <w:rPr>
                <w:lang w:val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фінансово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кономічною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пеко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год.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Практичні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магістерськи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ількість поточних контрольних заходів – 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</w:t>
            </w:r>
            <w:r>
              <w:rPr/>
              <w:t xml:space="preserve"> год.</w:t>
            </w:r>
          </w:p>
        </w:tc>
      </w:tr>
      <w:tr>
        <w:trPr>
          <w:trHeight w:val="8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 xml:space="preserve">залік </w:t>
            </w:r>
          </w:p>
        </w:tc>
      </w:tr>
    </w:tbl>
    <w:p>
      <w:pPr>
        <w:pStyle w:val="Normal"/>
        <w:suppressAutoHyphens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right="-12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ind w:right="-12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 у студентів зн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ії</w:t>
      </w:r>
      <w:r>
        <w:rPr>
          <w:spacing w:val="1"/>
          <w:sz w:val="28"/>
          <w:szCs w:val="28"/>
        </w:rPr>
        <w:t xml:space="preserve"> і </w:t>
      </w:r>
      <w:r>
        <w:rPr>
          <w:sz w:val="28"/>
          <w:szCs w:val="28"/>
        </w:rPr>
        <w:t>пр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ґрун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атегії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нков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мовах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right="-122" w:firstLine="709"/>
        <w:contextualSpacing w:val="false"/>
        <w:jc w:val="both"/>
        <w:rPr/>
      </w:pPr>
      <w:r>
        <w:rPr>
          <w:sz w:val="28"/>
          <w:szCs w:val="28"/>
        </w:rPr>
        <w:t>Основним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ення дисциплі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курентний 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ентна політика» є: ознайом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  <w:tab/>
        <w:t>законодавчо-нормативною базою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що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ції; узагаль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нків; оволоді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ико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ентів; ознайомл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утрішньогалузев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н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ізом та особливостями</w:t>
        <w:tab/>
        <w:t xml:space="preserve">комплексної оцінки конкурентоспроможності підприємства; формування знань щодо особливостей різних видив </w:t>
      </w:r>
      <w:r>
        <w:rPr>
          <w:spacing w:val="-1"/>
          <w:sz w:val="28"/>
          <w:szCs w:val="28"/>
        </w:rPr>
        <w:t>конкурентних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стратегій; оволодінн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ідхода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онкурентних стратег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22" w:firstLine="709"/>
        <w:jc w:val="both"/>
        <w:rPr/>
      </w:pPr>
      <w:r>
        <w:rPr>
          <w:sz w:val="28"/>
          <w:szCs w:val="28"/>
        </w:rPr>
        <w:t xml:space="preserve">У </w:t>
      </w:r>
      <w:r>
        <w:rPr/>
        <w:t>результаті вивчення навчальної дисципліни студент повинен набути таких результатів навчання (знання, уміння тощо) та компетентност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/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абстрактного мислення, аналізу та синтезу (ЗК1).</w:t>
            </w:r>
            <w:r>
              <w:rPr>
                <w:sz w:val="28"/>
                <w:szCs w:val="28"/>
                <w:lang w:val="uk-UA"/>
              </w:rPr>
              <w:t xml:space="preserve"> Здатність приймати обґрунтовані рішення </w:t>
            </w:r>
            <w:r>
              <w:rPr>
                <w:sz w:val="28"/>
                <w:szCs w:val="28"/>
              </w:rPr>
              <w:t>(ЗК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ами 1, 2</w:t>
            </w:r>
            <w:r>
              <w:rPr>
                <w:sz w:val="28"/>
                <w:szCs w:val="28"/>
              </w:rPr>
              <w:t>. Опитування</w:t>
            </w:r>
          </w:p>
        </w:tc>
      </w:tr>
      <w:tr>
        <w:trPr>
          <w:trHeight w:val="9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аналізувати й структурувати проблеми організації, приймати ефективні управлінські рішення та забезпечувати їх реалізацію</w:t>
            </w:r>
            <w:r>
              <w:rPr>
                <w:color w:val="000000"/>
                <w:sz w:val="28"/>
                <w:szCs w:val="28"/>
              </w:rPr>
              <w:t xml:space="preserve"> (СК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3, 4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1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</w:t>
            </w:r>
            <w:r>
              <w:rPr>
                <w:color w:val="000000"/>
                <w:sz w:val="28"/>
                <w:szCs w:val="28"/>
              </w:rPr>
              <w:t xml:space="preserve"> (ПР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ідготовка та презентація доповіді за результатами самостійної роботи за темами 5, 6. </w:t>
            </w:r>
            <w:r>
              <w:rPr>
                <w:sz w:val="28"/>
                <w:szCs w:val="28"/>
              </w:rPr>
              <w:t>Опитув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</w:t>
            </w:r>
            <w:r>
              <w:rPr>
                <w:color w:val="000000"/>
                <w:sz w:val="28"/>
                <w:szCs w:val="28"/>
              </w:rPr>
              <w:t xml:space="preserve"> (ПР0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ідготовка та презентація доповіді за результатами самостійної роботи за темою 7</w:t>
            </w:r>
            <w:r>
              <w:rPr>
                <w:sz w:val="28"/>
                <w:szCs w:val="28"/>
              </w:rPr>
              <w:t xml:space="preserve">. Опитування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дисциплінарні зв’яз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руктурно-логічної схеми ОПП «Менеджмент» курс «Конкурентний анал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ентна політика» тематично пов’язаний з такими дисциплінами: «Менеджмент бізнес-процесів»; «Стратегіч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новацій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дж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інансово-еконо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пеки»; «Маркетинг в розвитку підприєм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уті студентами знання і навички будуть необхідні студентам при використанні інструментів прямого маркетингу для вирішення задач в економіці, написання кваліфікаційної роботи та професійній діяльност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стови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із та оцінка конкурентоспроможності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ів ринку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ханіз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ції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шій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л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еорі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куренції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кур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 ринку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нятт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нков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ції. Цінова та нецінова конкуренції. Сутність незаконних методів нецінов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ції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оделі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нкуренції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досконал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чиста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нкуренція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онополістич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лігополістич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енці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ополія)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егатив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ли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нополізац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инкі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звит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кономік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і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нкових відноси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обливост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вабливість продукції для споживача, міра можливості б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ною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ідбив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пі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во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живач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ч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 пропонованих вимо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леж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у продукції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іднос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ержу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ставле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огічно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дук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іч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сплуатаційних характерист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вний проміж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огнозован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матич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личи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овар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ифік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ії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 товар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тоди забезпечення конкурентоспроможн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тя конкурентоспроможності підприємства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ятт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луз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нятт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іон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конодав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енції.</w:t>
      </w:r>
    </w:p>
    <w:p>
      <w:pPr>
        <w:pStyle w:val="TextBody"/>
        <w:tabs>
          <w:tab w:val="clear" w:pos="708"/>
          <w:tab w:val="left" w:pos="0" w:leader="none"/>
          <w:tab w:val="left" w:pos="2637" w:leader="none"/>
          <w:tab w:val="left" w:pos="4537" w:leader="none"/>
          <w:tab w:val="left" w:pos="5820" w:leader="none"/>
          <w:tab w:val="left" w:pos="7628" w:leader="none"/>
          <w:tab w:val="left" w:pos="94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есумлінна</w:t>
        <w:tab/>
        <w:t>конкуренція.</w:t>
        <w:tab/>
        <w:t>Методи</w:t>
        <w:tab/>
        <w:t>несумлінної</w:t>
        <w:tab/>
        <w:t>конкуренції</w:t>
        <w:tab/>
      </w:r>
      <w:r>
        <w:rPr>
          <w:spacing w:val="-1"/>
          <w:sz w:val="28"/>
          <w:szCs w:val="28"/>
        </w:rPr>
        <w:t>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нополіз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еренціаці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коналої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досконал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куренції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Характер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млін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овув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ждержав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вні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екціонізм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кономі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ис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мбар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нтимонополь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іт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аїн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нтимонопо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і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монополь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млін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ції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полії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чн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ції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урент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іт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ржав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ні завдання та функції Антимонопольного комітету Украї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нкурентної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ржав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авові: прийня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і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нтролюючі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ямов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іторин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і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спертиз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мперативні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ус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і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юю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'єк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осув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нкц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і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ілактично-роз'яснювальні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пози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у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'я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іфікації порушень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Змістовий модуль 2. </w:t>
      </w:r>
      <w:r>
        <w:rPr>
          <w:rFonts w:cs="Times New Roman" w:ascii="Times New Roman" w:hAnsi="Times New Roman"/>
          <w:spacing w:val="-4"/>
        </w:rPr>
        <w:t xml:space="preserve"> М</w:t>
      </w:r>
      <w:r>
        <w:rPr>
          <w:rFonts w:cs="Times New Roman" w:ascii="Times New Roman" w:hAnsi="Times New Roman"/>
        </w:rPr>
        <w:t>етод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лідженн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нкуренції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алузі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труктур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алуз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’ять основних конкурентних сил за М. Портером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ходж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луз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т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ар’є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коном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і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еренці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у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треби в капіталі; витрати перемикання; доступ до оптових і роздріб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ут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тіс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шк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'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Інтенсивні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перниц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іюч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урент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иск з боку продуктів-субститутів (цінова динаміка, що поліпшує 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ії стосовно традиційного продукту галузі, або виробляються галузями 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со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ів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утк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инк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ється високою концентрацією або купує значну частку продук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вц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ову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упів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пу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ними або недиференційованими; покупець не несе істотних витр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иканн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е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утк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тикаль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тегр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д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ли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упці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упця є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в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формаці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инкова влада постачальників. Умови впливу постачальників (домін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чне число компаній і рівень концентрації вище, ніж у галузі, якій в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ає/поставляє; галузь не грає істотної ролі як споживач продукції гру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ів;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тачальникі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ажливи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ихідни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сурс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 бізнесі</w:t>
        <w:tab/>
        <w:t>покупця;</w:t>
        <w:tab/>
        <w:t>продукція</w:t>
        <w:tab/>
        <w:t>групи</w:t>
        <w:tab/>
        <w:t>постачальників</w:t>
        <w:tab/>
        <w:t>диференційована</w:t>
        <w:tab/>
      </w:r>
      <w:r>
        <w:rPr>
          <w:spacing w:val="-1"/>
          <w:sz w:val="28"/>
          <w:szCs w:val="28"/>
        </w:rPr>
        <w:t>а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орює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трати перемиканн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ерж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кт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лузев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енції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труктурн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нкурент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ратегія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нутрішньогалузев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із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прям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нкурентної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атегії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тратегічн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упи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ратегіч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уперництв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фірма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-9"/>
          <w:sz w:val="28"/>
          <w:szCs w:val="28"/>
        </w:rPr>
        <w:t>Фактори,</w:t>
      </w:r>
      <w:r>
        <w:rPr>
          <w:spacing w:val="-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що</w:t>
      </w:r>
      <w:r>
        <w:rPr>
          <w:spacing w:val="-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визначають</w:t>
      </w:r>
      <w:r>
        <w:rPr>
          <w:spacing w:val="-4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інтенсивність</w:t>
      </w:r>
      <w:r>
        <w:rPr>
          <w:spacing w:val="-8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онкурентної</w:t>
      </w:r>
      <w:r>
        <w:rPr>
          <w:spacing w:val="-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оротьби</w:t>
      </w:r>
      <w:r>
        <w:rPr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поживач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тратегічним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групам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галуз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урентн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ва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рева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жч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ева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щ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ипові конкурентні переваги: нові технології; нові запити покупці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і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т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я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ництва; позит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 законодавств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ак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ласифік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риємства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жере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ходження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вніш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реди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  <w:tab w:val="left" w:pos="2207" w:leader="none"/>
          <w:tab w:val="left" w:pos="3889" w:leader="none"/>
          <w:tab w:val="left" w:pos="6392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</w:t>
        <w:tab/>
        <w:t>природою:</w:t>
        <w:tab/>
        <w:t>науково-технічні,</w:t>
        <w:tab/>
        <w:t>організаційно-економічні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іально-психологічні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кологічні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ітичні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иваліст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ливу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ійні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мінні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ізодичні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яву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кліч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циклічні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ливу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ілеспрямова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падкові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рямованіст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ливу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мулюючі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имуючі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ливіст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улювання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ульова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регульовані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  <w:tab w:val="left" w:pos="2239" w:leader="none"/>
          <w:tab w:val="left" w:pos="4036" w:leader="none"/>
          <w:tab w:val="left" w:pos="6302" w:leader="none"/>
          <w:tab w:val="left" w:pos="7653" w:leader="none"/>
          <w:tab w:val="left" w:pos="927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</w:t>
        <w:tab/>
        <w:t>характером</w:t>
        <w:tab/>
        <w:t>міжфакторного</w:t>
        <w:tab/>
        <w:t>впливу:</w:t>
        <w:tab/>
        <w:t>незалежні</w:t>
        <w:tab/>
      </w:r>
      <w:r>
        <w:rPr>
          <w:spacing w:val="-1"/>
          <w:sz w:val="28"/>
          <w:szCs w:val="28"/>
        </w:rPr>
        <w:t>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ємозалежні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за внутрішньою структурою: елементарні та комплексні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дукції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араметр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ехнічні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араметри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кономічн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араметр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казни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ост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тодики оцінка конкурентоспроможності продукц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і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ізації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тів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містовий модуль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Формування та реалізація конкурентної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ії підприємст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азові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аріан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онкурен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ій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ент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ії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бсолют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ідер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тратах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ференціація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кусува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иси конкурентних стратегій (часткове взаємопроникнення відно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зв'яз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д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яг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них переваг на ринк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из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ов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іант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і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ідер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вестиції або досвід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іння нових компаній або послідовників зниж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і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вес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овітн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ткування; нездатність фірми реагувати на необхідні зміни в продукті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ни ри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підвище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опотаність проблемою витра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ля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т, що знижує здатність фірми підтримувати достатню різницю в ці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у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и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ен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еренціації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изики диференціації. Ризики фокусуван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КСП)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ниц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СП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урентна стратегія в галузях з низьким рівнем концентрації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луз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гля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атегіч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лідк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Факто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ок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нтр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ідсут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ном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і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о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ти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исока вартість запасі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бо нестійкі коливання збуту; відсутність переваг масштабу у відносинах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упц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чальник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ла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трат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різня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со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мі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ці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уг і т.д.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ид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урент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ії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тель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ерова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централізація.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виробничих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диниць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ою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ль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а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тості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гмен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живачі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ізація по типу замовлень. Географічне фокусування. Голий кістя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іяких надмірностей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теграці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перед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і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урентна стратегія в нових галузях. Поняття нової галузі. Вплив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 галуз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овнішні ефекти розвитку галузі. Зміна ролі постачальників і кана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уту. Зміна бар’єрів мобільності. Проблеми, що обмежують розвиток нов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урент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ратегія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зрілих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галузях.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Стратегічні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альтернатив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ехнологічн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інноваці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уванн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онкурен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ч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менклатур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ії. Глобальне фокусування. Фокусування на ринках окремих краї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хище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іші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овий модуль 4. Підход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алізаці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курентної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атегії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мов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спіш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 виконання стратегії. Етап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: визнач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ілому; оцін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й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ідності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мі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ізаційн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и; розподі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ді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ідрозділах; визнач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ючов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равлінсь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дань; постанов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асти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мі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; делегува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новаж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ординації; визнач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ієнти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й; визначенн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ритерії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тоді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имір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зультаті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ізації; створенн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інформаційної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декватної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єчас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ізнесу; розроб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ідприємства; оцінк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изначенн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зультаті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воро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в'яз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рівняль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і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дход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хані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і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ці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д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лізації стратегії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труктура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71"/>
        <w:gridCol w:w="563"/>
        <w:gridCol w:w="567"/>
        <w:gridCol w:w="635"/>
        <w:gridCol w:w="640"/>
        <w:gridCol w:w="778"/>
        <w:gridCol w:w="498"/>
        <w:gridCol w:w="777"/>
        <w:gridCol w:w="924"/>
        <w:gridCol w:w="992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і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/>
        <w:t xml:space="preserve">5. Теми лекцій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дист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Теоретич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енці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ентоспромож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Нормативно-прав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Аналітич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ент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ці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ентоспроможн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Форм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ентн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тегі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1" w:hanging="0"/>
              <w:rPr/>
            </w:pPr>
            <w:r>
              <w:rPr>
                <w:sz w:val="24"/>
              </w:rPr>
              <w:t>Особливост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ен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тегі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іонув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/>
            </w:pPr>
            <w:r>
              <w:rPr>
                <w:sz w:val="24"/>
              </w:rPr>
              <w:t>Реалізаці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тегі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ентоспромож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Теми практичних занять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55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дист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Теоретич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енці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ентоспромож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ці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ентоспроможн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’єкт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5" w:leader="none"/>
                <w:tab w:val="left" w:pos="3369" w:leader="none"/>
                <w:tab w:val="left" w:pos="3736" w:leader="none"/>
                <w:tab w:val="left" w:pos="4544" w:leader="none"/>
                <w:tab w:val="left" w:pos="6055" w:leader="none"/>
              </w:tabs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Особливост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ент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тегі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ов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іонув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еалізація стратегії підвищення конкурентоспроможност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Види і зміст поточних контрольних заході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722"/>
        <w:gridCol w:w="2806"/>
        <w:gridCol w:w="851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точного контрольного захо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ами 1-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ве опитування за ЗМ1 оцінюється максимально в 1 б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: </w:t>
            </w: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1-2 змістового модуля 1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ні питання за темами </w:t>
            </w:r>
            <w:r>
              <w:rPr>
                <w:sz w:val="22"/>
                <w:szCs w:val="22"/>
                <w:lang w:val="ru-RU"/>
              </w:rPr>
              <w:t>3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(Розділ 3 робочої програм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ве опитування за ЗМ2 оцінюється максимально в 1 б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ування за змістовими модулями 1-2 оцінюється максимально в 10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3-4 змістового модуля 2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ні питання за темами </w:t>
            </w:r>
            <w:r>
              <w:rPr>
                <w:sz w:val="22"/>
                <w:szCs w:val="22"/>
                <w:lang w:val="ru-RU"/>
              </w:rPr>
              <w:t xml:space="preserve">5-6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ru-RU"/>
              </w:rPr>
              <w:t>Розділ 3 робочої програми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ве опитування за ЗМ3 оцінюється максимально в 1 б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ами 5-6 змістового модуля 3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исьмове опитуванн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ня для підготов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етичні питання за темою 7 (</w:t>
            </w:r>
            <w:r>
              <w:rPr>
                <w:sz w:val="22"/>
                <w:szCs w:val="22"/>
                <w:lang w:val="ru-RU"/>
              </w:rPr>
              <w:t>Розділ 3 робочої 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ве опитування за ЗМ4 оцінюється максимально в 1 ба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ування за змістовими модулями 3-4 оцінюється максималь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в 10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Підготовка доповідей та презентацій за темою 7 змістового модуля 4 (Розділ 3 робочої програм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ується у вигляді тез доповіді у друкованому вигляді з дотриманням загальних вим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ія доповіді та опитування оцінюється максимально в 9 балів (оцінюється глибина розкриття теми, її актуальність; обґрунтованість  відповідей на додаткові запит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змістові модулі 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/>
        <w:t>Підсумковий семестровий контрол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402"/>
        <w:gridCol w:w="1417"/>
        <w:gridCol w:w="1418"/>
      </w:tblGrid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Теоретичне завдання: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теоретичних питан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итання для підготовки: за темами 1-7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Розділ 3 робочої прогр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Практичне завдання: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</w:rPr>
              <w:t>итуаційні завд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Розв’язання ситуаційної вправи та обґрунтування висновків за результатами виконаного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 за підсумковий  семестровий контрол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578" w:leader="none"/>
          <w:tab w:val="left" w:pos="2876" w:leader="none"/>
          <w:tab w:val="left" w:pos="5934" w:leader="none"/>
          <w:tab w:val="left" w:pos="7651" w:leader="none"/>
          <w:tab w:val="left" w:pos="9441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>Про</w:t>
          <w:tab/>
          <w:t>Антимонопольний</w:t>
          <w:tab/>
          <w:t>комітет</w:t>
          <w:tab/>
          <w:t>України</w:t>
        </w:r>
      </w:hyperlink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: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26.11.199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3659-XII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ідомост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ерховної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д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раїни</w:t>
      </w:r>
      <w:r>
        <w:rPr>
          <w:sz w:val="28"/>
          <w:szCs w:val="28"/>
        </w:rPr>
        <w:t>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1993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 5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72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92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>Про</w:t>
        </w:r>
        <w:r>
          <w:rPr>
            <w:rStyle w:val="InternetLink"/>
            <w:spacing w:val="3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захист</w:t>
        </w:r>
        <w:r>
          <w:rPr>
            <w:rStyle w:val="InternetLink"/>
            <w:spacing w:val="3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економічної</w:t>
        </w:r>
        <w:r>
          <w:rPr>
            <w:rStyle w:val="InternetLink"/>
            <w:spacing w:val="39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нкуренції</w:t>
        </w:r>
      </w:hyperlink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ід 11.01.2001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10-III.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ідомості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ерховної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Рад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України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4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646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Про     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захист     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від     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недобросовісної     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нкуренції</w:t>
        </w:r>
      </w:hyperlink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07.06.1996 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36/96-ВР.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ідомост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ерховної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ад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України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6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6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64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577" w:leader="none"/>
          <w:tab w:val="left" w:pos="1578" w:leader="none"/>
          <w:tab w:val="left" w:pos="3559" w:leader="none"/>
          <w:tab w:val="left" w:pos="5312" w:leader="none"/>
          <w:tab w:val="left" w:pos="5662" w:leader="none"/>
          <w:tab w:val="left" w:pos="5954" w:leader="none"/>
          <w:tab w:val="left" w:pos="6552" w:leader="none"/>
          <w:tab w:val="left" w:pos="7963" w:leader="none"/>
          <w:tab w:val="left" w:pos="878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Балабано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Л.В.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ривенк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.В.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алабано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І.В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істю</w:t>
        <w:tab/>
        <w:t>підприємств:</w:t>
        <w:tab/>
        <w:t>навч.</w:t>
        <w:tab/>
        <w:t>посібник.</w:t>
        <w:tab/>
        <w:t>Київ:</w:t>
        <w:tab/>
        <w:t>ВД Професіонал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5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577" w:leader="none"/>
          <w:tab w:val="left" w:pos="1578" w:leader="none"/>
          <w:tab w:val="left" w:pos="2597" w:leader="none"/>
          <w:tab w:val="left" w:pos="3614" w:leader="none"/>
          <w:tab w:val="left" w:pos="7503" w:leader="none"/>
          <w:tab w:val="left" w:pos="83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Журик</w:t>
        <w:tab/>
        <w:t>Ю.В.</w:t>
        <w:tab/>
        <w:t>Антимонопольно-конкурентне</w:t>
        <w:tab/>
        <w:t>право</w:t>
        <w:tab/>
        <w:t>України: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навч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У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ції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енті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.: Основи, 1997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90 с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правлі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курентоспроможніст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ідприємства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вч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сіб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ком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НУ 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имен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ї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Е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577" w:leader="none"/>
          <w:tab w:val="left" w:pos="1578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стусе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.А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онкурентн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краине: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онография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иї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ЕУ, 200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577" w:leader="none"/>
          <w:tab w:val="left" w:pos="1578" w:leader="none"/>
          <w:tab w:val="left" w:pos="3239" w:leader="none"/>
          <w:tab w:val="left" w:pos="4396" w:leader="none"/>
          <w:tab w:val="left" w:pos="6324" w:leader="none"/>
          <w:tab w:val="left" w:pos="7675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Теоретичні</w:t>
        <w:tab/>
        <w:t>основи</w:t>
        <w:tab/>
        <w:t>конкурентної</w:t>
        <w:tab/>
        <w:t>стратегії</w:t>
        <w:tab/>
        <w:t>підприємства =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Theoretical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bases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enterprise's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ompetitive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strategy: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monograph: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нографія /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.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ван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ін.;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г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Ю.Б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Іванов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.М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ищенк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Харк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ІНЖЕК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8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tabs>
          <w:tab w:val="clear" w:pos="708"/>
          <w:tab w:val="left" w:pos="1817" w:leader="none"/>
          <w:tab w:val="left" w:pos="3322" w:leader="none"/>
          <w:tab w:val="left" w:pos="5154" w:leader="none"/>
          <w:tab w:val="left" w:pos="7447" w:leader="none"/>
          <w:tab w:val="left" w:pos="944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17" w:leader="none"/>
          <w:tab w:val="left" w:pos="3322" w:leader="none"/>
          <w:tab w:val="left" w:pos="5154" w:leader="none"/>
          <w:tab w:val="left" w:pos="7447" w:leader="none"/>
          <w:tab w:val="left" w:pos="9441" w:leader="none"/>
        </w:tabs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17" w:leader="none"/>
          <w:tab w:val="left" w:pos="3322" w:leader="none"/>
          <w:tab w:val="left" w:pos="5154" w:leader="none"/>
          <w:tab w:val="left" w:pos="7447" w:leader="none"/>
          <w:tab w:val="left" w:pos="9441" w:leader="none"/>
        </w:tabs>
        <w:spacing w:before="0" w:after="0"/>
        <w:ind w:firstLine="707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0060</wp:posOffset>
              </wp:positionH>
              <wp:positionV relativeFrom="page">
                <wp:posOffset>44259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8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62" w:hanging="708"/>
      </w:pPr>
      <w:rPr>
        <w:rFonts w:ascii="Symbol" w:hAnsi="Symbol" w:cs="Symbol" w:hint="default"/>
        <w:sz w:val="28"/>
        <w:szCs w:val="28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" w:hanging="70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w w:val="100"/>
      <w:lang w:val="uk-UA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2">
    <w:name w:val="WW8Num13z2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Style10">
    <w:name w:val="Шрифт абзацу за замовчуванням"/>
    <w:qFormat/>
    <w:rPr/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6">
    <w:name w:val="Звичайний (веб)"/>
    <w:basedOn w:val="Normal"/>
    <w:qFormat/>
    <w:pPr>
      <w:widowControl w:val="false"/>
      <w:spacing w:before="280" w:after="280"/>
    </w:pPr>
    <w:rPr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3659-12" TargetMode="External"/><Relationship Id="rId4" Type="http://schemas.openxmlformats.org/officeDocument/2006/relationships/hyperlink" Target="http://zakon.rada.gov.ua/go/2210-14" TargetMode="External"/><Relationship Id="rId5" Type="http://schemas.openxmlformats.org/officeDocument/2006/relationships/hyperlink" Target="http://zakon.rada.gov.ua/go/236/96-&#1074;&#1088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59:00Z</dcterms:created>
  <dc:creator>user</dc:creator>
  <dc:description/>
  <cp:keywords/>
  <dc:language>en-US</dc:language>
  <cp:lastModifiedBy>Gyrocopter_UA</cp:lastModifiedBy>
  <cp:lastPrinted>2021-09-13T07:38:00Z</cp:lastPrinted>
  <dcterms:modified xsi:type="dcterms:W3CDTF">2023-09-22T13:59:00Z</dcterms:modified>
  <cp:revision>2</cp:revision>
  <dc:subject/>
  <dc:title>МІНІСТЕРСТВО ОСВІТИ І НАУКИ УКРАЇНИ</dc:title>
</cp:coreProperties>
</file>