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3</w:t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 Етапи біотехнологічного процесу</w:t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сформувати знання про основні етапи біотехнологічного процесу, завдання, що вирішуються на кожному етапі виробництва; методи виділення, очищення цільового продукту.</w:t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lang w:val="uk-UA"/>
        </w:rPr>
        <w:t>Підготовчий (передферментаційний) етап біотехнологічного процесу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val="uk-UA"/>
        </w:rPr>
      </w:pPr>
      <w:r>
        <w:rPr>
          <w:lang w:val="uk-UA"/>
        </w:rPr>
        <w:t>Виробничий (ферментаційний) етап біотехнологічного процесу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val="uk-UA"/>
        </w:rPr>
      </w:pPr>
      <w:r>
        <w:rPr>
          <w:lang w:val="uk-UA"/>
        </w:rPr>
        <w:t>Заключний (постферментаційний) етап біотехнологічного процесу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біотехнологічний процес</w:t>
      </w:r>
      <w:r>
        <w:rPr>
          <w:b/>
          <w:lang w:val="uk-UA"/>
        </w:rPr>
        <w:t xml:space="preserve">, </w:t>
      </w:r>
      <w:r>
        <w:rPr>
          <w:lang w:val="uk-UA"/>
        </w:rPr>
        <w:t>промислові культури, промислові штами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ерментація, цільовий продукт. </w:t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ЗАВДАННЯ</w:t>
      </w:r>
    </w:p>
    <w:p>
      <w:pPr>
        <w:pStyle w:val="Normal"/>
        <w:shd w:fill="FFFFFF" w:val="clear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  <w:lang w:val="uk-UA"/>
        </w:rPr>
        <w:t xml:space="preserve">Завдання 1. </w:t>
      </w:r>
      <w:r>
        <w:rPr>
          <w:b/>
          <w:lang w:val="uk-UA"/>
        </w:rPr>
        <w:t>Охарактеризуйте основні етапи, з яких складається біотехнологічний процес. Заповніть таблицю</w:t>
      </w:r>
      <w:r>
        <w:rPr>
          <w:lang w:val="uk-UA"/>
        </w:rPr>
        <w:t xml:space="preserve"> 1.</w:t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вдання етап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характери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  <w:lang w:val="uk-UA"/>
        </w:rPr>
        <w:t>Завдання 2</w:t>
      </w:r>
      <w:r>
        <w:rPr>
          <w:b/>
          <w:lang w:val="uk-UA"/>
        </w:rPr>
        <w:t>. Складіть загальну схему методів, що застосовуються в біотехнології для концентрування, виділення і очистки цільового продук</w:t>
      </w:r>
      <w:r>
        <w:rPr>
          <w:lang w:val="uk-UA"/>
        </w:rPr>
        <w:t>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3. Охарактеризуйте методи концентрування, виділення очистки і стабілізації цільового продукту. Заповніть таблицю 2. </w:t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3"/>
        <w:gridCol w:w="2428"/>
        <w:gridCol w:w="20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методі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яких ЦП використовую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реагентн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використанням реагенті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нтрування Ц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ілення Ц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истка Ц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білізація Ц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</w:t>
      </w:r>
      <w:r>
        <w:rPr>
          <w:b/>
          <w:lang w:val="uk-UA"/>
        </w:rPr>
        <w:t xml:space="preserve"> 4. Поясніть, чим обумовлено способи виділення і очистки цільового продукту (біомаса, екзометаболіти клітинні метаболіти)? Складіть загальну схему очистки різних видів ЦП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lang w:val="uk-UA"/>
        </w:rPr>
        <w:t>Сформулюйте основні завдання передферментаційного етапу мікробіологічного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Які основні вимоги до продуцентів, що використовуються в біотехнологічних виробництв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Назвіть параметри, які контролюються в середовищі культив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Сформулюйте основні завдання ферментаційного етапу й особливості їх ви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lang w:val="uk-UA"/>
        </w:rPr>
        <w:t>Назвіть причини втрати виробничої якості культур-продуц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Сформулюйте основні завдання заключного етапу біотехнологічного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Назвіть методи виділення цільового проду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lang w:val="uk-UA"/>
        </w:rPr>
        <w:t xml:space="preserve">Які способи концентрування культуральної рідини використовують у мікробіологічних виробництв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Назвіть групи методів виділення цільового проду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характеризуйте групи методів очистки цільового проду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способи стабілізації є найбільш поширеними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Виберіть правильну відповідь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завдання, що вирішуються на підготовчому етапі біотехнологічного процес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)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ідбір продуцент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підбір умов культивув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контроль умов росту культур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контроль якості середовищ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) контроль масо- і газообміну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uk-UA"/>
        </w:rPr>
        <w:t>Для підтримання умов стерильності культурального середовища необхідно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очищувати повітря за допомогою фільтр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проводити аерацію свіжим повітрям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проводити стерилізацію середовищ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контролювати рівень пі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) контролювати стерильність умов виробництв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uk-UA"/>
        </w:rPr>
      </w:pPr>
      <w:r>
        <w:rPr>
          <w:b/>
          <w:i/>
          <w:lang w:val="uk-UA"/>
        </w:rPr>
        <w:t>Забезпечення необхідного рівня масо- і газообміну досягається шляхо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перемішування культур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аерац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підвищення парціального тиску кисню у газ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введення в біореактор інертного газ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) активного піноутворенн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uk-UA"/>
        </w:rPr>
        <w:t xml:space="preserve">Процес культивування, при якому до складу середовища не вводять додаткові компоненти </w:t>
      </w:r>
      <w:r>
        <w:rPr>
          <w:lang w:val="uk-UA"/>
        </w:rPr>
        <w:t>–</w:t>
      </w:r>
      <w:r>
        <w:rPr>
          <w:b/>
          <w:i/>
          <w:lang w:val="uk-UA"/>
        </w:rPr>
        <w:t xml:space="preserve">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періодичне культивув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неперервне культивув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напівперервне культивуванн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мови культивування анаероб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постійне перемішув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аерац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видалення кисню вуглекислотою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) введення в біореактор інертного газ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) у товстому шарі середовища.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Завершальний етап виробничого процесу –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очистка цільового продукт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виділення цільового продукт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концентрув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контроль якості сирови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).стабілізація та фасування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7. До методів концентрування продукту з використанням реагентів відносятьс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сепарац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фільтрац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хроматограф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коагуляц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) флотація. 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8. Для стабілізації фармпрепаратів, діагностичних реагентів, які характеризуються низькою термостабільністю, використовують: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>А) кристалізацію;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>Б) суш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) заморожування  з використанням кріопротекторів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) заморожування-висушування (сублімаційна сушка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  <w:lang w:val="uk-UA"/>
        </w:rPr>
        <w:t>9. Методи відділення клітин-продуцентів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із культуральної рідин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сепарац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фільтрація або флотац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хроматографія;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Г) осаджування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10. Зараження «чистої культури» іншими культурами бактерій чи грибів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>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) аутоселекція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Б) контамінація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інокуля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4:00Z</dcterms:created>
  <dc:creator>Natali</dc:creator>
  <dc:description/>
  <cp:keywords/>
  <dc:language>en-US</dc:language>
  <cp:lastModifiedBy>Natalia</cp:lastModifiedBy>
  <dcterms:modified xsi:type="dcterms:W3CDTF">2022-08-26T14:11:00Z</dcterms:modified>
  <cp:revision>8</cp:revision>
  <dc:subject/>
  <dc:title/>
</cp:coreProperties>
</file>