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КУРСОВИХ РОБІТ ДЛЯ СТУДЕНТІВ 3 КУРСУ СПЕЦІАЛІЗАЦІЇ «РАДІОЖУРНАЛІСТИКА»</w:t>
      </w:r>
    </w:p>
    <w:p>
      <w:pPr>
        <w:pStyle w:val="Normal"/>
        <w:ind w:left="-63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Громадське радіо» в контексті сучасного радіомовлення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тримання професійних стандартів в радіоновинах під час воєнного стану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ультура мовлення ведучих на сучасному радіо   - </w:t>
      </w:r>
      <w:r>
        <w:rPr>
          <w:rFonts w:cs="Times New Roman" w:ascii="Times New Roman" w:hAnsi="Times New Roman"/>
          <w:b/>
          <w:i/>
          <w:sz w:val="28"/>
          <w:szCs w:val="28"/>
        </w:rPr>
        <w:t>Шумкова Анна (Любченко Юлія Валеріївна).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успільне радіомовлення в Україні: проблеми реалізації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іана Шадріна (Любченко Юлія Валеріївна).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касти на воєнну тематику: формально-змістові характеристики.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ірмоі Вікторія (Усманова Олена Вікторівна). 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ртивна радіожурналістика в контексті інформаційного мовлення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 і методи взаємодії з аудиторією на сучасному радіо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лово як виражальний засіб у діяльності радіожурналіст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Хоменко (Усманова Олена Вікторівна).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Інтер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у практиці сучасного радіо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ванова Вікторія (Любченко Юлія Валереріївна). 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діожурналістика та Інтернет: особливості взаємодії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іана Шевченко (Чабаненко Мирослава Вікторівна).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Інтернет-радіо в системі електронних ЗМ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на Ситнікова (Усманова Олена Вікторівна).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рмування звукового образу в сучасному радіомовленні – </w:t>
      </w:r>
      <w:r>
        <w:rPr>
          <w:rFonts w:cs="Times New Roman" w:ascii="Times New Roman" w:hAnsi="Times New Roman"/>
          <w:b/>
          <w:i/>
          <w:sz w:val="28"/>
          <w:szCs w:val="28"/>
        </w:rPr>
        <w:t>Кулинич Діана (Любченко Юлія Валеріївна).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озмовні радіостанції в Україні: основні принципи роботи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авенко Анжеліка (Усманова Олена Вікторівна). 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блеми форматування сучасного радіо</w:t>
      </w:r>
    </w:p>
    <w:p>
      <w:pPr>
        <w:pStyle w:val="Normal"/>
        <w:spacing w:lineRule="auto" w:line="360" w:before="0" w:after="0"/>
        <w:ind w:left="-634" w:firstLine="6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отримання прав людини в журналістських матеріалах сучасного раді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лександр Жданов-Чаус (Любченко Юлія Валеріївна).</w:t>
      </w:r>
    </w:p>
    <w:p>
      <w:pPr>
        <w:pStyle w:val="Normal"/>
        <w:spacing w:lineRule="auto" w:line="360" w:before="0" w:after="0"/>
        <w:ind w:left="-634"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Чутливий контент в сучасному радіомовленні </w:t>
      </w:r>
    </w:p>
    <w:p>
      <w:pPr>
        <w:pStyle w:val="Normal"/>
        <w:spacing w:lineRule="auto" w:line="360" w:before="0" w:after="0"/>
        <w:ind w:left="-634"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портаж у практиці радіожурналіста</w:t>
      </w:r>
    </w:p>
    <w:p>
      <w:pPr>
        <w:pStyle w:val="Normal"/>
        <w:spacing w:lineRule="auto" w:line="360" w:before="0" w:after="0"/>
        <w:ind w:left="-634"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обливості роботи з джерелами інформації при підготовці радіоновин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5:00Z</dcterms:created>
  <dc:creator>Ck</dc:creator>
  <dc:description/>
  <cp:keywords/>
  <dc:language>en-US</dc:language>
  <cp:lastModifiedBy>Юлия</cp:lastModifiedBy>
  <cp:lastPrinted>2015-10-04T20:26:00Z</cp:lastPrinted>
  <dcterms:modified xsi:type="dcterms:W3CDTF">2023-10-05T06:15:00Z</dcterms:modified>
  <cp:revision>2</cp:revision>
  <dc:subject/>
  <dc:title>ТЕМИ КУРСОВИХ РОБІТ ДЛЯ СТУДЕНТІВ 3 КУРСУ СПЕЦІАЛІЗАЦІЇ «РАДІОЖУРНАЛІСТИКА»</dc:title>
</cp:coreProperties>
</file>