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 практичних занять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исципліни: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тория русского литературного язы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розді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Російська мова до національного периоду»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тудентів 3 курсу 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логічного факультету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осійська мова і зарубіжна література. Друга мова»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 – доц. Дука Л.І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я русского литературного язык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становление и изу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, цель и задачи курса «История русского литературного языка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язь курса с другими лингвистическими и нелингвистическими дисциплинами (самостоятель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рковнославянская письменность в Болгарии и церковнославянский язык на Ру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тературный язык и живая разговорн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иодизация истории русского литературного языка исследователями XIX и ХХ веков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иодизация истории русского литературного языка современными учеными и лингвистами Москов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валевская Е.Г. История русского литературного языка. – М.: Просвещение, 19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щерский Н.А. История русского литературного языка. – М.: Просвещение, 19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олевский А.И. История русского литературного языка / Под ред. А.А. Алексеева. – Л.: Наука, 19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арин Б.А. Лекции по истории русского литературного языка (Х – середин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). – М.: Высшая школа, 19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дагов Р.А. Литературные языки и языковые стили. М., 1967, с.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проблемы изучения образования и развития древнерусского литературного языка. М., 1958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личия между закономерностями развития славянских литературных языков в донациональную и национальную эпохи. М., 1963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удагов Р.А. Литературные языки и языковые стили, с.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емская Е.А. Русская разговорная речь. - М., 1968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воздев А. Н. Очерки по стилистике русского языка. М., 19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ратите вним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 работа (задание 1 – 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читайте фрагмент книги Б.А. Успенского «Краткий очерк истории русского литературного языка (XI – XIX вв.)», в котором изложена точка зрения этого автора на языковую ситуацию в Киевской Руси. Сопоставьте взгляды А.А. Алексеева и Б.А. Успенского. Законспектируйте свои заключ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ный язык древнерусской наро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Heading3"/>
        <w:spacing w:before="0" w:after="0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>. Стилистические разновидности древнерусского литературного язы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PetersburgC;MS Mincho" w:cs="Times New Roman" w:ascii="Times New Roman" w:hAnsi="Times New Roman"/>
          <w:b/>
          <w:sz w:val="28"/>
          <w:szCs w:val="28"/>
        </w:rPr>
        <w:t>2.</w:t>
      </w:r>
      <w:r>
        <w:rPr>
          <w:rFonts w:eastAsia="PetersburgC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нижно-славянский тип древнерусского литературного язы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рков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Слово о Законе и Благодати» митрополита Илариона (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)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изведения Кирилла Туровского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Сказание о Борисе и Глебе»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пóкриф «Хождения игумена Даниила»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«Толкóвая </w:t>
      </w:r>
      <w:r>
        <w:rPr>
          <w:rFonts w:cs="Times New Roman" w:ascii="Times New Roman" w:hAnsi="Times New Roman"/>
          <w:bCs/>
          <w:color w:val="252525"/>
          <w:sz w:val="24"/>
          <w:szCs w:val="24"/>
        </w:rPr>
        <w:t>Палея́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родно-литературный тип древнерусского литературного 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зык деловых памятников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Язык «Русской правды»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Язык дарственных и договорных грам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Язык и стиль светской повествовательной литерат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обственно-литературный стиль: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«Слово о полку Игореве» как образец древнерусской литературы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Языковая специфика «Слова о полку Игореве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ревнерусская летопись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Повесть временных лет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жная, учительски-проповедническая литература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«Моление Даниила Заточника»;  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Поучения» Владимира Монома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 эпохи Киевского государства и феодальной раздробленности периода Х –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 (Общие вывод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валевская Е.Г. История русского литературного языка. – М.: Просвещение, 19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щерский Н.А. История русского литературного языка. – М.: Просвещение, 19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олевский А.И. История русского литературного языка / Под ред. А.А. Алексеева. – Л.: Наука,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арин Б.А. Лекции по истории русского литературного языка (Х –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). – М.: Высшая школа, 19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Виноградов В.В. Основные проблемы изучения образования и развития древнерусского литературного языка. – М., 1978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Георгиева В.Л. История синтаксических явлений русского языка. М, 1968. с. 64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Лихачев Д.С. «Слово о полку Игореве» (Историко-литературный очерк).-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Ломтев Т.П. Очерки по историческому синтаксису русского языка. Изд. МГУ, 1996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Полное собрание русских летописей», т, I. M., 1962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Толстой Н.И. К вопросу о древнеславянском языке как общем литературном языке южных и восточных славян. - «ВЯ». 1961, № 1, с. 594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дание: Разбор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25:00Z</dcterms:created>
  <dc:creator>User</dc:creator>
  <dc:description/>
  <cp:keywords/>
  <dc:language>en-US</dc:language>
  <cp:lastModifiedBy>user</cp:lastModifiedBy>
  <dcterms:modified xsi:type="dcterms:W3CDTF">2020-08-10T07:39:00Z</dcterms:modified>
  <cp:revision>11</cp:revision>
  <dc:subject/>
  <dc:title>Державний вищий навчальний заклад</dc:title>
</cp:coreProperties>
</file>