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ИКЛАД РОЗВ’ЯЗА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ля реєстрації підприємство “Вест” розпочало свою діяльність. В статуті було заявлено наступні зобов’язання засновників щодо формування статутного капіталу: Петров – 30 000 грн., Іванов – 30 000 грн., підприємство “Атлантида” – 50 000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січень 20ХХр. було здійснено наступні операції:</w:t>
      </w:r>
    </w:p>
    <w:p>
      <w:pPr>
        <w:pStyle w:val="Normal"/>
        <w:numPr>
          <w:ilvl w:val="0"/>
          <w:numId w:val="3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ображено розмір статутного капіталу;</w:t>
      </w:r>
    </w:p>
    <w:p>
      <w:pPr>
        <w:pStyle w:val="Normal"/>
        <w:numPr>
          <w:ilvl w:val="0"/>
          <w:numId w:val="3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погашення своїх зобов’язань щодо формування статутного капіталу засновниками було внесено: </w:t>
      </w:r>
    </w:p>
    <w:p>
      <w:pPr>
        <w:pStyle w:val="Normal"/>
        <w:numPr>
          <w:ilvl w:val="1"/>
          <w:numId w:val="3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ванов – виробничі матеріали на суму 12 000 грн., автомобіль директора 18 000 грн.</w:t>
      </w:r>
    </w:p>
    <w:p>
      <w:pPr>
        <w:pStyle w:val="Normal"/>
        <w:numPr>
          <w:ilvl w:val="1"/>
          <w:numId w:val="3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приємство “Атлантида” – приміщення на суму 50 000 грн., </w:t>
      </w:r>
    </w:p>
    <w:p>
      <w:pPr>
        <w:pStyle w:val="Normal"/>
        <w:numPr>
          <w:ilvl w:val="1"/>
          <w:numId w:val="3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тров – грошові кошти на поточний рахунок 30 000 грн.</w:t>
      </w:r>
    </w:p>
    <w:p>
      <w:pPr>
        <w:pStyle w:val="Normal"/>
        <w:numPr>
          <w:ilvl w:val="0"/>
          <w:numId w:val="3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римали короткостроковий кредит – 40 000 грн.</w:t>
      </w:r>
    </w:p>
    <w:p>
      <w:pPr>
        <w:pStyle w:val="Normal"/>
        <w:numPr>
          <w:ilvl w:val="0"/>
          <w:numId w:val="3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римали від постачальників: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аливо –2 000 грн. без ПДВ; 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нок – 4 600 грн. без ПДВ;</w:t>
      </w:r>
    </w:p>
    <w:p>
      <w:pPr>
        <w:pStyle w:val="Normal"/>
        <w:numPr>
          <w:ilvl w:val="0"/>
          <w:numId w:val="3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римані послуги сторонніх організацій (монтаж станка – 200 грн. без ПДВ; зварювальні послуги в цеху 1 200 грн. з ПДВ)</w:t>
      </w:r>
    </w:p>
    <w:p>
      <w:pPr>
        <w:pStyle w:val="Normal"/>
        <w:numPr>
          <w:ilvl w:val="0"/>
          <w:numId w:val="3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робництво готової продукції передано матеріалів на суму 10 000 грн.</w:t>
      </w:r>
    </w:p>
    <w:p>
      <w:pPr>
        <w:pStyle w:val="Normal"/>
        <w:numPr>
          <w:ilvl w:val="0"/>
          <w:numId w:val="3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рахована зарплата робітникам виробництва – 10 000 грн., здійснено нарахування та утримання щодо заробітної плати;</w:t>
      </w:r>
    </w:p>
    <w:p>
      <w:pPr>
        <w:pStyle w:val="Normal"/>
        <w:numPr>
          <w:ilvl w:val="0"/>
          <w:numId w:val="3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рахована амортизація станка (термін експлуатації 4 роки), </w:t>
      </w:r>
    </w:p>
    <w:p>
      <w:pPr>
        <w:pStyle w:val="Normal"/>
        <w:numPr>
          <w:ilvl w:val="0"/>
          <w:numId w:val="3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склад надійшла готова продукція;</w:t>
      </w:r>
    </w:p>
    <w:p>
      <w:pPr>
        <w:pStyle w:val="Normal"/>
        <w:numPr>
          <w:ilvl w:val="0"/>
          <w:numId w:val="3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алізована готова продукція відповідно до договору на загальну суму 60 000 грн. з ПДВ;</w:t>
      </w:r>
    </w:p>
    <w:p>
      <w:pPr>
        <w:pStyle w:val="Normal"/>
        <w:numPr>
          <w:ilvl w:val="0"/>
          <w:numId w:val="3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рахована зарплата директору – 10 000 грн., начальнику відділу маркетингу 10 000 грн., здійснено нарахування та утримання щодо заробітної плати;</w:t>
      </w:r>
    </w:p>
    <w:p>
      <w:pPr>
        <w:pStyle w:val="Normal"/>
        <w:numPr>
          <w:ilvl w:val="0"/>
          <w:numId w:val="3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рахована амортизація автомобіля директора (термін експлуатації 5 років)</w:t>
      </w:r>
    </w:p>
    <w:p>
      <w:pPr>
        <w:pStyle w:val="Normal"/>
        <w:numPr>
          <w:ilvl w:val="0"/>
          <w:numId w:val="3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касу надійшли грошові кошти з поточного рахунку  – 3 000 грн.</w:t>
      </w:r>
    </w:p>
    <w:p>
      <w:pPr>
        <w:pStyle w:val="Normal"/>
        <w:numPr>
          <w:ilvl w:val="0"/>
          <w:numId w:val="3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оточного рахунка в повному обсязі сплатили до бюджету обов’язкові платежі щодо заробітної плати;</w:t>
      </w:r>
    </w:p>
    <w:p>
      <w:pPr>
        <w:pStyle w:val="Normal"/>
        <w:numPr>
          <w:ilvl w:val="0"/>
          <w:numId w:val="3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платили заробітну плату директору, начальнику відділу маркетингу та робітникам виробництва в повному обсязі.</w:t>
      </w:r>
    </w:p>
    <w:p>
      <w:pPr>
        <w:pStyle w:val="Normal"/>
        <w:numPr>
          <w:ilvl w:val="0"/>
          <w:numId w:val="3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рахована амортизація приміщення (термін експлуатації 20 років)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мортизація нараховується прямолінійним способом.</w:t>
      </w:r>
    </w:p>
    <w:p>
      <w:pPr>
        <w:pStyle w:val="Normal"/>
        <w:spacing w:lineRule="auto" w:line="276" w:before="0" w:after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фінансовий результат та відобразити операції в бухгалтерському обліку, скласти баланс та звіт про фінансові результати.</w:t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урнал господарських операцій</w:t>
      </w:r>
    </w:p>
    <w:tbl>
      <w:tblPr>
        <w:tblW w:w="9247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2"/>
        <w:gridCol w:w="5812"/>
        <w:gridCol w:w="745"/>
        <w:gridCol w:w="596"/>
        <w:gridCol w:w="1352"/>
      </w:tblGrid>
      <w:tr>
        <w:trPr/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міст господарських операцій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</w:t>
            </w:r>
            <w:r>
              <w:rPr>
                <w:vertAlign w:val="superscript"/>
                <w:lang w:val="uk-UA"/>
              </w:rPr>
              <w:t>Т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</w:t>
            </w:r>
            <w:r>
              <w:rPr>
                <w:vertAlign w:val="superscript"/>
                <w:lang w:val="uk-UA"/>
              </w:rPr>
              <w:t>Т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ображено розмір статутного капіталу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50" w:hanging="850"/>
              <w:jc w:val="center"/>
              <w:rPr>
                <w:lang w:val="uk-UA"/>
              </w:rPr>
            </w:pPr>
            <w:r>
              <w:rPr>
                <w:lang w:val="uk-UA"/>
              </w:rPr>
              <w:t>46+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1+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000,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 погашення своїх зобов’язань щодо формування статутного капіталу засновниками було внесено: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- Іванов матеріал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+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00,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Іванов автомобіл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2+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00,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Автомобіль введено в експлуатацію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+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2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00,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- Підприємство Атлантида приміщенн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2+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6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,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uk-UA"/>
              </w:rPr>
            </w:pPr>
            <w:r>
              <w:rPr>
                <w:lang w:val="uk-UA"/>
              </w:rPr>
              <w:t>- Введено приміщення в експлуатацію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+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2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,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>Петров – грошові кошти на поточний рахуно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1+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0,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Отримали короткостроковий креди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1+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1+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0,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тримали від постачальників на умовах наступної оплати: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лив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3+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1+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000,00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з ПДВ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Відображено ПДВ (податковий кредит) 2000*20%/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1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1+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,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стано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2+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1+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00,00 без ПДВ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ображено ПДВ (податковий кредит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1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1+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20,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Отримані послуги сторонніх організацій: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- монтаж станк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2+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1+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з ПДВ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Відображено ПДВ (податковий кредит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1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1+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Введено станок в експлуатацію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+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2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з ПДВ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Зварювальні послуги в цеху 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1200/6=200-це ПДВ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1200-200=1000 – це сума без ПД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1+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1+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000,00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з ПДВ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Відображено ПДВ (податковий кредит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1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1+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Списано загальновиробничі витрат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+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1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,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На виробництво готової продукції передано матеріал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+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0,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Нарахована заробітна плата робітникам виробництв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+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1+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0,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раховано ЄСВ 22%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+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1+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00,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тримано ПДФО 18%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1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1+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0,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Утримано ВЗ 1,5%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661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642+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50,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Нарахована амортизація станка 4800/4роки/12міс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3+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31+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00,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На склад надійшла готова продукці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6+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3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3300,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алізована готова продукція (відображено дохід від реалізації) на умовах наступної оплат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1+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1+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 ПДВ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Відображено ПДВ податкове зобов’язання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1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1+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0,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Відображена собівартість реалізованої готової продукції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1+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300,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Списується на фінансовий результат дохід від реалізації готової продукції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1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,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Списується на фінансовий результат собівартість готової реалізованої продукції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1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300,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Нарахована заробітна плата директору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2+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1+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0,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Нараховано ЄСВ 22%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2+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1+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00,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Утримано ПДФО 18%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1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1+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0,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Утримано ВЗ 1,5%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661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642+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50,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исуються на фінансовий результат адміністративні витрат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2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200,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Нарахована заробітна плата начальнику відділу маркетингу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3+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1+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0,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Нараховано ЄСВ 22%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3+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1+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00,00</w:t>
            </w:r>
          </w:p>
        </w:tc>
      </w:tr>
      <w:tr>
        <w:trPr>
          <w:trHeight w:val="28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Утримано ПДФ 18%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1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1+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0,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Утримано ВЗ 1,5%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661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642+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50,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исуються на фінансовий результат витрати на збу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3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200,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рахована амортизація автомобіля директора 18000/5/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2+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1+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исуються на фінансовий результат адміністративні витрат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2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ійшли кошти з поточного рахунку в касу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1+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1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,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З поточного рахунку сплатили до бюджету: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ЄС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1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1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00,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ДФ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1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1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00,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З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2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1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0,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платили ЗП в повному обсязі: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Директору 10000-1800-1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1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1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50,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нач. відділу збуту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1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1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50,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бітникам виробництв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1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1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50,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рахована амортизація виробничого приміщення 50000/20/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+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1+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8,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раховано податок на прибуто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000-23300-12200-12200-300=2000 - це прибуток до оподаткування, 2000*18%=360 – це податок на прибуто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8+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1+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0,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исуються на фінансовий результат витрати з податку на прибуто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8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0,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ображено нерозподілений прибуто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0-360=16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1+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40</w:t>
            </w:r>
          </w:p>
        </w:tc>
      </w:tr>
    </w:tbl>
    <w:p>
      <w:pPr>
        <w:pStyle w:val="Normal"/>
        <w:spacing w:lineRule="auto" w:line="276" w:before="0" w:after="200"/>
        <w:rPr>
          <w:lang w:val="uk-UA"/>
        </w:rPr>
      </w:pPr>
      <w:r>
        <w:br w:type="page"/>
      </w:r>
      <w:r>
        <w:rPr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Cs w:val="26"/>
          <w:lang w:val="uk-UA"/>
        </w:rPr>
      </w:pPr>
      <w:r>
        <w:rPr>
          <w:sz w:val="28"/>
          <w:szCs w:val="28"/>
          <w:lang w:val="uk-UA"/>
        </w:rPr>
        <w:t>Оборотно-сальдова відомість</w:t>
      </w:r>
    </w:p>
    <w:tbl>
      <w:tblPr>
        <w:tblW w:w="9135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8"/>
        <w:gridCol w:w="889"/>
        <w:gridCol w:w="1134"/>
        <w:gridCol w:w="1701"/>
        <w:gridCol w:w="1559"/>
        <w:gridCol w:w="1418"/>
        <w:gridCol w:w="1276"/>
      </w:tblGrid>
      <w:tr>
        <w:trPr>
          <w:tblHeader w:val="true"/>
          <w:trHeight w:val="37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Рахунок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С-до на п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Обороти за звітний період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22"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С-до на к.</w:t>
            </w:r>
          </w:p>
        </w:tc>
      </w:tr>
      <w:tr>
        <w:trPr>
          <w:tblHeader w:val="true"/>
          <w:trHeight w:val="12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sz w:val="22"/>
                <w:szCs w:val="26"/>
                <w:lang w:val="uk-UA"/>
              </w:rPr>
            </w:pPr>
            <w:r>
              <w:rPr>
                <w:b/>
                <w:sz w:val="22"/>
                <w:szCs w:val="26"/>
                <w:lang w:val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Д-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К-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Д-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К-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Д-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К-т</w:t>
            </w:r>
          </w:p>
        </w:tc>
      </w:tr>
      <w:tr>
        <w:trPr>
          <w:trHeight w:val="255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3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4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5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1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0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608</w:t>
            </w:r>
          </w:p>
        </w:tc>
      </w:tr>
      <w:tr>
        <w:trPr>
          <w:trHeight w:val="274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2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2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2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3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3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350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33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6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33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33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1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11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96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4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61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01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110000</w:t>
            </w:r>
          </w:p>
        </w:tc>
      </w:tr>
      <w:tr>
        <w:trPr>
          <w:trHeight w:val="23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41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1640</w:t>
            </w:r>
          </w:p>
        </w:tc>
      </w:tr>
      <w:tr>
        <w:trPr>
          <w:trHeight w:val="23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6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01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40000</w:t>
            </w:r>
          </w:p>
        </w:tc>
      </w:tr>
      <w:tr>
        <w:trPr>
          <w:trHeight w:val="23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31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3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9360</w:t>
            </w:r>
          </w:p>
        </w:tc>
      </w:tr>
      <w:tr>
        <w:trPr>
          <w:trHeight w:val="23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4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96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7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8800</w:t>
            </w:r>
          </w:p>
        </w:tc>
      </w:tr>
      <w:tr>
        <w:trPr>
          <w:trHeight w:val="23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4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5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6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61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01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91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01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33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33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1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2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eastAsia="Arial Unicode MS;Arial"/>
                <w:szCs w:val="28"/>
                <w:lang w:val="uk-UA"/>
              </w:rPr>
            </w:pPr>
            <w:r>
              <w:rPr>
                <w:rFonts w:eastAsia="Arial Unicode MS;Arial"/>
                <w:szCs w:val="28"/>
                <w:lang w:val="uk-UA"/>
              </w:rPr>
              <w:t>9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Cs w:val="28"/>
                <w:lang w:val="uk-UA"/>
              </w:rPr>
            </w:pPr>
            <w:r>
              <w:rPr>
                <w:rFonts w:eastAsia="Arial Unicode MS;Arial"/>
                <w:szCs w:val="28"/>
                <w:lang w:val="uk-UA"/>
              </w:rPr>
              <w:t>12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Cs w:val="28"/>
                <w:lang w:val="uk-UA"/>
              </w:rPr>
            </w:pPr>
            <w:r>
              <w:rPr>
                <w:rFonts w:eastAsia="Arial Unicode MS;Arial"/>
                <w:szCs w:val="28"/>
                <w:lang w:val="uk-UA"/>
              </w:rPr>
              <w:t>12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eastAsia="Arial Unicode MS;Arial"/>
                <w:szCs w:val="28"/>
                <w:lang w:val="uk-UA"/>
              </w:rPr>
            </w:pPr>
            <w:r>
              <w:rPr>
                <w:rFonts w:eastAsia="Arial Unicode MS;Arial"/>
                <w:szCs w:val="28"/>
                <w:lang w:val="uk-UA"/>
              </w:rPr>
              <w:t>9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Cs w:val="28"/>
                <w:lang w:val="uk-UA"/>
              </w:rPr>
            </w:pPr>
            <w:r>
              <w:rPr>
                <w:rFonts w:eastAsia="Arial Unicode MS;Arial"/>
                <w:szCs w:val="28"/>
                <w:lang w:val="uk-UA"/>
              </w:rPr>
              <w:t>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Cs w:val="28"/>
                <w:lang w:val="uk-UA"/>
              </w:rPr>
            </w:pPr>
            <w:r>
              <w:rPr>
                <w:rFonts w:eastAsia="Arial Unicode MS;Arial"/>
                <w:szCs w:val="28"/>
                <w:lang w:val="uk-UA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eastAsia="Arial Unicode MS;Arial"/>
                <w:szCs w:val="28"/>
                <w:lang w:val="uk-UA"/>
              </w:rPr>
            </w:pPr>
            <w:r>
              <w:rPr>
                <w:rFonts w:eastAsia="Arial Unicode MS;Arial"/>
                <w:szCs w:val="28"/>
                <w:lang w:val="uk-UA"/>
              </w:rPr>
              <w:t>Разо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szCs w:val="28"/>
                <w:lang w:val="uk-UA"/>
              </w:rPr>
            </w:pPr>
            <w:r>
              <w:rPr>
                <w:rFonts w:eastAsia="Arial Unicode MS;Arial"/>
                <w:b/>
                <w:szCs w:val="28"/>
                <w:lang w:val="uk-UA"/>
              </w:rPr>
              <w:t>6527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szCs w:val="28"/>
                <w:lang w:val="uk-UA"/>
              </w:rPr>
            </w:pPr>
            <w:r>
              <w:rPr>
                <w:rFonts w:eastAsia="Arial Unicode MS;Arial"/>
                <w:b/>
                <w:szCs w:val="28"/>
                <w:lang w:val="uk-UA"/>
              </w:rPr>
              <w:t>6527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8"/>
                <w:lang w:val="uk-UA"/>
              </w:rPr>
            </w:pPr>
            <w:r>
              <w:rPr>
                <w:b/>
                <w:szCs w:val="26"/>
                <w:lang w:val="uk-UA"/>
              </w:rPr>
              <w:t>17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17040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2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highlight w:val="red"/>
          <w:lang w:val="uk-UA"/>
        </w:rPr>
        <w:t>Всі цифри в завданні умовні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ісля реєстрації підприємство ТОВ “Атлант” розпочало свою діяльність. В статуті було заявлено наступні зобов’язання засновників щодо формування статутного капіталу:  Сидоров – 400 000 грн.,  Фролов – 300 000 грн., підприємство “Евіта” – 1 000 000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січень 20ХХр. було здійснено наступні операції:</w:t>
      </w:r>
    </w:p>
    <w:p>
      <w:pPr>
        <w:pStyle w:val="Normal"/>
        <w:numPr>
          <w:ilvl w:val="0"/>
          <w:numId w:val="5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ображено розмір статутного капіталу;</w:t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 Кт 401 Статутний капітал +</w:t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Дт 46 «Неоплачений капітал» Борг по внескам до СК +</w:t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погашення своїх зобов’язань щодо формування статутного капіталу засновниками було внесено: </w:t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ролов – виробничі матеріали на суму 100 000 грн., автомобіль директора 200 000 грн.</w:t>
      </w:r>
    </w:p>
    <w:p>
      <w:pPr>
        <w:pStyle w:val="Normal"/>
        <w:ind w:left="814" w:hanging="0"/>
        <w:jc w:val="both"/>
        <w:rPr/>
      </w:pPr>
      <w:r>
        <w:rPr>
          <w:sz w:val="28"/>
          <w:szCs w:val="28"/>
          <w:lang w:val="uk-UA"/>
        </w:rPr>
        <w:t>Активи Дт 201 Виробничі матеріали +</w:t>
      </w:r>
    </w:p>
    <w:p>
      <w:pPr>
        <w:pStyle w:val="Normal"/>
        <w:ind w:left="8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тиви Кт 46 «Неоплачений капітал» Борг по внескам до СК –</w:t>
      </w:r>
    </w:p>
    <w:p>
      <w:pPr>
        <w:pStyle w:val="Normal"/>
        <w:ind w:left="8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тиви Дт 104 Основні засоби Авто  +</w:t>
      </w:r>
    </w:p>
    <w:p>
      <w:pPr>
        <w:pStyle w:val="Normal"/>
        <w:ind w:left="8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тиви Кт 46 «Неоплачений капітал» Борг по внескам до СК –</w:t>
      </w:r>
    </w:p>
    <w:p>
      <w:pPr>
        <w:pStyle w:val="Normal"/>
        <w:ind w:left="8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приємство “Евіта” – приміщення на суму 1 000 000 грн., </w:t>
      </w:r>
    </w:p>
    <w:p>
      <w:pPr>
        <w:pStyle w:val="Normal"/>
        <w:ind w:left="8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тиви Дт 103 «Будівлі та споруди» Основні засоби Авто  +</w:t>
      </w:r>
    </w:p>
    <w:p>
      <w:pPr>
        <w:pStyle w:val="Normal"/>
        <w:ind w:left="8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тиви Кт 46 «Неоплачений капітал» Борг по внескам до СК –</w:t>
      </w:r>
    </w:p>
    <w:p>
      <w:pPr>
        <w:pStyle w:val="Normal"/>
        <w:ind w:left="8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идоров – грошові кошти на поточний рахунок 400 000 грн.</w:t>
      </w:r>
    </w:p>
    <w:p>
      <w:pPr>
        <w:pStyle w:val="Normal"/>
        <w:ind w:left="8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тиви Дт 311  +</w:t>
      </w:r>
    </w:p>
    <w:p>
      <w:pPr>
        <w:pStyle w:val="Normal"/>
        <w:ind w:left="8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тиви Кт 46 «Неоплачений капітал» Борг по внескам до СК –</w:t>
      </w:r>
    </w:p>
    <w:p>
      <w:pPr>
        <w:pStyle w:val="Normal"/>
        <w:ind w:left="8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римали короткостроковий кредит – 30 000 грн.</w:t>
      </w:r>
    </w:p>
    <w:p>
      <w:pPr>
        <w:pStyle w:val="Normal"/>
        <w:ind w:left="90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тиви Дт 311 Гроші +</w:t>
      </w:r>
    </w:p>
    <w:p>
      <w:pPr>
        <w:pStyle w:val="Normal"/>
        <w:ind w:left="90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сив   Кт 601 Борг  перед банком +</w:t>
      </w:r>
    </w:p>
    <w:p>
      <w:pPr>
        <w:pStyle w:val="Normal"/>
        <w:numPr>
          <w:ilvl w:val="0"/>
          <w:numId w:val="55"/>
        </w:numPr>
        <w:jc w:val="both"/>
        <w:rPr>
          <w:sz w:val="28"/>
          <w:szCs w:val="28"/>
          <w:highlight w:val="cyan"/>
          <w:lang w:val="uk-UA"/>
        </w:rPr>
      </w:pPr>
      <w:r>
        <w:rPr>
          <w:sz w:val="28"/>
          <w:szCs w:val="28"/>
          <w:highlight w:val="cyan"/>
          <w:lang w:val="uk-UA"/>
        </w:rPr>
        <w:t>Отримали від постачальників (1 подія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1440" w:hanging="397"/>
        <w:jc w:val="both"/>
        <w:rPr/>
      </w:pPr>
      <w:r>
        <w:rPr>
          <w:sz w:val="28"/>
          <w:szCs w:val="28"/>
          <w:highlight w:val="cyan"/>
          <w:lang w:val="uk-UA"/>
        </w:rPr>
        <w:t>Матеріали  – 6 000 грн. з ПДВ;</w:t>
      </w:r>
    </w:p>
    <w:p>
      <w:pPr>
        <w:pStyle w:val="Normal"/>
        <w:ind w:left="1440" w:hanging="0"/>
        <w:jc w:val="both"/>
        <w:rPr>
          <w:sz w:val="28"/>
          <w:szCs w:val="28"/>
          <w:highlight w:val="green"/>
          <w:lang w:val="uk-UA"/>
        </w:rPr>
      </w:pPr>
      <w:r>
        <w:rPr>
          <w:sz w:val="28"/>
          <w:szCs w:val="28"/>
          <w:highlight w:val="green"/>
          <w:lang w:val="uk-UA"/>
        </w:rPr>
        <w:t>Первісна вартість: НПСБО 9 «Запаси»</w:t>
      </w:r>
    </w:p>
    <w:p>
      <w:pPr>
        <w:pStyle w:val="Normal"/>
        <w:numPr>
          <w:ilvl w:val="1"/>
          <w:numId w:val="36"/>
        </w:numPr>
        <w:jc w:val="both"/>
        <w:rPr>
          <w:sz w:val="28"/>
          <w:szCs w:val="28"/>
          <w:highlight w:val="green"/>
          <w:lang w:val="uk-UA"/>
        </w:rPr>
      </w:pPr>
      <w:r>
        <w:rPr>
          <w:sz w:val="28"/>
          <w:szCs w:val="28"/>
          <w:highlight w:val="green"/>
          <w:lang w:val="uk-UA"/>
        </w:rPr>
        <w:t>Ціна без ПДВ = 6 000 – 6 000\6 = 5 000 грн.</w:t>
      </w:r>
    </w:p>
    <w:p>
      <w:pPr>
        <w:pStyle w:val="Normal"/>
        <w:numPr>
          <w:ilvl w:val="1"/>
          <w:numId w:val="36"/>
        </w:numPr>
        <w:jc w:val="both"/>
        <w:rPr>
          <w:sz w:val="28"/>
          <w:szCs w:val="28"/>
          <w:highlight w:val="green"/>
          <w:lang w:val="uk-UA"/>
        </w:rPr>
      </w:pPr>
      <w:r>
        <w:rPr>
          <w:sz w:val="28"/>
          <w:szCs w:val="28"/>
          <w:highlight w:val="green"/>
          <w:lang w:val="uk-UA"/>
        </w:rPr>
        <w:t xml:space="preserve">ТЗВ Доставка без ПДВ </w:t>
      </w:r>
    </w:p>
    <w:p>
      <w:pPr>
        <w:pStyle w:val="Normal"/>
        <w:numPr>
          <w:ilvl w:val="1"/>
          <w:numId w:val="36"/>
        </w:numPr>
        <w:jc w:val="both"/>
        <w:rPr>
          <w:sz w:val="28"/>
          <w:szCs w:val="28"/>
          <w:highlight w:val="green"/>
          <w:lang w:val="uk-UA"/>
        </w:rPr>
      </w:pPr>
      <w:r>
        <w:rPr>
          <w:sz w:val="28"/>
          <w:szCs w:val="28"/>
          <w:highlight w:val="green"/>
          <w:lang w:val="uk-UA"/>
        </w:rPr>
        <w:t>Інші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тив Дт 201 Матеріали + 5 000 + 6 000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сив Кт 631 Борг перед постач.+  5 000 + 6 000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КУ правило «першої події»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  <w:lang w:val="uk-UA"/>
        </w:rPr>
        <w:t>+ Дт 641 Податковий кредит з ПДВ (борг бюджету перед підпр.  – Дебіт. заборг.)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+ Пасив Кт 631 Борг перед постач. + 1 000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1440" w:hanging="397"/>
        <w:jc w:val="both"/>
        <w:rPr>
          <w:sz w:val="28"/>
          <w:szCs w:val="28"/>
          <w:highlight w:val="cyan"/>
          <w:lang w:val="uk-UA"/>
        </w:rPr>
      </w:pPr>
      <w:r>
        <w:rPr>
          <w:sz w:val="28"/>
          <w:szCs w:val="28"/>
          <w:highlight w:val="cyan"/>
          <w:lang w:val="uk-UA"/>
        </w:rPr>
        <w:t>Обладнання цеху – 36 000 грн. з ПДВ;</w:t>
      </w:r>
    </w:p>
    <w:p>
      <w:pPr>
        <w:pStyle w:val="Normal"/>
        <w:ind w:left="823" w:firstLine="220"/>
        <w:jc w:val="both"/>
        <w:rPr/>
      </w:pPr>
      <w:r>
        <w:rPr>
          <w:sz w:val="28"/>
          <w:szCs w:val="28"/>
          <w:highlight w:val="green"/>
          <w:lang w:val="uk-UA"/>
        </w:rPr>
        <w:t>Первісна вартість НПСБО 7 «Основні засоби»:</w:t>
      </w:r>
    </w:p>
    <w:p>
      <w:pPr>
        <w:pStyle w:val="Normal"/>
        <w:numPr>
          <w:ilvl w:val="1"/>
          <w:numId w:val="36"/>
        </w:numPr>
        <w:jc w:val="both"/>
        <w:rPr>
          <w:sz w:val="28"/>
          <w:szCs w:val="28"/>
          <w:highlight w:val="green"/>
          <w:lang w:val="uk-UA"/>
        </w:rPr>
      </w:pPr>
      <w:r>
        <w:rPr>
          <w:sz w:val="28"/>
          <w:szCs w:val="28"/>
          <w:highlight w:val="green"/>
          <w:lang w:val="uk-UA"/>
        </w:rPr>
        <w:t>Ціна без ПДВ</w:t>
      </w:r>
    </w:p>
    <w:p>
      <w:pPr>
        <w:pStyle w:val="Normal"/>
        <w:numPr>
          <w:ilvl w:val="1"/>
          <w:numId w:val="36"/>
        </w:numPr>
        <w:jc w:val="both"/>
        <w:rPr>
          <w:sz w:val="28"/>
          <w:szCs w:val="28"/>
          <w:highlight w:val="green"/>
          <w:lang w:val="uk-UA"/>
        </w:rPr>
      </w:pPr>
      <w:r>
        <w:rPr>
          <w:sz w:val="28"/>
          <w:szCs w:val="28"/>
          <w:highlight w:val="green"/>
          <w:lang w:val="uk-UA"/>
        </w:rPr>
        <w:t xml:space="preserve">Доставка без ПДВ </w:t>
      </w:r>
    </w:p>
    <w:p>
      <w:pPr>
        <w:pStyle w:val="Normal"/>
        <w:numPr>
          <w:ilvl w:val="1"/>
          <w:numId w:val="36"/>
        </w:numPr>
        <w:jc w:val="both"/>
        <w:rPr>
          <w:sz w:val="28"/>
          <w:szCs w:val="28"/>
          <w:highlight w:val="green"/>
          <w:lang w:val="uk-UA"/>
        </w:rPr>
      </w:pPr>
      <w:r>
        <w:rPr>
          <w:sz w:val="28"/>
          <w:szCs w:val="28"/>
          <w:highlight w:val="green"/>
          <w:lang w:val="uk-UA"/>
        </w:rPr>
        <w:t xml:space="preserve">Монтаж, наладка, установка без ПДВ </w:t>
      </w:r>
    </w:p>
    <w:p>
      <w:pPr>
        <w:pStyle w:val="Normal"/>
        <w:numPr>
          <w:ilvl w:val="1"/>
          <w:numId w:val="36"/>
        </w:numPr>
        <w:jc w:val="both"/>
        <w:rPr>
          <w:sz w:val="28"/>
          <w:szCs w:val="28"/>
          <w:highlight w:val="green"/>
          <w:lang w:val="uk-UA"/>
        </w:rPr>
      </w:pPr>
      <w:r>
        <w:rPr>
          <w:sz w:val="28"/>
          <w:szCs w:val="28"/>
          <w:highlight w:val="green"/>
          <w:lang w:val="uk-UA"/>
        </w:rPr>
        <w:t xml:space="preserve">Інші </w:t>
      </w:r>
    </w:p>
    <w:p>
      <w:pPr>
        <w:pStyle w:val="Normal"/>
        <w:ind w:left="7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</w:p>
    <w:p>
      <w:pPr>
        <w:pStyle w:val="Normal"/>
        <w:ind w:left="7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ктив </w:t>
      </w:r>
      <w:r>
        <w:rPr>
          <w:sz w:val="28"/>
          <w:szCs w:val="28"/>
          <w:highlight w:val="cyan"/>
          <w:lang w:val="uk-UA"/>
        </w:rPr>
        <w:t>Дт 152</w:t>
      </w:r>
      <w:r>
        <w:rPr>
          <w:sz w:val="28"/>
          <w:szCs w:val="28"/>
          <w:lang w:val="uk-UA"/>
        </w:rPr>
        <w:t xml:space="preserve"> Придбання ОЗ + </w:t>
      </w:r>
      <w:r>
        <w:rPr>
          <w:color w:val="FF0000"/>
          <w:sz w:val="28"/>
          <w:szCs w:val="28"/>
          <w:lang w:val="uk-UA"/>
        </w:rPr>
        <w:t>30 000</w:t>
      </w:r>
    </w:p>
    <w:p>
      <w:pPr>
        <w:pStyle w:val="Normal"/>
        <w:ind w:left="7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сив Кт 631 Борг перед постач.+ 30 000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КУ правило «першої події»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+ Дт 641 Податковий кредит з ПДВ (борг бюджету перед підпр.  – Дебіт. заборг.) + 6 000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+ Пасив Кт 631 Борг перед постач. + 6 000</w:t>
      </w:r>
    </w:p>
    <w:p>
      <w:pPr>
        <w:pStyle w:val="Normal"/>
        <w:ind w:left="1440" w:hanging="0"/>
        <w:jc w:val="both"/>
        <w:rPr>
          <w:sz w:val="28"/>
          <w:szCs w:val="28"/>
          <w:highlight w:val="cyan"/>
          <w:lang w:val="uk-UA"/>
        </w:rPr>
      </w:pPr>
      <w:r>
        <w:rPr>
          <w:sz w:val="28"/>
          <w:szCs w:val="28"/>
          <w:highlight w:val="cyan"/>
          <w:lang w:val="uk-UA"/>
        </w:rPr>
      </w:r>
    </w:p>
    <w:p>
      <w:pPr>
        <w:pStyle w:val="Normal"/>
        <w:numPr>
          <w:ilvl w:val="0"/>
          <w:numId w:val="55"/>
        </w:numPr>
        <w:jc w:val="both"/>
        <w:rPr/>
      </w:pPr>
      <w:r>
        <w:rPr>
          <w:sz w:val="28"/>
          <w:szCs w:val="28"/>
          <w:lang w:val="uk-UA"/>
        </w:rPr>
        <w:t>Отримані послуги сторонніх організацій (монтаж обладнання цеху –     6 000 грн. з ПДВ)</w:t>
      </w:r>
    </w:p>
    <w:p>
      <w:pPr>
        <w:pStyle w:val="Normal"/>
        <w:ind w:left="90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</w:p>
    <w:p>
      <w:pPr>
        <w:pStyle w:val="Normal"/>
        <w:ind w:left="7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ктив </w:t>
      </w:r>
      <w:r>
        <w:rPr>
          <w:sz w:val="28"/>
          <w:szCs w:val="28"/>
          <w:highlight w:val="cyan"/>
          <w:lang w:val="uk-UA"/>
        </w:rPr>
        <w:t>Дт 152</w:t>
      </w:r>
      <w:r>
        <w:rPr>
          <w:sz w:val="28"/>
          <w:szCs w:val="28"/>
          <w:lang w:val="uk-UA"/>
        </w:rPr>
        <w:t xml:space="preserve"> Придбання ОЗ + </w:t>
      </w:r>
      <w:r>
        <w:rPr>
          <w:color w:val="FF0000"/>
          <w:sz w:val="28"/>
          <w:szCs w:val="28"/>
          <w:lang w:val="uk-UA"/>
        </w:rPr>
        <w:t>5 000</w:t>
      </w:r>
    </w:p>
    <w:p>
      <w:pPr>
        <w:pStyle w:val="Normal"/>
        <w:ind w:left="7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сив Кт 631 Борг перед постач.+ 5 000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КУ правило «першої події»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+ Дт 641 Податковий кредит з ПДВ (борг бюджету перед підпр.  – Дебіт. заборг.) + 1 000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+ Пасив Кт 631 Борг перед постач. + 1 000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льдо рах 152 в Баланс рядок 1005</w:t>
      </w:r>
    </w:p>
    <w:p>
      <w:pPr>
        <w:pStyle w:val="Normal"/>
        <w:ind w:left="90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ведення в експлуатацію</w:t>
      </w:r>
    </w:p>
    <w:p>
      <w:pPr>
        <w:pStyle w:val="Normal"/>
        <w:ind w:left="90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тив Дт 104 35 000</w:t>
      </w:r>
    </w:p>
    <w:p>
      <w:pPr>
        <w:pStyle w:val="Normal"/>
        <w:ind w:left="90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тив Кт 152 35 000</w:t>
      </w:r>
    </w:p>
    <w:p>
      <w:pPr>
        <w:pStyle w:val="Normal"/>
        <w:ind w:left="90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5"/>
        </w:numPr>
        <w:jc w:val="both"/>
        <w:rPr/>
      </w:pPr>
      <w:r>
        <w:rPr>
          <w:sz w:val="28"/>
          <w:szCs w:val="28"/>
          <w:lang w:val="uk-UA"/>
        </w:rPr>
        <w:t>на виробництво готової продукції передано матеріалів на суму 20 000 грн.</w:t>
      </w:r>
    </w:p>
    <w:p>
      <w:pPr>
        <w:pStyle w:val="Normal"/>
        <w:numPr>
          <w:ilvl w:val="0"/>
          <w:numId w:val="5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рахована зарплата робітникам цеху – 25 000 грн., здійснено нарахування та утримання із заробітної плати;</w:t>
      </w:r>
    </w:p>
    <w:p>
      <w:pPr>
        <w:pStyle w:val="Normal"/>
        <w:numPr>
          <w:ilvl w:val="0"/>
          <w:numId w:val="5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рахована амортизація обладнання цеху (термін експлуатації 10 років); </w:t>
      </w:r>
    </w:p>
    <w:p>
      <w:pPr>
        <w:pStyle w:val="Normal"/>
        <w:numPr>
          <w:ilvl w:val="0"/>
          <w:numId w:val="5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склад надійшла готова продукція; </w:t>
      </w:r>
    </w:p>
    <w:p>
      <w:pPr>
        <w:pStyle w:val="Normal"/>
        <w:numPr>
          <w:ilvl w:val="0"/>
          <w:numId w:val="5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алізована готова продукція відповідно до договору на загальну суму 75 000 грн. без ПДВ;</w:t>
      </w:r>
    </w:p>
    <w:p>
      <w:pPr>
        <w:pStyle w:val="Normal"/>
        <w:numPr>
          <w:ilvl w:val="0"/>
          <w:numId w:val="5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рахована зарплата заступнику директора – 12 000 грн., начальнику відділу маркетингу 9 000 грн., здійснено нарахування та утримання із заробітної плати;</w:t>
      </w:r>
    </w:p>
    <w:p>
      <w:pPr>
        <w:pStyle w:val="Normal"/>
        <w:numPr>
          <w:ilvl w:val="0"/>
          <w:numId w:val="5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рахована амортизація автомобіля директора (термін експлуатації 9 років);</w:t>
      </w:r>
    </w:p>
    <w:p>
      <w:pPr>
        <w:pStyle w:val="Normal"/>
        <w:numPr>
          <w:ilvl w:val="0"/>
          <w:numId w:val="5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касу надійшли грошові кошти з поточного рахунку – 500 грн.</w:t>
      </w:r>
    </w:p>
    <w:p>
      <w:pPr>
        <w:pStyle w:val="Normal"/>
        <w:numPr>
          <w:ilvl w:val="0"/>
          <w:numId w:val="5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оточного рахунка в повному обсязі сплатили до бюджету обов’язкові платежі щодо заробітної плати;</w:t>
      </w:r>
    </w:p>
    <w:p>
      <w:pPr>
        <w:pStyle w:val="Normal"/>
        <w:numPr>
          <w:ilvl w:val="0"/>
          <w:numId w:val="5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платили заробітну плату заступнику директора, начальнику відділу маркетингу та  робітникам цеху в повному обсязі;</w:t>
      </w:r>
    </w:p>
    <w:p>
      <w:pPr>
        <w:pStyle w:val="Normal"/>
        <w:numPr>
          <w:ilvl w:val="0"/>
          <w:numId w:val="5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рахована амортизація приміщення (термін експлуатації 20 років) грн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мортизація нараховується прямолінійним способом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фінансовий результат та відобразити операції в бухгалтерському обліку, скласти баланс та звіт про фінансові результати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3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ісля реєстрації підприємство “Грант” розпочало свою діяльність. В статуті було заявлено наступні зобов’язання засновників щодо формування статутного капіталу: Кірпа – 80 000 грн., Симоненко – 50 000 грн., підприємство “Сатурн” – 170 000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січень 20ХХр. було здійснено наступні операції:</w:t>
      </w:r>
    </w:p>
    <w:p>
      <w:pPr>
        <w:pStyle w:val="Normal"/>
        <w:numPr>
          <w:ilvl w:val="0"/>
          <w:numId w:val="4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ображено розмір статутного капіталу;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sz w:val="28"/>
          <w:szCs w:val="28"/>
          <w:lang w:val="uk-UA"/>
        </w:rPr>
        <w:t xml:space="preserve">в погашення своїх зобов’язань щодо формування статутного капіталу засновниками було внесено: </w:t>
      </w:r>
    </w:p>
    <w:p>
      <w:pPr>
        <w:pStyle w:val="Normal"/>
        <w:numPr>
          <w:ilvl w:val="0"/>
          <w:numId w:val="5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имоненко – товари на суму 20 000 грн., автомобіль директора 10 000 грн.</w:t>
      </w:r>
    </w:p>
    <w:p>
      <w:pPr>
        <w:pStyle w:val="Normal"/>
        <w:numPr>
          <w:ilvl w:val="0"/>
          <w:numId w:val="5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приємство “Сатурн” – виробниче приміщення для виробництва на суму 170 000 грн., </w:t>
      </w:r>
    </w:p>
    <w:p>
      <w:pPr>
        <w:pStyle w:val="Normal"/>
        <w:numPr>
          <w:ilvl w:val="0"/>
          <w:numId w:val="5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ірпа – грошові кошти на поточний рахунок 80 000 грн.</w:t>
      </w:r>
    </w:p>
    <w:p>
      <w:pPr>
        <w:pStyle w:val="Normal"/>
        <w:numPr>
          <w:ilvl w:val="0"/>
          <w:numId w:val="4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римали короткостроковий кредит – 50 000 грн.</w:t>
      </w:r>
    </w:p>
    <w:p>
      <w:pPr>
        <w:pStyle w:val="Normal"/>
        <w:numPr>
          <w:ilvl w:val="0"/>
          <w:numId w:val="4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римали від постачальників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еріали –30 000 грн. з ПДВ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обниче устаткування – 5 000 грн. без ПДВ;</w:t>
      </w:r>
    </w:p>
    <w:p>
      <w:pPr>
        <w:pStyle w:val="Normal"/>
        <w:numPr>
          <w:ilvl w:val="0"/>
          <w:numId w:val="41"/>
        </w:numPr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римані послуги сторонніх організацій (монтаж устаткування – 1 000 грн. з ПДВ, зварювальні послуги в цеху 500 грн. з ПДВ)</w:t>
      </w:r>
    </w:p>
    <w:p>
      <w:pPr>
        <w:pStyle w:val="Normal"/>
        <w:numPr>
          <w:ilvl w:val="0"/>
          <w:numId w:val="41"/>
        </w:numPr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робництво готової продукції передано матеріалів на суму 30 000 грн.</w:t>
      </w:r>
    </w:p>
    <w:p>
      <w:pPr>
        <w:pStyle w:val="Normal"/>
        <w:numPr>
          <w:ilvl w:val="0"/>
          <w:numId w:val="41"/>
        </w:numPr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рахована зарплата робітникам основного цеху – 20 000 грн., здійснено нарахування та утримання щодо заробітної плати;</w:t>
      </w:r>
    </w:p>
    <w:p>
      <w:pPr>
        <w:pStyle w:val="Normal"/>
        <w:numPr>
          <w:ilvl w:val="0"/>
          <w:numId w:val="41"/>
        </w:numPr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рахована амортизація виробничого устаткування (термін експлуатації 10 років) </w:t>
      </w:r>
    </w:p>
    <w:p>
      <w:pPr>
        <w:pStyle w:val="Normal"/>
        <w:numPr>
          <w:ilvl w:val="0"/>
          <w:numId w:val="41"/>
        </w:numPr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склад надійшла готова продукція;</w:t>
      </w:r>
    </w:p>
    <w:p>
      <w:pPr>
        <w:pStyle w:val="Normal"/>
        <w:numPr>
          <w:ilvl w:val="0"/>
          <w:numId w:val="41"/>
        </w:numPr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алізована готова продукція відповідно до договору на загальну суму 100 000 грн. з ПДВ;</w:t>
      </w:r>
    </w:p>
    <w:p>
      <w:pPr>
        <w:pStyle w:val="Normal"/>
        <w:numPr>
          <w:ilvl w:val="0"/>
          <w:numId w:val="41"/>
        </w:numPr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рахована зарплата адміністрації – 15 000 грн., відділу маркетингу 10 000 грн., здійснено нарахування та утримання щодо заробітної плати;</w:t>
      </w:r>
    </w:p>
    <w:p>
      <w:pPr>
        <w:pStyle w:val="Normal"/>
        <w:numPr>
          <w:ilvl w:val="0"/>
          <w:numId w:val="41"/>
        </w:numPr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рахована амортизація автомобіля директора (термін експлуатації 12 років)</w:t>
      </w:r>
    </w:p>
    <w:p>
      <w:pPr>
        <w:pStyle w:val="Normal"/>
        <w:numPr>
          <w:ilvl w:val="0"/>
          <w:numId w:val="41"/>
        </w:numPr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касу надійшли грошові кошти з поточного рахунку – 400 грн.</w:t>
      </w:r>
    </w:p>
    <w:p>
      <w:pPr>
        <w:pStyle w:val="Normal"/>
        <w:numPr>
          <w:ilvl w:val="0"/>
          <w:numId w:val="41"/>
        </w:numPr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оточного рахунка в повному обсязі сплатили до бюджету обов’язкові платежі щодо заробітної плати;</w:t>
      </w:r>
    </w:p>
    <w:p>
      <w:pPr>
        <w:pStyle w:val="Normal"/>
        <w:numPr>
          <w:ilvl w:val="0"/>
          <w:numId w:val="41"/>
        </w:numPr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платили заробітну плату адміністрації, відділу маркетингу  та робітникам основного цеху в повному обсязі;</w:t>
      </w:r>
    </w:p>
    <w:p>
      <w:pPr>
        <w:pStyle w:val="Normal"/>
        <w:numPr>
          <w:ilvl w:val="0"/>
          <w:numId w:val="41"/>
        </w:numPr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рахована амортизація приміщення для виробництва (термін експлуатації 25 років)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мортизація нараховується прямолінійним способом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фінансовий результат та відобразити операції в бухгалтерському обліку, скласти баланс та звіт про фінансові результат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4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ісля реєстрації підприємство “Іскра” розпочало свою діяльність. В статуті було заявлено наступні зобов’язання засновників щодо формування статутного капіталу: Анікін – 50 000 грн., Мамонтов – 100 000 грн., підприємство “Віст” – 120 000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січень 20ХХр. було здійснено наступні операції: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ображено розмір статутного капіталу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  <w:szCs w:val="28"/>
          <w:lang w:val="uk-UA"/>
        </w:rPr>
        <w:t xml:space="preserve">в погашення своїх зобов’язань щодо формування статутного капіталу засновниками було внесено: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амонтов – виробничі матеріали на суму 60 000 грн., автомобіль директора 40 000 грн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приємство “Віст” – приміщення на суму 120 000 грн.,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нікін – грошові кошти на поточний рахунок 30 000 грн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римали короткостроковий кредит – 40 000 грн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римали від постачальників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ливо –5 000 грн. з ПД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нок – 8 000 грн. без ПДВ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римані послуги сторонніх організацій (монтаж станка – 2 000 грн. без ПДВ; зварювальні послуги в цеху 2 200 грн. з ПДВ)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робництво готової продукції передано матеріалів на суму 30 000 грн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рахована зарплата робітникам виробництва – 9 000 грн., здійснено нарахування та утримання щодо заробітної плати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рахована амортизація станка (термін експлуатації 8 років); 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склад надійшла готова продукція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алізована готова продукція відповідно до договору на загальну суму 80 000 грн. з ПДВ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рахована зарплата директору – 6 000 грн., начальнику відділу маркетингу 4 000 грн., здійснено нарахування та утримання щодо заробітної плати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рахована амортизація автомобіля директора (термін експлуатації 20 років)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касу надійшли грошові кошти з поточного рахунку – 300 грн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платили заробітну плату директору, начальнику відділу маркетингу, робітникам виробництва в повному обсязі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рахована амортизація приміщення (термін експлуатації 10 років)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мортизація нараховується прямолінійним способом.</w:t>
      </w:r>
    </w:p>
    <w:p>
      <w:pPr>
        <w:pStyle w:val="TextBodyIndent"/>
        <w:rPr/>
      </w:pPr>
      <w:r>
        <w:rPr/>
        <w:t>Визначити фінансовий результат та відобразити операції в бухгалтерському обліку, скласти баланс та звіт про фінансові результат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5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ісля реєстрації підприємство “Лагуна” розпочало свою діяльність. В статуті було заявлено наступні зобов’язання засновників щодо формування статутного капіталу: Колосов – 30 000 грн., Шаврін – 90 000 грн., підприємство “Альфа” – 60 000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січень 20ХХр. було здійснено наступні операції: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ображено розмір статутного капіталу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8"/>
          <w:szCs w:val="28"/>
          <w:lang w:val="uk-UA"/>
        </w:rPr>
        <w:t xml:space="preserve">в погашення своїх зобов’язань щодо формування статутного капіталу засновниками було внесено: </w:t>
      </w:r>
    </w:p>
    <w:p>
      <w:pPr>
        <w:pStyle w:val="Normal"/>
        <w:numPr>
          <w:ilvl w:val="0"/>
          <w:numId w:val="5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Шаврін – виробничі матеріали на суму 60 000 грн., автомобіль директора 30 000 грн.</w:t>
      </w:r>
    </w:p>
    <w:p>
      <w:pPr>
        <w:pStyle w:val="Normal"/>
        <w:numPr>
          <w:ilvl w:val="0"/>
          <w:numId w:val="5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приємство “Альфа” – приміщення на суму 60 000 грн., </w:t>
      </w:r>
    </w:p>
    <w:p>
      <w:pPr>
        <w:pStyle w:val="Normal"/>
        <w:numPr>
          <w:ilvl w:val="0"/>
          <w:numId w:val="5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лосов – грошові кошти на поточний рахунок 30 000 грн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римали короткостроковий кредит – 45 000 грн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римали від постачальників: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ливо –2 000 грн. з ПДВ;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днання цеху – 20 000 грн. з ПДВ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8"/>
          <w:szCs w:val="28"/>
          <w:lang w:val="uk-UA"/>
        </w:rPr>
        <w:t>Отримані послуги сторонніх організацій (монтаж обладнання цеху – 5 000 грн. з ПДВ, будівельномонтажні послуги в цеху 1 100 грн. без ПДВ)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робництво готової продукції передано матеріалів на суму 40 000 грн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рахована зарплата робітникам цеху – 5 000 грн., здійснено нарахування та утримання щодо заробітної плати;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рахована амортизація обладнання цеху (термін експлуатації 5 років);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склад надійшла готова продукція; 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алізована готова продукція відповідно до договору на загальну суму 82 000 грн. без ПДВ;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рахована зарплата заступнику директора – 8 000 грн., начальнику відділу маркетингу 5 000 грн., здійснено нарахування та утримання щодо заробітної плати;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рахована амортизація автомобіля директора (термін експлуатації 10 років);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оточного рахунка в повному обсязі сплатили до бюджету обов’язкові платежі щодо заробітної плати; 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8"/>
          <w:szCs w:val="28"/>
          <w:lang w:val="uk-UA"/>
        </w:rPr>
        <w:t>виплатили заробітну плату заступнику директора, начальнику відділу маркетингу, робітникам цеху в повному обсязі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8"/>
          <w:szCs w:val="28"/>
          <w:lang w:val="uk-UA"/>
        </w:rPr>
        <w:t>нарахована амортизація приміщення (термін експлуатації 5 років)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мортизація нараховується прямолінійним способом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фінансовий результат та відобразити операції в бухгалтерському обліку, скласти баланс та звіт про фінансові результати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6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ісля реєстрації підприємство “Іст” розпочало свою діяльність. В статуті було заявлено наступні зобов’язання засновників щодо формування статутного капіталу: Корпенко – 20 000 грн., Василенко – 70 000 грн., підприємство “Аркадія” – 110 000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січень 20ХХр. було здійснено наступні операції:</w:t>
      </w:r>
    </w:p>
    <w:p>
      <w:pPr>
        <w:pStyle w:val="Normal"/>
        <w:numPr>
          <w:ilvl w:val="0"/>
          <w:numId w:val="4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ображено розмір статутного капіталу;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sz w:val="28"/>
          <w:szCs w:val="28"/>
          <w:lang w:val="uk-UA"/>
        </w:rPr>
        <w:t xml:space="preserve">в погашення своїх зобов’язань щодо формування статутного капіталу засновниками було внесено: </w:t>
      </w:r>
    </w:p>
    <w:p>
      <w:pPr>
        <w:pStyle w:val="Normal"/>
        <w:numPr>
          <w:ilvl w:val="0"/>
          <w:numId w:val="4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асиленко – товари на суму 55 000 грн., автомобіль директора 15 000 грн.</w:t>
      </w:r>
    </w:p>
    <w:p>
      <w:pPr>
        <w:pStyle w:val="Normal"/>
        <w:numPr>
          <w:ilvl w:val="0"/>
          <w:numId w:val="47"/>
        </w:numPr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приємство “Аркадія” – виробниче приміщення для виробництва на суму 110 000 грн., </w:t>
      </w:r>
    </w:p>
    <w:p>
      <w:pPr>
        <w:pStyle w:val="Normal"/>
        <w:numPr>
          <w:ilvl w:val="0"/>
          <w:numId w:val="47"/>
        </w:numPr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рпенко – грошові кошти на поточний рахунок 20 000 грн.</w:t>
      </w:r>
    </w:p>
    <w:p>
      <w:pPr>
        <w:pStyle w:val="Normal"/>
        <w:numPr>
          <w:ilvl w:val="0"/>
          <w:numId w:val="42"/>
        </w:numPr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римали короткостроковий кредит – 70 000 грн.</w:t>
      </w:r>
    </w:p>
    <w:p>
      <w:pPr>
        <w:pStyle w:val="Normal"/>
        <w:numPr>
          <w:ilvl w:val="0"/>
          <w:numId w:val="42"/>
        </w:numPr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римали від постачальників:</w:t>
      </w:r>
    </w:p>
    <w:p>
      <w:pPr>
        <w:pStyle w:val="Normal"/>
        <w:numPr>
          <w:ilvl w:val="0"/>
          <w:numId w:val="6"/>
        </w:numPr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еріали –45 000 грн. без ПДВ;</w:t>
      </w:r>
    </w:p>
    <w:p>
      <w:pPr>
        <w:pStyle w:val="Normal"/>
        <w:numPr>
          <w:ilvl w:val="0"/>
          <w:numId w:val="6"/>
        </w:numPr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обниче устаткування – 15 000 грн. з ПДВ;</w:t>
      </w:r>
    </w:p>
    <w:p>
      <w:pPr>
        <w:pStyle w:val="Normal"/>
        <w:numPr>
          <w:ilvl w:val="0"/>
          <w:numId w:val="42"/>
        </w:numPr>
        <w:spacing w:lineRule="auto" w:line="216"/>
        <w:jc w:val="both"/>
        <w:rPr/>
      </w:pPr>
      <w:r>
        <w:rPr>
          <w:sz w:val="28"/>
          <w:szCs w:val="28"/>
          <w:lang w:val="uk-UA"/>
        </w:rPr>
        <w:t>Отримані послуги сторонніх організацій (монтаж устаткування – 3 000 грн. без ПДВ; зварювальні послуги в цеху 800 грн. з ПДВ)</w:t>
      </w:r>
    </w:p>
    <w:p>
      <w:pPr>
        <w:pStyle w:val="Normal"/>
        <w:numPr>
          <w:ilvl w:val="0"/>
          <w:numId w:val="42"/>
        </w:numPr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робництво готової продукції передано матеріалів на суму 45 000 грн.</w:t>
      </w:r>
    </w:p>
    <w:p>
      <w:pPr>
        <w:pStyle w:val="Normal"/>
        <w:numPr>
          <w:ilvl w:val="0"/>
          <w:numId w:val="42"/>
        </w:numPr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рахована зарплата робітникам основного цеху – 5 000 грн., здійснено нарахування та утримання щодо заробітної плати;</w:t>
      </w:r>
    </w:p>
    <w:p>
      <w:pPr>
        <w:pStyle w:val="Normal"/>
        <w:numPr>
          <w:ilvl w:val="0"/>
          <w:numId w:val="42"/>
        </w:numPr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нарахована амортизація виробничого устаткування  (термін експлуатації 6 років; </w:t>
      </w:r>
    </w:p>
    <w:p>
      <w:pPr>
        <w:pStyle w:val="Normal"/>
        <w:numPr>
          <w:ilvl w:val="0"/>
          <w:numId w:val="42"/>
        </w:numPr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склад надійшла готова продукція; </w:t>
      </w:r>
    </w:p>
    <w:p>
      <w:pPr>
        <w:pStyle w:val="Normal"/>
        <w:numPr>
          <w:ilvl w:val="0"/>
          <w:numId w:val="42"/>
        </w:numPr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алізована готова продукція відповідно до договору на загальну суму 120 000 грн. без ПДВ;</w:t>
      </w:r>
    </w:p>
    <w:p>
      <w:pPr>
        <w:pStyle w:val="Normal"/>
        <w:numPr>
          <w:ilvl w:val="0"/>
          <w:numId w:val="42"/>
        </w:numPr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рахована зарплата адміністрації – 10 000 грн., відділу маркетингу 8 000 грн., здійснено нарахування та утримання щодо заробітної плати;</w:t>
      </w:r>
    </w:p>
    <w:p>
      <w:pPr>
        <w:pStyle w:val="Normal"/>
        <w:numPr>
          <w:ilvl w:val="0"/>
          <w:numId w:val="42"/>
        </w:numPr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рахована амортизація автомобіля директора (термін експлуатації 10 років);</w:t>
      </w:r>
    </w:p>
    <w:p>
      <w:pPr>
        <w:pStyle w:val="Normal"/>
        <w:numPr>
          <w:ilvl w:val="0"/>
          <w:numId w:val="4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оточного рахунка в повному обсязі сплатили до бюджету обов’язкові платежі щодо заробітної плати; 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sz w:val="28"/>
          <w:szCs w:val="28"/>
          <w:lang w:val="uk-UA"/>
        </w:rPr>
        <w:t>виплатили заробітну плату адміністрації, відділу маркетингу, робітникам основного цеху в повному обсязі.</w:t>
      </w:r>
    </w:p>
    <w:p>
      <w:pPr>
        <w:pStyle w:val="Normal"/>
        <w:numPr>
          <w:ilvl w:val="0"/>
          <w:numId w:val="4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рахована амортизація приміщення для виробництва (термін експлуатації 11 років).</w:t>
      </w:r>
    </w:p>
    <w:p>
      <w:pPr>
        <w:pStyle w:val="Normal"/>
        <w:numPr>
          <w:ilvl w:val="0"/>
          <w:numId w:val="4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мортизація нараховується прямолінійним способом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фінансовий результат та відобразити операції в бухгалтерському обліку, скласти баланс та звіт про фінансові результат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7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ісля реєстрації підприємство “Ритм” розпочало свою діяльність. В статуті було заявлено наступні зобов’язання засновників щодо формування статутного капіталу: Савченко – 50 000 грн., Літвин – 100 000 грн., підприємство “Дніпро” – 60 000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січень 20ХХр. було здійснено наступні операції: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ображено розмір статутного капіталу;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8"/>
          <w:szCs w:val="28"/>
          <w:lang w:val="uk-UA"/>
        </w:rPr>
        <w:t xml:space="preserve">в погашення своїх зобов’язань щодо формування статутного капіталу засновниками було внесено: </w:t>
      </w:r>
    </w:p>
    <w:p>
      <w:pPr>
        <w:pStyle w:val="Normal"/>
        <w:numPr>
          <w:ilvl w:val="0"/>
          <w:numId w:val="5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Літвин – виробничі матеріали на суму 60 000 грн., автомобіль директора 40 000 грн.</w:t>
      </w:r>
    </w:p>
    <w:p>
      <w:pPr>
        <w:pStyle w:val="Normal"/>
        <w:numPr>
          <w:ilvl w:val="0"/>
          <w:numId w:val="5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приємство “Дніпро” – приміщення на суму 60 000 грн., </w:t>
      </w:r>
    </w:p>
    <w:p>
      <w:pPr>
        <w:pStyle w:val="Normal"/>
        <w:numPr>
          <w:ilvl w:val="0"/>
          <w:numId w:val="5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авченко – грошові кошти на поточний рахунок 50 000 грн.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римали короткостроковий кредит – 55 000 грн.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римали від постачальників:</w:t>
      </w:r>
    </w:p>
    <w:p>
      <w:pPr>
        <w:pStyle w:val="Normal"/>
        <w:numPr>
          <w:ilvl w:val="0"/>
          <w:numId w:val="5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ливо –3 000 грн. з ПДВ;</w:t>
      </w:r>
    </w:p>
    <w:p>
      <w:pPr>
        <w:pStyle w:val="Normal"/>
        <w:numPr>
          <w:ilvl w:val="0"/>
          <w:numId w:val="5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нок – 12 000 грн. з ПДВ;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8"/>
          <w:szCs w:val="28"/>
          <w:lang w:val="uk-UA"/>
        </w:rPr>
        <w:t>Отримані послуги сторонніх організацій (монтаж станка – 3 000 грн. без ПДВ; зварювальні послуги в цеху 3 200 грн. без ПДВ)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робництво готової продукції передано матеріалів на суму 60 000 грн.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рахована зарплата робітникам виробництва – 12 000 грн., здійснено нарахування та утримання щодо заробітної плати;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8"/>
          <w:szCs w:val="28"/>
          <w:lang w:val="uk-UA"/>
        </w:rPr>
        <w:t xml:space="preserve">нарахована амортизація станка (термін експлуатації 6 років); 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склад надійшла готова продукція;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алізована готова продукція відповідно до договору на загальну суму 130 000 грн. з ПДВ;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рахована зарплата директору – 7 000 грн., начальнику відділу маркетингу 5 000 грн., здійснено нарахування та утримання щодо заробітної плати;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рахована амортизація автомобіля директора (термін експлуатації 12 років);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касу надійшли грошові кошти з поточного рахунку – 600 грн.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оточного рахунка в повному обсязі сплатили до бюджету обов’язкові платежі щодо заробітної плати;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платили заробітну плату директору, начальнику відділу маркетингу, робітникам виробництва в повному обсязі;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рахована амортизація приміщення (термін експлуатації 12 років)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мортизація нараховується прямолінійним способом.</w:t>
      </w:r>
    </w:p>
    <w:p>
      <w:pPr>
        <w:pStyle w:val="TextBodyIndent"/>
        <w:rPr/>
      </w:pPr>
      <w:r>
        <w:rPr/>
        <w:t>Визначити фінансовий результат та відобразити операції в бухгалтерському обліку, скласти баланс та звіт про фінансові результат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8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ісля реєстрації підприємство “Демос” розпочало свою діяльність. В статуті було заявлено наступні зобов’язання засновників щодо формування статутного капіталу:  Кротов – 40 000 грн.,  Кармін – 100 000 грн., підприємство “Простір” – 70 000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січень 20ХХр. було здійснено наступні операції:</w:t>
      </w:r>
    </w:p>
    <w:p>
      <w:pPr>
        <w:pStyle w:val="Normal"/>
        <w:numPr>
          <w:ilvl w:val="0"/>
          <w:numId w:val="5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ображено розмір статутного капіталу;</w:t>
      </w:r>
    </w:p>
    <w:p>
      <w:pPr>
        <w:pStyle w:val="Normal"/>
        <w:numPr>
          <w:ilvl w:val="0"/>
          <w:numId w:val="58"/>
        </w:numPr>
        <w:jc w:val="both"/>
        <w:rPr/>
      </w:pPr>
      <w:r>
        <w:rPr>
          <w:sz w:val="28"/>
          <w:szCs w:val="28"/>
          <w:lang w:val="uk-UA"/>
        </w:rPr>
        <w:t xml:space="preserve">в погашення своїх зобов’язань щодо формування статутного капіталу засновниками було внесено: 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армін – виробничі матеріали на суму 80 000 грн., автомобіль директора 20 000 грн.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приємство “Простір” – приміщення на суму 70 000 грн., 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ротов – грошові кошти на поточний рахунок 40 000 грн.</w:t>
      </w:r>
    </w:p>
    <w:p>
      <w:pPr>
        <w:pStyle w:val="Normal"/>
        <w:numPr>
          <w:ilvl w:val="0"/>
          <w:numId w:val="5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римали короткостроковий кредит – 60 000 грн.</w:t>
      </w:r>
    </w:p>
    <w:p>
      <w:pPr>
        <w:pStyle w:val="Normal"/>
        <w:numPr>
          <w:ilvl w:val="0"/>
          <w:numId w:val="5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римали від постачальників: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ливо –7 000 грн. з ПДВ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днання цеху – 25 000 грн. без ПДВ;</w:t>
      </w:r>
    </w:p>
    <w:p>
      <w:pPr>
        <w:pStyle w:val="Normal"/>
        <w:numPr>
          <w:ilvl w:val="0"/>
          <w:numId w:val="58"/>
        </w:numPr>
        <w:jc w:val="both"/>
        <w:rPr/>
      </w:pPr>
      <w:r>
        <w:rPr>
          <w:sz w:val="28"/>
          <w:szCs w:val="28"/>
          <w:lang w:val="uk-UA"/>
        </w:rPr>
        <w:t>Отримані послуги сторонніх організацій (монтаж обладнання цеху – 5 000 грн. без ПДВ; будівельномонтажні послуги в цеху 2 100 грн. з ПДВ)</w:t>
      </w:r>
    </w:p>
    <w:p>
      <w:pPr>
        <w:pStyle w:val="Normal"/>
        <w:numPr>
          <w:ilvl w:val="0"/>
          <w:numId w:val="5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робництво готової продукції передано матеріалів на суму 50 000 грн.</w:t>
      </w:r>
    </w:p>
    <w:p>
      <w:pPr>
        <w:pStyle w:val="Normal"/>
        <w:numPr>
          <w:ilvl w:val="0"/>
          <w:numId w:val="5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рахована зарплата робітникам цеху – 14 000 грн., здійснено нарахування та утримання щодо заробітної плати;</w:t>
      </w:r>
    </w:p>
    <w:p>
      <w:pPr>
        <w:pStyle w:val="Normal"/>
        <w:numPr>
          <w:ilvl w:val="0"/>
          <w:numId w:val="5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рахована амортизація обладнання цеху (термін експлуатації 7 років);</w:t>
      </w:r>
    </w:p>
    <w:p>
      <w:pPr>
        <w:pStyle w:val="Normal"/>
        <w:numPr>
          <w:ilvl w:val="0"/>
          <w:numId w:val="5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склад надійшла готова продукція;</w:t>
      </w:r>
    </w:p>
    <w:p>
      <w:pPr>
        <w:pStyle w:val="Normal"/>
        <w:numPr>
          <w:ilvl w:val="0"/>
          <w:numId w:val="5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алізована готова продукція відповідно до договору на загальну суму 140 000 грн. з ПДВ;</w:t>
      </w:r>
    </w:p>
    <w:p>
      <w:pPr>
        <w:pStyle w:val="Normal"/>
        <w:numPr>
          <w:ilvl w:val="0"/>
          <w:numId w:val="5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рахована зарплата заступнику директора – 10 000 грн., начальнику відділу маркетингу 5 000 грн., здійснено нарахування та утримання щодо заробітної плати;</w:t>
      </w:r>
    </w:p>
    <w:p>
      <w:pPr>
        <w:pStyle w:val="Normal"/>
        <w:numPr>
          <w:ilvl w:val="0"/>
          <w:numId w:val="5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рахована амортизація автомобіля директора (термін експлуатації 8 років);</w:t>
      </w:r>
    </w:p>
    <w:p>
      <w:pPr>
        <w:pStyle w:val="Normal"/>
        <w:numPr>
          <w:ilvl w:val="0"/>
          <w:numId w:val="58"/>
        </w:numPr>
        <w:jc w:val="both"/>
        <w:rPr/>
      </w:pPr>
      <w:r>
        <w:rPr>
          <w:sz w:val="28"/>
          <w:szCs w:val="28"/>
          <w:lang w:val="uk-UA"/>
        </w:rPr>
        <w:t>в касу надійшли грошові кошти з поточного рахунку – 550 грн.</w:t>
      </w:r>
    </w:p>
    <w:p>
      <w:pPr>
        <w:pStyle w:val="Normal"/>
        <w:numPr>
          <w:ilvl w:val="0"/>
          <w:numId w:val="5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оточного рахунка в повному обсязі сплатили до бюджету обов’язкові платежі щодо заробітної плати;</w:t>
      </w:r>
    </w:p>
    <w:p>
      <w:pPr>
        <w:pStyle w:val="Normal"/>
        <w:numPr>
          <w:ilvl w:val="0"/>
          <w:numId w:val="5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платили заробітну плату заступнику директора, начальнику відділу маркетингу, робітникам цеху в повному обсязі;</w:t>
      </w:r>
    </w:p>
    <w:p>
      <w:pPr>
        <w:pStyle w:val="Normal"/>
        <w:numPr>
          <w:ilvl w:val="0"/>
          <w:numId w:val="5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рахована амортизація приміщення (термін експлуатації 14 років)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мортизація нараховується прямолінійним способом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фінансовий результат та відобразити операції в бухгалтерському обліку, скласти баланс та звіт про фінансові результати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9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ісля реєстрації підприємство “Світязь” розпочало свою діяльність. В статуті було заявлено наступні зобов’язання засновників щодо формування статутного капіталу:  Ланько – 35 000 грн.,  Береза – 75 000 грн., підприємство “Вітрила” – 90 000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січень 20ХХр. було здійснено наступні операції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ображено розмір статутного капіталу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uk-UA"/>
        </w:rPr>
        <w:t xml:space="preserve">в погашення своїх зобов’язань щодо формування статутного капіталу засновниками було внесено: 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ереза – товари на суму 50 000 грн., автомобіль директора 25 000 грн.</w:t>
      </w:r>
    </w:p>
    <w:p>
      <w:pPr>
        <w:pStyle w:val="Normal"/>
        <w:numPr>
          <w:ilvl w:val="0"/>
          <w:numId w:val="35"/>
        </w:numPr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приємство “Вітрила” – виробниче приміщення для виробництва на суму 90 000 грн., </w:t>
      </w:r>
    </w:p>
    <w:p>
      <w:pPr>
        <w:pStyle w:val="Normal"/>
        <w:numPr>
          <w:ilvl w:val="0"/>
          <w:numId w:val="35"/>
        </w:numPr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Ланько – грошові кошти на поточний рахунок 35 000 грн.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римали короткостроковий кредит – 65 000 грн.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римали від постачальників:</w:t>
      </w:r>
    </w:p>
    <w:p>
      <w:pPr>
        <w:pStyle w:val="Normal"/>
        <w:numPr>
          <w:ilvl w:val="0"/>
          <w:numId w:val="61"/>
        </w:numPr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еріали –65 000 грн. без ПДВ;</w:t>
      </w:r>
    </w:p>
    <w:p>
      <w:pPr>
        <w:pStyle w:val="Normal"/>
        <w:numPr>
          <w:ilvl w:val="0"/>
          <w:numId w:val="61"/>
        </w:numPr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обниче устаткування – 10 000 грн. з ПДВ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/>
      </w:pPr>
      <w:r>
        <w:rPr>
          <w:sz w:val="28"/>
          <w:szCs w:val="28"/>
          <w:lang w:val="uk-UA"/>
        </w:rPr>
        <w:t>Отримані послуги сторонніх організацій (монтаж устаткування – 2 000 грн. без ПДВ; зварювальні послуги в цеху 900 грн. з ПДВ)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робництво готової продукції передано матеріалів на суму 40 000 грн.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рахована зарплата робітникам основного цеху – 5 000 грн., здійснено нарахування та утримання щодо заробітної плати;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рахована амортизація виробничого устаткування (термін експлуатації 7 років);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склад надійшла готова продукція; 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алізована готова продукція відповідно до договору на загальну суму 90 000 грн. з ПДВ;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рахована зарплата адміністрації – 14 000 грн., відділу маркетингу 9 000 грн., здійснено нарахування та утримання щодо заробітної плати;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рахована амортизація автомобіля директора (термін експлуатації 9 років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оточного рахунка в повному обсязі сплатили до бюджету обов’язкові платежі щодо заробітної плати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платили заробітну плату адміністрації, відділу маркетингу, робітникам основного цеху в повному обсязі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рахована амортизація приміщення для виробництва (термін експлуатації 12 років)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мортизація нараховується прямолінійним способом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фінансовий результат та відобразити операції в бухгалтерському обліку, скласти баланс та звіт про фінансові результат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10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ісля реєстрації підприємство “Хортиця” розпочало свою діяльність. В статуті було заявлено наступні зобов’язання засновників щодо формування статутного капіталу:  Даниленко – 65 000 грн.,  Федько – 50 000 грн., підприємство “Екстра” – 75 000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січень 20ХХр. було здійснено наступні операції:</w:t>
      </w:r>
    </w:p>
    <w:p>
      <w:pPr>
        <w:pStyle w:val="Normal"/>
        <w:numPr>
          <w:ilvl w:val="0"/>
          <w:numId w:val="4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ображено розмір статутного капіталу;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sz w:val="28"/>
          <w:szCs w:val="28"/>
          <w:lang w:val="uk-UA"/>
        </w:rPr>
        <w:t xml:space="preserve">в погашення своїх зобов’язань щодо формування статутного капіталу засновниками було внесено: </w:t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едько – виробничі матеріали на суму 38 000 грн., автомобіль директора 12 000 грн.</w:t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приємство “Екстра” – приміщення на суму 75 000 грн., </w:t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аниленко – грошові кошти на поточний рахунок 65 000 грн.</w:t>
      </w:r>
    </w:p>
    <w:p>
      <w:pPr>
        <w:pStyle w:val="Normal"/>
        <w:numPr>
          <w:ilvl w:val="0"/>
          <w:numId w:val="4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римали короткостроковий кредит – 70 000 грн.</w:t>
      </w:r>
    </w:p>
    <w:p>
      <w:pPr>
        <w:pStyle w:val="Normal"/>
        <w:numPr>
          <w:ilvl w:val="0"/>
          <w:numId w:val="4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римали від постачальників:</w:t>
      </w:r>
    </w:p>
    <w:p>
      <w:pPr>
        <w:pStyle w:val="Normal"/>
        <w:numPr>
          <w:ilvl w:val="0"/>
          <w:numId w:val="5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ливо –6 000 грн. з ПДВ;</w:t>
      </w:r>
    </w:p>
    <w:p>
      <w:pPr>
        <w:pStyle w:val="Normal"/>
        <w:numPr>
          <w:ilvl w:val="0"/>
          <w:numId w:val="5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нок – 8 000 грн. без ПДВ;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sz w:val="28"/>
          <w:szCs w:val="28"/>
          <w:lang w:val="uk-UA"/>
        </w:rPr>
        <w:t>Отримані послуги сторонніх організацій (монтаж станка – 500 грн. з ПДВ, зварювальні послуги в цеху 200 грн. без ПДВ)</w:t>
      </w:r>
    </w:p>
    <w:p>
      <w:pPr>
        <w:pStyle w:val="Normal"/>
        <w:numPr>
          <w:ilvl w:val="0"/>
          <w:numId w:val="4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робництво готової продукції передано матеріалів на суму 38 000 грн.</w:t>
      </w:r>
    </w:p>
    <w:p>
      <w:pPr>
        <w:pStyle w:val="Normal"/>
        <w:numPr>
          <w:ilvl w:val="0"/>
          <w:numId w:val="4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рахована зарплата робітникам виробництва – 10 000 грн., здійснено нарахування та утримання щодо заробітної плати;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sz w:val="28"/>
          <w:szCs w:val="28"/>
          <w:lang w:val="uk-UA"/>
        </w:rPr>
        <w:t xml:space="preserve">нарахована амортизація станка (термін експлуатації 12 років); </w:t>
      </w:r>
    </w:p>
    <w:p>
      <w:pPr>
        <w:pStyle w:val="Normal"/>
        <w:numPr>
          <w:ilvl w:val="0"/>
          <w:numId w:val="4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склад надійшла готова продукція;</w:t>
      </w:r>
    </w:p>
    <w:p>
      <w:pPr>
        <w:pStyle w:val="Normal"/>
        <w:numPr>
          <w:ilvl w:val="0"/>
          <w:numId w:val="4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алізована готова продукція відповідно до договору на загальну суму 100 000 грн. без ПДВ;</w:t>
      </w:r>
    </w:p>
    <w:p>
      <w:pPr>
        <w:pStyle w:val="Normal"/>
        <w:numPr>
          <w:ilvl w:val="0"/>
          <w:numId w:val="4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рахована зарплата директору – 8 000 грн., начальнику відділу маркетингу 6 000 грн., здійснено нарахування та утримання щодо заробітної плати;</w:t>
      </w:r>
    </w:p>
    <w:p>
      <w:pPr>
        <w:pStyle w:val="Normal"/>
        <w:numPr>
          <w:ilvl w:val="0"/>
          <w:numId w:val="4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рахована амортизація автомобіля директора(термін експлуатації 8 років);</w:t>
      </w:r>
    </w:p>
    <w:p>
      <w:pPr>
        <w:pStyle w:val="Normal"/>
        <w:numPr>
          <w:ilvl w:val="0"/>
          <w:numId w:val="4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оточного рахунка в повному обсязі сплатили до бюджету обов’язкові платежі щодо заробітної плати; </w:t>
      </w:r>
    </w:p>
    <w:p>
      <w:pPr>
        <w:pStyle w:val="Normal"/>
        <w:numPr>
          <w:ilvl w:val="0"/>
          <w:numId w:val="4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платили заробітну плату директору, начальнику відділу маркетингу, робітникам виробництва в повному обсязі;</w:t>
      </w:r>
    </w:p>
    <w:p>
      <w:pPr>
        <w:pStyle w:val="Normal"/>
        <w:numPr>
          <w:ilvl w:val="0"/>
          <w:numId w:val="4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рахована амортизація приміщення (термін експлуатації 6 років)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мортизація нараховується прямолінійним способом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фінансовий результат та відобразити операції в бухгалтерському обліку, скласти баланс та звіт про фінансові результат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1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ісля реєстрації підприємство “А” розпочало свою діяльність. В статуті було заявлено наступні зобов’язання засновників щодо формування статутного капіталу:   Рисін – 50000 грн., підприємство ЗАТ “Мрія”   – 40000 грн., підприємство “Б” – 100000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січень 20ХХр. було здійснено наступні операції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ображено розмір статутного капіталу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  <w:lang w:val="uk-UA"/>
        </w:rPr>
        <w:t xml:space="preserve">в погашення своїх зобов’язань щодо формування статутного капіталу засновниками було внесено: 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Рисін –  виробничі матеріали та сировина на суму 50000 грн., 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  <w:lang w:val="uk-UA"/>
        </w:rPr>
        <w:t>б) підприємство ЗАТ “Мрія” – автомобіль на суму 15000 грн. (термін експлуатації 3 роки),  виробниче обладнання - 25000 (термін експлуатації 5 років)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  <w:lang w:val="uk-UA"/>
        </w:rPr>
        <w:t>в) підприємство “Б” – грошові кошти на поточний рахунок      100000 грн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робництво готової продукції витрачено сировини та матеріалів на суму 28000 грн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  <w:lang w:val="uk-UA"/>
        </w:rPr>
        <w:t>нарахована зарплата працівникам – 11000 грн., здійснено нарахування та утримання щодо заробітної плати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рахована амортизація прямолінійним способом на виробниче обладнання та на адміністративні основні засоби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римані послуги сторонніх організацій (водопостачання, електроенергія) – 800 грн. без ПДВ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склад надійшла готова продукція;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алізована готова продукція відповідно до договору на загальну суму 32000 грн. без ПДВ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лачено аванс за матеріали – 30000 грн. з ПДВ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  <w:lang w:val="uk-UA"/>
        </w:rPr>
        <w:t>нарахована заробітна плата директору та головному бухгалтеру – 3500 грн., здійснено нарахування та утримання щодо заробітної плати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оточного рахунка в повному обсязі сплатили до бюджету обов’язкові платежі щодо заробітної плати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платили заробітну плату в повному обсязі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римані рекламні послуги, пов’язані зі збутом – 230 грн. без ПДВ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лишок готової продукції на складі на 31.01.20ХХр. – 15000 грн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фінансовий результат та відобразити операції в бухгалтерському обліку, скласти баланс та звіт про фінансові результати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12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ісля реєстрації підприємство “А” розпочало свою діяльність. В статуті було заявлено наступні зобов’язання засновників щодо формування статутного капіталу: Підприємство “Арт”  – 45000 грн.,  Зорін – 12000 грн., підприємство “Б” – 100000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січень 20ХХр. було здійснено наступні операції: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ображено розмір статутного капіталу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  <w:lang w:val="uk-UA"/>
        </w:rPr>
        <w:t xml:space="preserve">в погашення своїх зобов’язань щодо формування статутного капіталу засновниками було внесено: </w:t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дприємство “Арт” –  виробничі матеріали на суму 40000 грн., паливо та ГСМ – 5000 грн.</w:t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Зорін – комп’ютер  на суму 12000 грн., (термін експлуатації – 3 роки) </w:t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дприємство “Б” – грошові кошти на поточний рахунок      20000 грн.; 80000 – автомобіль директора (термін експлуатації – 3 роки)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робництво послуг витрачено  матеріалів на суму 15000 грн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  <w:lang w:val="uk-UA"/>
        </w:rPr>
        <w:t>нарахована зарплата основним робітникам – 5500 грн., адміністративному персоналу – 3000 грн., здійснено нарахування та утримання щодо заробітної плати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  <w:lang w:val="uk-UA"/>
        </w:rPr>
        <w:t>нарахована амортизація прямолінійним способом  на адміністративні основні засоби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трачено паливо та ГСМ для автомобіля директора – 369 грн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алізовано послуг відповідно до договору на загальну суму 41000 грн. з ПДВ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римано оплату від покупця – 10000 грн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  <w:lang w:val="uk-UA"/>
        </w:rPr>
        <w:t>з поточного рахунка в повному обсязі сплатили до бюджету обов’язкові платежі щодо заробітної плати та виплатили заробітну плату;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) отримані кошти в касу на госппотреби – 2500 грн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>
          <w:sz w:val="28"/>
          <w:szCs w:val="28"/>
          <w:lang w:val="uk-UA"/>
        </w:rPr>
        <w:t>10) видано з каси грошові кошти під звіт – 2500 грн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фінансовий результат та відобразити операції в бухгалтерському обліку, скласти баланс та звіт про фінансові результат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1 3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ісля реєстрації підприємство “А” розпочало свою діяльність. В статуті було заявлено наступні зобов’язання засновників щодо формування статутного капіталу: Підприємство ТОВ “Платан” – 57000 грн.,  Сидоренко – 36000 грн., підприємство “С” – 70000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січень 20ХХр. було здійснено наступні операції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ображено розмір статутного капіталу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  <w:lang w:val="uk-UA"/>
        </w:rPr>
        <w:t xml:space="preserve">в погашення своїх зобов’язань щодо формування статутного капіталу засновниками було внесено: </w:t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ідприємство ТОВ “Платан”  –  виробничі матеріали на суму 57000 грн., </w:t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Сидоренко виробниче обладнання –  на суму 36000 грн., (термін використання – 7 років) </w:t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дприємство “С” – грошові кошти на поточний рахунок  700000 грн.</w:t>
      </w:r>
    </w:p>
    <w:p>
      <w:pPr>
        <w:pStyle w:val="Normal"/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на виробництво готової продукції витрачено сировини та матеріалів на суму 42500 грн.</w:t>
      </w:r>
    </w:p>
    <w:p>
      <w:pPr>
        <w:pStyle w:val="Normal"/>
        <w:ind w:left="720" w:hanging="360"/>
        <w:jc w:val="both"/>
        <w:rPr/>
      </w:pPr>
      <w:r>
        <w:rPr>
          <w:sz w:val="28"/>
          <w:szCs w:val="28"/>
          <w:lang w:val="uk-UA"/>
        </w:rPr>
        <w:t>4) нарахована зарплата  робітникам основного виробництва – 26000 грн., здійснено нарахування та утримання щодо заробітної плати;</w:t>
      </w:r>
    </w:p>
    <w:p>
      <w:pPr>
        <w:pStyle w:val="Normal"/>
        <w:ind w:left="720" w:hanging="360"/>
        <w:jc w:val="both"/>
        <w:rPr/>
      </w:pPr>
      <w:r>
        <w:rPr>
          <w:sz w:val="28"/>
          <w:szCs w:val="28"/>
          <w:lang w:val="uk-UA"/>
        </w:rPr>
        <w:t>5) нарахована амортизація за прямолінійним методом  на виробниче обладнання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трати на рекламу – 3500 грн. без ПДВ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склад надійшла готова продукція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алізована готова продукція відповідно до договору на загальну суму 200000 грн. без ПДВ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лачено аванс за матеріали на суму 25000 грн. з ПДВ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рахована заробітна плата відділу збуту – 3000 грн., здійснено нарахування та утримання щодо заробітної плати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оточного рахунка в повному обсязі сплатили до бюджету обов’язкові платежі щодо заробітної плати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платили заробітну плату в повному обсяз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Залишок готової продукції на складі на 31.01.20ХХр. – 10000 грн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фінансовий результат та відобразити операції в бухгалтерському обліку, скласти баланс та звіт про фінансові результат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14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ісля реєстрації підприємство “А” розпочало свою діяльність. В статуті було заявлено наступні зобов’язання засновників щодо формування статутного капіталу:   Петров – 31000 грн.,  Зорін – 41500 грн., підприємство “Б” – 80500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січень 20ХХр. було здійснено наступні операції: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ображено розмір статутного капіталу;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sz w:val="28"/>
          <w:szCs w:val="28"/>
          <w:lang w:val="uk-UA"/>
        </w:rPr>
        <w:t xml:space="preserve">в погашення своїх зобов’язань щодо формування статутного капіталу засновниками було внесено: </w:t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 Петров –  виробничі матеріали на суму 31000 грн., 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  <w:lang w:val="uk-UA"/>
        </w:rPr>
        <w:t>-  Зорін –  паливо на суму 500 грн., виробничі основні засоби – 41000 грн. (термін експлуатації – 2 роки).</w:t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дприємство “Б” – грошові кошти на поточний рахунок      80500 грн.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робництво готової продукції витрачено сировини та матеріалів на суму 23100 грн.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трачено паливо для автомобіля директора на суму 450 грн.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sz w:val="28"/>
          <w:szCs w:val="28"/>
          <w:lang w:val="uk-UA"/>
        </w:rPr>
        <w:t>нарахована зарплата робітникам – 12800 грн., та адміністративному персоналу – 3900 грн., здійснено нарахування та утримання щодо заробітної плати;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рахована амортизація прямолінійним засобом  на виробничі  основні засоби;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римані послуги сторонніх організацій (водопостачання, електроенергія) –1000 грн. з ПДВ;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склад надійшла готова продукція;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алізована готова продукція відповідно до договору на загальну суму 126300 грн. з ПДВ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) отримано аванс від покупців – 6200 грн. без ПДВ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11) витрати на рекламу складають – 2000 грн. без ПДВ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) з поточного рахунка в повному обсязі сплатили до бюджету обов’язкові платежі щодо заробітної плати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) виплатили заробітну плату в повному обсязі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лишок готової продукції на складі на 31.01.20ХХр. – 9000 грн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фінансовий результат та відобразити операції в бухгалтерському обліку, скласти баланс та звіт про фінансові результати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1 5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ісля реєстрації підприємство “А” розпочало свою діяльність. В статуті було заявлено наступні зобов’язання засновників щодо формування статутного капіталу: Підприємство ТОВ “Едельвейс” – 26500 грн., підприємство  “Філіпс” – 48100 грн., підприємство “Міо” – 80000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січень 20ХХр. було здійснено наступні операції: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ображено розмір статутного капіталу;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8"/>
          <w:szCs w:val="28"/>
          <w:lang w:val="uk-UA"/>
        </w:rPr>
        <w:t xml:space="preserve">в погашення своїх зобов’язань щодо формування статутного капіталу засновниками було внесено: </w:t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дприємство ТОВ “Едельвейс”  –  матеріали на суму 26500 грн., (термін використання – 4 роки)</w:t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дприємство  “Філіпс”  – виробниче обладнання на суму 12500 грн., (термін експлуатації – 5 років), легковий автомобіль на суму 35600 грн., (термін експлуатації – 6 років)</w:t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дприємство “Міо” – грошові кошти на поточний рахунок   80000 грн.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робництво готової продукції витрачено сировини та матеріалів на суму 19100 грн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8"/>
          <w:szCs w:val="28"/>
          <w:lang w:val="uk-UA"/>
        </w:rPr>
        <w:t>нарахована зарплата працівникам – 34600 грн., здійснено нарахування та утримання щодо заробітної плати;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8"/>
          <w:szCs w:val="28"/>
          <w:lang w:val="uk-UA"/>
        </w:rPr>
        <w:t>нарахована амортизація прямолінійним способом на виробниче обладнання та на адміністративні основні засоби.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римано від постачальників матеріали – 2050 грн. без ПДВ;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склад надійшла готова продукція;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алізована готова продукція відповідно до договору на загальну суму 206000 грн. з ПДВ;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римана оплата за реалізовану продукцію – 206000 грн.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ind w:left="1080" w:hanging="720"/>
        <w:jc w:val="both"/>
        <w:rPr/>
      </w:pPr>
      <w:r>
        <w:rPr>
          <w:sz w:val="28"/>
          <w:szCs w:val="28"/>
          <w:lang w:val="uk-UA"/>
        </w:rPr>
        <w:t>нарахована заробітна плата директору та головному бухгалтеру – 5650 грн., здійснено нарахування та утримання щодо заробітної плати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роблена підписка на економічні видання на  наступний квартал – 5000 грн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оточного рахунка в повному обсязі сплатили до бюджету обов’язкові платежі щодо заробітної плати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платили заробітну плату в повному обсяз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лишок готової продукції на складі на 31.01.20ХХр. – 10000 грн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фінансовий результат та відобразити операції в бухгалтерському обліку, скласти баланс та звіт про фінансові результат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1 6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ісля реєстрації підприємство “А” розпочало свою діяльність. В статуті було заявлено наступні зобов’язання засновників щодо формування статутного капіталу:   Сізов – 26000 грн., підприємство “Моріс” – 40000 грн., підприємство “Б” – 84000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січень 20ХХр. було здійснено наступні операції:</w:t>
      </w:r>
    </w:p>
    <w:p>
      <w:pPr>
        <w:pStyle w:val="Normal"/>
        <w:numPr>
          <w:ilvl w:val="0"/>
          <w:numId w:val="6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ображено розмір статутного капіталу;</w:t>
      </w:r>
    </w:p>
    <w:p>
      <w:pPr>
        <w:pStyle w:val="Normal"/>
        <w:numPr>
          <w:ilvl w:val="0"/>
          <w:numId w:val="60"/>
        </w:numPr>
        <w:jc w:val="both"/>
        <w:rPr/>
      </w:pPr>
      <w:r>
        <w:rPr>
          <w:sz w:val="28"/>
          <w:szCs w:val="28"/>
          <w:lang w:val="uk-UA"/>
        </w:rPr>
        <w:t xml:space="preserve">в погашення своїх зобов’язань щодо формування статутного капіталу засновниками було внесено: </w:t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 Сізов –  виробничі матеріали на суму 26000 грн., </w:t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дприємство “Моріс”– оргтехніку на суму 40000 грн., (термін експлуатації – 7 років).</w:t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дприємство “Б” – грошові кошти на поточний рахунок      84000 грн.</w:t>
      </w:r>
    </w:p>
    <w:p>
      <w:pPr>
        <w:pStyle w:val="Normal"/>
        <w:numPr>
          <w:ilvl w:val="0"/>
          <w:numId w:val="6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робництво готової продукції витрачено сировини та матеріалів на суму 21500 грн.</w:t>
      </w:r>
    </w:p>
    <w:p>
      <w:pPr>
        <w:pStyle w:val="Normal"/>
        <w:numPr>
          <w:ilvl w:val="0"/>
          <w:numId w:val="6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адміністративні потреби використано матеріалів на суму 3400 грн.</w:t>
      </w:r>
    </w:p>
    <w:p>
      <w:pPr>
        <w:pStyle w:val="Normal"/>
        <w:numPr>
          <w:ilvl w:val="0"/>
          <w:numId w:val="60"/>
        </w:numPr>
        <w:jc w:val="both"/>
        <w:rPr/>
      </w:pPr>
      <w:r>
        <w:rPr>
          <w:sz w:val="28"/>
          <w:szCs w:val="28"/>
          <w:lang w:val="uk-UA"/>
        </w:rPr>
        <w:t>нарахована зарплата робітникам – 40000 грн., адмінперсоналу – 3150 грн., здійснено нарахування та утримання щодо заробітної плати;</w:t>
      </w:r>
    </w:p>
    <w:p>
      <w:pPr>
        <w:pStyle w:val="Normal"/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) нарахована амортизація прямолінійним методом. 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римані послуги сторонніх організацій (водопостачання, електроенергія) –1000 грн. без ПДВ;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склад надійшла готова продукція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8"/>
          <w:szCs w:val="28"/>
          <w:lang w:val="uk-UA"/>
        </w:rPr>
        <w:t>реалізована готова продукція відповідно до договору на загальну суму 125000 грн. з ПДВ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8"/>
          <w:szCs w:val="28"/>
          <w:lang w:val="uk-UA"/>
        </w:rPr>
        <w:t>нарахована заробітна плата відділу маркетингу – 2800 грн., здійснено нарахування та утримання щодо заробітної плати;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лачено аванс за матеріали – 15000 грн.;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оточного рахунка в повному обсязі сплатили до бюджету обов’язкові платежі щодо заробітної плати;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платили заробітну плату в повному обсяз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лишок готової продукції на складі на 31.01.20ХХр. – 10000 грн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фінансовий результат та відобразити операції в бухгалтерському обліку, скласти баланс та звіт про фінансові результати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1 7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ісля реєстрації підприємство “А” розпочало свою діяльність. В статуті було заявлено наступні зобов’язання засновників щодо формування статутного капіталу:   Рисін – 56000 грн.,  Зорін – 42000 грн., підприємство “Б” – 12000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січень 20ХХр. було здійснено наступні операції:</w:t>
      </w:r>
    </w:p>
    <w:p>
      <w:pPr>
        <w:pStyle w:val="Normal"/>
        <w:numPr>
          <w:ilvl w:val="0"/>
          <w:numId w:val="4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ображено розмір статутного капіталу;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sz w:val="28"/>
          <w:szCs w:val="28"/>
          <w:lang w:val="uk-UA"/>
        </w:rPr>
        <w:t xml:space="preserve">в погашення своїх зобов’язань щодо формування статутного капіталу засновниками було внесено: </w:t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 Рисін –  виробничі матеріали на суму 56000 грн., </w:t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орін – автомобіль на суму 35000 грн., (термін експлуатації – 10 років), паливо – 7000 грн.</w:t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дприємство “Б” – грошові кошти на поточний рахунок 12000 грн.</w:t>
      </w:r>
    </w:p>
    <w:p>
      <w:pPr>
        <w:pStyle w:val="Normal"/>
        <w:numPr>
          <w:ilvl w:val="0"/>
          <w:numId w:val="4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робництво готової продукції витрачено сировини та матеріалів на суму 18000 грн.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sz w:val="28"/>
          <w:szCs w:val="28"/>
          <w:lang w:val="uk-UA"/>
        </w:rPr>
        <w:t>нарахована зарплата працівникам – 45000 грн., та відділу збуту-5000 грн., здійснено нарахування та утримання щодо заробітної плати;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sz w:val="28"/>
          <w:szCs w:val="28"/>
          <w:lang w:val="uk-UA"/>
        </w:rPr>
        <w:t>нарахована амортизація прямолінійним методом на автомобіль.</w:t>
      </w:r>
    </w:p>
    <w:p>
      <w:pPr>
        <w:pStyle w:val="Normal"/>
        <w:numPr>
          <w:ilvl w:val="0"/>
          <w:numId w:val="4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римані послуги сторонніх організацій (водопостачання, електроенергія) – 4000 грн. з ПДВ;</w:t>
      </w:r>
    </w:p>
    <w:p>
      <w:pPr>
        <w:pStyle w:val="Normal"/>
        <w:numPr>
          <w:ilvl w:val="0"/>
          <w:numId w:val="4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склад надійшла готова продукція;</w:t>
      </w:r>
    </w:p>
    <w:p>
      <w:pPr>
        <w:pStyle w:val="Normal"/>
        <w:numPr>
          <w:ilvl w:val="0"/>
          <w:numId w:val="4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римана попередня оплата за продукцію – 126000 грн. з ПДВ;</w:t>
      </w:r>
    </w:p>
    <w:p>
      <w:pPr>
        <w:pStyle w:val="Normal"/>
        <w:numPr>
          <w:ilvl w:val="0"/>
          <w:numId w:val="4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алізована готова продукція відповідно до договору в рахунок попередньої оплати;</w:t>
      </w:r>
    </w:p>
    <w:p>
      <w:pPr>
        <w:pStyle w:val="Normal"/>
        <w:numPr>
          <w:ilvl w:val="0"/>
          <w:numId w:val="4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трати на рекламу складають – 1200 грн. без ПДВ;</w:t>
      </w:r>
    </w:p>
    <w:p>
      <w:pPr>
        <w:pStyle w:val="Normal"/>
        <w:numPr>
          <w:ilvl w:val="0"/>
          <w:numId w:val="4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оточного рахунка в повному обсязі сплатили до бюджету обов’язкові платежі щодо заробітної плати;</w:t>
      </w:r>
    </w:p>
    <w:p>
      <w:pPr>
        <w:pStyle w:val="Normal"/>
        <w:numPr>
          <w:ilvl w:val="0"/>
          <w:numId w:val="4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платили заробітну плату в повному обсяз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лишок готової продукції на складі на 31.01.20ХХр. – 15000 грн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фінансовий результат та відобразити операції в бухгалтерському обліку, скласти баланс та звіт про фінансові результат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 18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ісля реєстрації підприємство “А” розпочало свою діяльність. В статуті було заявлено наступні зобов’язання засновників щодо формування статутного капіталу: Підприємство “Мрія” – 16000 грн., підприємство “Юкас”  – 51000 грн., підприємство “Б” – 89000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січень 20ХХр. було здійснено наступні операції:</w:t>
      </w:r>
    </w:p>
    <w:p>
      <w:pPr>
        <w:pStyle w:val="Normal"/>
        <w:numPr>
          <w:ilvl w:val="0"/>
          <w:numId w:val="5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ображено розмір статутного капіталу;</w:t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sz w:val="28"/>
          <w:szCs w:val="28"/>
          <w:lang w:val="uk-UA"/>
        </w:rPr>
        <w:t xml:space="preserve">в погашення своїх зобов’язань щодо формування статутного капіталу засновниками було внесено: </w:t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ідприємство “Мрія” –  виробничі матеріали на суму 16000 грн., </w:t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дприємство “Юкас” – виробниче обладнання на суму 48000 грн., (термін експлуатації – 4 роки)</w:t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дприємство “Б” – грошові кошти на поточний рахунок      89000 грн.</w:t>
      </w:r>
    </w:p>
    <w:p>
      <w:pPr>
        <w:pStyle w:val="Normal"/>
        <w:numPr>
          <w:ilvl w:val="0"/>
          <w:numId w:val="5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робництво послуг витрачено матеріалів на суму 2300 грн.</w:t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sz w:val="28"/>
          <w:szCs w:val="28"/>
          <w:lang w:val="uk-UA"/>
        </w:rPr>
        <w:t>нарахована зарплата працівникам – 16000 грн., здійснено нарахування та утримання щодо заробітної плати;</w:t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sz w:val="28"/>
          <w:szCs w:val="28"/>
          <w:lang w:val="uk-UA"/>
        </w:rPr>
        <w:t>нарахована амортизація на виробниче обладнання прямолінійним методом.</w:t>
      </w:r>
    </w:p>
    <w:p>
      <w:pPr>
        <w:pStyle w:val="Normal"/>
        <w:numPr>
          <w:ilvl w:val="0"/>
          <w:numId w:val="5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трати на рекламу – 2000 грн. без ПДВ;</w:t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дійшло з поточного рахунку в касу кошти на господарські потреби – 740 грн.</w:t>
      </w:r>
    </w:p>
    <w:p>
      <w:pPr>
        <w:pStyle w:val="Normal"/>
        <w:numPr>
          <w:ilvl w:val="0"/>
          <w:numId w:val="5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но підзвітній особі  з каси – 740 грн.;</w:t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sz w:val="28"/>
          <w:szCs w:val="28"/>
          <w:lang w:val="uk-UA"/>
        </w:rPr>
        <w:t>реалізовані послуги ТОВ «А» відповідно до договору на загальну суму 50000 грн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  <w:lang w:val="uk-UA"/>
        </w:rPr>
        <w:t>отримано аванс від ТОВ «Б» за послуги – 85000 грн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роблена підписка на економічні видання – 180 грн. на  наступний квартал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оточного рахунка в повному обсязі сплатили до бюджету обов’язкові платежі щодо заробітної плати;</w:t>
      </w:r>
    </w:p>
    <w:p>
      <w:pPr>
        <w:pStyle w:val="Normal"/>
        <w:numPr>
          <w:ilvl w:val="0"/>
          <w:numId w:val="5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платили заробітну плату в повному обсяз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фінансовий результат та відобразити операції в бухгалтерському обліку, скласти баланс та звіт про фінансові результат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 19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ісля реєстрації підприємство “А” розпочало свою діяльність. В статуті було заявлено наступні зобов’язання засновників щодо формування статутного капіталу:   Рисін – 50000 грн.,  Зорін – 40000 грн., підприємство “Макс” – 100000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січень 20ХХр. було здійснено наступні операції: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ображено розмір статутного капіталу;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8"/>
          <w:szCs w:val="28"/>
          <w:lang w:val="uk-UA"/>
        </w:rPr>
        <w:t xml:space="preserve">в погашення своїх зобов’язань щодо формування статутного капіталу засновниками було внесено: </w:t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 Рисін –  виробничі матеріали на суму 45500 грн., </w:t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орін – комп’ютер на суму 40000 грн., (термін експлуатації – 5 років)</w:t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дприємство “Макс” – грошові кошти на поточний рахунок      100000 грн.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робництво готової продукції витрачено сировини та матеріалів на суму 32600 грн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8"/>
          <w:szCs w:val="28"/>
          <w:lang w:val="uk-UA"/>
        </w:rPr>
        <w:t>нарахована зарплата основним робітникам – 48000 грн., адміністративному персоналу – 5500 грн., здійснено нарахування та утримання щодо заробітної плати;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8"/>
          <w:szCs w:val="28"/>
          <w:lang w:val="uk-UA"/>
        </w:rPr>
        <w:t>нарахована амортизація прямолінійним способом на основні засоби.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склад надійшло готової продукції на суму;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алізована готова продукція відповідно до договору на загальну суму 126600 грн. без ПДВ;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лачено аванс за матеріали – 32000 грн. з ПДВ;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римано аванс від покупців – 65000 грн. без ПДВ;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) отримані рекламні послуги, пов’язані зі збутом – 600 грн. без ПДВ;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) зроблена підписка на економічні видання – 348 грн. на  наступний квартал;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) з поточного рахунка в повному обсязі сплатили до бюджету обов’язкові платежі щодо заробітної плати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) виплатили заробітну плату в повному обсязі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лишок готової продукції на складі на 31.01.20ХХр. – 25000 грн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фінансовий результат та відобразити операції в бухгалтерському обліку, скласти баланс та звіт про фінансові результат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20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ісля реєстрації підприємство “А” розпочало свою діяльність. В статуті було заявлено наступні зобов’язання засновників щодо формування статутного капіталу: Підприємство “Kіт” – 50000 грн., підприємство “Моріс” – 40000 грн., підприємство “Лайз” – 100000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січень 20ХХр. було здійснено наступні операції: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ображено розмір статутного капіталу;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8"/>
          <w:szCs w:val="28"/>
          <w:lang w:val="uk-UA"/>
        </w:rPr>
        <w:t xml:space="preserve">в погашення своїх зобов’язань щодо формування статутного капіталу засновниками було внесено: </w:t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ідприємство “Кіт” –  виробничі матеріали на суму 50000 грн., 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  <w:lang w:val="uk-UA"/>
        </w:rPr>
        <w:t xml:space="preserve">- підприємство “”Моріс – виробничі інструменти на суму 40000 грн., (термін експлуатації 2 роки) </w:t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дприємство “Лайз” – грошові кошти на поточний рахунок      100000 грн.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робництво послуг витрачено  матеріалів на суму 15000 грн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8"/>
          <w:szCs w:val="28"/>
          <w:lang w:val="uk-UA"/>
        </w:rPr>
        <w:t>нарахована зарплата основним робітникам – 38000 грн., адміністративному персоналу – 16000 грн., здійснено нарахування та утримання щодо заробітної плати;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8"/>
          <w:szCs w:val="28"/>
          <w:lang w:val="uk-UA"/>
        </w:rPr>
        <w:t>нарахована амортизація прямолінійним способом на виробничі інструменти.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алізовані послуги ТОВ «В» відповідно до договору на загальну суму 115000 грн. без ПДВ;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римано попередню оплату за послуги від ТОВ «А» – 100000 грн. без ПДВ;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ло отримано в касу з розрахункового рахунку 5000 грн.;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но працівнику підприємства з каси на відрядження 5000 грн.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роблена підписка на економічні видання – 100 грн. на  наступний квартал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трати на рекламу – 4200 грн. з ПДВ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оточного рахунка в повному обсязі сплатили до бюджету обов’язкові платежі щодо заробітної плати;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платили заробітну плату в повному обсяз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фінансовий результат та відобразити операції в бухгалтерському обліку, скласти баланс та звіт про фінансові результати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2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ісля реєстрації підприємство “Омега” розпочало свою діяльність. В статуті було заявлено наступні зобов’язання засновників щодо формування статутного капіталу:   Левченко – 30 000 грн.,  Браун – 40 000 грн., підприємство “Віст” – 95 000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січень 20ХХр. було здійснено наступні операції:</w:t>
      </w:r>
    </w:p>
    <w:p>
      <w:pPr>
        <w:pStyle w:val="Normal"/>
        <w:numPr>
          <w:ilvl w:val="0"/>
          <w:numId w:val="4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ображено розмір статутного капіталу;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sz w:val="28"/>
          <w:szCs w:val="28"/>
          <w:lang w:val="uk-UA"/>
        </w:rPr>
        <w:t xml:space="preserve">в погашення своїх зобов’язань щодо формування статутного капіталу засновниками було внесено: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ун – виробничі матеріали на суму 25 000 грн., автомобіль директора 15 000 грн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приємство “Віст” – приміщення на суму 95 000 грн.,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Левченко – грошові кошти на поточний рахунок 30 000 грн.</w:t>
      </w:r>
    </w:p>
    <w:p>
      <w:pPr>
        <w:pStyle w:val="Normal"/>
        <w:numPr>
          <w:ilvl w:val="0"/>
          <w:numId w:val="4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римали короткостроковий кредит – 74 000 грн.</w:t>
      </w:r>
    </w:p>
    <w:p>
      <w:pPr>
        <w:pStyle w:val="Normal"/>
        <w:numPr>
          <w:ilvl w:val="0"/>
          <w:numId w:val="4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римали від постачальників:</w:t>
      </w:r>
    </w:p>
    <w:p>
      <w:pPr>
        <w:pStyle w:val="Normal"/>
        <w:numPr>
          <w:ilvl w:val="0"/>
          <w:numId w:val="4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рба –1 000 грн. з ПДВ;</w:t>
      </w:r>
    </w:p>
    <w:p>
      <w:pPr>
        <w:pStyle w:val="Normal"/>
        <w:numPr>
          <w:ilvl w:val="0"/>
          <w:numId w:val="4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рстат – 3 700 грн. без ПДВ;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sz w:val="28"/>
          <w:szCs w:val="28"/>
          <w:lang w:val="uk-UA"/>
        </w:rPr>
        <w:t>Отримані послуги сторонніх організацій (монтаж станка – 150 грн. з ПДВ, зварювальні послуги в цеху 2 400 грн. без ПДВ)</w:t>
      </w:r>
    </w:p>
    <w:p>
      <w:pPr>
        <w:pStyle w:val="Normal"/>
        <w:numPr>
          <w:ilvl w:val="0"/>
          <w:numId w:val="4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робництво готової продукції передано матеріалів на суму 15 000 грн.</w:t>
      </w:r>
    </w:p>
    <w:p>
      <w:pPr>
        <w:pStyle w:val="Normal"/>
        <w:numPr>
          <w:ilvl w:val="0"/>
          <w:numId w:val="4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рахована зарплата робітникам виробництва – 10 000 грн., здійснено нарахування та утримання щодо заробітної плати;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sz w:val="28"/>
          <w:szCs w:val="28"/>
          <w:lang w:val="uk-UA"/>
        </w:rPr>
        <w:t xml:space="preserve">нарахована амортизація станка (термін експлуатації 5 років); </w:t>
      </w:r>
    </w:p>
    <w:p>
      <w:pPr>
        <w:pStyle w:val="Normal"/>
        <w:numPr>
          <w:ilvl w:val="0"/>
          <w:numId w:val="4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склад надійшла готова продукція;</w:t>
      </w:r>
    </w:p>
    <w:p>
      <w:pPr>
        <w:pStyle w:val="Normal"/>
        <w:numPr>
          <w:ilvl w:val="0"/>
          <w:numId w:val="4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алізована готова продукція відповідно до договору на загальну суму 100 000 грн. без ПДВ;</w:t>
      </w:r>
    </w:p>
    <w:p>
      <w:pPr>
        <w:pStyle w:val="Normal"/>
        <w:numPr>
          <w:ilvl w:val="0"/>
          <w:numId w:val="4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рахована зарплата директору – 5 000 грн., начальнику відділу маркетингу 3 000 грн., здійснено нарахування та утримання щодо заробітної плати;</w:t>
      </w:r>
    </w:p>
    <w:p>
      <w:pPr>
        <w:pStyle w:val="Normal"/>
        <w:numPr>
          <w:ilvl w:val="0"/>
          <w:numId w:val="4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рахована амортизація автомобіля директора (термін експлуатації 13 років);</w:t>
      </w:r>
    </w:p>
    <w:p>
      <w:pPr>
        <w:pStyle w:val="Normal"/>
        <w:numPr>
          <w:ilvl w:val="0"/>
          <w:numId w:val="4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оточного рахунка в повному обсязі сплатили до бюджету обов’язкові платежі щодо заробітної плати;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sz w:val="28"/>
          <w:szCs w:val="28"/>
          <w:lang w:val="uk-UA"/>
        </w:rPr>
        <w:t>виплатили заробітну плату директору, начальнику відділу маркетингу, робітникам виробництва в повному обсязі;</w:t>
      </w:r>
    </w:p>
    <w:p>
      <w:pPr>
        <w:pStyle w:val="Normal"/>
        <w:numPr>
          <w:ilvl w:val="0"/>
          <w:numId w:val="4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рахована амортизація приміщення (термін експлуатації 18 років)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мортизація нараховується прямолінійним способом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фінансовий результат та відобразити операції в бухгалтерському обліку, скласти баланс та звіт про фінансові результат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22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ісля реєстрації підприємство “Атлант” розпочало свою діяльність. В статуті було заявлено наступні зобов’язання засновників щодо формування статутного капіталу:  Москвін – 100 000 грн.,  Овдієнко – 60 000 грн., підприємство “Вернісаж” – 115000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січень 20ХХр. було здійснено наступні операції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ображено розмір статутного капіталу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  <w:lang w:val="uk-UA"/>
        </w:rPr>
        <w:t xml:space="preserve">в погашення своїх зобов’язань щодо формування статутного капіталу засновниками було внесено: 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вдієнко – виробничі матеріали на суму 43 000 грн., автомобіль директора 17 000 грн.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приємство “Вернісаж” – приміщення на суму 115 000 грн., 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осквін – грошові кошти на поточний рахунок 100 000 грн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римали короткостроковий кредит – 73 000 грн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римали від постачальників: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одяг –8 000 грн. з ПДВ;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днання цеху – 28 000 грн. без ПДВ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  <w:lang w:val="uk-UA"/>
        </w:rPr>
        <w:t>Отримані послуги сторонніх організацій (монтаж обладнання цеху – 7 000 грн. без ПДВ; будівельномонтажні послуги в цеху 600 грн. з ПДВ)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робництво готової продукції передано матеріалів на суму 26 000 грн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рахована зарплата робітникам цеху – 17 000 грн., здійснено нарахування та утримання щодо заробітної плати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рахована амортизація обладнання цеху (термін експлуатації 7 років)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склад надійшла готова продукція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алізована готова продукція відповідно до договору на загальну суму 187 000 грн. без ПДВ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рахована зарплата заступнику директора – 16 000 грн., начальнику відділу маркетингу 13 000 грн., здійснено нарахування та утримання щодо заробітної плати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рахована амортизація автомобіля директора (термін експлуатації 12 років)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оточного рахунка в повному обсязі сплатили до бюджету обов’язкові платежі щодо заробітної плати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платили заробітну плату в повному обсязі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рахована амортизація приміщення (термін експлуатації 15 років)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мортизація нараховується прямолінійним способом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фінансовий результат та відобразити операції в бухгалтерському обліку, скласти баланс та звіт про фінансові результати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23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ісля реєстрації підприємство “Азот” розпочало свою діяльність. В статуті було заявлено наступні зобов’язання засновників щодо формування статутного капіталу:  Павленко – 45 000 грн.,  Липський – 70 000 грн., підприємство “Байка” – 170 000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січень 20ХХр. було здійснено наступні операції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ображено розмір статутного капіталу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  <w:lang w:val="uk-UA"/>
        </w:rPr>
        <w:t xml:space="preserve">в погашення своїх зобов’язань щодо формування статутного капіталу засновниками було внесено: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Липський – товари на суму 40 000 грн., автомобіль директора 30 000 грн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приємство “Байка” – виробниче приміщення для виробництва на суму 170 000 грн.,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авленко – грошові кошти на поточний рахунок 45 000 грн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римали короткостроковий кредит – 87 000 грн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римали від постачальників:</w:t>
      </w:r>
    </w:p>
    <w:p>
      <w:pPr>
        <w:pStyle w:val="Normal"/>
        <w:numPr>
          <w:ilvl w:val="0"/>
          <w:numId w:val="4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рус дерев’яний  – 43000 грн. з ПДВ;</w:t>
      </w:r>
    </w:p>
    <w:p>
      <w:pPr>
        <w:pStyle w:val="Normal"/>
        <w:numPr>
          <w:ilvl w:val="0"/>
          <w:numId w:val="4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п’ютер – 32 000 грн. з ПДВ;</w:t>
      </w:r>
    </w:p>
    <w:p>
      <w:pPr>
        <w:pStyle w:val="Normal"/>
        <w:numPr>
          <w:ilvl w:val="0"/>
          <w:numId w:val="8"/>
        </w:numPr>
        <w:spacing w:lineRule="auto" w:line="216"/>
        <w:ind w:left="714" w:hanging="357"/>
        <w:jc w:val="both"/>
        <w:rPr/>
      </w:pPr>
      <w:r>
        <w:rPr>
          <w:sz w:val="28"/>
          <w:szCs w:val="28"/>
          <w:lang w:val="uk-UA"/>
        </w:rPr>
        <w:t>Отримані послуги сторонніх організацій (постачання та налагодження комп’ютера – 3 000 грн. без ПДВ; зварювальні послуги в цеху 400 грн. без ПДВ)</w:t>
      </w:r>
    </w:p>
    <w:p>
      <w:pPr>
        <w:pStyle w:val="Normal"/>
        <w:numPr>
          <w:ilvl w:val="0"/>
          <w:numId w:val="8"/>
        </w:numPr>
        <w:spacing w:lineRule="auto" w:line="216"/>
        <w:ind w:left="714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робництво готової продукції передано матеріалів на суму 43 000 грн.</w:t>
      </w:r>
    </w:p>
    <w:p>
      <w:pPr>
        <w:pStyle w:val="Normal"/>
        <w:numPr>
          <w:ilvl w:val="0"/>
          <w:numId w:val="8"/>
        </w:numPr>
        <w:spacing w:lineRule="auto" w:line="216"/>
        <w:ind w:left="714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рахована зарплата робітникам основного цеху – 23 000 грн., здійснено нарахування та утримання щодо заробітної плати;</w:t>
      </w:r>
    </w:p>
    <w:p>
      <w:pPr>
        <w:pStyle w:val="Normal"/>
        <w:numPr>
          <w:ilvl w:val="0"/>
          <w:numId w:val="8"/>
        </w:numPr>
        <w:spacing w:lineRule="auto" w:line="216"/>
        <w:ind w:left="714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рахована амортизація виробничого устаткування (термін експлуатації 14 років);</w:t>
      </w:r>
    </w:p>
    <w:p>
      <w:pPr>
        <w:pStyle w:val="Normal"/>
        <w:numPr>
          <w:ilvl w:val="0"/>
          <w:numId w:val="8"/>
        </w:numPr>
        <w:spacing w:lineRule="auto" w:line="216"/>
        <w:ind w:left="714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склад надійшла готова продукція;</w:t>
      </w:r>
    </w:p>
    <w:p>
      <w:pPr>
        <w:pStyle w:val="Normal"/>
        <w:numPr>
          <w:ilvl w:val="0"/>
          <w:numId w:val="8"/>
        </w:numPr>
        <w:spacing w:lineRule="auto" w:line="216"/>
        <w:ind w:left="714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алізована готова продукція відповідно до договору на загальну суму 165 000 грн. без ПДВ;</w:t>
      </w:r>
    </w:p>
    <w:p>
      <w:pPr>
        <w:pStyle w:val="Normal"/>
        <w:numPr>
          <w:ilvl w:val="0"/>
          <w:numId w:val="8"/>
        </w:numPr>
        <w:spacing w:lineRule="auto" w:line="216"/>
        <w:ind w:left="714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рахована зарплата адміністрації – 4 000 грн., відділу маркетингу 3 000 грн., здійснено нарахування та утримання щодо заробітної плати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рахована амортизація автомобіля директора (термін експлуатації 12 років)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оточного рахунка в повному обсязі сплатили до бюджету обов’язкові платежі щодо заробітної плати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платили заробітну плату адміністрації, відділу маркетингу, робітникам основного цеху в повному обсязі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рахована амортизація приміщення для виробництва (термін експлуатації 22 років)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мортизація нараховується прямолінійним способом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фінансовий результат та відобразити операції в бухгалтерському обліку, скласти баланс та звіт про фінансові результати.</w:t>
      </w:r>
      <w:r>
        <w:br w:type="page"/>
      </w:r>
    </w:p>
    <w:p>
      <w:pPr>
        <w:pStyle w:val="Heading3"/>
        <w:rPr/>
      </w:pPr>
      <w:r>
        <w:rPr/>
        <w:t>Варіант 24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ісля реєстрації підприємство “Фортуна” розпочало свою діяльність. В статуті було заявлено наступні зобов’язання засновників щодо формування статутного капіталу:  Рузін – 80 000 грн.,  Дубков – 100 000 грн., підприємство “Алізе” – 255 000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січень 20ХХр. було здійснено наступні операції: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ображено розмір статутного капіталу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  <w:lang w:val="uk-UA"/>
        </w:rPr>
        <w:t xml:space="preserve">в погашення своїх зобов’язань щодо формування статутного капіталу засновниками було внесено: </w:t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убков – виробничі матеріали на суму 60 000 грн., автомобіль директора 40 000 грн.</w:t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приємство “Алізе” – приміщення на суму 255 000 грн., </w:t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узін – грошові кошти на поточний рахунок 80 000 грн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римали короткостроковий кредит – 76 000 грн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римали від постачальників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лькулятор –400 грн. з ПД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донагрівач – 22 000 грн. без ПДВ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  <w:lang w:val="uk-UA"/>
        </w:rPr>
        <w:t>Отримані послуги сторонніх організацій (монтаж водонагрівача – 4 000 грн. з ПДВ, зварювальні послуги в цеху 1 250 грн. з ПДВ)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робництво готової продукції передано матеріалів на суму 37 000 грн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рахована зарплата робітникам виробництва – 18 000 грн., здійснено нарахування та утримання щодо заробітної плати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рахована амортизація станка (термін експлуатації 10 років), 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склад надійшла готова продукція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алізована готова продукція відповідно до договору на загальну суму 210 000 грн. без ПДВ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рахована зарплата директору – 7 000 грн., начальнику відділу маркетингу 2 000 грн., здійснено нарахування та утримання щодо заробітної плати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рахована амортизація автомобіля директора(термін експлуатації 16 років)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оточного рахунка в повному обсязі сплатили до бюджету обов’язкові платежі щодо заробітної плати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  <w:lang w:val="uk-UA"/>
        </w:rPr>
        <w:t>виплатили заробітну плату директору, начальнику відділу маркетингу, робітникам виробництва в повному обсязі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рахована амортизація приміщення (термін експлуатації 23 років)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мортизація нараховується прямолінійним способом.</w:t>
      </w:r>
    </w:p>
    <w:p>
      <w:pPr>
        <w:pStyle w:val="TextBodyIndent"/>
        <w:rPr/>
      </w:pPr>
      <w:r>
        <w:rPr/>
        <w:t>Визначити фінансовий результат та відобразити операції в бухгалтерському обліку, скласти баланс та звіт про фінансові результат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25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ісля реєстрації підприємство “Стайл” розпочало свою діяльність. В статуті було заявлено наступні зобов’язання засновників щодо формування статутного капіталу:  Терещенко – 56 000 грн.,  Грінченко – 120 000 грн., підприємство “Антік” – 87 000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січень 20ХХр. було здійснено наступні операції: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ображено розмір статутного капіталу;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8"/>
          <w:szCs w:val="28"/>
          <w:lang w:val="uk-UA"/>
        </w:rPr>
        <w:t xml:space="preserve">в погашення своїх зобов’язань щодо формування статутного капіталу засновниками було внесено: 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інченко – виробничі матеріали на суму 70 000 грн., автомобіль директора 50 000 грн.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приємство “Антік” – приміщення на суму 87 000 грн., 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ерещенко – грошові кошти на поточний рахунок 56 000 грн.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8"/>
          <w:szCs w:val="28"/>
          <w:lang w:val="uk-UA"/>
        </w:rPr>
        <w:t>Отримали довгостроковий кредит – 93 000 грн.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римали від постачальників:</w:t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ливо –4 000 грн. без ПДВ;</w:t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днання цеху – 26 000 грн. без ПДВ;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8"/>
          <w:szCs w:val="28"/>
          <w:lang w:val="uk-UA"/>
        </w:rPr>
        <w:t>Отримані послуги сторонніх організацій (монтаж обладнання цеху – 3 000 грн. з ПДВ, будівельномонтажні послуги в цеху  100 грн. з ПДВ)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робництво готової продукції передано матеріалів на суму 70 000 грн.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рахована зарплата робітникам цеху – 25 000 грн., здійснено нарахування та утримання щодо заробітної плати;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рахована амортизація обладнання цеху (термін експлуатації 11 років);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склад надійшла готова продукція;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алізована готова продукція відповідно до договору на загальну суму 218 000 грн.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рахована зарплата заступнику директора – 8 000 грн., начальнику відділу маркетингу 3 000 грн., здійснено нарахування та утримання щодо заробітної плати;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рахована амортизація автомобіля директора (термін експлуатації 12 років);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оточного рахунка в повному обсязі сплатили до бюджету обов’язкові платежі щодо заробітної плати;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платили заробітну плату заступнику директора, начальнику відділу маркетингу, робітникам цеху в повному обсязі;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рахована амортизація приміщення (термін експлуатації 24 років)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мортизація нараховується прямолінійним способом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фінансовий результат та відобразити операції в бухгалтерському обліку, скласти баланс та звіт про фінансові результати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26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ісля реєстрації підприємство “Тайм” розпочало свою діяльність. В статуті було заявлено наступні зобов’язання засновників щодо формування статутного капіталу:   Токарев – 60000 грн., підприємство ЗАТ “Аква”   – 50000 грн., підприємство “Бест” – 90000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січень 20ХХр. було здійснено наступні операції: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ображено розмір статутного капіталу;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  <w:szCs w:val="28"/>
          <w:lang w:val="uk-UA"/>
        </w:rPr>
        <w:t xml:space="preserve">в погашення своїх зобов’язань щодо формування статутного капіталу засновниками було внесено: </w:t>
      </w:r>
    </w:p>
    <w:p>
      <w:pPr>
        <w:pStyle w:val="Normal"/>
        <w:numPr>
          <w:ilvl w:val="1"/>
          <w:numId w:val="3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Токарев –  виробничі матеріали на суму 60000 грн., </w:t>
      </w:r>
    </w:p>
    <w:p>
      <w:pPr>
        <w:pStyle w:val="Normal"/>
        <w:numPr>
          <w:ilvl w:val="1"/>
          <w:numId w:val="3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о ЗАТ “Аква” – автомобіль на суму 20000 грн. (термін експлуатації 3 роки),  виробниче обладнання -30000 (термін експлуатації 5 років)</w:t>
      </w:r>
    </w:p>
    <w:p>
      <w:pPr>
        <w:pStyle w:val="Normal"/>
        <w:numPr>
          <w:ilvl w:val="1"/>
          <w:numId w:val="3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о “Бест” – грошові кошти на поточний рахунок      90000 грн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робництво готової продукції витрачено сировини та матеріалів на суму 30000 грн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  <w:szCs w:val="28"/>
          <w:lang w:val="uk-UA"/>
        </w:rPr>
        <w:t>нарахована зарплата працівникам цеху №1 – 15000 грн., здійснено нарахування та утримання щодо заробітної плати;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рахована амортизація прямолінійним способом на виробниче обладнання та на адміністративні основні засоби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римані послуги сторонніх організацій (водопостачання, електроенергія) – 500 грн. без ПДВ;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склад надійшла готова продукція;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  <w:szCs w:val="28"/>
          <w:lang w:val="uk-UA"/>
        </w:rPr>
        <w:t xml:space="preserve">реалізована готова продукція відповідно до договору на загальну суму 62000 грн. без ПДВ;  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  <w:szCs w:val="28"/>
          <w:lang w:val="uk-UA"/>
        </w:rPr>
        <w:t>сплачено аванс за матеріали – 5000 грн. з ПДВ;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  <w:szCs w:val="28"/>
          <w:lang w:val="uk-UA"/>
        </w:rPr>
        <w:t>нарахована заробітна плата директору – 4800 грн., здійснено нарахування та утримання щодо заробітної плати;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оточного рахунка в повному обсязі сплатили до бюджету обов’язкові платежі щодо заробітної плати;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платили заробітну плату в повному обсязі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) Отримані рекламні послуги, пов’язані зі збутом – 350 грн. без ПДВ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лишок готової продукції на складі на 31.01.20ХХр. – 2000 грн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фінансовий результат та відобразити операції в бухгалтерському обліку, скласти баланс та звіт про фінансові результати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27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ісля реєстрації підприємство “Арабеска” розпочало свою діяльність. В статуті було заявлено наступні зобов’язання засновників щодо формування статутного капіталу: Підприємство “Свіфт”  – 65000 грн.,  Рудковський – 18000 грн., підприємство “Балтика” – 110000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січень 20ХХр. було здійснено наступні операції:</w:t>
      </w:r>
    </w:p>
    <w:p>
      <w:pPr>
        <w:pStyle w:val="Normal"/>
        <w:numPr>
          <w:ilvl w:val="0"/>
          <w:numId w:val="5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ображено розмір статутного капіталу;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sz w:val="28"/>
          <w:szCs w:val="28"/>
          <w:lang w:val="uk-UA"/>
        </w:rPr>
        <w:t xml:space="preserve">в погашення своїх зобов’язань щодо формування статутного капіталу засновниками було внесено: </w:t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дприємство “Свіфт” –  виробничі матеріали на суму 50000 грн., паливо та ГСМ – 15000 грн.</w:t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Рудковський – комп’ютер  на суму 18000 грн., (термін експлуатації – 3 роки) </w:t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дприємство “Балтика” – грошові кошти на поточний рахунок      110000 грн.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sz w:val="28"/>
          <w:szCs w:val="28"/>
          <w:lang w:val="uk-UA"/>
        </w:rPr>
        <w:t>на виробництво послуг витрачено матеріалів на суму 13300 грн.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sz w:val="28"/>
          <w:szCs w:val="28"/>
          <w:lang w:val="uk-UA"/>
        </w:rPr>
        <w:t>нарахована зарплата основним робітникам  цеху № 2 – 7200 грн., адміністративному персоналу – 4000 грн., здійснено нарахування та утримання щодо заробітної плати;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sz w:val="28"/>
          <w:szCs w:val="28"/>
          <w:lang w:val="uk-UA"/>
        </w:rPr>
        <w:t>нарахована амортизація прямолінійним способом  на адміністративні основні засоби.</w:t>
      </w:r>
    </w:p>
    <w:p>
      <w:pPr>
        <w:pStyle w:val="Normal"/>
        <w:numPr>
          <w:ilvl w:val="0"/>
          <w:numId w:val="5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алізовано послуги відповідно до договору на суму 23000 гн без ПДВ;</w:t>
      </w:r>
    </w:p>
    <w:p>
      <w:pPr>
        <w:pStyle w:val="Normal"/>
        <w:numPr>
          <w:ilvl w:val="0"/>
          <w:numId w:val="5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римано оплату від покупця – 12000 грн.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рахована заробітна плата відділу маркетингу  –1800 грн., здійснено нарахування та утримання щодо заробітної плати;</w:t>
      </w:r>
    </w:p>
    <w:p>
      <w:pPr>
        <w:pStyle w:val="Normal"/>
        <w:numPr>
          <w:ilvl w:val="0"/>
          <w:numId w:val="5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оточного рахунка в повному обсязі сплатили до бюджету обов’язкові платежі щодо заробітної плати;</w:t>
      </w:r>
    </w:p>
    <w:p>
      <w:pPr>
        <w:pStyle w:val="Normal"/>
        <w:numPr>
          <w:ilvl w:val="0"/>
          <w:numId w:val="5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платили заробітну плату в повному обсязі;</w:t>
      </w:r>
    </w:p>
    <w:p>
      <w:pPr>
        <w:pStyle w:val="Normal"/>
        <w:numPr>
          <w:ilvl w:val="0"/>
          <w:numId w:val="5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роблена підписка на економічні видання – 300 грн. на  наступний квартал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фінансовий результат та відобразити операції в бухгалтерському обліку, скласти баланс та звіт про фінансові результат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28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ісля реєстрації підприємство “Мікс” розпочало свою діяльність. В статуті було заявлено наступні зобов’язання засновників щодо формування статутного капіталу: Підприємство ТОВ “Орбіта” – 76000 грн.,  Щербак – 63000 грн., підприємство “Сайд” – 80000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січень 20ХХр. було здійснено наступні операції:</w:t>
      </w:r>
    </w:p>
    <w:p>
      <w:pPr>
        <w:pStyle w:val="Normal"/>
        <w:numPr>
          <w:ilvl w:val="0"/>
          <w:numId w:val="6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ображено розмір статутного капіталу;</w:t>
      </w:r>
    </w:p>
    <w:p>
      <w:pPr>
        <w:pStyle w:val="Normal"/>
        <w:numPr>
          <w:ilvl w:val="0"/>
          <w:numId w:val="62"/>
        </w:numPr>
        <w:jc w:val="both"/>
        <w:rPr/>
      </w:pPr>
      <w:r>
        <w:rPr>
          <w:sz w:val="28"/>
          <w:szCs w:val="28"/>
          <w:lang w:val="uk-UA"/>
        </w:rPr>
        <w:t xml:space="preserve">в погашення своїх зобов’язань щодо формування статутного капіталу засновниками було внесено: 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  <w:lang w:val="uk-UA"/>
        </w:rPr>
        <w:t xml:space="preserve">а) підприємство ТОВ “Орбіта”  –  виробничі матеріали на суму 76000 грн., 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  <w:lang w:val="uk-UA"/>
        </w:rPr>
        <w:t xml:space="preserve">б) Щербак виробниче обладнання –  на суму 63000 грн., (термін використання – 7 років) 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  <w:lang w:val="uk-UA"/>
        </w:rPr>
        <w:t>в) підприємство “Сайд” – грошові кошти на поточний рахунок  800000 грн.</w:t>
      </w:r>
    </w:p>
    <w:p>
      <w:pPr>
        <w:pStyle w:val="Normal"/>
        <w:numPr>
          <w:ilvl w:val="0"/>
          <w:numId w:val="6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робництво готової продукції витрачено сировини та матеріалів на суму 14500 грн.</w:t>
      </w:r>
    </w:p>
    <w:p>
      <w:pPr>
        <w:pStyle w:val="Normal"/>
        <w:numPr>
          <w:ilvl w:val="0"/>
          <w:numId w:val="62"/>
        </w:numPr>
        <w:jc w:val="both"/>
        <w:rPr/>
      </w:pPr>
      <w:r>
        <w:rPr>
          <w:sz w:val="28"/>
          <w:szCs w:val="28"/>
          <w:lang w:val="uk-UA"/>
        </w:rPr>
        <w:t>нарахована зарплата  робітникам основного виробництва – 16000 грн., здійснено нарахування та утримання щодо заробітної плати;</w:t>
      </w:r>
    </w:p>
    <w:p>
      <w:pPr>
        <w:pStyle w:val="Normal"/>
        <w:numPr>
          <w:ilvl w:val="0"/>
          <w:numId w:val="62"/>
        </w:numPr>
        <w:jc w:val="both"/>
        <w:rPr/>
      </w:pPr>
      <w:r>
        <w:rPr>
          <w:sz w:val="28"/>
          <w:szCs w:val="28"/>
          <w:lang w:val="uk-UA"/>
        </w:rPr>
        <w:t>нарахована амортизація за прямолінійним методом  на виробниче обладнання.</w:t>
      </w:r>
    </w:p>
    <w:p>
      <w:pPr>
        <w:pStyle w:val="Normal"/>
        <w:numPr>
          <w:ilvl w:val="0"/>
          <w:numId w:val="6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трати на рекламу – 2400 грн. без ПДВ;</w:t>
      </w:r>
    </w:p>
    <w:p>
      <w:pPr>
        <w:pStyle w:val="Normal"/>
        <w:numPr>
          <w:ilvl w:val="0"/>
          <w:numId w:val="6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склад надійшла готова продукція;</w:t>
      </w:r>
    </w:p>
    <w:p>
      <w:pPr>
        <w:pStyle w:val="Normal"/>
        <w:numPr>
          <w:ilvl w:val="0"/>
          <w:numId w:val="62"/>
        </w:numPr>
        <w:jc w:val="both"/>
        <w:rPr/>
      </w:pPr>
      <w:r>
        <w:rPr>
          <w:sz w:val="28"/>
          <w:szCs w:val="28"/>
          <w:lang w:val="uk-UA"/>
        </w:rPr>
        <w:t>реалізована готова продукція відповідно до договору на загальну суму 20000 грн. без ПДВ;</w:t>
      </w:r>
    </w:p>
    <w:p>
      <w:pPr>
        <w:pStyle w:val="Normal"/>
        <w:numPr>
          <w:ilvl w:val="0"/>
          <w:numId w:val="62"/>
        </w:numPr>
        <w:jc w:val="both"/>
        <w:rPr/>
      </w:pPr>
      <w:r>
        <w:rPr>
          <w:sz w:val="28"/>
          <w:szCs w:val="28"/>
          <w:lang w:val="uk-UA"/>
        </w:rPr>
        <w:t>сплачено аванс за матеріали на суму 22000 грн. з ПДВ;</w:t>
      </w:r>
    </w:p>
    <w:p>
      <w:pPr>
        <w:pStyle w:val="Normal"/>
        <w:numPr>
          <w:ilvl w:val="0"/>
          <w:numId w:val="62"/>
        </w:numPr>
        <w:jc w:val="both"/>
        <w:rPr/>
      </w:pPr>
      <w:r>
        <w:rPr>
          <w:sz w:val="28"/>
          <w:szCs w:val="28"/>
          <w:lang w:val="uk-UA"/>
        </w:rPr>
        <w:t>нарахована заробітна плата відділу збуту – 5000 грн., здійснено нарахування та утримання щодо заробітної плати;</w:t>
      </w:r>
    </w:p>
    <w:p>
      <w:pPr>
        <w:pStyle w:val="Normal"/>
        <w:numPr>
          <w:ilvl w:val="0"/>
          <w:numId w:val="6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оточного рахунка в повному обсязі сплатили до бюджету обов’язкові платежі щодо заробітної плати;</w:t>
      </w:r>
    </w:p>
    <w:p>
      <w:pPr>
        <w:pStyle w:val="Normal"/>
        <w:numPr>
          <w:ilvl w:val="0"/>
          <w:numId w:val="6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платили заробітну плату в повному обсязі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лишок готової продукції на складі на 31.01.20ХХр. – 500 грн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фінансовий результат та відобразити операції в бухгалтерському обліку, скласти баланс та звіт про фінансові результат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29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ісля реєстрації підприємство “Арбер” розпочало свою діяльність. В статуті було заявлено наступні зобов’язання засновників щодо формування статутного капіталу: Федорович – 42000 грн.,  Якименко – 31000 грн., підприємство “Байкал” – 100500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січень 20ХХр. було здійснено наступні операції: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ображено розмір статутного капіталу;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sz w:val="28"/>
          <w:szCs w:val="28"/>
          <w:lang w:val="uk-UA"/>
        </w:rPr>
        <w:t xml:space="preserve">в погашення своїх зобов’язань щодо формування статутного капіталу засновниками було внесено: </w:t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 Федорович –  виробничі матеріали на суму 42 000 грн., </w:t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Якименко –  паливо на суму 1000 грн., виробничі інструменти – 30000 грн. (термин експлуатації – 2 роки).</w:t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дприємство “Байкал” – грошові кошти на поточний рахунок      100500 грн.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робництво готової продукції витрачено сировини та матеріалів на суму 25000 грн.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трачено паливо на виробничі потреби на суму 250 грн.;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sz w:val="28"/>
          <w:szCs w:val="28"/>
          <w:lang w:val="uk-UA"/>
        </w:rPr>
        <w:t>нарахована зарплата робітникам – 14200 грн., та адміністративному персоналу – 4500 грн., здійснено нарахування та утримання щодо заробітної плати;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рахована амортизація прямолінійним засобом  на основні засоби.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римані послуги сторонніх організацій (водопостачання, електроенергія) – 900 грн. без ПДВ;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склад надійшла готова продукція;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алізована готова продукція відповідно до договору на загальну суму 80 000 грн. без ПДВ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) отримано аванс від покупців – 3100 грн. з ПДВ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11) витрати на рекламу складають – 3000 грн. з ПДВ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) з поточного рахунка в повному обсязі сплатили до бюджету обов’язкові платежі щодо заробітної плати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) виплатили заробітну плату в повному обсязі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лишок готової продукції на складі на 31.01.20ХХр. – 9000 грн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фінансовий результат та відобразити операції в бухгалтерському обліку, скласти баланс та звіт про фінансові результати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30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ісля реєстрації підприємство “Оранж” розпочало свою діяльність. В статуті було заявлено наступні зобов’язання засновників щодо формування статутного капіталу: Підприємство ТОВ “Едем” – 30500 грн., підприємство  “Міраж” – 58000 грн., підприємство “Майя” – 95000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січень 20ХХр. було здійснено наступні операції:</w:t>
      </w:r>
    </w:p>
    <w:p>
      <w:pPr>
        <w:pStyle w:val="Normal"/>
        <w:numPr>
          <w:ilvl w:val="0"/>
          <w:numId w:val="4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ображено розмір статутного капіталу;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sz w:val="28"/>
          <w:szCs w:val="28"/>
          <w:lang w:val="uk-UA"/>
        </w:rPr>
        <w:t xml:space="preserve">в погашення своїх зобов’язань щодо формування статутного капіталу засновниками було внесено: </w:t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ідприємство ТОВ “Едем”  –  виробничі матеріали на суму 30500 грн., </w:t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дприємство  “Міраж”  – виробниче обладнання на суму 35000грн., (термін експлуатації – 5 років), легковий автомобіль на суму 23000 грн., (термін експлуатації – 6 років)</w:t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дприємство “Майя” – грошові кошти на поточний рахунок   95000 грн.</w:t>
      </w:r>
    </w:p>
    <w:p>
      <w:pPr>
        <w:pStyle w:val="Normal"/>
        <w:numPr>
          <w:ilvl w:val="0"/>
          <w:numId w:val="4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робництво готової продукції витрачено сировини та матеріалів на суму 15200 грн.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sz w:val="28"/>
          <w:szCs w:val="28"/>
          <w:lang w:val="uk-UA"/>
        </w:rPr>
        <w:t>нарахована зарплата працівникам – 24500 грн., здійснено нарахування та утримання щодо заробітної плати;</w:t>
      </w:r>
    </w:p>
    <w:p>
      <w:pPr>
        <w:pStyle w:val="Normal"/>
        <w:numPr>
          <w:ilvl w:val="0"/>
          <w:numId w:val="4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рахована амортизація прямолінійним засобом на виробниче обладнання та на адміністративні основні засоби.</w:t>
      </w:r>
    </w:p>
    <w:p>
      <w:pPr>
        <w:pStyle w:val="Normal"/>
        <w:numPr>
          <w:ilvl w:val="0"/>
          <w:numId w:val="4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римано від постачальників матеріали – 15200 грн. з ПДВ;</w:t>
      </w:r>
    </w:p>
    <w:p>
      <w:pPr>
        <w:pStyle w:val="Normal"/>
        <w:numPr>
          <w:ilvl w:val="0"/>
          <w:numId w:val="4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склад надійшла готова продукція;</w:t>
      </w:r>
    </w:p>
    <w:p>
      <w:pPr>
        <w:pStyle w:val="Normal"/>
        <w:numPr>
          <w:ilvl w:val="0"/>
          <w:numId w:val="4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алізована готова продукція відповідно до договору на загальну суму 86000 грн. з ПДВ;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sz w:val="28"/>
          <w:szCs w:val="28"/>
          <w:lang w:val="uk-UA"/>
        </w:rPr>
        <w:t>отримана оплата за реалізовану продукцію – 86000 грн.;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sz w:val="28"/>
          <w:szCs w:val="28"/>
          <w:lang w:val="uk-UA"/>
        </w:rPr>
        <w:t>нарахована заробітна плата директору 4500; головному бухгалтеру – 3800грн., здійснено нарахування та утримання щодо заробітної плати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роблена підписка на економічні видання  на  наступний квартал – 5000 грн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оточного рахунка в повному обсязі сплатили до бюджету обов’язкові платежі щодо заробітної плати;</w:t>
      </w:r>
    </w:p>
    <w:p>
      <w:pPr>
        <w:pStyle w:val="Normal"/>
        <w:numPr>
          <w:ilvl w:val="0"/>
          <w:numId w:val="4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платили заробітну плату в повному обсяз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лишок готової продукції на складі на 31.01.20ХХр. – 1000 грн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фінансовий результат та відобразити операції в бухгалтерському обліку, скласти баланс та звіт про фінансові результат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4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57"/>
        </w:tabs>
        <w:ind w:left="757" w:hanging="39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964"/>
        </w:tabs>
        <w:ind w:left="964" w:hanging="39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27"/>
        </w:tabs>
        <w:ind w:left="907" w:hanging="3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964"/>
        </w:tabs>
        <w:ind w:left="964" w:hanging="39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964"/>
        </w:tabs>
        <w:ind w:left="964" w:hanging="39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57"/>
        </w:tabs>
        <w:ind w:left="757" w:hanging="397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964"/>
        </w:tabs>
        <w:ind w:left="964" w:hanging="397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964"/>
        </w:tabs>
        <w:ind w:left="964" w:hanging="397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624"/>
        </w:tabs>
        <w:ind w:left="624" w:hanging="397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964"/>
        </w:tabs>
        <w:ind w:left="964" w:hanging="397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927"/>
        </w:tabs>
        <w:ind w:left="907" w:hanging="340"/>
      </w:pPr>
      <w:rPr/>
    </w:lvl>
  </w:abstractNum>
  <w:abstractNum w:abstractNumId="20">
    <w:lvl w:ilvl="0">
      <w:start w:val="7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927"/>
        </w:tabs>
        <w:ind w:left="907" w:hanging="34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927"/>
        </w:tabs>
        <w:ind w:left="907" w:hanging="340"/>
      </w:pPr>
      <w:rPr/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964"/>
        </w:tabs>
        <w:ind w:left="964" w:hanging="397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757"/>
        </w:tabs>
        <w:ind w:left="757" w:hanging="397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964"/>
        </w:tabs>
        <w:ind w:left="964" w:hanging="397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757"/>
        </w:tabs>
        <w:ind w:left="757" w:hanging="397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bullet"/>
      <w:lvlText w:val=""/>
      <w:lvlJc w:val="left"/>
      <w:pPr>
        <w:tabs>
          <w:tab w:val="num" w:pos="757"/>
        </w:tabs>
        <w:ind w:left="757" w:hanging="397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"/>
      <w:lvlJc w:val="left"/>
      <w:pPr>
        <w:tabs>
          <w:tab w:val="num" w:pos="964"/>
        </w:tabs>
        <w:ind w:left="964" w:hanging="397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"/>
      <w:lvlJc w:val="left"/>
      <w:pPr>
        <w:tabs>
          <w:tab w:val="num" w:pos="757"/>
        </w:tabs>
        <w:ind w:left="757" w:hanging="397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7">
    <w:lvl w:ilvl="0">
      <w:start w:val="1"/>
      <w:numFmt w:val="bullet"/>
      <w:lvlText w:val=""/>
      <w:lvlJc w:val="left"/>
      <w:pPr>
        <w:tabs>
          <w:tab w:val="num" w:pos="757"/>
        </w:tabs>
        <w:ind w:left="757" w:hanging="397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"/>
      <w:lvlJc w:val="left"/>
      <w:pPr>
        <w:tabs>
          <w:tab w:val="num" w:pos="964"/>
        </w:tabs>
        <w:ind w:left="964" w:hanging="397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0">
    <w:lvl w:ilvl="0">
      <w:start w:val="1"/>
      <w:numFmt w:val="bullet"/>
      <w:lvlText w:val=""/>
      <w:lvlJc w:val="left"/>
      <w:pPr>
        <w:tabs>
          <w:tab w:val="num" w:pos="757"/>
        </w:tabs>
        <w:ind w:left="757" w:hanging="397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927"/>
        </w:tabs>
        <w:ind w:left="907" w:hanging="34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927"/>
        </w:tabs>
        <w:ind w:left="907" w:hanging="34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bullet"/>
      <w:lvlText w:val=""/>
      <w:lvlJc w:val="left"/>
      <w:pPr>
        <w:tabs>
          <w:tab w:val="num" w:pos="757"/>
        </w:tabs>
        <w:ind w:left="757" w:hanging="397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"/>
      <w:lvlJc w:val="left"/>
      <w:pPr>
        <w:tabs>
          <w:tab w:val="num" w:pos="757"/>
        </w:tabs>
        <w:ind w:left="757" w:hanging="397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7">
    <w:lvl w:ilvl="0">
      <w:start w:val="1"/>
      <w:numFmt w:val="bullet"/>
      <w:lvlText w:val=""/>
      <w:lvlJc w:val="left"/>
      <w:pPr>
        <w:tabs>
          <w:tab w:val="num" w:pos="964"/>
        </w:tabs>
        <w:ind w:left="964" w:hanging="397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927"/>
        </w:tabs>
        <w:ind w:left="907" w:hanging="340"/>
      </w:pPr>
      <w:rPr/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1">
    <w:lvl w:ilvl="0">
      <w:start w:val="1"/>
      <w:numFmt w:val="bullet"/>
      <w:lvlText w:val=""/>
      <w:lvlJc w:val="left"/>
      <w:pPr>
        <w:tabs>
          <w:tab w:val="num" w:pos="964"/>
        </w:tabs>
        <w:ind w:left="964" w:hanging="397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"/>
      <w:lvlJc w:val="left"/>
      <w:pPr>
        <w:tabs>
          <w:tab w:val="num" w:pos="964"/>
        </w:tabs>
        <w:ind w:left="964" w:hanging="397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"/>
      <w:lvlJc w:val="left"/>
      <w:pPr>
        <w:tabs>
          <w:tab w:val="num" w:pos="964"/>
        </w:tabs>
        <w:ind w:left="964" w:hanging="397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927"/>
        </w:tabs>
        <w:ind w:left="907" w:hanging="340"/>
      </w:pPr>
      <w:rPr/>
    </w:lvl>
  </w:abstractNum>
  <w:abstractNum w:abstractNumId="56">
    <w:lvl w:ilvl="0">
      <w:start w:val="1"/>
      <w:numFmt w:val="bullet"/>
      <w:lvlText w:val=""/>
      <w:lvlJc w:val="left"/>
      <w:pPr>
        <w:tabs>
          <w:tab w:val="num" w:pos="964"/>
        </w:tabs>
        <w:ind w:left="964" w:hanging="397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"/>
      <w:lvlJc w:val="left"/>
      <w:pPr>
        <w:tabs>
          <w:tab w:val="num" w:pos="964"/>
        </w:tabs>
        <w:ind w:left="964" w:hanging="397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927"/>
        </w:tabs>
        <w:ind w:left="907" w:hanging="340"/>
      </w:pPr>
      <w:rPr/>
    </w:lvl>
  </w:abstractNum>
  <w:abstractNum w:abstractNumId="59">
    <w:lvl w:ilvl="0">
      <w:start w:val="1"/>
      <w:numFmt w:val="bullet"/>
      <w:lvlText w:val=""/>
      <w:lvlJc w:val="left"/>
      <w:pPr>
        <w:tabs>
          <w:tab w:val="num" w:pos="890"/>
        </w:tabs>
        <w:ind w:left="814" w:hanging="284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1">
    <w:lvl w:ilvl="0">
      <w:start w:val="1"/>
      <w:numFmt w:val="bullet"/>
      <w:lvlText w:val=""/>
      <w:lvlJc w:val="left"/>
      <w:pPr>
        <w:tabs>
          <w:tab w:val="num" w:pos="964"/>
        </w:tabs>
        <w:ind w:left="964" w:hanging="397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1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8"/>
      <w:lang w:val="uk-U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Style11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jc w:val="center"/>
    </w:pPr>
    <w:rPr>
      <w:sz w:val="1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8:09:00Z</dcterms:created>
  <dc:creator>Ильяшенко</dc:creator>
  <dc:description/>
  <cp:keywords/>
  <dc:language>en-US</dc:language>
  <cp:lastModifiedBy>Пользователь Windows</cp:lastModifiedBy>
  <cp:lastPrinted>2006-03-20T10:56:00Z</cp:lastPrinted>
  <dcterms:modified xsi:type="dcterms:W3CDTF">2023-10-09T08:14:00Z</dcterms:modified>
  <cp:revision>3</cp:revision>
  <dc:subject/>
  <dc:title>Консультации  Таратуты К</dc:title>
</cp:coreProperties>
</file>