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ция 7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лияние писателей </w:t>
      </w:r>
      <w:r>
        <w:rPr>
          <w:b/>
          <w:bCs/>
          <w:sz w:val="28"/>
          <w:szCs w:val="28"/>
        </w:rPr>
        <w:t xml:space="preserve">XVIII –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в.</w:t>
      </w:r>
      <w:r>
        <w:rPr>
          <w:b/>
          <w:sz w:val="28"/>
          <w:szCs w:val="28"/>
        </w:rPr>
        <w:t xml:space="preserve"> на развитие русского литературного национального языка и основные тенденции его развития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ru-RU"/>
        </w:rPr>
      </w:pPr>
      <w:r>
        <w:rPr>
          <w:b/>
          <w:i/>
          <w:color w:val="FF0000"/>
          <w:sz w:val="32"/>
          <w:szCs w:val="32"/>
          <w:u w:val="single"/>
          <w:lang w:val="ru-RU"/>
        </w:rPr>
        <w:t>Самостоятельно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ru-RU"/>
        </w:rPr>
      </w:pPr>
      <w:r>
        <w:rPr>
          <w:b/>
          <w:i/>
          <w:color w:val="FF0000"/>
          <w:sz w:val="32"/>
          <w:szCs w:val="32"/>
          <w:u w:val="single"/>
          <w:lang w:val="ru-RU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зость теории трех стилей и формы ее преодоления в творчестве А.П. Сумарокова, Г.Р. Державина, Н.И. Новикова, А.Н. Радищева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клад Н.М.Карамзина в развитие русского литературного языка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Борьба против «нового слога» Н.М. Карамзина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функций народной речи в художественной литера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екабристы, И.А. Крылов, А.С. Грибоедов)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А.С. Пушкин – основоположник русского литературного языка эпохи нации.</w:t>
      </w:r>
    </w:p>
    <w:p>
      <w:pPr>
        <w:pStyle w:val="Default"/>
        <w:ind w:left="720" w:hanging="0"/>
        <w:jc w:val="both"/>
        <w:rPr/>
      </w:pPr>
      <w:r>
        <w:rPr>
          <w:bCs/>
          <w:sz w:val="28"/>
          <w:szCs w:val="28"/>
        </w:rPr>
        <w:t>6. Основные тенденции развития русского литературного языка во 2-ой половине XIX века</w:t>
      </w:r>
      <w:r>
        <w:rPr>
          <w:b/>
          <w:i/>
          <w:color w:val="000000"/>
        </w:rPr>
        <w:t xml:space="preserve">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Орфоэпические, морфологические, синтаксические нормы современного русского литературного язык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>1. Сергеева Е.В. История русского литературного языка. – М.: ФЛИНТА, Наука, 2013.</w:t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 xml:space="preserve">2.Камчатнов А.М. История русского литературного языка (XI – первая половина XIX века). – М.: ACADEMIA, 2005. </w:t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 xml:space="preserve">3. Колесов ВВ. Древнерусский литературный язык. – Л.: Изд-во Ленингр. ун-та, 1975. </w:t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 xml:space="preserve">4. Мещерский Н.А. История русского литературного языка. – Л.: Изд-во Ленингр. ун-та, 1981. </w:t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>5. Николаева Т. М. История русского литературного языка: учебное пособие. – Казань: Казан.ун-т, 2012.</w:t>
      </w:r>
    </w:p>
    <w:p>
      <w:pPr>
        <w:pStyle w:val="Default"/>
        <w:ind w:left="360" w:hanging="0"/>
        <w:rPr/>
      </w:pPr>
      <w:r>
        <w:rPr>
          <w:sz w:val="28"/>
          <w:szCs w:val="28"/>
        </w:rPr>
        <w:t xml:space="preserve">6. Ерофеева И.В. История русского литературного языка/ Конспект лекций. – Казань: </w:t>
      </w:r>
      <w:r>
        <w:rPr>
          <w:bCs/>
          <w:sz w:val="28"/>
          <w:szCs w:val="28"/>
        </w:rPr>
        <w:t xml:space="preserve">Институт филологии и межкультурной коммуникации, 2004. 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Горшков А.И. Язык предпушкинской эпохи. – М., 1982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Горшков А.И. Теория и история русского литературного языка. – М.: Высш.шк., 1984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Кожин А.Н. Хрестоматия по истории русского литературного языка. – М.: Высш.шк., 1974. - 415 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жин А.Н. Литературный язык допушкинской России. – М.: Рус.яз., 1989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Филин Ф.П. Истоки и судьбы русского литературного языка. – М.: Наука, 1981.</w:t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Узость теории трех стилей и формы ее преодоления в творчестве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.П. Сумарокова, Г.Р. Державина, Н.И. Новикова, А.Н. Радищева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усского литературного языка послеломоносовского периода – это постепенное разрушение стилистической «трихотомии» М.В. Ломоносова. Та система, которая сыграла решающую роль в нормализации и упорядочении языка, в условиях появления новых литературных жанров, активизации проникновения просторечий в литературный язык, европеизации русского быта и культуры и распространения галлицизмов, обнаруживает свою узость и историческую ограниченность, сказывающуюся в зависимости использования языковых средств от жанра, в ограничении возможностей реализации писательского, творческого начала. 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Александр Петрович Сумароков</w:t>
      </w:r>
      <w:r>
        <w:rPr>
          <w:sz w:val="28"/>
          <w:szCs w:val="28"/>
        </w:rPr>
        <w:t xml:space="preserve"> начал свою литературную деятельность с сочинительства модных любовных песенок, затем перешел к одам, элегиям, сатирам, эпиграммам, притчам, комедиям. Занимался также публицистической деятельностью, организовал издательство «Трудолюбивая пчела». А.П. Сумароков был первым, кто объявил борьбу ломоносовскому «высокому слогу» во имя естественности и простоты выражения. В отличие от М.В. Ломоносова идеалом для А.П. Сумарокова были не поэтическая возвышенность, а чистота стиля и гармония. Язык притч, которые иногда распространялись в виде лубочных народных картинок и пользовались огромным успехом у современников, пересыпан вульгаризмами, разговорно-просторечными словами. Отстаивая ясность, четкость, живое употребление языка, А.П. Сумароков не смог достигнуть в нем гармонии и упорядоченн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Нарушение старых норм высокого, одического стиля наиболее ярко проявилось в новаторстве </w:t>
      </w:r>
      <w:r>
        <w:rPr>
          <w:b/>
          <w:sz w:val="28"/>
          <w:szCs w:val="28"/>
        </w:rPr>
        <w:t>Гавриил Романович Державина</w:t>
      </w:r>
      <w:r>
        <w:rPr>
          <w:sz w:val="28"/>
          <w:szCs w:val="28"/>
        </w:rPr>
        <w:t xml:space="preserve">. Он отказался от высокого риторического слога, но не вообще, а в случаях описания жизни и быта монарха, жизненных реалий, характеристики его как человека со свойственными ему привычками, поступками, равно как в случаях, когда давалась негативная характеристика персонажам либо создавались различные сатирические образы. Большинство державинских од написано в лучших традициях ломоносовского классицизма, от начала до конца они выдержаны в одной стилистической тональности: «Бог», «Водопад», «На смерть князя Мещерского», «Графине Румянцевой». Новый критерий использования языковых средств, выдвинутый Г.Р. Державиным, заключался в совмещении высокого и низкого в одном произведении при сохранении каждым из них своих стилистических свойств. Выступая в качестве горячего защитника просвещения, Г.Р.Державин пишет оду «Вельможа», где дает убийственную характеристику сановника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Ломка стилистической трихотомии путем дальнейшей демократизации языка отразилась в сатирических журналах </w:t>
      </w:r>
      <w:r>
        <w:rPr>
          <w:b/>
          <w:sz w:val="28"/>
          <w:szCs w:val="28"/>
        </w:rPr>
        <w:t>Николай Иванович Новикова</w:t>
      </w:r>
      <w:r>
        <w:rPr>
          <w:sz w:val="28"/>
          <w:szCs w:val="28"/>
        </w:rPr>
        <w:t xml:space="preserve"> «Трутень» и «Живописец», которые продолжили традиции публицистического стиля. Здесь были представлены различные жанры: письма, ведомости, рецепты, портреты. Содержание журналов было направлено против гнета помещиков, с сочувствием к «питателям отечества» – крестьянам и простым людям. Поэтому их язык сознательно сближался с народно-разговорным, в том числе – с городским просторечием. Автор сатирической прозы резко бичевал тех, кто засорял русский язык, снижал культуру русского слова, выступал за точность словоупотребления, культуру устной и письменной реч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тве </w:t>
      </w:r>
      <w:r>
        <w:rPr>
          <w:b/>
          <w:sz w:val="28"/>
          <w:szCs w:val="28"/>
        </w:rPr>
        <w:t>Александра Николаевича Радищева</w:t>
      </w:r>
      <w:r>
        <w:rPr>
          <w:sz w:val="28"/>
          <w:szCs w:val="28"/>
        </w:rPr>
        <w:t xml:space="preserve"> – в «Путешествии из Петербурга в Москву» проявляется отход от стилистических норм эпохи классицизма, от системы «трех стилей». Совмещение художественности изображения и публицистичности определили выбор языковых средств: описание увиденного дается им посредством использования разговорной речи, а оценка – с помощью церковнославянизмов. Публицистический пафос, направленный на гражданское осознание несправедливости, порочности общества, на пробуждение гуманных чувств читателя, усиливался использованием общественно-политической терминологии. А.Н.Радищева с полным правом можно назвать основателем нового направления – стиля революционной публицистик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ной попыткой реставрировать и сохранить стилистическую теорию М.В. Ломоносова стал «Словарь Академии Российской». Словарь состоит из 6 томов, которые содержат 43 257 слов, расположенных согласно алфавитно-гнездовому принципу. Главные задачи, которые ставили перед собой составители словаря: проблема орфографического оформления слов, их грамматической характеристики, лексического и стилистического комментирования. Было решено не включать: имена собственные, профессионализмы, архаизмы, вышедшие из употребления, областные лексемы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. Вклад Н.М.Карамзина в развитие русского литературного язык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 xml:space="preserve">В становлении норм словоупотребления русского литературного языка важную роль сыграл </w:t>
      </w:r>
      <w:r>
        <w:rPr>
          <w:rFonts w:eastAsia="PetersburgC"/>
          <w:b/>
          <w:sz w:val="28"/>
          <w:szCs w:val="28"/>
          <w:lang w:val="ru-RU"/>
        </w:rPr>
        <w:t>Н.М. Карамзин</w:t>
      </w:r>
      <w:r>
        <w:rPr>
          <w:rFonts w:eastAsia="PetersburgC"/>
          <w:sz w:val="28"/>
          <w:szCs w:val="28"/>
          <w:lang w:val="ru-RU"/>
        </w:rPr>
        <w:t>: он воплотил в «Письмах русского путешественника», повестях и «Истории государства Российского» принципы употребления славянизмов, народно-разговорной лексики и иноязычных заимствований, дал образцы синтаксических конструк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>Главным принципом при употреблении языковых единиц для Н.М. Карамзина было освобождение от устарелого, сближение письменного языка с живой разговорной речью образованных людей. Так, карамзинист П.И. Макаров, полемизируя с А.С. Шишковым, подчеркивает необходимость создать единый литературный язык для устного и письменного общения людей, «чтобы писать, как говорят, и говорить, как пишу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>Основным в литературной и публицистической практике Н.М. Карамзина и его последователей становится критерий вку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>Хотя мнения о значимости Н.М. Карамзина в истории русского литературного языка противоречивы, его известность, «читаемость» его текстов заставляла воспринимать его словоупотребление и построение синтаксических конструкций как образцовое.</w:t>
      </w:r>
    </w:p>
    <w:p>
      <w:pPr>
        <w:pStyle w:val="Normal"/>
        <w:autoSpaceDE w:val="false"/>
        <w:ind w:firstLine="720"/>
        <w:jc w:val="both"/>
        <w:rPr>
          <w:rFonts w:eastAsia="PetersburgC"/>
          <w:sz w:val="28"/>
          <w:szCs w:val="28"/>
          <w:lang w:val="ru-RU"/>
        </w:rPr>
      </w:pPr>
      <w:r>
        <w:rPr>
          <w:rFonts w:eastAsia="PetersburgC"/>
          <w:sz w:val="28"/>
          <w:szCs w:val="28"/>
          <w:lang w:val="ru-RU"/>
        </w:rPr>
        <w:t>В области синтаксиса для этого автора характерны:</w:t>
      </w:r>
    </w:p>
    <w:p>
      <w:pPr>
        <w:pStyle w:val="Normal"/>
        <w:autoSpaceDE w:val="false"/>
        <w:jc w:val="both"/>
        <w:rPr>
          <w:rFonts w:eastAsia="PetersburgC"/>
          <w:sz w:val="28"/>
          <w:szCs w:val="28"/>
          <w:lang w:val="ru-RU"/>
        </w:rPr>
      </w:pPr>
      <w:r>
        <w:rPr>
          <w:rFonts w:eastAsia="PetersburgC"/>
          <w:sz w:val="28"/>
          <w:szCs w:val="28"/>
          <w:lang w:val="ru-RU"/>
        </w:rPr>
        <w:t>1) четкий порядок слов, логическое членение предложения;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2) сокращение объема предложения и периода, употребление простых предложений, в том числе неполных;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3) современные конструкции при построении сложных предложений;</w:t>
      </w:r>
    </w:p>
    <w:p>
      <w:pPr>
        <w:pStyle w:val="Normal"/>
        <w:autoSpaceDE w:val="false"/>
        <w:jc w:val="both"/>
        <w:rPr>
          <w:rFonts w:eastAsia="PetersburgC"/>
          <w:sz w:val="28"/>
          <w:szCs w:val="28"/>
          <w:lang w:val="ru-RU"/>
        </w:rPr>
      </w:pPr>
      <w:r>
        <w:rPr>
          <w:rFonts w:eastAsia="PetersburgC"/>
          <w:sz w:val="28"/>
          <w:szCs w:val="28"/>
          <w:lang w:val="ru-RU"/>
        </w:rPr>
        <w:t>4) использование конструкций экспрессивного синтакси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>Следовательно, можно говорить о сближении в произведениях Н.М. Карамзина письменного синтаксиса и синтаксиса живой разговорной речи.</w:t>
      </w:r>
    </w:p>
    <w:p>
      <w:pPr>
        <w:pStyle w:val="Normal"/>
        <w:autoSpaceDE w:val="false"/>
        <w:ind w:firstLine="720"/>
        <w:jc w:val="both"/>
        <w:rPr>
          <w:rFonts w:eastAsia="PetersburgC"/>
          <w:i/>
          <w:i/>
          <w:sz w:val="28"/>
          <w:szCs w:val="28"/>
          <w:lang w:val="ru-RU"/>
        </w:rPr>
      </w:pPr>
      <w:r>
        <w:rPr>
          <w:rFonts w:eastAsia="PetersburgC"/>
          <w:sz w:val="28"/>
          <w:szCs w:val="28"/>
          <w:lang w:val="ru-RU"/>
        </w:rPr>
        <w:t>Н.М. Карамзин много сделал для формирования современных синтаксических норм русского литературного языка: предложения в произведениях этого автора строятся почти так же, как это предписывают правила современного синтаксиса. Например, современные простые предложения (</w:t>
      </w:r>
      <w:r>
        <w:rPr>
          <w:rFonts w:eastAsia="PetersburgC"/>
          <w:i/>
          <w:sz w:val="28"/>
          <w:szCs w:val="28"/>
          <w:lang w:val="ru-RU"/>
        </w:rPr>
        <w:t>«Между тем молодой пастух по берегу реки гнал стадо, играя на свирели</w:t>
      </w:r>
      <w:r>
        <w:rPr>
          <w:rFonts w:eastAsia="PetersburgC"/>
          <w:sz w:val="28"/>
          <w:szCs w:val="28"/>
          <w:lang w:val="ru-RU"/>
        </w:rPr>
        <w:t xml:space="preserve">»), сложносочиненные </w:t>
      </w:r>
      <w:r>
        <w:rPr>
          <w:rFonts w:eastAsia="PetersburgC"/>
          <w:i/>
          <w:sz w:val="28"/>
          <w:szCs w:val="28"/>
          <w:lang w:val="ru-RU"/>
        </w:rPr>
        <w:t>(«Мудрость человеческая имеет нужду в опытах, а жизнь кратковременна</w:t>
      </w:r>
      <w:r>
        <w:rPr>
          <w:rFonts w:eastAsia="PetersburgC"/>
          <w:sz w:val="28"/>
          <w:szCs w:val="28"/>
          <w:lang w:val="ru-RU"/>
        </w:rPr>
        <w:t>») и сложноподчиненные</w:t>
      </w:r>
      <w:r>
        <w:rPr>
          <w:rFonts w:eastAsia="PetersburgC"/>
          <w:i/>
          <w:sz w:val="28"/>
          <w:szCs w:val="28"/>
          <w:lang w:val="ru-RU"/>
        </w:rPr>
        <w:t xml:space="preserve"> </w:t>
      </w:r>
      <w:r>
        <w:rPr>
          <w:rFonts w:eastAsia="PetersburgC"/>
          <w:sz w:val="28"/>
          <w:szCs w:val="28"/>
          <w:lang w:val="ru-RU"/>
        </w:rPr>
        <w:t>предложения («</w:t>
      </w:r>
      <w:r>
        <w:rPr>
          <w:rFonts w:eastAsia="PetersburgC"/>
          <w:i/>
          <w:sz w:val="28"/>
          <w:szCs w:val="28"/>
          <w:lang w:val="ru-RU"/>
        </w:rPr>
        <w:t>Кто не знает своего природного языка, тот, конечно, дурно воспитан»</w:t>
      </w:r>
      <w:r>
        <w:rPr>
          <w:rFonts w:eastAsia="PetersburgC"/>
          <w:sz w:val="28"/>
          <w:szCs w:val="28"/>
          <w:lang w:val="ru-RU"/>
        </w:rPr>
        <w:t>). Все предложения в текстах Карамзина отличаются четкой смысловой и грамматической связью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>Карамзинисты считали, что стилистическая система Ломоносова устарела. Хотя Н.М. Карамзин не отрицал важной роли церковнославянского языка в формировании русского литературного языка, возможности использования славянизмов в стилистических целях, он протестовал против немотивированного употребления устаревших славянизмов, непонятных образованному читателю. Н.М. Карамзин утверждал, что церковнославянизмы – слова родственного, но не русского языка и что они могут употребляться в русском языке, но обязательно с какой-либо цел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 xml:space="preserve">В его текстах </w:t>
      </w:r>
      <w:r>
        <w:rPr>
          <w:rFonts w:eastAsia="PetersburgC"/>
          <w:sz w:val="28"/>
          <w:szCs w:val="28"/>
          <w:u w:val="single"/>
          <w:lang w:val="ru-RU"/>
        </w:rPr>
        <w:t>славянизмы</w:t>
      </w:r>
      <w:r>
        <w:rPr>
          <w:rFonts w:eastAsia="PetersburgC"/>
          <w:sz w:val="28"/>
          <w:szCs w:val="28"/>
          <w:lang w:val="ru-RU"/>
        </w:rPr>
        <w:t xml:space="preserve"> выполняют четыре функции:</w:t>
      </w:r>
    </w:p>
    <w:p>
      <w:pPr>
        <w:pStyle w:val="Normal"/>
        <w:autoSpaceDE w:val="false"/>
        <w:jc w:val="both"/>
        <w:rPr>
          <w:rFonts w:eastAsia="PetersburgC"/>
          <w:sz w:val="28"/>
          <w:szCs w:val="28"/>
          <w:lang w:val="ru-RU"/>
        </w:rPr>
      </w:pPr>
      <w:r>
        <w:rPr>
          <w:rFonts w:eastAsia="PetersburgC"/>
          <w:sz w:val="28"/>
          <w:szCs w:val="28"/>
          <w:lang w:val="ru-RU"/>
        </w:rPr>
        <w:t>1. создание высокого стиля, наименование высокого понятия (в «Истории государства Российского»: «</w:t>
      </w:r>
      <w:r>
        <w:rPr>
          <w:rFonts w:eastAsia="PetersburgC"/>
          <w:i/>
          <w:sz w:val="28"/>
          <w:szCs w:val="28"/>
          <w:lang w:val="ru-RU"/>
        </w:rPr>
        <w:t>История, отверзая гробы, поднимает мертвых, влагая им жизнь в сердце и слово в уста...</w:t>
      </w:r>
      <w:r>
        <w:rPr>
          <w:rFonts w:eastAsia="PetersburgC"/>
          <w:sz w:val="28"/>
          <w:szCs w:val="28"/>
          <w:lang w:val="ru-RU"/>
        </w:rPr>
        <w:t>»)</w:t>
      </w:r>
      <w:r>
        <w:rPr>
          <w:rFonts w:eastAsia="PetersburgC"/>
          <w:i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2. создание поэтического стиля («</w:t>
      </w:r>
      <w:r>
        <w:rPr>
          <w:rFonts w:eastAsia="PetersburgC"/>
          <w:i/>
          <w:sz w:val="28"/>
          <w:szCs w:val="28"/>
          <w:lang w:val="ru-RU"/>
        </w:rPr>
        <w:t>Солнце по чистому лазоревому своду катилось уже с западу, море, освещаемое златыми его лучами, шумело, корабль летел на всех парусах по грудам рассекаемых валов, которые тщетно силились опередить его</w:t>
      </w:r>
      <w:r>
        <w:rPr>
          <w:rFonts w:eastAsia="PetersburgC"/>
          <w:sz w:val="28"/>
          <w:szCs w:val="28"/>
          <w:lang w:val="ru-RU"/>
        </w:rPr>
        <w:t>» – «Остров Борнгольм»);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3. версификационная функция («</w:t>
      </w:r>
      <w:r>
        <w:rPr>
          <w:rFonts w:eastAsia="PetersburgC"/>
          <w:i/>
          <w:sz w:val="28"/>
          <w:szCs w:val="28"/>
          <w:lang w:val="ru-RU"/>
        </w:rPr>
        <w:t>Пой во мраке тихой рощи, Нежный, кроткий соловей! Пой при свете лунной нощи! Глас твой мил душе моей</w:t>
      </w:r>
      <w:r>
        <w:rPr>
          <w:rFonts w:eastAsia="PetersburgC"/>
          <w:sz w:val="28"/>
          <w:szCs w:val="28"/>
          <w:lang w:val="ru-RU"/>
        </w:rPr>
        <w:t>»);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4. создание исторического колорита (в «Истории государства Российского» и исторических повестях: «</w:t>
      </w:r>
      <w:r>
        <w:rPr>
          <w:rFonts w:eastAsia="PetersburgC"/>
          <w:i/>
          <w:sz w:val="28"/>
          <w:szCs w:val="28"/>
          <w:lang w:val="ru-RU"/>
        </w:rPr>
        <w:t>Когда же обряд торжественный совершился, когда священный собор нарек всех граждан киевских христианами..</w:t>
      </w:r>
      <w:r>
        <w:rPr>
          <w:rFonts w:eastAsia="PetersburgC"/>
          <w:sz w:val="28"/>
          <w:szCs w:val="28"/>
          <w:lang w:val="ru-RU"/>
        </w:rPr>
        <w:t>.»;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 xml:space="preserve">Н.М. Карамзин считал, что </w:t>
      </w:r>
      <w:r>
        <w:rPr>
          <w:rFonts w:eastAsia="PetersburgC"/>
          <w:sz w:val="28"/>
          <w:szCs w:val="28"/>
          <w:u w:val="single"/>
          <w:lang w:val="ru-RU"/>
        </w:rPr>
        <w:t>иностранные слова</w:t>
      </w:r>
      <w:r>
        <w:rPr>
          <w:rFonts w:eastAsia="PetersburgC"/>
          <w:sz w:val="28"/>
          <w:szCs w:val="28"/>
          <w:lang w:val="ru-RU"/>
        </w:rPr>
        <w:t xml:space="preserve"> следует употреблять только там, где это необходимо. Например, в «Письмах русского путешественника» он заменяет иностранное слово </w:t>
      </w:r>
      <w:r>
        <w:rPr>
          <w:i/>
          <w:iCs/>
          <w:sz w:val="28"/>
          <w:szCs w:val="28"/>
          <w:lang w:val="ru-RU"/>
        </w:rPr>
        <w:t xml:space="preserve">вояж </w:t>
      </w:r>
      <w:r>
        <w:rPr>
          <w:rFonts w:eastAsia="PetersburgC"/>
          <w:sz w:val="28"/>
          <w:szCs w:val="28"/>
          <w:lang w:val="ru-RU"/>
        </w:rPr>
        <w:t xml:space="preserve">на русское </w:t>
      </w:r>
      <w:r>
        <w:rPr>
          <w:i/>
          <w:iCs/>
          <w:sz w:val="28"/>
          <w:szCs w:val="28"/>
          <w:lang w:val="ru-RU"/>
        </w:rPr>
        <w:t>путешествие</w:t>
      </w:r>
      <w:r>
        <w:rPr>
          <w:rFonts w:eastAsia="PetersburgC"/>
          <w:sz w:val="28"/>
          <w:szCs w:val="28"/>
          <w:lang w:val="ru-RU"/>
        </w:rPr>
        <w:t>. Большинство заимствований, представленных в текстах Н.М. Карамзина, сохранилось в современном русском языке, поскольку они были связаны с той сферой словоупотребления, которая обычно бывает общей у носителей различных языков. В произведениях Карамзина встречается много слов иноязычного происхождения, обозначающих понятия театральной сферы (</w:t>
      </w:r>
      <w:r>
        <w:rPr>
          <w:rFonts w:eastAsia="PetersburgC"/>
          <w:i/>
          <w:sz w:val="28"/>
          <w:szCs w:val="28"/>
          <w:lang w:val="ru-RU"/>
        </w:rPr>
        <w:t>авансцена, концерт, пантомима, партер, труппа</w:t>
      </w:r>
      <w:r>
        <w:rPr>
          <w:rFonts w:eastAsia="PetersburgC"/>
          <w:sz w:val="28"/>
          <w:szCs w:val="28"/>
          <w:lang w:val="ru-RU"/>
        </w:rPr>
        <w:t xml:space="preserve"> и др.), архитектуры (</w:t>
      </w:r>
      <w:r>
        <w:rPr>
          <w:rFonts w:eastAsia="PetersburgC"/>
          <w:i/>
          <w:sz w:val="28"/>
          <w:szCs w:val="28"/>
          <w:lang w:val="ru-RU"/>
        </w:rPr>
        <w:t>балюстрада, галерея, павильон, фасад, флигель</w:t>
      </w:r>
      <w:r>
        <w:rPr>
          <w:rFonts w:eastAsia="PetersburgC"/>
          <w:sz w:val="28"/>
          <w:szCs w:val="28"/>
          <w:lang w:val="ru-RU"/>
        </w:rPr>
        <w:t xml:space="preserve"> и др.), общественно-политической и административной жизни (</w:t>
      </w:r>
      <w:r>
        <w:rPr>
          <w:rFonts w:eastAsia="PetersburgC"/>
          <w:i/>
          <w:sz w:val="28"/>
          <w:szCs w:val="28"/>
          <w:lang w:val="ru-RU"/>
        </w:rPr>
        <w:t>адвокат, банкир, биржа, вексель</w:t>
      </w:r>
      <w:r>
        <w:rPr>
          <w:rFonts w:eastAsia="PetersburgC"/>
          <w:sz w:val="28"/>
          <w:szCs w:val="28"/>
          <w:lang w:val="ru-RU"/>
        </w:rPr>
        <w:t>), науки (</w:t>
      </w:r>
      <w:r>
        <w:rPr>
          <w:rFonts w:eastAsia="PetersburgC"/>
          <w:i/>
          <w:sz w:val="28"/>
          <w:szCs w:val="28"/>
          <w:lang w:val="ru-RU"/>
        </w:rPr>
        <w:t>гипотеза,  иероглиф, эксперимент</w:t>
      </w:r>
      <w:r>
        <w:rPr>
          <w:rFonts w:eastAsia="PetersburgC"/>
          <w:sz w:val="28"/>
          <w:szCs w:val="28"/>
          <w:lang w:val="ru-RU"/>
        </w:rPr>
        <w:t xml:space="preserve"> и др.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 xml:space="preserve">Для передачи новых понятий, появившихся в жизни русских людей во второй половине XVIII в., Карамзин использует не только иноязычную лексику, но и кальки с французских и немецких слов, новые русские слова, созданные на базе давно существующих русских слов с помощью традиционного русского словообразования или по семантическим и грамматическим моделям французских слов. Почти все подобные кальки – это слова, появившиеся до Карамзина, но именно он способствовал проникновению их в литературный язык и живую разговорную речь: </w:t>
      </w:r>
      <w:r>
        <w:rPr>
          <w:i/>
          <w:iCs/>
          <w:sz w:val="28"/>
          <w:szCs w:val="28"/>
          <w:lang w:val="ru-RU"/>
        </w:rPr>
        <w:t>блистательный</w:t>
      </w:r>
      <w:r>
        <w:rPr>
          <w:rFonts w:eastAsia="PetersburgC"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трогательный, влюбленность, промышленность </w:t>
      </w:r>
      <w:r>
        <w:rPr>
          <w:rFonts w:eastAsia="PetersburgC"/>
          <w:sz w:val="28"/>
          <w:szCs w:val="28"/>
          <w:lang w:val="ru-RU"/>
        </w:rPr>
        <w:t>и т.п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>Итак, заимствования употребляются прежде всего в двух функциях: а) обозначение реалий других стран и б) вещей и понятий, которые не могут быть обозначены словами русского языка. Основной недостаток карамзинской реформы – узкое понимание писателем состава и объема живой разговорной речи. Главный критерий при употреблении лексики для Н.М. Карамзина – этико-эстетический.</w:t>
      </w:r>
      <w:r>
        <w:br w:type="page"/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bCs/>
          <w:sz w:val="28"/>
          <w:szCs w:val="28"/>
          <w:u w:val="single"/>
        </w:rPr>
        <w:t>Борьба против "нового слога" Н.М. Карамзина</w:t>
      </w:r>
    </w:p>
    <w:p>
      <w:pPr>
        <w:pStyle w:val="Default"/>
        <w:ind w:firstLine="720"/>
        <w:jc w:val="both"/>
        <w:rPr>
          <w:rFonts w:eastAsia="PetersburgC"/>
          <w:sz w:val="28"/>
          <w:szCs w:val="28"/>
        </w:rPr>
      </w:pPr>
      <w:r>
        <w:rPr>
          <w:rFonts w:eastAsia="PetersburgC"/>
          <w:sz w:val="28"/>
          <w:szCs w:val="28"/>
        </w:rPr>
        <w:t>Полемика</w:t>
      </w:r>
      <w:r>
        <w:rPr>
          <w:rFonts w:eastAsia="PetersburgC"/>
          <w:b/>
          <w:sz w:val="28"/>
          <w:szCs w:val="28"/>
        </w:rPr>
        <w:t>,</w:t>
      </w:r>
      <w:r>
        <w:rPr>
          <w:rFonts w:eastAsia="PetersburgC"/>
          <w:sz w:val="28"/>
          <w:szCs w:val="28"/>
        </w:rPr>
        <w:t xml:space="preserve"> разгоревшаяся вокруг карамзинской реформы в области литературного языка и стилистики, обычно именуется борьбой карамзинистов и шишковистов, т.е. сторонников Н.М. Карамзина, защитников нового слога, и сторонников А.С. Шишкова, защитников старого слог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мика вокруг «нового слога» началась с выходом книги А.С. Шишкова «Рассуждение о старом и новом слоге российского языка», на которую </w:t>
      </w:r>
      <w:r>
        <w:rPr>
          <w:rFonts w:eastAsia="PetersburgC"/>
          <w:sz w:val="28"/>
          <w:szCs w:val="28"/>
        </w:rPr>
        <w:t>карамзинист П.И. Макаров написал рецензию «Критика на книгу под названием «Рассуждение о старом и новом слоге российского языка» в журнале «Московский Меркурий»</w:t>
      </w:r>
      <w:r>
        <w:rPr>
          <w:sz w:val="28"/>
          <w:szCs w:val="28"/>
        </w:rPr>
        <w:t xml:space="preserve">. Шишков выступал защитником «старого слога», за возрождение ломоносовской трихотомии. «Старый слог» предусматривал возрождение стилистической системы М.В. Ломоносова и вместе с ней – всей атрибутики «высокого стиля» с дательным самостоятельным, абстрактной лексикой, архаичными формами в фонетике, морфологии и т.д. Все заимствованные слова шишковисты предлагали заменить славяно-русскими. </w:t>
      </w:r>
    </w:p>
    <w:p>
      <w:pPr>
        <w:pStyle w:val="Normal"/>
        <w:autoSpaceDE w:val="false"/>
        <w:ind w:firstLine="720"/>
        <w:jc w:val="both"/>
        <w:rPr>
          <w:rFonts w:eastAsia="PetersburgC"/>
          <w:sz w:val="28"/>
          <w:szCs w:val="28"/>
          <w:lang w:val="ru-RU"/>
        </w:rPr>
      </w:pPr>
      <w:r>
        <w:rPr>
          <w:rFonts w:eastAsia="PetersburgC"/>
          <w:sz w:val="28"/>
          <w:szCs w:val="28"/>
          <w:lang w:val="ru-RU"/>
        </w:rPr>
        <w:t>Сам Карамзин не принимал участия в полемике. Но его сторонники развивали мысли и положения целого ряда статей писателя по вопросам русского литературного языка и стилистики, напечатанных на страницах «Московского журнала» и «Вестника Европы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>Противоположные мнения высказывались по следующим вопросам: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1) А.С. Шишков и его сторонники исходили из положения о неизменяемости литературного языка, а карамзинисты писали об его исторической изменяемости;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2) шишковисты считали, что русский язык и славянский – один язык, карамзинисты же утверждали, что это разные языки;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3) для А.С. Шишкова «всякое иностранное слово есть помешательство процветать своему собственному», для карамзинистов заимствования представляются необходимыми;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4) А.С. Шишков решительно разделяет литературный язык и разговорный, поэтому считает возможным употреблять в живой речи простонародные выражения, а Н.М. Карамзин и его сторонники рекомендуют ограниченно употреблять живую разговорную лексику, ориентируясь на критерий вкуса;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</w:rPr>
        <w:t xml:space="preserve">5) архаисты предпочитают употреблять в качестве основной синтаксической единицы период, новаторы – </w:t>
      </w:r>
      <w:r>
        <w:rPr>
          <w:rFonts w:eastAsia="PetersburgC"/>
          <w:sz w:val="28"/>
          <w:szCs w:val="28"/>
          <w:lang w:val="ru-RU"/>
        </w:rPr>
        <w:t>предложение, соблюдая требования краткости, логичности и придерживаясь прямого порядка слов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Борьба карамзинистов и шишковистов за пути дальнейшего развития русского литературного языка была полезной, поскольку обострила интерес русской общественности к проблемам языка, поэтики, стилистики, обнажила сильные и слабые стороны как «нового», так и «старого» слога, подняла вопрос об отношении разговорной и письменной разновидностей, о заимствованиях и калькировании, о художественной манере писателя и др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>Карамзинисты обнаружили более глубокое понимание законов развития русского литературного языка, выступили как более прогрессивная группа в борьбе с защитниками старого слога.</w:t>
      </w:r>
    </w:p>
    <w:p>
      <w:pPr>
        <w:pStyle w:val="Normal"/>
        <w:autoSpaceDE w:val="false"/>
        <w:ind w:firstLine="720"/>
        <w:jc w:val="both"/>
        <w:rPr>
          <w:rFonts w:eastAsia="PetersburgC"/>
          <w:sz w:val="28"/>
          <w:szCs w:val="28"/>
          <w:lang w:val="ru-RU"/>
        </w:rPr>
      </w:pPr>
      <w:r>
        <w:rPr>
          <w:rFonts w:eastAsia="PetersburgC"/>
          <w:sz w:val="28"/>
          <w:szCs w:val="28"/>
          <w:lang w:val="ru-RU"/>
        </w:rPr>
        <w:t>Следовательно, можно сделать вывод, что</w:t>
      </w:r>
    </w:p>
    <w:p>
      <w:pPr>
        <w:pStyle w:val="Normal"/>
        <w:autoSpaceDE w:val="false"/>
        <w:jc w:val="both"/>
        <w:rPr>
          <w:rFonts w:eastAsia="PetersburgC"/>
          <w:sz w:val="28"/>
          <w:szCs w:val="28"/>
          <w:lang w:val="ru-RU"/>
        </w:rPr>
      </w:pPr>
      <w:r>
        <w:rPr>
          <w:rFonts w:eastAsia="PetersburgC"/>
          <w:sz w:val="28"/>
          <w:szCs w:val="28"/>
          <w:lang w:val="ru-RU"/>
        </w:rPr>
        <w:t xml:space="preserve">1) в конце XVIII – начале XIX в. в основном складываются синтаксические нормы русского литературного национального языка; 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2) в это время продолжается отбор всех жизнеспособных элементов словарного состава русского литературного языка, освоение заимствованных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слов, калькирование, закрепление за славянизмами определенных стилистических функций, создаются новые русские слова;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3) в процессе формирования русского литературного национального языка важную роль сыграл Н.М. Карамзин, стремившийся сблизить письменный литературный язык и живую разговорную речь образованных людей своего времени;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4) вначале XIX в. вокруг карамзинской реформы развернулась полемика защитников старого слога и сторонников нового слога, при этом карамзинисты высказали прогрессивные суждения, но основной недостаток этой полемики – невнимание к проблеме сближения литературного языка с народной речью;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  <w:lang w:val="ru-RU"/>
        </w:rPr>
        <w:t>5) в этот период возникает необходимость окончательного формирования лексико-стилистической системы литературного языка, что стало предметом деятельности А.С. Пушкина.</w:t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асширение функций народной речи в художественной литератур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декабристы, И.А. Крылов, А.С. Грибоедов)</w:t>
      </w:r>
    </w:p>
    <w:p>
      <w:pPr>
        <w:pStyle w:val="Default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Борьбу за народность и самобытность русской литературы и языка, его национальный характер объявили декабристы. В программном документе - «Русская правда» Павла Ивановича Пестеля говорилось о необходимости сделать литературный язык доступным, понятным для всех членов общества. Литераторы-декабристы, творчество которых носило агитационно-пропагандистский характер, Кондратий Федорович Рылеев, Александр Бестужев-Марлинский, Вильгельм Карлович Кюхельбекер, Александр Иванович Одоевский, Владимир Федосович Раевский высказывались за необходимость писать слогом, который состоял бы не из витиеватых рассуждений, а из речей безыскусственных, народно-разговорных. При этом не отвергалось использование элементов старинной русской культуры и языка. Борясь за народную основу русского литературного языка, декабристы создавали произведения, в которых активно использовали народно-разговорные элемент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оцесс демократизации русского литературного языка расширился и углубился в баснях </w:t>
      </w:r>
      <w:r>
        <w:rPr>
          <w:b/>
          <w:sz w:val="28"/>
          <w:szCs w:val="28"/>
        </w:rPr>
        <w:t>Иван Андреевич Крылова</w:t>
      </w:r>
      <w:r>
        <w:rPr>
          <w:sz w:val="28"/>
          <w:szCs w:val="28"/>
        </w:rPr>
        <w:t xml:space="preserve">. Сам жанр басни потребовал от автора максимального использования народно-речевых средств, пословиц и поговорок, устойчивых фразеологизмов, которые он сам сочинял и которые были чрезвычайно распространены, постоянных эпитетов, субъективно-оценочных существительных, элементов делопроизводства, морфологически просторечных форм, частиц </w:t>
      </w:r>
      <w:r>
        <w:rPr>
          <w:i/>
          <w:sz w:val="28"/>
          <w:szCs w:val="28"/>
        </w:rPr>
        <w:t>-тко, -ко, -ка</w:t>
      </w:r>
      <w:r>
        <w:rPr>
          <w:sz w:val="28"/>
          <w:szCs w:val="28"/>
        </w:rPr>
        <w:t xml:space="preserve">, отглагольных междометий и частиц, деепричастий на </w:t>
      </w:r>
      <w:r>
        <w:rPr>
          <w:i/>
          <w:sz w:val="28"/>
          <w:szCs w:val="28"/>
        </w:rPr>
        <w:t>-учи/-ючи</w:t>
      </w:r>
      <w:r>
        <w:rPr>
          <w:sz w:val="28"/>
          <w:szCs w:val="28"/>
        </w:rPr>
        <w:t xml:space="preserve">. Народно-разговорные элементы у И.А. Крылова перестают быть средством стилистической маркированности, направленности на создание характеристики, они выступают как равноправные элементы системы русского литературного язык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оцесс претворения русского городского просторечия в состав общенационального русского языка наиболее ярко проявился в комедии </w:t>
      </w:r>
      <w:r>
        <w:rPr>
          <w:b/>
          <w:sz w:val="28"/>
          <w:szCs w:val="28"/>
        </w:rPr>
        <w:t>Александра Сергеевича Грибоедова</w:t>
      </w:r>
      <w:r>
        <w:rPr>
          <w:sz w:val="28"/>
          <w:szCs w:val="28"/>
        </w:rPr>
        <w:t xml:space="preserve"> «Горе от ума». Комедия дает возможность услышать живую речь московского дворянства начала 20-х годов XIX столетия. Судя по воплощению в комедии множества народных элементов на всех уровнях, по искусству сочетания их с архаичными лексемами и формами, можно утверждать, что язык «Горя от ума» близок к языку басен И.А. Крылова. Языковые средства повседневного, бытового общения, использующиеся персонажами, представителями различных социальных слоев: дворян, чиновников, военных, барских слуг, создают богатую палитру речевых элементов национального литературного языка, типичных для данной эпохи. Утверждение народной основы русского литературного языка, а также сочетание элементов простонародной речи с архаичными, церковно-книжными, соответствовали одной из главных тенденций развития русского литературного языка и предопределили реализацию реформ А.С. Пушкина. </w:t>
      </w:r>
      <w:r>
        <w:br w:type="page"/>
      </w:r>
    </w:p>
    <w:p>
      <w:pPr>
        <w:pStyle w:val="Default"/>
        <w:jc w:val="center"/>
        <w:rPr/>
      </w:pPr>
      <w:r>
        <w:rPr>
          <w:b/>
          <w:u w:val="single"/>
        </w:rPr>
        <w:t xml:space="preserve">5. </w:t>
      </w:r>
      <w:r>
        <w:rPr>
          <w:b/>
          <w:sz w:val="28"/>
          <w:szCs w:val="28"/>
          <w:u w:val="single"/>
        </w:rPr>
        <w:t>А.С. Пушкин - основоположник русского литературного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зыка эпохи нации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гой А.С. Пушкина является то, что он понял необходимость языковой нормализации. Эта задача усугублялась тем, что процесс формирования единого русского литературного языка на народной основе совпал с активным процессом развития стиля художественной литературы как высшего стилистического уровня национального языка, что позволяло ему оказывать влияние как на становление общенародной нормы, так и другие стилистические разновидности (публицистику, научный и делопроизводственный стили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.С. Пушкин – основоположник русского литературного языка, именно благодаря А.С. Пушкину основой литературного языка стал </w:t>
      </w:r>
      <w:r>
        <w:rPr>
          <w:sz w:val="28"/>
          <w:szCs w:val="28"/>
          <w:u w:val="single"/>
        </w:rPr>
        <w:t>разговорный язык.</w:t>
      </w:r>
      <w:r>
        <w:rPr>
          <w:sz w:val="28"/>
          <w:szCs w:val="28"/>
        </w:rPr>
        <w:t xml:space="preserve"> И до Пушкина было много поэтов и писателей, активно использующих живую разговорную речь простого народа (Н.И. Новиков, А.С. Грибоедов, И.А. Крылов). Но до него просторечие было средством стилизации, изображения народности, как художественно обусловленный прием. У Пушкина роль народной речи качественно иная: она стилистически не маркирована, нейтральна, освобождена от жанра, и становится основой русского литературного языка, отражая его нормы. Проникновение широкой народно-разговорной струи в поэзию имело большое значение для развития стихотворного жанр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Важным направлением реформаторской деятельности А.С. Пушкина является </w:t>
      </w:r>
      <w:r>
        <w:rPr>
          <w:sz w:val="28"/>
          <w:szCs w:val="28"/>
          <w:u w:val="single"/>
        </w:rPr>
        <w:t>сближение двух языковых стихий</w:t>
      </w:r>
      <w:r>
        <w:rPr>
          <w:sz w:val="28"/>
          <w:szCs w:val="28"/>
        </w:rPr>
        <w:t xml:space="preserve">: народно-разговорной и церковнославянской, книжной. Именно синтез этих лексических пластов, ранее диаметрально противоположных в плане стилистической маркированности, способствует их нейтрализации. Художник переставал быть связанным с ограничениями ломоносовского жанра и переставал зависеть от карамзинского требования вкус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эпоху А.С. Пушкина весьма злободневной была проблема </w:t>
      </w:r>
      <w:r>
        <w:rPr>
          <w:sz w:val="28"/>
          <w:szCs w:val="28"/>
          <w:u w:val="single"/>
        </w:rPr>
        <w:t>заимствований.</w:t>
      </w:r>
      <w:r>
        <w:rPr>
          <w:sz w:val="28"/>
          <w:szCs w:val="28"/>
        </w:rPr>
        <w:t xml:space="preserve"> По мнению Пушкина, заимствовать нужно только то, что не имеет семантических параллелей в русском, все слова иноязычного происхождения стараться переводить, оставить научные термины. Использование автором иностранных слов было направлено на создание художественного образа, иногда – иронии, каламбура, гротеск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4. Огромная работа писателя была</w:t>
      </w:r>
      <w:r>
        <w:rPr>
          <w:sz w:val="28"/>
          <w:szCs w:val="28"/>
          <w:u w:val="single"/>
        </w:rPr>
        <w:t xml:space="preserve"> над лексико-фразеологическим составом. </w:t>
      </w:r>
      <w:r>
        <w:rPr>
          <w:sz w:val="28"/>
          <w:szCs w:val="28"/>
        </w:rPr>
        <w:t xml:space="preserve"> В работе А.С. Пушкина над словом отразилось глубокое знание им русского языка и стремление развивать и создавать новые языковые ценности. Преобразования им лексико-фразеологического состава сводились к следующему: устранение шаблонных эпитетов, освобождение от излишней украшенности, цветистой сентиментальности, исключение грубо просторечных, эмоционально экспрессивных арготизмов, работа с синонимами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ет работа А.С. Пушкина над церковнославянской лексикой. Помимо нейтрализации церковнославянизмов, столкновения их с народно-разговорными словами, автор проводит замену архаичных лексем. Вместе с тем А.С. Пушкин считает возможным иногда использовать старославянизмы со следующими стилистическими целями: для выражения торжественности, приподнятости; для выражения значимости своего творчества; как средство воссоздания одического стиля; для воспроизведения исторической обстановки, быта, культуры; для воссоздания антологического, библейского стиля; для проповеди гражданских идей, как средство стилизации иных религиозных культур; как средство высокого эпического стиля, как средство создания иронии, сатиры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лагодаря А.С. Пушкину </w:t>
      </w:r>
      <w:r>
        <w:rPr>
          <w:sz w:val="28"/>
          <w:szCs w:val="28"/>
          <w:u w:val="single"/>
        </w:rPr>
        <w:t xml:space="preserve">в морфологии </w:t>
      </w:r>
      <w:r>
        <w:rPr>
          <w:sz w:val="28"/>
          <w:szCs w:val="28"/>
        </w:rPr>
        <w:t>произошли следующие изменения: замена флексии</w:t>
      </w:r>
      <w:r>
        <w:rPr>
          <w:i/>
          <w:sz w:val="28"/>
          <w:szCs w:val="28"/>
        </w:rPr>
        <w:t xml:space="preserve"> -а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-у</w:t>
      </w:r>
      <w:r>
        <w:rPr>
          <w:sz w:val="28"/>
          <w:szCs w:val="28"/>
        </w:rPr>
        <w:t xml:space="preserve"> в родительном мужского рода единственного числа (после предлогов </w:t>
      </w:r>
      <w:r>
        <w:rPr>
          <w:i/>
          <w:sz w:val="28"/>
          <w:szCs w:val="28"/>
        </w:rPr>
        <w:t>из, до</w:t>
      </w:r>
      <w:r>
        <w:rPr>
          <w:sz w:val="28"/>
          <w:szCs w:val="28"/>
        </w:rPr>
        <w:t xml:space="preserve"> и отрицательной частицы</w:t>
      </w:r>
      <w:r>
        <w:rPr>
          <w:i/>
          <w:sz w:val="28"/>
          <w:szCs w:val="28"/>
        </w:rPr>
        <w:t xml:space="preserve"> не</w:t>
      </w:r>
      <w:r>
        <w:rPr>
          <w:sz w:val="28"/>
          <w:szCs w:val="28"/>
        </w:rPr>
        <w:t xml:space="preserve">); введение флексии </w:t>
      </w:r>
      <w:r>
        <w:rPr>
          <w:i/>
          <w:sz w:val="28"/>
          <w:szCs w:val="28"/>
        </w:rPr>
        <w:t>-а</w:t>
      </w:r>
      <w:r>
        <w:rPr>
          <w:sz w:val="28"/>
          <w:szCs w:val="28"/>
        </w:rPr>
        <w:t xml:space="preserve"> в именительном множественно в некоторые заимствованные одушевленные </w:t>
      </w:r>
      <w:r>
        <w:rPr>
          <w:i/>
          <w:sz w:val="28"/>
          <w:szCs w:val="28"/>
        </w:rPr>
        <w:t>доктора</w:t>
      </w:r>
      <w:r>
        <w:rPr>
          <w:sz w:val="28"/>
          <w:szCs w:val="28"/>
        </w:rPr>
        <w:t xml:space="preserve">; устранение форм на </w:t>
      </w:r>
      <w:r>
        <w:rPr>
          <w:i/>
          <w:sz w:val="28"/>
          <w:szCs w:val="28"/>
        </w:rPr>
        <w:t xml:space="preserve">-мя </w:t>
      </w:r>
      <w:r>
        <w:rPr>
          <w:sz w:val="28"/>
          <w:szCs w:val="28"/>
        </w:rPr>
        <w:t>в косвенных падежах; архаичных форм на -</w:t>
      </w:r>
      <w:r>
        <w:rPr>
          <w:i/>
          <w:sz w:val="28"/>
          <w:szCs w:val="28"/>
        </w:rPr>
        <w:t>ьми</w:t>
      </w:r>
      <w:r>
        <w:rPr>
          <w:sz w:val="28"/>
          <w:szCs w:val="28"/>
        </w:rPr>
        <w:t xml:space="preserve"> в творительном множественного; усеченных прилагательных; устаревшей флексии родительного падежа на </w:t>
      </w:r>
      <w:r>
        <w:rPr>
          <w:i/>
          <w:sz w:val="28"/>
          <w:szCs w:val="28"/>
        </w:rPr>
        <w:t>-ыя</w:t>
      </w:r>
      <w:r>
        <w:rPr>
          <w:sz w:val="28"/>
          <w:szCs w:val="28"/>
        </w:rPr>
        <w:t xml:space="preserve">; сокращение числа притяжательных прилагательных, замена их родительным принадлежности, предоставление возможности образования превосходной степени от любого прилагательного; сокращение употребления причастных и деепричастных фор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6. А.С. Пушкин продолжил </w:t>
      </w:r>
      <w:r>
        <w:rPr>
          <w:sz w:val="28"/>
          <w:szCs w:val="28"/>
          <w:u w:val="single"/>
        </w:rPr>
        <w:t>синтаксические традиции</w:t>
      </w:r>
      <w:r>
        <w:rPr>
          <w:sz w:val="28"/>
          <w:szCs w:val="28"/>
        </w:rPr>
        <w:t xml:space="preserve"> Н.М. Карамзина, который ввел в качестве нормы прямой порядок слов. Новаторство поэта в том, что он выступил против карамзинского засилья категории качества и эмоциональной оценки и центром фразы сделал глагол. Пушкинский синтаксис характеризуется отсутствием громоздких синтаксических конструкций; использованием простых, нераспространенных предложений; введением односоставных, неполных конструкций разговорного типа. Пушкин разработал систему «экспрессивного синтаксиса», который предполагает пропуск некоторых промежутков звеньев, сдвинутость семантически отдаленных словесных рядов. Пушкин внедрил принцип смешения повествования с чужой внутренней речью, который получил номинацию «несобственно-прямая речь» и предусматривал «наложение» речи действующего лица на авторское повествование, что способствовало сближению с живой разговорной речью. Известен пушкинский прием перечислительного присоединения – «нанизывание» однородных членов предложения. Пушкин перенес в поэтическую речь нормы прозы. Для активизации конструкций устно-разговорного характера Пушкин использует диалог и непременный его атрибут – обращени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анализируя пушкинскую эпоху в истории русского литературного языка, необходимо сделать следующие вывод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усский национальный язык формируется в течение нескольких столетий: в середине XVIII в. сложилась его морфологическая система, к началу XIX в. – синтаксическая система, в первой половине XIX в. устанавливается современное соотношение различных лексических пластов в литературном языке и языке художественной литера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Вначале XIX в. образуются два типа литературного языка, свойственные каждому национальному языку: книжный и разговорный, по-прежнему взаимодействующий с нелитературной разговорной речью, но не совпадающий с нею по объем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едущее место в системе литературного языка занимает язык художественной литературы; в тексты художественной литературы вовлекается большое количество внелитературных средств, что дает возможность с середины XIX в. (30 – 40-е гг.) противопоставлять три системы языка – литературный язык, живая разговорная речь и язык художественной литературы, где используются литературные и внелитературные языковые средств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 процессе сближения литературного языка с живой народной речью, в образовании норм литературной речи, в формировании специфических языковых особенностей художественной литературы важную роль сыграли И.А. Крылов, А.С. Грибоедов и А.С. Пушкин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И.А. Крылов и А.С. Грибоедов синтезируют языковые средства живой народной речи с различными языковыми элементами литературного языка в пределах одного литературного жанра: Крылов – в басне, Грибоедов – в коме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Наиболее полное отражение процесс демократизации русского литературного языка нашел в творчестве А.С. Пушкина, т.к. в его произведениях произошло гармоническое слияние всех жизнеспособных элементов русского литературного языка с элементами живой народной речи; т.к. слова, формы слов, синтаксические конструкции, устойчивые словосочетания, отобранные писателем из народной речи, нашли свое место во всех жанрах его произведен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первой половине 19 века (30 – 40-е годы) процесс формирования русского литературного национального языка заканчивается. Наиболее полно нормы современного русского литературного языка впервые были представлены в произведениях Пушкина, поэтому многие исследователи называют Пушкина родоначальником современного русского литературного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. В последующие периоды (вторая половина 19 -  первая половина 20 в.) в литературном языке происходят различные изменения в области лексики, грамматического строя, стилистики, но они не меняют сущности языка, структуры литературного языка в целом.</w:t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</w:t>
      </w:r>
      <w:r>
        <w:rPr>
          <w:b/>
          <w:bCs/>
          <w:sz w:val="28"/>
          <w:szCs w:val="28"/>
          <w:u w:val="single"/>
        </w:rPr>
        <w:t xml:space="preserve">Основные тенденции развития русского литературного языка 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 2-ой половине XIX века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се нововведения А.С. Пушкина в области морфологии и синтаксиса нашли свою практическую реализацию и были закреплены в качестве общеобязательной нормы в «Сокращенной русской грамматике для употребления в низших учебных заведениях» и «Русской грамматике по начертанию сокращенной грамматики полнее изложенной» </w:t>
      </w:r>
      <w:r>
        <w:rPr>
          <w:b/>
          <w:sz w:val="28"/>
          <w:szCs w:val="28"/>
        </w:rPr>
        <w:t>Александром Христофоровичем Востокова,</w:t>
      </w:r>
      <w:r>
        <w:rPr>
          <w:sz w:val="28"/>
          <w:szCs w:val="28"/>
        </w:rPr>
        <w:t xml:space="preserve"> вышедших в 1831 году. На их основе была издана «Русская грамматика», появившаяся в 1839 году и пережившая 28 изданий. Состоит она из разделов: словопроизведение (этимология), словосочетание (синтаксис), правописание и слогоударение. Достоинства востоковской грамматики состоят в следующем: впервые нашла отражение категория состояния; было предложено различение чистовидовых и словообразующих приставок; представлены видовые корреляты и выделено 3 вида глаголов; перечислены правила сочетаемости слов в предложении; утвержден естественный (прямой) порядок слов; указаны выразительные возможности инверс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усского литературного языка в послепушкинскую эпоху осуществляется во многом под знаком закрепления и совершенствования пушкинских традиций в литературном языке. Во второй половине XIX века происходит окончательное формирование функционально-стилевой системы, нормализация, обработка, совершенствование речевых средств на основе общенациональной нормы. К 60-м годам на первый план выдвигается публицистический стиль, вызванный к жизни исторической ситуацией, сложившейся в России. В это же время утверждает свои позиции научный стиль. Следует учесть, что пропаганду науки проводили периодические издания, рассчитанные на широкий круг читателя, что способствовало обильному использованию элементов народно-разговорной речи и приводило к необходимости ограничивать употребление сугубо научных формул и терминов. Одна из главных тенденций развития русского литературного языка во второй половине XIX века – взаимодействие стилей, которое сказалось в их взаимопроникновени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бщей тенденцией развития морфологической системы послепушкинской эпохи, особенно со 2-й половины XIX века, является стремление к грамматической упорядоченности, закрепление пушкинских новаций и завершение той нормализации, которая осуществлялась в пушкинское время: постепенно освобождается от колебаний категория рода, расширяется группа существительных общего рода за счет образования сложных слов: </w:t>
      </w:r>
      <w:r>
        <w:rPr>
          <w:i/>
          <w:sz w:val="28"/>
          <w:szCs w:val="28"/>
        </w:rPr>
        <w:t>книгоноша, сладкоежка, скороспелка</w:t>
      </w:r>
      <w:r>
        <w:rPr>
          <w:sz w:val="28"/>
          <w:szCs w:val="28"/>
        </w:rPr>
        <w:t xml:space="preserve">; упорядочивается употребление форм на </w:t>
      </w:r>
      <w:r>
        <w:rPr>
          <w:i/>
          <w:sz w:val="28"/>
          <w:szCs w:val="28"/>
        </w:rPr>
        <w:t>-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у</w:t>
      </w:r>
      <w:r>
        <w:rPr>
          <w:sz w:val="28"/>
          <w:szCs w:val="28"/>
        </w:rPr>
        <w:t xml:space="preserve"> в родительном падеже существительных мужского рода; сокращается дублетность форм на </w:t>
      </w:r>
      <w:r>
        <w:rPr>
          <w:i/>
          <w:sz w:val="28"/>
          <w:szCs w:val="28"/>
        </w:rPr>
        <w:t>-у</w:t>
      </w:r>
      <w:r>
        <w:rPr>
          <w:sz w:val="28"/>
          <w:szCs w:val="28"/>
        </w:rPr>
        <w:t xml:space="preserve"> и на </w:t>
      </w:r>
      <w:r>
        <w:rPr>
          <w:i/>
          <w:sz w:val="28"/>
          <w:szCs w:val="28"/>
        </w:rPr>
        <w:t>-е</w:t>
      </w:r>
      <w:r>
        <w:rPr>
          <w:sz w:val="28"/>
          <w:szCs w:val="28"/>
        </w:rPr>
        <w:t xml:space="preserve"> в предложном падеже; активизируются формы на </w:t>
      </w:r>
      <w:r>
        <w:rPr>
          <w:i/>
          <w:sz w:val="28"/>
          <w:szCs w:val="28"/>
        </w:rPr>
        <w:t>-а</w:t>
      </w:r>
      <w:r>
        <w:rPr>
          <w:sz w:val="28"/>
          <w:szCs w:val="28"/>
        </w:rPr>
        <w:t xml:space="preserve"> в именительном множественного; исчезает вариантность форм имен существительных в творительном падеже множественного числа; утрачиваются архаичные формы имен прилагательных; устраняются существующие ранее варианты в формах инфинитива на </w:t>
      </w:r>
      <w:r>
        <w:rPr>
          <w:i/>
          <w:sz w:val="28"/>
          <w:szCs w:val="28"/>
        </w:rPr>
        <w:t>-т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ть</w:t>
      </w:r>
      <w:r>
        <w:rPr>
          <w:sz w:val="28"/>
          <w:szCs w:val="28"/>
        </w:rPr>
        <w:t xml:space="preserve">; усиливается процесс образования видовых коррелятов глаголов и др. Ощутимые изменения наблюдаются и в синтаксисе. Появление множества неологизмов и лексико-стилистические сдвиги, коснувшиеся значительного количества широко употребительных слов в русском языке, были обусловлены как внутренними закономерностями развития языка, так и особенностями эпохи, политическими, социальными и материальными процессами, развитием науки, техники и культуры. Немаловажную роль в пополнении русского литературного языка новыми лексемами сыграло словообразовани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1863 году вышел в свет «Толковый словарь великорусскаго языка» </w:t>
      </w:r>
      <w:r>
        <w:rPr>
          <w:b/>
          <w:sz w:val="28"/>
          <w:szCs w:val="28"/>
        </w:rPr>
        <w:t>Владимира Ивановича Даля</w:t>
      </w:r>
      <w:r>
        <w:rPr>
          <w:sz w:val="28"/>
          <w:szCs w:val="28"/>
        </w:rPr>
        <w:t xml:space="preserve">, в основу которого был положен народный язык и областные, диалектные слова. Его объем – свыше 200 тыс. слов, в том числе – связанных с промыслами, ремеслами, естествознанием, медициной, номинациям которых даны были толкования не только филологического, но и профессионального толка. В Словаре свыше 30 тысяч пословиц, поговорок, афоризмов, идиом. Принцип расположения слов – гнездовой. Словарь В.И. Даля областной, и ценность его определяется прежде всего наличием областных, диалектных слов. </w:t>
      </w:r>
      <w:r>
        <w:br w:type="page"/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u w:val="single"/>
        </w:rPr>
        <w:t xml:space="preserve">7. </w:t>
      </w:r>
      <w:r>
        <w:rPr>
          <w:b/>
          <w:bCs/>
          <w:sz w:val="28"/>
          <w:szCs w:val="28"/>
          <w:u w:val="single"/>
        </w:rPr>
        <w:t>Орфоэпические, морфологические, синтаксические нормы современного русского литературного языка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фоэпии: в целом продолжение традиций второй половины XIX столетия – петербургская ориентация на письмо, которая в настоящее время реализуется далеко не всегда. В целом приоритет остается за московским произношением. Основные явления в орфоэпии: умеренное «аканье»; редукция безударных гласных в пре- и постпозиции; упрощение консонантизма в словах;</w:t>
      </w:r>
      <w:r>
        <w:rPr>
          <w:i/>
          <w:sz w:val="28"/>
          <w:szCs w:val="28"/>
        </w:rPr>
        <w:t xml:space="preserve"> г </w:t>
      </w:r>
      <w:r>
        <w:rPr>
          <w:sz w:val="28"/>
          <w:szCs w:val="28"/>
        </w:rPr>
        <w:t xml:space="preserve">– взрывное; произношение </w:t>
      </w:r>
      <w:r>
        <w:rPr>
          <w:i/>
          <w:sz w:val="28"/>
          <w:szCs w:val="28"/>
        </w:rPr>
        <w:t>сч, зч</w:t>
      </w:r>
      <w:r>
        <w:rPr>
          <w:sz w:val="28"/>
          <w:szCs w:val="28"/>
        </w:rPr>
        <w:t xml:space="preserve"> как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 xml:space="preserve">; иностранные слова, подвергнувшиеся адаптации на русской почве, произносятся в соответствии с русскими нормам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морфологии наблюдается активизация проникновения флексии </w:t>
      </w:r>
      <w:r>
        <w:rPr>
          <w:i/>
          <w:sz w:val="28"/>
          <w:szCs w:val="28"/>
        </w:rPr>
        <w:t>-а</w:t>
      </w:r>
      <w:r>
        <w:rPr>
          <w:sz w:val="28"/>
          <w:szCs w:val="28"/>
        </w:rPr>
        <w:t xml:space="preserve"> в именительный падеж множественного числа; закрепление флексии </w:t>
      </w:r>
      <w:r>
        <w:rPr>
          <w:i/>
          <w:sz w:val="28"/>
          <w:szCs w:val="28"/>
        </w:rPr>
        <w:t xml:space="preserve">-а </w:t>
      </w:r>
      <w:r>
        <w:rPr>
          <w:sz w:val="28"/>
          <w:szCs w:val="28"/>
        </w:rPr>
        <w:t xml:space="preserve">в родительном падеже единственного числа существительных вещественных, собирательных, абстрактных; формирование лексико-грамматической категории общего рода; устранение колебаний в определении рода; рост несклоняемых приложений – прилагательных; рост отыменных сложных предлогов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синтаксисе: общая тенденция – сближение с разговорной речью, что сказалось в следующем: уменьшение подчинительных связей, увеличение простых предложений; образование конструкций с приложением; сегментация высказывания в виде парцелляции; рост безличных конструкций с модальными словами; рост номинативных предложен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ообразовании наблюдаются следующие процессы: 1) угасание ранее продуктивных типов с суффиксами </w:t>
      </w:r>
      <w:r>
        <w:rPr>
          <w:i/>
          <w:sz w:val="28"/>
          <w:szCs w:val="28"/>
        </w:rPr>
        <w:t>-ец, -щик/-чик, -тель, -ист</w:t>
      </w:r>
      <w:r>
        <w:rPr>
          <w:sz w:val="28"/>
          <w:szCs w:val="28"/>
        </w:rPr>
        <w:t xml:space="preserve">.; 2) рост продуктивности имен нулевой суффиксации со значением абстрактного действия, результата, объекта; имен существительных с суффиксом </w:t>
      </w:r>
      <w:r>
        <w:rPr>
          <w:i/>
          <w:sz w:val="28"/>
          <w:szCs w:val="28"/>
        </w:rPr>
        <w:t>-ниj(е)</w:t>
      </w:r>
      <w:r>
        <w:rPr>
          <w:sz w:val="28"/>
          <w:szCs w:val="28"/>
        </w:rPr>
        <w:t xml:space="preserve"> как оптимального способа для выражения процессуальности; имен существительных с суффиксом </w:t>
      </w:r>
      <w:r>
        <w:rPr>
          <w:i/>
          <w:sz w:val="28"/>
          <w:szCs w:val="28"/>
        </w:rPr>
        <w:t>-к(а)</w:t>
      </w:r>
      <w:r>
        <w:rPr>
          <w:sz w:val="28"/>
          <w:szCs w:val="28"/>
        </w:rPr>
        <w:t xml:space="preserve">; образований с суффиксом </w:t>
      </w:r>
      <w:r>
        <w:rPr>
          <w:i/>
          <w:sz w:val="28"/>
          <w:szCs w:val="28"/>
        </w:rPr>
        <w:t>-ость</w:t>
      </w:r>
      <w:r>
        <w:rPr>
          <w:sz w:val="28"/>
          <w:szCs w:val="28"/>
        </w:rPr>
        <w:t xml:space="preserve">; имен на </w:t>
      </w:r>
      <w:r>
        <w:rPr>
          <w:i/>
          <w:sz w:val="28"/>
          <w:szCs w:val="28"/>
        </w:rPr>
        <w:t>-тель</w:t>
      </w:r>
      <w:r>
        <w:rPr>
          <w:sz w:val="28"/>
          <w:szCs w:val="28"/>
        </w:rPr>
        <w:t xml:space="preserve"> с орудийным значением; конфиксальных производных; образований способом включ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результате влияния социально-политических событий, отмены идеологической, а также в определенной степени литературно-языковой цензуры усиливают свои позиции в лексическом составе современного русского литературного языка и все более употребительными становятся неологизмы, модернизмы, иностранные слова. Среди наиболее явных проявляющихся тенденций в изменении и пополнении словарного фонда можно назвать следующие: влияние молодежного жаргона; активизация просторечия; пополнение иноязычной лексики, это – интернационализмы, англицизмы, заимствования из других европейских языков, кальки; влияние на лексику реалий изменившейся политической жизни; возрождение исторической лексики, вышедшей из языкового употребления; введение социальных стандартов; использование лексики, демонстрирующей отклонение от толерантных норм межэтнических отношений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целом в современном русском языке происходит, с одной стороны, процесс его совершенствования, стабилизации, унификации, если иметь в виду фонетический, морфологический, синтаксический и словообразовательный уровни, с другой – активация просторечия, а главное – модернизация лексического состава на базе семантико-стилистических сдвигов и появление новых, ранее не функционировавших в языке слов, вызванных к жизни общественно-политическими изменениями в государстве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37:00Z</dcterms:created>
  <dc:creator>User</dc:creator>
  <dc:description/>
  <cp:keywords/>
  <dc:language>en-US</dc:language>
  <cp:lastModifiedBy>user</cp:lastModifiedBy>
  <dcterms:modified xsi:type="dcterms:W3CDTF">2019-08-18T09:20:00Z</dcterms:modified>
  <cp:revision>7</cp:revision>
  <dc:subject/>
  <dc:title>Лекция 7</dc:title>
</cp:coreProperties>
</file>