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Битов «Пушкинский дом»</w:t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История создания романа: официальная и неофициальная жизнь текста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традиций классического реализма и постомодернистской техники в романе.</w:t>
      </w:r>
      <w:r>
        <w:rPr>
          <w:sz w:val="21"/>
          <w:szCs w:val="21"/>
        </w:rPr>
        <w:t xml:space="preserve"> Как вы считаете, роман А. Битова следует рассматривать как образец литературы «</w:t>
      </w:r>
      <w:r>
        <w:rPr/>
        <w:t xml:space="preserve">классического реализма»,  </w:t>
      </w:r>
      <w:r>
        <w:rPr>
          <w:sz w:val="21"/>
          <w:szCs w:val="21"/>
        </w:rPr>
        <w:t xml:space="preserve">«предпостмодернизма» или как «наиболее полноценное постмодернистское произведение»?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нтертекстуальный код романа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аллюзии, восходящие к классической традиции в романе и их функции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азвания глав и разделов в романе; эпиграфы; имена и фамилии героев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«акцентированные спряжения героев романа с устойчивыми художественно-поведенческими моделями» классической традиции М. Липовецкий;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специфика культурной преем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Автор и текст. Автор и повествователь. Авторская позиция в тексте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Архитектоника романа. Роль пролога и комментариев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Своеобразие системы персонажей в романе. Своеобразие психолог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Эпоха как «главная героиня» романа. Ощущение ее симулятивности, “ненастояще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вицкий Станислав Официальное и неофициальное в советской культуре 1950-80 -х гг. // </w:t>
      </w:r>
      <w:hyperlink r:id="rId2">
        <w:r>
          <w:rPr>
            <w:rStyle w:val="InternetLink"/>
            <w:color w:val="000000"/>
          </w:rPr>
          <w:t>http://www.slav.helsinki.fi/studies/huttunen/mosaiikki/ru/centr-periferija/ss2_ru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Богданова О.В. Роман А.Битова Пушкинский дом (Версия и вариант постмодерна). – СПб.: Филологический факультет СПбГУ, 2002. – 96 с.</w:t>
      </w:r>
    </w:p>
    <w:p>
      <w:pPr>
        <w:pStyle w:val="Normal"/>
        <w:numPr>
          <w:ilvl w:val="0"/>
          <w:numId w:val="1"/>
        </w:numPr>
        <w:rPr/>
      </w:pPr>
      <w:r>
        <w:rPr/>
        <w:t>Карпова В.В. Автор в современной русской постмодернистской литературе: На материале романа А. Битова "Пушкинский дом" : диссертация ... канд. филол. н.: 10.01.01 Тамбов, 2003. // http://www.tstu.ru/education/elib/pdf/2003/karpova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.helsinki.fi/studies/huttunen/mosaiikki/ru/centr-periferija/ss2_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4:00Z</dcterms:created>
  <dc:creator>OT</dc:creator>
  <dc:description/>
  <cp:keywords/>
  <dc:language>en-US</dc:language>
  <cp:lastModifiedBy>Admin</cp:lastModifiedBy>
  <dcterms:modified xsi:type="dcterms:W3CDTF">2016-01-19T16:12:00Z</dcterms:modified>
  <cp:revision>4</cp:revision>
  <dc:subject/>
  <dc:title>А</dc:title>
</cp:coreProperties>
</file>