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івняльна характеристика сучасних виборчих систем деяких країн Європи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93"/>
        <w:gridCol w:w="2340"/>
        <w:gridCol w:w="2340"/>
        <w:gridCol w:w="1260"/>
        <w:gridCol w:w="3420"/>
        <w:gridCol w:w="252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виборчої 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борчого спи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виборчого округу</w:t>
            </w:r>
          </w:p>
          <w:p>
            <w:pPr>
              <w:pStyle w:val="Normal"/>
              <w:ind w:left="-155" w:right="-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ількість округ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ідний бар’єр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розрахунку виборчої квоти та невикористаного залиш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одержав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уральна кв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авило найбільшого залиш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перативний манда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уч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ки регіональні та провінційні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уч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уть балотуватися незалежні кандида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багатомандатних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одномандатних; </w:t>
            </w:r>
          </w:p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альнодержав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уч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дифікований метод Сент – Лаг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уть балотуватися незалежні кандида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ланд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порцій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стема єдиного перехідного гол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ота Д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уть балотуватися незалежні кандида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ш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нуч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 Одномандатний та регіон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ксем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и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ш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ота Хогенбаха- Біш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ь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стема єдиного перехідного гол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ота Хогенбаха- Біш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ш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9 Одномандатний та регіон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уральна квота 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ота Х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Багатомандатні та загальнонаціо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дифікований метод Сент – Лаг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британ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жоритарна (відносної більшост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 д’Од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орита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в два 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ш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    Багатомандатні та кант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ота Хогенбаха- Біш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 загальнодержавні та окруж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дифікований метод Сент – Лаг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ш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уч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націо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рцій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преференц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07:00Z</dcterms:created>
  <dc:creator>Andrey</dc:creator>
  <dc:description/>
  <cp:keywords/>
  <dc:language>en-US</dc:language>
  <cp:lastModifiedBy>Andrey</cp:lastModifiedBy>
  <dcterms:modified xsi:type="dcterms:W3CDTF">2005-12-13T06:46:00Z</dcterms:modified>
  <cp:revision>45</cp:revision>
  <dc:subject/>
  <dc:title/>
</cp:coreProperties>
</file>